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ФЕДЕРАЛЬНОГО </w:t>
      </w:r>
      <w:r>
        <w:rPr>
          <w:rFonts w:cs="Times New Roman" w:ascii="Times New Roman" w:hAnsi="Times New Roman"/>
          <w:cap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БЮДЖЕТН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БРАЗОВАТЕЛЬНОГО УЧРЕЖДЕНИЯ ВЫСШЕГО ОБРАЗОВАНИЯ «Байкальский государственный университет» </w:t>
      </w:r>
    </w:p>
    <w:p>
      <w:pPr>
        <w:pStyle w:val="HTML1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Методические рекомендации по написанию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курсовых работ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32"/>
          <w:szCs w:val="32"/>
          <w:lang w:val="en-US" w:eastAsia="en-US"/>
        </w:rPr>
      </w:pPr>
      <w:r>
        <w:rPr>
          <w:b/>
          <w:i w:val="false"/>
          <w:caps/>
          <w:sz w:val="32"/>
          <w:szCs w:val="32"/>
          <w:lang w:val="en-US" w:eastAsia="en-US"/>
        </w:rPr>
        <w:t>дисциплина: право социального обеспечения</w:t>
      </w:r>
    </w:p>
    <w:p>
      <w:pPr>
        <w:pStyle w:val="FR2"/>
        <w:spacing w:before="0" w:after="0"/>
        <w:ind w:right="-7" w:hanging="0"/>
        <w:jc w:val="center"/>
        <w:rPr>
          <w:b/>
          <w:b/>
          <w:i w:val="false"/>
          <w:i w:val="false"/>
          <w:caps/>
          <w:sz w:val="26"/>
          <w:szCs w:val="32"/>
          <w:lang w:val="en-US" w:eastAsia="en-US"/>
        </w:rPr>
      </w:pPr>
      <w:r>
        <w:rPr>
          <w:b/>
          <w:i w:val="false"/>
          <w:caps/>
          <w:sz w:val="2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.02.01 Право и организация социального обеспечения </w:t>
      </w:r>
    </w:p>
    <w:p>
      <w:pPr>
        <w:pStyle w:val="Normal1"/>
        <w:tabs>
          <w:tab w:val="clear" w:pos="708"/>
          <w:tab w:val="left" w:pos="5760" w:leader="none"/>
        </w:tabs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валификация юрист</w:t>
      </w:r>
    </w:p>
    <w:p>
      <w:pPr>
        <w:pStyle w:val="FR1"/>
        <w:spacing w:lineRule="auto" w:line="240" w:before="0" w:after="0"/>
        <w:ind w:left="0" w:right="-7" w:hanging="0"/>
        <w:rPr>
          <w:sz w:val="26"/>
        </w:rPr>
      </w:pPr>
      <w:r>
        <w:rPr>
          <w:sz w:val="26"/>
        </w:rPr>
        <w:t>Очная, заочная форма обучения</w:t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23</w:t>
      </w:r>
    </w:p>
    <w:p>
      <w:pPr>
        <w:pStyle w:val="112"/>
        <w:numPr>
          <w:ilvl w:val="0"/>
          <w:numId w:val="0"/>
        </w:numPr>
        <w:spacing w:before="0" w:after="240"/>
        <w:ind w:left="0" w:firstLine="709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360" w:right="-182" w:hanging="36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Введение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……………………………………………………………………….....…</w:t>
            </w:r>
          </w:p>
        </w:tc>
        <w:tc>
          <w:tcPr>
            <w:tcW w:w="540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1. </w:t>
            </w:r>
            <w:r>
              <w:rPr>
                <w:b w:val="false"/>
                <w:caps/>
                <w:sz w:val="28"/>
                <w:szCs w:val="28"/>
              </w:rPr>
              <w:t xml:space="preserve">Общие требования к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курсовой работе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1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Выбор темы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овой работы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1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Руководство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овой работы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1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Структура и содержание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11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5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Порядок оформления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11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6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Защита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курсовой работы …………......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112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1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Форма титульного листа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курсовой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</w:t>
            </w:r>
          </w:p>
        </w:tc>
      </w:tr>
    </w:tbl>
    <w:p>
      <w:pPr>
        <w:pStyle w:val="112"/>
        <w:numPr>
          <w:ilvl w:val="0"/>
          <w:numId w:val="0"/>
        </w:numPr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br w:type="page"/>
      </w:r>
      <w:r>
        <w:rPr>
          <w:caps/>
          <w:color w:val="000000"/>
          <w:szCs w:val="32"/>
        </w:rPr>
        <w:t>Введ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является одной из важнейших форм самостоя</w:t>
        <w:softHyphen/>
        <w:t>тельного изучения студентами учебного курса по заданной дисциплин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курсовой работы являются: обучение самостоятельному применению теоретических знаний полученных в процессе изучения курса заданной дисциплине; привитие практических навыков научного исследования; формирование юридического мировоззрения и правовой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ий специалист в области права социального обеспечения должен овладеть в ВУЗе не только определенной суммой знаний, умений и навыков, но и научиться творчески мыслить, выработать в себе устойчивую потребность и умение самостоятельно пополнять свои знания, что достигается в ВУЗе путем выполнения ряда курсовых работ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для студентов специальности Право и организация социального обеспечения предусмотрено обязательное выполнение курсовой работы по курсу </w:t>
      </w:r>
      <w:r>
        <w:rPr>
          <w:rFonts w:eastAsia="Calibri"/>
          <w:bCs/>
          <w:sz w:val="28"/>
          <w:szCs w:val="28"/>
        </w:rPr>
        <w:t xml:space="preserve">МДК. 01. </w:t>
      </w:r>
      <w:r>
        <w:rPr>
          <w:sz w:val="28"/>
          <w:szCs w:val="28"/>
        </w:rPr>
        <w:t>Право социаль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овая работа является одним из наиболее эффективных средств усвоения курса </w:t>
      </w:r>
      <w:r>
        <w:rPr>
          <w:rFonts w:eastAsia="Calibri"/>
          <w:bCs/>
          <w:sz w:val="28"/>
          <w:szCs w:val="28"/>
        </w:rPr>
        <w:t xml:space="preserve">МДК. 01. </w:t>
      </w:r>
      <w:r>
        <w:rPr>
          <w:sz w:val="28"/>
          <w:szCs w:val="28"/>
        </w:rPr>
        <w:t>Право социаль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цессе самостоятельной работы студент, изучив вопросы Право социального обеспечения, выполняют курсовую работу, которая способствует закреплению и выработке у обучаемых навыков самостоятельной работы с научной и учебной литературой, их творческому мышлению и поис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писание курсовой работы дает возможность студентам более внимательно сосредоточиться и глубже изучить современное состояние действующего уголовного законодательства, других нормативных актов, а также соответствующей научной и учебной литературы по избранной тематике. При этом обучаемые имеют возможность собрать и систематизировать материал практики, используя это в курсовой работе для обоснования своих научных выводов. Приступая к написанию курсовой работы студентам необходимо иметь ввиду, что самостоятельное, творческое, научное исследование базируется не только на углубленном изучении монографической и специальной литературы к данной проблеме, действующего федерального законодательства, теории права социального обеспечения, предполагает широкое использование в работе отдельной практики в соответствующем реги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урсовая работа вырабатывает умение и навыки самостоятельности, что очень важно для будущего юриста в области. Курсовая работа как одна из форм учебного процесса содержит в себе не только элементы самостоятельного научного исследования той или иной проблемы в области права социального обеспечения, но и дает возможность для творческого подхода и глубокого изучения рекомендованной литературы, федерального законодательства, а также анализа и обобщения практической деятельности соответствующих органов.</w:t>
      </w:r>
      <w:r>
        <w:br w:type="page"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olor w:val="000000"/>
          <w:szCs w:val="32"/>
          <w:lang w:val="ru-RU"/>
        </w:rPr>
        <w:t xml:space="preserve">1. </w:t>
      </w:r>
      <w:r>
        <w:rPr>
          <w:caps/>
          <w:color w:val="000000"/>
          <w:szCs w:val="32"/>
        </w:rPr>
        <w:t xml:space="preserve">Общие требования к </w:t>
      </w:r>
      <w:r>
        <w:rPr>
          <w:caps/>
          <w:color w:val="000000"/>
          <w:szCs w:val="32"/>
          <w:lang w:val="ru-RU"/>
        </w:rPr>
        <w:t>курсовой работе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ым условием успешного выполнения курсовой работы является обязательное предварительное усвоение всего курса Право социального обеспечения. В первую очередь должны изучить законодательство, относящееся к соответствующей теме, затем необходимо усвоить учебный материал (конспект лекций, учебную и рекомендованную литературу, статьи в периодических изданиях, особенно в журналах «</w:t>
      </w:r>
      <w:r>
        <w:rPr>
          <w:sz w:val="28"/>
          <w:szCs w:val="28"/>
          <w:lang w:val="ru-RU"/>
        </w:rPr>
        <w:t>Юридический мир</w:t>
      </w:r>
      <w:r>
        <w:rPr>
          <w:sz w:val="28"/>
          <w:szCs w:val="28"/>
        </w:rPr>
        <w:t>», «Законность» и «</w:t>
      </w:r>
      <w:r>
        <w:rPr>
          <w:sz w:val="28"/>
          <w:szCs w:val="28"/>
          <w:lang w:val="ru-RU"/>
        </w:rPr>
        <w:t>Право и экономика</w:t>
      </w:r>
      <w:r>
        <w:rPr>
          <w:sz w:val="28"/>
          <w:szCs w:val="28"/>
        </w:rPr>
        <w:t>»), ознакомится с судебной практико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бота должна быть творческой, студент призван не ограничиваться констатацией тех или иных позиций, мнений и суждений в юридической литературе, а практически оценивать их, смело высказывать свое мнение по спорным проблемам теории и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туденту важно повысить уровень своего юридического мышления и правовую логику, поэтому правильный ответ будет заключаться не только в точно указанных статьях Федеральных законов, но прежде всего в анализе конкретной темы. Аргументы надо проверять по федеральному закону (юридическая аргументация) и по фактам (фактическая аргумент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включает: выбор темы; подбор ли</w:t>
        <w:softHyphen/>
        <w:t>тературы,</w:t>
      </w:r>
      <w:r>
        <w:rPr>
          <w:sz w:val="28"/>
        </w:rPr>
        <w:t xml:space="preserve"> нормативного и иного материала; предварительное изучение источников; составление плана, согласованного с научным руководителем; решение задач; написание курсовой работы и ее защи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 способствует:</w:t>
      </w:r>
    </w:p>
    <w:p>
      <w:pPr>
        <w:pStyle w:val="23"/>
        <w:ind w:left="0" w:right="0" w:firstLine="5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звитию способности слушателя к углубленному анализу учебной и научной литературы, законодательства и юридической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выработке умения систематизировать и обобщать научный и практический материал, критически его оценива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формированию и укреплению навыков овладения системой понятий данной науки, аргументированного, логичного, грамотного изложения ее выводов с использованием положений других нау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звитию у слушателей умения применять теоретические положения для анализа и оценки юридическо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ыбирать тему курсовой работы, чтобы ее полностью осмыслить заранее, примерно за 3-4 месяца до представления ее на кафед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ержка с выбором темы всегда ведет к потере времени, которое наверстать уже бывает невозможно. В конечном итоге курсовая работа в таких случаях пишется для того, чтобы «лишь бы отделаться», а это приводит, как правило, к отрицательному результ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в тему курсовой работы и подобрав необходимую литературу, с которой, вкратце ознакомившись, студент составляет примерный план будущей письменной работы и согласовывает название темы и ее план с преподав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олненную работу студент  в установленный срок сдает на кафедру для последующей проверки и написания рецензии научному руковод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ы дневного обучения сдают работу за неделю до защиты, а студенты заочного отделения  до начала 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грамотно и аккуратно написана и представлена для рецензирования на кафедру в  устано</w:t>
        <w:softHyphen/>
        <w:t xml:space="preserve">вленный срок. Кафедрой принимаются только оригиналы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ные путем ксерокопирования не принимаются. Кроме этого, студент должен у себя хранить черновые материалы, которые он использовал при написании курсовой ра</w:t>
        <w:softHyphen/>
        <w:t xml:space="preserve">боты вплоть до защи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цензируются курсовые рабо</w:t>
        <w:softHyphen/>
        <w:t>ты выполненные несамостоятельно. В таких случаях преподава</w:t>
        <w:softHyphen/>
        <w:t>тель определяет новую тему по своему усмотр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0"/>
        <w:numPr>
          <w:ilvl w:val="0"/>
          <w:numId w:val="0"/>
        </w:numPr>
        <w:ind w:left="0" w:right="0" w:firstLine="180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180"/>
        <w:rPr/>
      </w:pPr>
      <w:r>
        <w:rPr/>
      </w:r>
    </w:p>
    <w:p>
      <w:pPr>
        <w:pStyle w:val="112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2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2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  <w:r>
        <w:br w:type="page"/>
      </w:r>
    </w:p>
    <w:p>
      <w:pPr>
        <w:pStyle w:val="112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aps/>
          <w:color w:val="000000"/>
          <w:szCs w:val="32"/>
          <w:lang w:val="ru-RU"/>
        </w:rPr>
        <w:t xml:space="preserve">2. </w:t>
      </w:r>
      <w:r>
        <w:rPr>
          <w:caps/>
          <w:color w:val="000000"/>
          <w:szCs w:val="32"/>
        </w:rPr>
        <w:t xml:space="preserve">Выбор темы </w:t>
      </w:r>
      <w:r>
        <w:rPr>
          <w:caps/>
          <w:color w:val="000000"/>
          <w:szCs w:val="32"/>
          <w:lang w:val="ru-RU"/>
        </w:rPr>
        <w:t>курсовой работы</w:t>
      </w:r>
    </w:p>
    <w:p>
      <w:pPr>
        <w:pStyle w:val="36"/>
        <w:spacing w:before="0" w:after="0"/>
        <w:ind w:left="0" w:hanging="283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Курсовая работа представляет собой достаточно полное и оригинальное изложение выбранной темы на основе определенных источников (нормативных, документальных, литературных и т.д.). Тема курсовой работы должна быть изучена и освещена шире и обстоятельнее, чем в обязательной учебной литературе (например, учебнике, комментарии). При этом всячески поощряется самостоятельность, использование личного (профессионального) опыта, обязательно изложение слушателем собственных 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 выборе темы курсовой работы рекомендуется исходить из интереса к той или иной проблеме, учитывать накопленный жизненный и профессиональный опыт. По возникающим вопросам слушателю необходимо консультироваться с научным руковод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бщее представление о теме, ее основных вопросах слушатель может получить, прочитав соответствующий раздел учебника, конспекты лекций и другие доступные для него материалы. При необходимости следует просмотреть справочную и монографическую литературу. Этого достаточно для составления квалифицированного плана курсовой работы. Одновременно слушатель подбирает и специальную литературу (нормативные и другие источники), т. е. составляется библиография (список литературы) по теме курсовой работы. При этом необходимо руководствоваться учебно-методическими материалами, библиографическими каталогами и указателями, которые имеются в библиотеках инст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учше выбирать такую тему, к которой у обучаемого сложился определенный интерес либо в силу теоретических изменений, либо имеющий близкое или прямое отношение к его предстоящей или будущей практической деятельности. Важное значение при выборе темы обучаемыми - самостоятельность, которая не исключает оказание соответствующей помощи и со стороны преподавателя, учитывающего уровень и подготовки и желание студ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курсовых работ является примерной. Это означает то, что студент имеет право предложить и собственную тему исследования, предварительно согласовав ее с научным руководителем и заведующим кафед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ы курсовых работ, закрепленные за студентами, в последующем могут быть изменены только в исключительных случаях заведующим кафедрой по мотивированному заявлению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а показывает, что те обучаемые, которые самостоятельно и более ответственно подошли к выбору темы курсовой работы, тем соответственно и положительные результаты, характеризующиеся творческим мышлением, отсутствием шаблонности, умением работать с литературой и т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тема курсовой работы «Источники права социального обеспе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ИСТОЧНИКИ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ПРАВА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СОЦИАЛЬНОГО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ОБЕСПЕЧЕНИЯ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И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ИХ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 xml:space="preserve"> </w:t>
      </w:r>
      <w:r>
        <w:rPr>
          <w:rFonts w:cs="MuseoSansCyrl;Times New Roman" w:ascii="MuseoSansCyrl;Times New Roman" w:hAnsi="MuseoSansCyrl;Times New Roman"/>
          <w:sz w:val="28"/>
          <w:szCs w:val="28"/>
          <w:shd w:fill="FFFFFF" w:val="clear"/>
        </w:rPr>
        <w:t>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ОТДЕЛЬНЫХ ВИДОВ ИСТОЧНИКОВ ПРАВА СОЦ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ПРАВА СОЦИАЛЬНО ОБЕСПЕЧЕНИЯ НА УРОВНЕ СУБЪЕКТО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РЛЬЗОВАННЫХ ИСТОЧНИКОВ</w:t>
      </w:r>
    </w:p>
    <w:p>
      <w:pPr>
        <w:pStyle w:val="Heading2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120" w:after="240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Тематика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курсовых раб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, предмет и метод права социального обеспе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равоотношений, регулируемых правом социаль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зь права социального обеспечения с другими отраслями пра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сионная система в период ССС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 права социаль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осылки реформы пенсион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современной пенсион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дальнейшего преобразования пенсионной систем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овой статус Социального фонда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вой статус Фонда обязательного медицинского страх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обязательных страховых взно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добровольных страховых взнос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РФ как источник формирования системы социаль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своевременную уплату страховых взно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существления социальной защиты насел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и условия предоставления пенсии по старости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и условия предоставления пенсии по инвалидности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нятие и условия предоставления пенсии по случаю потери кормильца  по государственному пенсионному обеспечению. 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аховых пенсий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старости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инвалидности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случаю потери кормильца</w:t>
      </w:r>
    </w:p>
    <w:p>
      <w:pPr>
        <w:pStyle w:val="ConsPlusNormal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 восстановление выплаты страховой пен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собия по беременности и рода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 пособия при рождении ребе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ежемесячного  пособия по уходу за ребен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единого (универсального) пособ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пособия по нетрудоспособн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пособия по безработиц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ые социальные пособ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енсационные выпла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карственная помощ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я и перерасчет размеров страховой пенс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лата и доставка страховой пенси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роки перерасчета страховой пенс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начение и перерасчет размеров пенсии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плата и доставка пенсии 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роки перерасчета пенсии по государственному пенсионному обеспечению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 с одного вида пенсии на другой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рядок определения размера пособия по безработице уволенным граждана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рядок определения размера пособия по безработице гражданам, проживающим в районах Крайнего Севера.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размера пособия при наступлении нетрудоспособности вследствие заболевания или травм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пособия при необходимости осуществления ухода за больным членом семь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Понятие медицинской помощи и ее вид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Лекарственная помощ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Санаторно-курортное лечени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Понятие и принципы социального обслуживан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Формы и виды социального обслуживанияи социальных услуг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 xml:space="preserve">Социальная реабилитация инвалид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Baltica-Regular;Arial Unicode MS"/>
          <w:sz w:val="28"/>
          <w:szCs w:val="28"/>
        </w:rPr>
        <w:t>Формирование системы государственной</w:t>
      </w:r>
      <w:r>
        <w:rPr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социальной помощ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ltica-Regular;Arial Unicode MS"/>
          <w:sz w:val="28"/>
          <w:szCs w:val="28"/>
        </w:rPr>
        <w:t xml:space="preserve">Виды, размеры и порядок оказания государственной социальн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numPr>
          <w:ilvl w:val="0"/>
          <w:numId w:val="0"/>
        </w:numPr>
        <w:ind w:left="0" w:righ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</w:p>
    <w:p>
      <w:pPr>
        <w:pStyle w:val="112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caps/>
          <w:color w:val="000000"/>
          <w:szCs w:val="32"/>
          <w:lang w:val="ru-RU"/>
        </w:rPr>
      </w:pPr>
      <w:r>
        <w:rPr>
          <w:caps/>
          <w:color w:val="000000"/>
          <w:szCs w:val="32"/>
          <w:lang w:val="ru-RU"/>
        </w:rPr>
      </w:r>
      <w:r>
        <w:br w:type="page"/>
      </w:r>
    </w:p>
    <w:p>
      <w:pPr>
        <w:pStyle w:val="112"/>
        <w:keepNext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aps/>
          <w:color w:val="000000"/>
          <w:szCs w:val="32"/>
          <w:lang w:val="ru-RU"/>
        </w:rPr>
        <w:t xml:space="preserve">3. </w:t>
      </w:r>
      <w:r>
        <w:rPr>
          <w:caps/>
          <w:color w:val="000000"/>
          <w:szCs w:val="32"/>
        </w:rPr>
        <w:t xml:space="preserve">Руководство </w:t>
      </w:r>
      <w:r>
        <w:rPr>
          <w:caps/>
          <w:color w:val="000000"/>
          <w:szCs w:val="32"/>
          <w:lang w:val="ru-RU"/>
        </w:rPr>
        <w:t>курсовой работой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Общее руководство и контроль выполнения работ осуществляет руководитель курсовой работы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Основными функциями руководителя работы являются: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зработка индивидуальных заданий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900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консультирование по вопросам содержания и последовательности выполнения работ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оказание помощи студенту в подборе необходимой литератур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>- контроль хода выполнения работы;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lang w:eastAsia="ko-KR"/>
        </w:rPr>
        <w:t>- подготовка письменного отзыва на курсовую работу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По завершении студентом написания курсовой работы руководитель подписывает ее и вместе с письменным отзывом передает заведующему кафедрой. Отзыв составляется в произвольной форме. Руководитель не выставляет оценку курсовой работы, а только рекомендует или не рекомендует ее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Филиала ФГБОУ ВО «БГУ» в г. Усть-Илимске «Об обеспечении самостоятельности выполнения письменных работ на основе системы «АНТИПЛАГИАТ» - 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исьменной работы в электронном виде обучающимся заполняется заявление по принятой форме, в котором подтверждается его ознакомление с фактом проверки представленной им работы системой «Антиплагиат», отсутствие заимствований из печатных и электронных источников, не подкрепленных соответствующими ссылками, и информированность о возможных санкциях в случае обнаружения плагиата. Отсутствие заявления автоматически влечет за собой недопуск письменной работы к предзащите и, соответственно, к защи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руководителя, преподав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на плагиат допуск письменных работ к публичной защите осуществляется кафедрой, на которой выполняется соответствующая рабо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обязан своевременно представить письменную работу руководителю для проверки системой «Антиплагиат» в сроки, установленные данным Положением и учебным планом обучающегося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Заведующий кафедрой </w:t>
      </w:r>
      <w:r>
        <w:rPr>
          <w:sz w:val="28"/>
          <w:szCs w:val="28"/>
        </w:rPr>
        <w:t>знакомится с результатами проверки всех поступивших к защите письменных работ и несет ответственность за своевременную проверку эти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подаватель обязан своевременно проверить письменную работу в сроки,  анализировать отчет о проверке письменной работы обучающихся на наличие плагиата и принять решение о допуске работы к публичной защите или отправке письменной работы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мощь научным руководителям и контроль за соблюдением сроков проверки письменных работ системой «Антиплагиат» осуществляет заведующий кафед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подавателя о допуске/недопуске письменной работы к публичной защите сообщается студенту ли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учающийся допускается к защите курсовой работе, при наличии в ней не более 60 % плаги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пускается к защите курсовой работы, если процент оригинального текста не ниже установленных границ при условии своевременной проверки работы в системе «Антиплаги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наличии плагиата более установленного порога письменная работа отправляется обучающемуся на доработку в 5-дневный срок при сохранении ранее установленной темы и после этого подвергается повторной провер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исьменной работы системой «Антиплагиат» учитываются при выставлении итоговой оценки и прилагаются к отзыву руководителя.</w:t>
      </w:r>
      <w:r>
        <w:br w:type="page"/>
      </w:r>
    </w:p>
    <w:p>
      <w:pPr>
        <w:pStyle w:val="110"/>
        <w:numPr>
          <w:ilvl w:val="0"/>
          <w:numId w:val="0"/>
        </w:numPr>
        <w:spacing w:before="0" w:after="240"/>
        <w:ind w:left="0" w:righ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4. Структура и содержание курсовой работы</w:t>
      </w:r>
    </w:p>
    <w:p>
      <w:pPr>
        <w:pStyle w:val="110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right="0" w:firstLine="709"/>
        <w:rPr>
          <w:iCs/>
          <w:color w:val="000000"/>
        </w:rPr>
      </w:pPr>
      <w:r>
        <w:rPr>
          <w:color w:val="000000"/>
        </w:rPr>
        <w:t>Структура курсовой работы включает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  <w:r>
        <w:rPr>
          <w:sz w:val="28"/>
          <w:szCs w:val="28"/>
          <w:lang w:eastAsia="ko-KR"/>
        </w:rPr>
        <w:t>(см. приложение 5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4) основная ча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заключение,</w:t>
      </w:r>
      <w:r>
        <w:rPr>
          <w:sz w:val="28"/>
          <w:szCs w:val="28"/>
          <w:lang w:eastAsia="ko-KR"/>
        </w:rPr>
        <w:t xml:space="preserve"> содержащее выводы и рекоменд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исок использованных источников;</w:t>
      </w:r>
    </w:p>
    <w:p>
      <w:pPr>
        <w:pStyle w:val="110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right="0" w:firstLine="709"/>
        <w:rPr>
          <w:iCs/>
          <w:color w:val="000000"/>
        </w:rPr>
      </w:pPr>
      <w:r>
        <w:rPr>
          <w:szCs w:val="28"/>
        </w:rPr>
        <w:t>7) приложения.</w:t>
      </w:r>
    </w:p>
    <w:p>
      <w:pPr>
        <w:pStyle w:val="15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lang w:val="ru-RU"/>
        </w:rPr>
      </w:pPr>
      <w:r>
        <w:rPr/>
        <w:t xml:space="preserve">Титульный лист является первым листом </w:t>
      </w:r>
      <w:r>
        <w:rPr>
          <w:lang w:val="ru-RU"/>
        </w:rPr>
        <w:t>курсовой</w:t>
      </w:r>
      <w:r>
        <w:rPr/>
        <w:t xml:space="preserve"> работы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итульном листе приводят следующие свед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 или ведом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кафед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пециа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вани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должность, ученая степень, фамилия и инициалы руковод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уппа, фамилия инициалы исполн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и место составления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дписи на титульном листе выполняются компьютерным или машинописным способом черным цветом. Надписи, относящиеся к теме курсовой выполняются шрифтом 16-18 прописными буквами, остальные – шрифтом 14, используя прописные и строчные буквы.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держание</w:t>
      </w:r>
      <w:r>
        <w:rPr>
          <w:sz w:val="28"/>
          <w:szCs w:val="28"/>
        </w:rPr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курсовой работы</w:t>
      </w:r>
      <w:r>
        <w:rPr>
          <w:sz w:val="28"/>
          <w:szCs w:val="28"/>
        </w:rPr>
        <w:t xml:space="preserve"> должно соответствовать ее теме и плану.</w:t>
      </w:r>
    </w:p>
    <w:p>
      <w:pPr>
        <w:pStyle w:val="Style18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дение является вступительной, наиболее показательной и ответственной частью курсовой работы, в которой отражаются ее основные достоинства. </w:t>
      </w:r>
      <w:r>
        <w:rPr>
          <w:rStyle w:val="StrongEmphasis"/>
          <w:b w:val="false"/>
          <w:sz w:val="28"/>
          <w:szCs w:val="28"/>
        </w:rPr>
        <w:t>Во введении раскрываютс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уальность темы. </w:t>
      </w:r>
      <w:r>
        <w:rPr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пределяется как значимость, важность и приоритетность выбранной темы исследования среди других тем. 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цель. Цель работы - это мысленное предвосхищение ожидаемого результата, определение оптимальных путей решения задачи в условиях выбора методов и приемов исследования в процессе подготовки дипломной работы. Иначе – целью работы является тот результат, который нужно достичь в ходе исследования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, которые ставит перед собой студент для достижения цел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ъект исследования (общественные отношения, складывающиеся в исследуемой сфере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редмет исследования  (нормы соответствующей отрасли права, регулирующие исследуемые общественные отношения, монографическая и иная литература, материалы судебной и правоприменительной практики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методов исследования. </w:t>
      </w:r>
      <w:r>
        <w:rPr>
          <w:iCs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основные приемы и способы, которые использовались при проведении исследования (диалектический метод, сравнительно-правовой метод, исторический метод, статистический, формально-юридический и др.)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  структуры работы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курсовой работы разбивается на главы, параграфы, в которых исследуются вопросы темы. В начале каждой главы необходимо  определить </w:t>
      </w:r>
      <w:r>
        <w:rPr>
          <w:rStyle w:val="Emphasis"/>
          <w:i w:val="false"/>
          <w:sz w:val="28"/>
          <w:szCs w:val="28"/>
        </w:rPr>
        <w:t>задачу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ое требование к выполнению курсовых работ – изучение правоприменительной опубликованной и неопубликованной практики. Источниками опубликованной практики могут быть различные сборники судебной практики», справочные правовые системы «КонсультантПлюс» и «Гарант», сеть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неопубликованной практики являются архивные дела, копии судебных приговоров, решений, определений и постановлений, обобщения следственной судебной практики, информационные обзоры, статистические данные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конце главы  студент </w:t>
      </w:r>
      <w:r>
        <w:rPr>
          <w:rStyle w:val="Emphasis"/>
          <w:i w:val="false"/>
          <w:sz w:val="28"/>
          <w:szCs w:val="28"/>
        </w:rPr>
        <w:t>должен обобщить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если схема исследования это позволяет)  </w:t>
      </w:r>
      <w:r>
        <w:rPr>
          <w:rStyle w:val="Emphasis"/>
          <w:i w:val="false"/>
          <w:sz w:val="28"/>
          <w:szCs w:val="28"/>
        </w:rPr>
        <w:t>изложенный материал и сформулировать промежуточные выводы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к которым он пришел.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заключении подводятся общие итоги исследовани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излагаются выводы студента,  представляющие теоретическую и практическую значимость по исследуемой теме и рекомендации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высказываются предложения, направленные на совершенствование законодательства и дальнейшее направление исследования проблемы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 список использованных источников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ключаются только те источники, которые использовались при написании дипломной работы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  <w:szCs w:val="28"/>
          <w:lang w:val="en-US"/>
        </w:rPr>
        <w:t>Общий объем</w:t>
      </w:r>
      <w:r>
        <w:rPr>
          <w:color w:val="000000"/>
        </w:rPr>
        <w:t xml:space="preserve"> курсовой работы 30-35 листов машинописного текста с интервалом 1,5.</w:t>
      </w:r>
    </w:p>
    <w:p>
      <w:pPr>
        <w:pStyle w:val="110"/>
        <w:numPr>
          <w:ilvl w:val="0"/>
          <w:numId w:val="0"/>
        </w:numPr>
        <w:ind w:left="0" w:right="0"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13" w:hanging="0"/>
        <w:jc w:val="center"/>
        <w:rPr/>
      </w:pPr>
      <w:r>
        <w:rPr>
          <w:b/>
          <w:caps/>
          <w:sz w:val="32"/>
          <w:szCs w:val="32"/>
        </w:rPr>
        <w:t>5. Порядок оформления куровой работы</w:t>
      </w:r>
    </w:p>
    <w:p>
      <w:pPr>
        <w:pStyle w:val="110"/>
        <w:numPr>
          <w:ilvl w:val="0"/>
          <w:numId w:val="0"/>
        </w:numPr>
        <w:ind w:left="0" w:right="0" w:firstLine="709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11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>Работа выполняется на одной стороне стандартного листа формата А4, допускается применение отдельных листов формата А3.</w:t>
      </w:r>
    </w:p>
    <w:p>
      <w:pPr>
        <w:pStyle w:val="110"/>
        <w:numPr>
          <w:ilvl w:val="0"/>
          <w:numId w:val="0"/>
        </w:numPr>
        <w:ind w:left="0" w:right="0" w:firstLine="709"/>
        <w:rPr/>
      </w:pPr>
      <w:r>
        <w:rPr>
          <w:color w:val="000000"/>
        </w:rPr>
        <w:t>Титульный лист оформляется согласно приложению 5. Перенос слов на титульном листе не допускается. Точка в конце предложений не ставится.</w:t>
      </w:r>
    </w:p>
    <w:p>
      <w:pPr>
        <w:pStyle w:val="11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авое – 10 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ижнее – 20 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, </w:t>
      </w:r>
      <w:r>
        <w:rPr>
          <w:color w:val="000000"/>
          <w:spacing w:val="1"/>
          <w:sz w:val="28"/>
          <w:szCs w:val="28"/>
        </w:rPr>
        <w:t>в сносках – 1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-1,27 (должен быть одинаковым по всей работ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е» при наборе </w:t>
      </w:r>
      <w:r>
        <w:rPr>
          <w:color w:val="000000"/>
          <w:sz w:val="28"/>
          <w:szCs w:val="28"/>
        </w:rPr>
        <w:t>не употребляетс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или жирным шрифтом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11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spacing w:val="1"/>
          <w:szCs w:val="28"/>
        </w:rPr>
        <w:t>Названия разделов «СОДЕРЖАНИЕ», «ВВЕДЕНИЕ», «ЗАКЛЮЧЕНИЕ» и название глав выделяются жирным шрифтом.</w:t>
      </w:r>
    </w:p>
    <w:p>
      <w:pPr>
        <w:pStyle w:val="110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текстовых строк не оставляют предлоги и союзы из одной-трех букв, если они на</w:t>
        <w:softHyphen/>
        <w:t xml:space="preserve">чинают предложение. </w:t>
      </w:r>
    </w:p>
    <w:p>
      <w:pPr>
        <w:pStyle w:val="15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ind w:left="0" w:right="0" w:firstLine="709"/>
        <w:rPr>
          <w:lang w:val="ru-RU"/>
        </w:rPr>
      </w:pPr>
      <w:r>
        <w:rPr/>
        <w:t xml:space="preserve">Точка, запятая, двоеточие, точка с запятой, восклицательный и вопросительный знаки, </w:t>
      </w:r>
      <w:r>
        <w:rPr>
          <w:lang w:val="ru-RU"/>
        </w:rPr>
        <w:t xml:space="preserve">знак </w:t>
      </w:r>
      <w:r>
        <w:rPr/>
        <w:t>градуса, минуты, секунды 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пробелом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ind w:left="0" w:right="0" w:firstLine="709"/>
        <w:rPr/>
      </w:pPr>
      <w:r>
        <w:rPr/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5"/>
        <w:ind w:left="0" w:right="0" w:firstLine="709"/>
        <w:rPr/>
      </w:pPr>
      <w:r>
        <w:rPr>
          <w:color w:val="00000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.</w:t>
      </w:r>
    </w:p>
    <w:p>
      <w:pPr>
        <w:pStyle w:val="15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4</w:t>
      </w:r>
      <w:r>
        <w:rPr/>
        <w:t xml:space="preserve"> пт., начертание – обычное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 мм, выравнивание – по цент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вания разделов «СОДЕРЖАНИЕ», «ВВЕДЕНИЕ», «ЗАКЛЮЧЕНИЕ» И «СПИСОК ИСПОЛЬЗОВАННЫХ ИСТОЧНИКОВ» </w:t>
      </w:r>
      <w:r>
        <w:rPr>
          <w:color w:val="000000"/>
          <w:sz w:val="28"/>
          <w:szCs w:val="28"/>
        </w:rPr>
        <w:t>не нуме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10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righ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5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головки подраздел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ет начинать с абзацного отступа и печатать с прописной буквы вразрядку через 2 пт, не подчеркивая, без точки в конце,</w:t>
      </w:r>
      <w:r>
        <w:rPr/>
        <w:t xml:space="preserve"> </w:t>
      </w:r>
      <w:r>
        <w:rPr>
          <w:sz w:val="28"/>
          <w:szCs w:val="28"/>
        </w:rPr>
        <w:t>выравнивание – по шир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ind w:left="0" w:right="0" w:firstLine="720"/>
        <w:rPr>
          <w:lang w:val="ru-RU"/>
        </w:rPr>
      </w:pPr>
      <w:r>
        <w:rPr/>
        <w:t>Расстояние между заголовками структурных элементов работы, разделов основной части и текстом должно быть 12 пт</w:t>
      </w:r>
      <w:r>
        <w:rPr>
          <w:lang w:val="ru-RU"/>
        </w:rPr>
        <w:t>.</w:t>
      </w:r>
    </w:p>
    <w:p>
      <w:pPr>
        <w:pStyle w:val="110"/>
        <w:numPr>
          <w:ilvl w:val="0"/>
          <w:numId w:val="0"/>
        </w:numPr>
        <w:ind w:left="0" w:righ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sz w:val="28"/>
          <w:szCs w:val="28"/>
          <w:lang w:val="en-US" w:eastAsia="en-US"/>
        </w:rPr>
        <w:t>страницей считается</w:t>
      </w:r>
      <w:r>
        <w:rPr>
          <w:sz w:val="28"/>
          <w:szCs w:val="28"/>
        </w:rPr>
        <w:t xml:space="preserve"> огл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szCs w:val="28"/>
        </w:rPr>
        <w:t>Библиографические ссылки.</w:t>
      </w:r>
      <w:r>
        <w:rPr>
          <w:spacing w:val="40"/>
          <w:szCs w:val="28"/>
        </w:rPr>
        <w:t xml:space="preserve"> </w:t>
      </w:r>
      <w:r>
        <w:rPr>
          <w:color w:val="000000"/>
        </w:rPr>
        <w:t xml:space="preserve">При выполнении курсовой работы возникает необходимость делать ссылки на первоисточник.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 и т.д. Эпиграфы к дипломной работе не применя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содержит сведения об источниках, которые были использованы студентом при выполнении работы. Сведения об источниках приводятся в соответствии с требованиями ГОСТ Р 0.7.5-2008 «Библиографическая ссылка. Общие требования и правила составл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ные в работе источники располагают в сле</w:t>
      </w:r>
      <w:r>
        <w:rPr>
          <w:color w:val="000000"/>
          <w:sz w:val="28"/>
          <w:szCs w:val="28"/>
        </w:rPr>
        <w:t>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ормативно-правовые акты органов законодательной и исполнительной вла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рмативные акты приводятся в следующей последовательнос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ституция Российской Федерации, конституционные законы, кодифи</w:t>
      </w:r>
      <w:r>
        <w:rPr>
          <w:color w:val="000000"/>
          <w:sz w:val="28"/>
          <w:szCs w:val="28"/>
        </w:rPr>
        <w:t>цированные акты (кодексы, уставы, положения), федеральные законы, ак</w:t>
      </w:r>
      <w:r>
        <w:rPr>
          <w:color w:val="000000"/>
          <w:spacing w:val="2"/>
          <w:sz w:val="28"/>
          <w:szCs w:val="28"/>
        </w:rPr>
        <w:t>ты Президента Российской Федерации (указы, распоряжения), акты Пра</w:t>
      </w:r>
      <w:r>
        <w:rPr>
          <w:color w:val="000000"/>
          <w:spacing w:val="-1"/>
          <w:sz w:val="28"/>
          <w:szCs w:val="28"/>
        </w:rPr>
        <w:t>вительства Российской Федерации (постановления, распоряжения), ведом</w:t>
      </w:r>
      <w:r>
        <w:rPr>
          <w:color w:val="000000"/>
          <w:sz w:val="28"/>
          <w:szCs w:val="28"/>
        </w:rPr>
        <w:t xml:space="preserve">ственные акты (приказы, распоряжения, инструкци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ормативные документы располагают в хронологической последовательности, начиная с самых ра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Источники статистических данных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Документы и материалы государственных архивных учреждений (в хронологической последователь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Книги и статьи на русском языке (в алфавитном порядк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ниги и статьи на иностранных языках (в алфавитном порядк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е использованные источники располагают в алфа</w:t>
      </w:r>
      <w:r>
        <w:rPr>
          <w:color w:val="000000"/>
          <w:sz w:val="28"/>
          <w:szCs w:val="28"/>
        </w:rPr>
        <w:t xml:space="preserve">витном порядке фамилий авторов или названий произведений, документов </w:t>
      </w:r>
      <w:r>
        <w:rPr>
          <w:color w:val="000000"/>
          <w:spacing w:val="-1"/>
          <w:sz w:val="28"/>
          <w:szCs w:val="28"/>
        </w:rPr>
        <w:t>(при отсутствии фамилии автор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писок включаются все использованные при подготовке дипломной работы (проекта) источники независимо от того, где они опубликованы (в от</w:t>
      </w:r>
      <w:r>
        <w:rPr>
          <w:color w:val="000000"/>
          <w:sz w:val="28"/>
          <w:szCs w:val="28"/>
        </w:rPr>
        <w:t>дельном издании, в сборнике, журнале, газете, Интернет и т. д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писке использованных источников применяется сквозная (общая) </w:t>
      </w:r>
      <w:r>
        <w:rPr>
          <w:color w:val="000000"/>
          <w:spacing w:val="-3"/>
          <w:sz w:val="28"/>
          <w:szCs w:val="28"/>
        </w:rPr>
        <w:t>нуме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формлении нормативных документов указываются: вид, дата </w:t>
      </w:r>
      <w:r>
        <w:rPr>
          <w:color w:val="000000"/>
          <w:sz w:val="28"/>
          <w:szCs w:val="28"/>
        </w:rPr>
        <w:t>утверждения и номер, название, источник, где опубликованы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блиографическое описание книги (учебника, монографии, спра</w:t>
      </w:r>
      <w:r>
        <w:rPr>
          <w:color w:val="000000"/>
          <w:spacing w:val="2"/>
          <w:sz w:val="28"/>
          <w:szCs w:val="28"/>
        </w:rPr>
        <w:t>вочника и т. д.) должно включать следующие сведения: фамилию и ини</w:t>
      </w:r>
      <w:r>
        <w:rPr>
          <w:color w:val="000000"/>
          <w:sz w:val="28"/>
          <w:szCs w:val="28"/>
        </w:rPr>
        <w:t xml:space="preserve">циалы автора, заглавие книги, место издания, название издательства, год </w:t>
      </w:r>
      <w:r>
        <w:rPr>
          <w:color w:val="000000"/>
          <w:spacing w:val="-1"/>
          <w:sz w:val="28"/>
          <w:szCs w:val="28"/>
        </w:rPr>
        <w:t>издания, общее количество страниц изд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милию автора следует указывать в именительном падеже. Если </w:t>
      </w:r>
      <w:r>
        <w:rPr>
          <w:color w:val="000000"/>
          <w:spacing w:val="2"/>
          <w:sz w:val="28"/>
          <w:szCs w:val="28"/>
        </w:rPr>
        <w:t xml:space="preserve">книга написана двумя или тремя авторами, то их фамилии с инициалами </w:t>
      </w:r>
      <w:r>
        <w:rPr>
          <w:color w:val="000000"/>
          <w:spacing w:val="1"/>
          <w:sz w:val="28"/>
          <w:szCs w:val="28"/>
        </w:rPr>
        <w:t>указываются в той последовательности, в какой они напечатаны на титульном листе или обороте титульного листа книги; перед фамилией по</w:t>
      </w:r>
      <w:r>
        <w:rPr>
          <w:color w:val="000000"/>
          <w:spacing w:val="-1"/>
          <w:sz w:val="28"/>
          <w:szCs w:val="28"/>
        </w:rPr>
        <w:t xml:space="preserve">следующего автора ставят запятую. При наличии трех авторов допускается </w:t>
      </w:r>
      <w:r>
        <w:rPr>
          <w:color w:val="000000"/>
          <w:spacing w:val="1"/>
          <w:sz w:val="28"/>
          <w:szCs w:val="28"/>
        </w:rPr>
        <w:t xml:space="preserve">также указывать фамилию первого автора, а вместо фамилий остальных </w:t>
      </w:r>
      <w:r>
        <w:rPr>
          <w:color w:val="000000"/>
          <w:spacing w:val="-3"/>
          <w:sz w:val="28"/>
          <w:szCs w:val="28"/>
        </w:rPr>
        <w:t>ставить «и др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книги четыре и более авторов, то библиографическое описа</w:t>
        <w:softHyphen/>
      </w:r>
      <w:r>
        <w:rPr>
          <w:color w:val="000000"/>
          <w:spacing w:val="-1"/>
          <w:sz w:val="28"/>
          <w:szCs w:val="28"/>
        </w:rPr>
        <w:t>ние начинается с загла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главие книги следует писать в том виде, в каком оно дано на ти</w:t>
        <w:softHyphen/>
      </w:r>
      <w:r>
        <w:rPr>
          <w:color w:val="000000"/>
          <w:spacing w:val="-3"/>
          <w:sz w:val="28"/>
          <w:szCs w:val="28"/>
        </w:rPr>
        <w:t>тульном лис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менование места издания необходимо приводить полностью в </w:t>
      </w:r>
      <w:r>
        <w:rPr>
          <w:color w:val="000000"/>
          <w:spacing w:val="-1"/>
          <w:sz w:val="28"/>
          <w:szCs w:val="28"/>
        </w:rPr>
        <w:t xml:space="preserve">именительном падеже; допускается сокращение названия только четырех </w:t>
      </w:r>
      <w:r>
        <w:rPr>
          <w:color w:val="000000"/>
          <w:spacing w:val="1"/>
          <w:sz w:val="28"/>
          <w:szCs w:val="28"/>
        </w:rPr>
        <w:t xml:space="preserve">городов: Москва (М.), Санкт-Петербург (СПб.), Ростов-на-Дону (Ростов </w:t>
      </w:r>
      <w:r>
        <w:rPr>
          <w:color w:val="000000"/>
          <w:spacing w:val="-1"/>
          <w:sz w:val="28"/>
          <w:szCs w:val="28"/>
        </w:rPr>
        <w:t>н/Д) и Нижний Новгород (Н. Новгород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о статье из периодического издания должны включать: </w:t>
      </w:r>
      <w:r>
        <w:rPr>
          <w:color w:val="000000"/>
          <w:sz w:val="28"/>
          <w:szCs w:val="28"/>
        </w:rPr>
        <w:t>фамилию и инициалы автора, заглавие статьи и далее через две косые чер</w:t>
      </w:r>
      <w:r>
        <w:rPr>
          <w:color w:val="000000"/>
          <w:spacing w:val="1"/>
          <w:sz w:val="28"/>
          <w:szCs w:val="28"/>
        </w:rPr>
        <w:t>ты: наименование издания (журнала), наименование серии (если таковая имеется), год выпуска, номер издания, номера страниц, на которых помещена статья. При ссылках на страницы, на которых помещена статья, сле</w:t>
      </w:r>
      <w:r>
        <w:rPr>
          <w:color w:val="000000"/>
          <w:sz w:val="28"/>
          <w:szCs w:val="28"/>
        </w:rPr>
        <w:t>дует приводить ее первые и последние номера, разделенные тире, напри</w:t>
      </w:r>
      <w:r>
        <w:rPr>
          <w:color w:val="000000"/>
          <w:spacing w:val="1"/>
          <w:sz w:val="28"/>
          <w:szCs w:val="28"/>
        </w:rPr>
        <w:t xml:space="preserve">мер: </w:t>
      </w:r>
      <w:r>
        <w:rPr>
          <w:i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i/>
          <w:iCs/>
          <w:color w:val="000000"/>
          <w:spacing w:val="1"/>
          <w:sz w:val="28"/>
          <w:szCs w:val="28"/>
        </w:rPr>
        <w:t>32-3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сылки на литературу, использованную в дипломной работе, могут быть внутритекстов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использованный источник заключается в квадратные скобки [ ]. Ссылка в тексте работы содержит порядковой номер ссылки в списке использованных источников и указание страниц. Сведения в ссылке разделяются запятой. Ссылки оформляются единообразно по всему документ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оформляется следующим образом: [10, с. 37]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ссылке содержатся сведения о нескольких ссылках на использованные источники, то группы сведений разделяются точкой с запятой: [74, с. 16-17; 82, с. 26]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10"/>
        <w:numPr>
          <w:ilvl w:val="0"/>
          <w:numId w:val="0"/>
        </w:numPr>
        <w:ind w:left="0" w:right="0" w:firstLine="284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0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pStyle w:val="11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/>
      </w:pPr>
      <w:r>
        <w:rPr>
          <w:caps/>
          <w:color w:val="000000"/>
          <w:szCs w:val="32"/>
          <w:lang w:val="ru-RU"/>
        </w:rPr>
        <w:t xml:space="preserve">6. </w:t>
      </w:r>
      <w:r>
        <w:rPr>
          <w:caps/>
          <w:color w:val="000000"/>
          <w:szCs w:val="32"/>
        </w:rPr>
        <w:t xml:space="preserve">Защита </w:t>
      </w:r>
      <w:r>
        <w:rPr>
          <w:caps/>
          <w:color w:val="000000"/>
          <w:szCs w:val="32"/>
          <w:lang w:val="ru-RU"/>
        </w:rPr>
        <w:t>курсовой работы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>К началу защиты курсовой работы должны быть предоставлены: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color w:val="000000"/>
        </w:rPr>
        <w:t>-</w:t>
      </w:r>
      <w:r>
        <w:rPr>
          <w:lang w:eastAsia="ko-KR"/>
        </w:rPr>
        <w:t xml:space="preserve"> курсовая работа;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- отчет системы «Антиплагиат»;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right="0" w:firstLine="709"/>
        <w:rPr/>
      </w:pPr>
      <w:r>
        <w:rPr>
          <w:lang w:eastAsia="ko-KR"/>
        </w:rPr>
        <w:t>- отзыв руководителя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На защиту выпускной курсовой работы отводится до 10 мину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щита курсовой работы происходит до экзамена. Слушатель излагает основные положения курсовой работы и те моменты, на которые хочет обратить внимание комиссии. По результатам защиты выставляется оценка «отлично», «хорошо» или «удовлетворительно». Оценка зависит, в первую очередь, от качества курсовой работы, полноты и правильности освещения вопросов темы, степени использования юридической литературы и нормативных источников, обобщения практики, соблюдения требований к научно-техническому аппарату, а также от активности слушателя на самой защи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щищенные курсовые работы хранятся на кафед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ата защиты курсовой работы, представленной с нарушением установленных сроков и курсовой работы, доработанной слушателем, устанавливается дополнительно кафедрой.</w:t>
      </w:r>
    </w:p>
    <w:p>
      <w:pPr>
        <w:pStyle w:val="110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6"/>
        <w:spacing w:before="0" w:after="120"/>
        <w:ind w:left="0" w:right="0" w:firstLine="567"/>
        <w:rPr>
          <w:caps/>
          <w:lang w:val="ru-RU"/>
        </w:rPr>
      </w:pPr>
      <w:r>
        <w:rPr>
          <w:caps/>
        </w:rPr>
        <w:t xml:space="preserve">Приложение </w:t>
      </w:r>
      <w:r>
        <w:rPr>
          <w:caps/>
          <w:lang w:val="ru-RU"/>
        </w:rPr>
        <w:t>1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 xml:space="preserve">ПРИМЕР ОФОРМЛЕНИЯ ТИТУЛЬНОГО ЛИСТА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БРАЗОВАТЕЛЬНОГО УЧРЕЖДЕНИЯ ВЫСШЕГО ОБРАЗОВАНИЯ «БАЙКАЛЬСКИЙ ГОСУДАРСТВЕННЫЙ УНИВЕРСИТЕТ»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Г.УСТЬ-ИЛИМСКЕ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афедра Уголовного и гражданского права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 xml:space="preserve">КУРСОВАЯ РАБОТА 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sz w:val="32"/>
          <w:szCs w:val="32"/>
        </w:rPr>
        <w:t>ПО ДИСЦИПЛИНЕ «ПРАВО СОЦИАЛЬНОГО ОБЕСПЕЧЕНИЯ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iCs/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Cs/>
          <w:iCs/>
          <w:sz w:val="2"/>
          <w:szCs w:val="2"/>
        </w:rPr>
      </w:pPr>
      <w:r>
        <w:rPr>
          <w:b/>
          <w:bCs/>
          <w:iCs/>
          <w:sz w:val="32"/>
          <w:szCs w:val="32"/>
        </w:rPr>
        <w:t>СОЦИАЛЬНАЯ ЗАЩИТА ИНВАЛИДОВ</w:t>
      </w:r>
    </w:p>
    <w:p>
      <w:pPr>
        <w:pStyle w:val="Normal"/>
        <w:autoSpaceDE w:val="false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TML1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ПС-20                                                                   </w:t>
            </w:r>
          </w:p>
        </w:tc>
        <w:tc>
          <w:tcPr>
            <w:tcW w:w="2941" w:type="dxa"/>
            <w:tcBorders/>
          </w:tcPr>
          <w:p>
            <w:pPr>
              <w:pStyle w:val="HTML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1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Дуракова</w:t>
            </w:r>
          </w:p>
        </w:tc>
      </w:tr>
    </w:tbl>
    <w:p>
      <w:pPr>
        <w:pStyle w:val="Normal"/>
        <w:autoSpaceDE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bCs/>
          <w:iCs/>
          <w:sz w:val="28"/>
          <w:szCs w:val="28"/>
        </w:rPr>
        <w:t>Усть-Илимск 2023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5"/>
        </w:tabs>
        <w:ind w:left="815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19">
    <w:name w:val="Список_м"/>
    <w:basedOn w:val="Normal"/>
    <w:qFormat/>
    <w:pPr>
      <w:widowControl/>
      <w:numPr>
        <w:ilvl w:val="0"/>
        <w:numId w:val="6"/>
      </w:numPr>
      <w:ind w:right="0" w:firstLine="567"/>
      <w:jc w:val="left"/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19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5"/>
      </w:numPr>
      <w:spacing w:before="240" w:after="120"/>
    </w:pPr>
    <w:rPr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widowControl/>
      <w:numPr>
        <w:ilvl w:val="0"/>
        <w:numId w:val="5"/>
      </w:numPr>
      <w:tabs>
        <w:tab w:val="clear" w:pos="708"/>
        <w:tab w:val="left" w:pos="1176" w:leader="none"/>
      </w:tabs>
      <w:ind w:right="0" w:firstLine="567"/>
      <w:jc w:val="both"/>
    </w:pPr>
    <w:rPr>
      <w:color w:val="000000"/>
      <w:sz w:val="28"/>
    </w:rPr>
  </w:style>
  <w:style w:type="paragraph" w:styleId="113">
    <w:name w:val="Список1М"/>
    <w:basedOn w:val="Style19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1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3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5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widowControl/>
      <w:numPr>
        <w:ilvl w:val="0"/>
        <w:numId w:val="4"/>
      </w:numPr>
      <w:tabs>
        <w:tab w:val="clear" w:pos="708"/>
        <w:tab w:val="left" w:pos="426" w:leader="none"/>
      </w:tabs>
      <w:autoSpaceDE w:val="false"/>
      <w:spacing w:before="240" w:after="240"/>
      <w:ind w:right="0" w:firstLine="567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8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29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3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Эксперт</cp:lastModifiedBy>
  <cp:lastPrinted>2017-05-19T16:04:00Z</cp:lastPrinted>
  <dcterms:modified xsi:type="dcterms:W3CDTF">2023-06-15T16:18:00Z</dcterms:modified>
  <cp:revision>217</cp:revision>
  <dc:subject/>
  <dc:title/>
</cp:coreProperties>
</file>