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ПРАВО СОЦИАЛЬНОГО ОБЕСПЕЧ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bCs/>
          <w:color w:val="000000"/>
        </w:rPr>
      </w:pPr>
      <w:r>
        <w:rPr>
          <w:color w:val="000000"/>
        </w:rPr>
        <w:t>Понятие и система социального обеспечения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онятие и виды социальных рис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Функции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Общая характеристика предмета права социального обе</w:t>
        <w:softHyphen/>
        <w:t>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онятие и виды материальных отношений, образующих предмет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Понятие и виды процедурных отношений, образующих предмет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Особенности метода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ринципы права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Всеобщность права на социальное обеспе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Гарантированность социального обеспечения при нас</w:t>
        <w:softHyphen/>
        <w:t>туплении социального р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Дифференциация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Ориентация социального обеспечения на достойный уровень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Организационно-правовые формы государственной системы социального обеспечения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Обязательное социальное страхование как организа</w:t>
        <w:softHyphen/>
        <w:t>ционно-правовая форма социального обесп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Государственное социальное обеспечение за счет сре</w:t>
        <w:softHyphen/>
        <w:t>дств федерального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Государственная социальная помощь: понятие и основания предост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Общая характеристика социального обеспечения в </w:t>
      </w:r>
      <w:r>
        <w:rPr>
          <w:bCs/>
          <w:color w:val="000000"/>
        </w:rPr>
        <w:t>России до191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Советское законодательство о социальном обеспеч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енсионная реформа 1990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Современный период развития социальн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Понятие и система правоотношений по социальному обеспеч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Виды правоотношений по социальному обеспеч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Понятие и значение страхового  стажа в социальном обеспеч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Виды ста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ериоды, включаемые в страховой ст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Подтверждение стажа. Индивидуальный (персонифицированный) учет в системе государственного пенсионного страх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Условия, определяющие право на социальную пенсию по стар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Досрочные пен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енсии за выслугу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онятие и установление инвалид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Социальные пенсии по инвалид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Круг лиц, имеющих право на социальную пенсию по случаю потери кормиль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Социальные пенсии по случаю потери кормиль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Назначение и перерасчет социальных пенс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/>
      </w:pPr>
      <w:r>
        <w:rPr>
          <w:color w:val="000000"/>
        </w:rPr>
        <w:t>Приостановление, прекращение и восстановление вып</w:t>
        <w:softHyphen/>
        <w:t>латы пен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онятие и виды социальных пенс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Условия признания граждан безработ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720" w:right="-13" w:hanging="360"/>
        <w:jc w:val="both"/>
        <w:rPr>
          <w:color w:val="000000"/>
        </w:rPr>
      </w:pPr>
      <w:r>
        <w:rPr>
          <w:color w:val="000000"/>
        </w:rPr>
        <w:t>Пособие по безработице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нятие и установление временной нетрудоспособ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пособий по временной нетрудоспособ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/>
      </w:pPr>
      <w:r>
        <w:rPr>
          <w:color w:val="000000"/>
        </w:rPr>
        <w:t>Государственные пособия гражданам, имеющим детей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ая система обязательного медицинского страхования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гарантированной бесплатной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а и обязанности застрахованных лиц в системе ОМС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а и обязанности страховых медицинских организаций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ение населения лекарствами и изделиями ме</w:t>
        <w:softHyphen/>
        <w:t>дицинского назнач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и принципы социального обслуживания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социального обслуживания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ционарное социальное обслуживание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езно-ортопедическая помощь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и виды государственной социальной помощи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и на оплату жилья и коммунальных услуг.</w:t>
      </w:r>
    </w:p>
    <w:p>
      <w:pPr>
        <w:pStyle w:val="Normal"/>
        <w:numPr>
          <w:ilvl w:val="0"/>
          <w:numId w:val="1"/>
        </w:numPr>
        <w:shd w:fill="FFFFFF" w:val="clear"/>
        <w:ind w:left="720" w:right="-1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бор социальных услуг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13" w:hanging="0"/>
        <w:jc w:val="both"/>
        <w:rPr/>
      </w:pPr>
      <w:r>
        <w:rPr>
          <w:color w:val="000000"/>
        </w:rPr>
        <w:tab/>
        <w:t>54. Процедура оказания государственной социальной помощи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1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5. Ответственность за совершение правонарушений в сфере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13" w:hanging="0"/>
        <w:jc w:val="both"/>
        <w:rPr/>
      </w:pPr>
      <w:r>
        <w:rPr/>
        <w:tab/>
        <w:t xml:space="preserve">56. </w:t>
      </w:r>
      <w:r>
        <w:rPr>
          <w:color w:val="000000"/>
        </w:rPr>
        <w:t>Международно-правовое регулирование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1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7. Источники международно-правового регулирования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600" w:leader="none"/>
        </w:tabs>
        <w:ind w:right="-1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8. Стандарты социального обеспечения по Конвенции МОТ №102 (1952 г)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600" w:leader="none"/>
        </w:tabs>
        <w:ind w:right="-1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9. Международная система сохранения прав в области социального обеспечения.</w:t>
      </w:r>
    </w:p>
    <w:p>
      <w:pPr>
        <w:pStyle w:val="Normal"/>
        <w:tabs>
          <w:tab w:val="clear" w:pos="708"/>
          <w:tab w:val="left" w:pos="330" w:leader="none"/>
        </w:tabs>
        <w:ind w:firstLine="330"/>
        <w:rPr/>
      </w:pPr>
      <w:r>
        <w:rPr>
          <w:color w:val="000000"/>
        </w:rPr>
        <w:t xml:space="preserve"> </w:t>
      </w:r>
      <w:r>
        <w:rPr>
          <w:color w:val="000000"/>
        </w:rPr>
        <w:t>60. Сотрудничество стран СНГ в социальном обеспече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57:00Z</dcterms:created>
  <dc:creator>ifp</dc:creator>
  <dc:description/>
  <cp:keywords/>
  <dc:language>en-US</dc:language>
  <cp:lastModifiedBy>plahotnuk</cp:lastModifiedBy>
  <dcterms:modified xsi:type="dcterms:W3CDTF">2017-12-13T03:57:00Z</dcterms:modified>
  <cp:revision>8</cp:revision>
  <dc:subject/>
  <dc:title/>
</cp:coreProperties>
</file>