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и гражданского пра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рсу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 социального обеспече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_______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Ю.И. Серебреннико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ПСз-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7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АВО СОЦИАЛЬНОГО ОБЕСПЕЧЕН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соответствии с учебным планом студенты заочной формы обучения  выполняют контрольную работу по дисциплине «Право социального обеспечения».</w:t>
      </w:r>
    </w:p>
    <w:p>
      <w:pPr>
        <w:pStyle w:val="2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rPr/>
      </w:pPr>
      <w:r>
        <w:rPr>
          <w:b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приобретение навыков самостоятельной работы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верка умения использовать теоретические знания при самостоятельном изучении теоретического материала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овладение методикой обобщения и логического изложения материала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при решении практических вопросов.</w:t>
      </w:r>
    </w:p>
    <w:p>
      <w:pPr>
        <w:pStyle w:val="2"/>
        <w:spacing w:lineRule="auto" w:line="240"/>
        <w:ind w:firstLine="426"/>
        <w:rPr/>
      </w:pPr>
      <w:r>
        <w:rPr>
          <w:b/>
          <w:sz w:val="28"/>
          <w:szCs w:val="28"/>
        </w:rPr>
        <w:t>Задачи контрольной работ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закрепление и конкретизация полученных знаний и навыков работы с учебной и специальной литературой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ее глубокого представления об изучаемых явления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Задание контрольной работы включает три теоретических вопроса  для каждого студента и задачу. Вариант задания выбирается по первой букве фамилии по таблиц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Е (Ё), Л, Р, Х, 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Ж, М, С, Ц, 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З, Н, Т, Ч, 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И, О, У, 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К, П, Ф, Щ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веты на вопросы должны быть полными и конкретными по содержанию. При решении задачи обязательны ссылки на законодательство. В конце работы следует привести список использованной литературы.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не должен превышать 15 страниц печатного  текста. Интервал 1,5, шрифт 14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ся методисту УМО за неделю до начала экзаменационной сессии и проверяется преподавателем. При положительной оценке работы преподаватель допускает работу к защите. При этом по всем замечаниям преподавателя должны быть выполнены письменные доработки и исправления. Контрольная работа, содержащая грубые ошибки, не отвечающая требованиям к оформлению контрольных работ, возвращается студенту на доработку, а затем сдается им на повторную проверку. </w:t>
      </w:r>
    </w:p>
    <w:p>
      <w:pPr>
        <w:pStyle w:val="21"/>
        <w:ind w:left="0" w:right="540" w:firstLine="567"/>
        <w:rPr/>
      </w:pPr>
      <w:r>
        <w:rPr>
          <w:sz w:val="28"/>
          <w:szCs w:val="28"/>
        </w:rPr>
        <w:t xml:space="preserve">Изучение курса завершается сдачей </w:t>
      </w:r>
      <w:r>
        <w:rPr>
          <w:b/>
          <w:sz w:val="28"/>
          <w:szCs w:val="28"/>
        </w:rPr>
        <w:t>зач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еспе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оотношений по 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хлова работает в ЗАО «Илим Лес». Страховой стаж 10 лет. Была на больничном по уходу за ребенком-инвалидом (11 лет) с 01.10.2013 г. по 13.11.2013 г. Заработок за 2011 г. составил 482.000 рублей, в 2012 – 500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ать сумму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источников выплачивается данный вид пособ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сточников права социально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еев работал менеджером торговой фирмы. 3 апреля 2012 года его уволили в связи с истечением срока трудового договора. Авдееву 53 года. Его общий трудовой стаж составляет 35 лет. В течение недели после увольнения он обратился в службу занятости в целях поиска работы и представил необходимые документы. В установленный законом срок служба занятости не смогла предложить ему подходящей работы. Какая работа считается подходящей? С какого момента Авдеев должен быть признан безработным? В течение какого срока ему будут выплачивать пособие по безработиц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а социального обесп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временной нетрудо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ий Ветров получил производственную травму. После стационарного лечения его перевели на 4 месяца на легкую, но нижеоплачиваемую работу, а через месяц он был помещен в стационар протезно-ортопедического завода, где он находился 15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 ли он право на пособие по временной нетрудоспособно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кой период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 социального обесп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гражданам, имеющи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а находится в отпуске без сохранения заработной платы по уходу за ребенком до трех лет. Через месяц у нее должен родиться второй ребенок. В связи с тяжелыми первыми родами она встала на учет в женскую консультация на восьмой неделе беременности. На какие пособия она имеет пра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социального обеспе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отношений по социальному обеспеч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Карпенко уволился по собственному желанию 25.09.2013 г. С 18.10.2013 г. по 02.11.2013 г. он болел. Работодатель отказался выплатить пособие по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ли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а следует обратиться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15:00Z</dcterms:created>
  <dc:creator>us</dc:creator>
  <dc:description/>
  <cp:keywords/>
  <dc:language>en-US</dc:language>
  <cp:lastModifiedBy>plahotnuk</cp:lastModifiedBy>
  <dcterms:modified xsi:type="dcterms:W3CDTF">2017-02-16T03:39:00Z</dcterms:modified>
  <cp:revision>24</cp:revision>
  <dc:subject/>
  <dc:title>Контрольная работа по дисциплине </dc:title>
</cp:coreProperties>
</file>