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ОПРОСЫ ДЛЯ ПОДГОТОВКИ К ЗАЧЕТУ ПО ДИСЦИПЛИН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АВО СОЦИАЛЬНОГО ОБЕСПЕЧ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онятие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Организационно-правовые формы и виды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редмет права социального обеспечения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Метод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Система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равоотношения в сфере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ринципы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онятие и классификация источников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Возникновение государственного социального обеспечения в Росс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енсионная реформа 1990 го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Современный период развития социаль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предоставления пособия по беременности и родам. 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едоставления  пособия при рождении ребе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ядок предоставления ежемесячного  пособия по уходу за ребен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рядок предоставления пособия по нетрудоспособ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предоставления пособия по безработице. </w:t>
      </w:r>
    </w:p>
    <w:p>
      <w:pPr>
        <w:pStyle w:val="Normal"/>
        <w:numPr>
          <w:ilvl w:val="0"/>
          <w:numId w:val="1"/>
        </w:numPr>
        <w:rPr/>
      </w:pPr>
      <w:r>
        <w:rPr/>
        <w:t>Иные социальные пособия</w:t>
      </w:r>
    </w:p>
    <w:p>
      <w:pPr>
        <w:pStyle w:val="Normal"/>
        <w:numPr>
          <w:ilvl w:val="0"/>
          <w:numId w:val="1"/>
        </w:numPr>
        <w:rPr/>
      </w:pPr>
      <w:r>
        <w:rPr/>
        <w:t>Компенсационные выпла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карственная помощь. </w:t>
      </w:r>
    </w:p>
    <w:p>
      <w:pPr>
        <w:pStyle w:val="Normal"/>
        <w:numPr>
          <w:ilvl w:val="0"/>
          <w:numId w:val="1"/>
        </w:numPr>
        <w:rPr/>
      </w:pPr>
      <w:r>
        <w:rPr/>
        <w:t>Порядок определения размера пособия по безработице уволенным граждан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определения размера пособия по безработице гражданам, проживающим в районах Крайнего Севера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рядок определения размера пособия при наступлении нетрудоспособности вследствие заболевания или трав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определения размера пособия при необходимости осуществления ухода за больным членом семьи. </w:t>
      </w:r>
    </w:p>
    <w:p>
      <w:pPr>
        <w:pStyle w:val="Normal"/>
        <w:numPr>
          <w:ilvl w:val="0"/>
          <w:numId w:val="1"/>
        </w:numPr>
        <w:rPr>
          <w:rFonts w:eastAsia="Baltica-Regular;Arial Unicode MS"/>
        </w:rPr>
      </w:pPr>
      <w:r>
        <w:rPr>
          <w:rFonts w:eastAsia="Baltica-Regular;Arial Unicode MS"/>
        </w:rPr>
        <w:t xml:space="preserve">Понятие медицинской помощи и ее виды </w:t>
      </w:r>
    </w:p>
    <w:p>
      <w:pPr>
        <w:pStyle w:val="Normal"/>
        <w:numPr>
          <w:ilvl w:val="0"/>
          <w:numId w:val="1"/>
        </w:numPr>
        <w:rPr>
          <w:rFonts w:eastAsia="Baltica-Regular;Arial Unicode MS"/>
        </w:rPr>
      </w:pPr>
      <w:r>
        <w:rPr>
          <w:rFonts w:eastAsia="Baltica-Regular;Arial Unicode MS"/>
        </w:rPr>
        <w:t xml:space="preserve">Лекарственная помощь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Baltica-Regular;Arial Unicode MS"/>
        </w:rPr>
        <w:t xml:space="preserve">Санаторно-курортное лечение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Baltica-Regular;Arial Unicode MS"/>
        </w:rPr>
        <w:t xml:space="preserve">Понятие и принципы социального обслуживания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Baltica-Regular;Arial Unicode MS"/>
        </w:rPr>
        <w:t xml:space="preserve">Формы и виды социального обслуживанияи социальных услуг </w:t>
      </w:r>
    </w:p>
    <w:p>
      <w:pPr>
        <w:pStyle w:val="Normal"/>
        <w:numPr>
          <w:ilvl w:val="0"/>
          <w:numId w:val="1"/>
        </w:numPr>
        <w:rPr>
          <w:rFonts w:eastAsia="Baltica-Regular;Arial Unicode MS"/>
        </w:rPr>
      </w:pPr>
      <w:r>
        <w:rPr>
          <w:rFonts w:eastAsia="Baltica-Regular;Arial Unicode MS"/>
        </w:rPr>
        <w:t xml:space="preserve">Социальная реабилитация инвалидов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ltica-Regular;Arial Unicode MS"/>
        </w:rPr>
        <w:t>Формирование системы государственной</w:t>
      </w:r>
      <w:r>
        <w:rPr/>
        <w:t xml:space="preserve"> </w:t>
      </w:r>
      <w:r>
        <w:rPr>
          <w:rFonts w:eastAsia="Baltica-Regular;Arial Unicode MS"/>
        </w:rPr>
        <w:t xml:space="preserve">социальной помощи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Baltica-Regular;Arial Unicode MS"/>
        </w:rPr>
        <w:t xml:space="preserve">Виды, размеры и порядок оказания государственной социальной помощ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7:00Z</dcterms:created>
  <dc:creator>ifp</dc:creator>
  <dc:description/>
  <cp:keywords/>
  <dc:language>en-US</dc:language>
  <cp:lastModifiedBy>plahotnuk</cp:lastModifiedBy>
  <dcterms:modified xsi:type="dcterms:W3CDTF">2017-02-16T03:37:00Z</dcterms:modified>
  <cp:revision>9</cp:revision>
  <dc:subject/>
  <dc:title/>
</cp:coreProperties>
</file>