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ИЛИАЛ </w:t>
      </w:r>
      <w:r>
        <w:rPr>
          <w:caps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ГОСУДАРСТВЕННОГО</w:t>
      </w:r>
      <w:r>
        <w:rPr>
          <w:caps/>
          <w:color w:val="000000"/>
          <w:sz w:val="28"/>
          <w:szCs w:val="28"/>
        </w:rPr>
        <w:t xml:space="preserve"> бюджетного</w:t>
      </w:r>
      <w:r>
        <w:rPr>
          <w:color w:val="000000"/>
          <w:sz w:val="28"/>
          <w:szCs w:val="28"/>
        </w:rPr>
        <w:t xml:space="preserve">                ОБРАЗОВАТЕЛЬНОГО УЧРЕЖДЕНИЯ ВЫСШЕГО ОБРАЗОВАНИЯ «БАЙКАЛЬСКИЙ ГОСУДАРСТВЕННЫЙ УНИВЕРСИТЕТ»                                                   В Г.УСТЬ-ИЛИМС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О ДИСЦИПЛИНЕ «ПРАВОВЫЕ ОСНОВЫ СОЦИАЛЬНОГО ОБЕСПЕЧЕНИЯ ДЕТЕ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  <w:gridCol w:w="720"/>
        <w:gridCol w:w="2340"/>
      </w:tblGrid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right="-2448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                                  Ю.И. Серебренникова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ЮРз-24-П                               И.И. Иванов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48" w:right="-288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Андреев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лимск 20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ие рекомендации и задания</w:t>
      </w:r>
    </w:p>
    <w:p>
      <w:pPr>
        <w:pStyle w:val="Normal"/>
        <w:jc w:val="center"/>
        <w:rPr/>
      </w:pPr>
      <w:r>
        <w:rPr/>
        <w:t xml:space="preserve">по выполнению контрольной работы по дисциплине </w:t>
      </w:r>
    </w:p>
    <w:p>
      <w:pPr>
        <w:pStyle w:val="Normal"/>
        <w:jc w:val="center"/>
        <w:rPr>
          <w:bCs/>
        </w:rPr>
      </w:pPr>
      <w:r>
        <w:rPr/>
        <w:t>«Правовые основы социального обеспечения детей»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. Контрольная работа состоит из двух частей. Первая часть выполняется в форме реферата по предлагаемой тематике. Вторая часть состоит из практического задания. </w:t>
      </w:r>
    </w:p>
    <w:p>
      <w:pPr>
        <w:pStyle w:val="Normal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ind w:firstLine="709"/>
        <w:jc w:val="both"/>
        <w:rPr/>
      </w:pPr>
      <w:r>
        <w:rPr/>
        <w:t xml:space="preserve">Объем контрольной работы не должен превышать 25 страниц рукописного текста. 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Работа выполняется на одной стороне стандартного листа формата А4, допускается применение отдельных листов формата А3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Перенос слов на титульном листе не допускается. Точка в конце предложений не стави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Текст работы должен быть отпечатан через полтора интервала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ом 14. Цвет шрифта должен быть черным.</w:t>
      </w:r>
    </w:p>
    <w:p>
      <w:pPr>
        <w:pStyle w:val="Normal"/>
        <w:ind w:firstLine="709"/>
        <w:jc w:val="both"/>
        <w:rPr/>
      </w:pPr>
      <w:r>
        <w:rPr/>
        <w:t xml:space="preserve">Текст работы следует печатать, соблюдая следующие размеры полей: </w:t>
      </w:r>
    </w:p>
    <w:p>
      <w:pPr>
        <w:pStyle w:val="Normal"/>
        <w:ind w:firstLine="709"/>
        <w:jc w:val="both"/>
        <w:rPr/>
      </w:pPr>
      <w:r>
        <w:rPr/>
        <w:t xml:space="preserve">1) левое – 20 мм; </w:t>
      </w:r>
    </w:p>
    <w:p>
      <w:pPr>
        <w:pStyle w:val="Normal"/>
        <w:ind w:firstLine="709"/>
        <w:jc w:val="both"/>
        <w:rPr/>
      </w:pPr>
      <w:r>
        <w:rPr/>
        <w:t>2) правое – 10 мм;</w:t>
      </w:r>
    </w:p>
    <w:p>
      <w:pPr>
        <w:pStyle w:val="Normal"/>
        <w:ind w:firstLine="709"/>
        <w:jc w:val="both"/>
        <w:rPr/>
      </w:pPr>
      <w:r>
        <w:rPr/>
        <w:t xml:space="preserve">3) верхнее – 20 мм; </w:t>
      </w:r>
    </w:p>
    <w:p>
      <w:pPr>
        <w:pStyle w:val="Normal"/>
        <w:ind w:firstLine="709"/>
        <w:jc w:val="both"/>
        <w:rPr/>
      </w:pPr>
      <w:r>
        <w:rPr/>
        <w:t>4) нижнее – 20 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овка производится: «Файл → Параметры страниц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Требования, предъявляемые к абзац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</w:rPr>
        <w:t xml:space="preserve">используется шрифт основного текста, размер шрифта на два-три пункта меньше, чем у основного текста (11–12 пт.), </w:t>
      </w:r>
      <w:r>
        <w:rPr>
          <w:color w:val="000000"/>
          <w:spacing w:val="1"/>
        </w:rPr>
        <w:t>в сносках – 1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3) абзацный отступ – 1,25-1,27 (должен быть одинаковым по всей работ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4) выравнивание текста – по шир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5) отступ слева и справа – 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8) буква «е» при наборе </w:t>
      </w:r>
      <w:r>
        <w:rPr>
          <w:color w:val="000000"/>
        </w:rPr>
        <w:t>не употребля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одчеркивание слов, выделение их курсивом или жирным шрифтом </w:t>
      </w:r>
      <w:r>
        <w:rPr>
          <w:color w:val="000000"/>
        </w:rPr>
        <w:t>не допускае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  <w:spacing w:val="1"/>
        </w:rPr>
        <w:t>Названия разделов «СОДЕРЖАНИЕ», «ВВЕДЕНИЕ», «ЗАКЛЮЧЕНИЕ» и название глав выделяются жирным шрифтом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ind w:firstLine="709"/>
        <w:jc w:val="both"/>
        <w:rPr/>
      </w:pPr>
      <w:r>
        <w:rPr/>
        <w:t>В тексте работы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обороты разговорной речи, техницизмы, профессионализмы;</w:t>
      </w:r>
    </w:p>
    <w:p>
      <w:pPr>
        <w:pStyle w:val="Normal"/>
        <w:ind w:firstLine="709"/>
        <w:jc w:val="both"/>
        <w:rPr/>
      </w:pPr>
      <w:r>
        <w:rPr/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ind w:firstLine="720"/>
        <w:jc w:val="both"/>
        <w:rPr/>
      </w:pPr>
      <w:r>
        <w:rPr/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ind w:firstLine="720"/>
        <w:jc w:val="both"/>
        <w:rPr/>
      </w:pPr>
      <w:r>
        <w:rPr/>
        <w:t>4) сокращать обозначения единиц физических величин, если они употребляются без цифр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конце текстовых строк не оставляют предлоги и союзы из одной-трех букв, если они на</w:t>
        <w:softHyphen/>
        <w:t xml:space="preserve">чинают предложени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%, ст., п., ч., и др.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ерточки, используемые при вводе текста, бывают двух тип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тип – это </w:t>
      </w:r>
      <w:r>
        <w:rPr>
          <w:color w:val="000000"/>
          <w:spacing w:val="40"/>
        </w:rPr>
        <w:t>дефис</w:t>
      </w:r>
      <w:r>
        <w:rPr>
          <w:b/>
          <w:bCs/>
          <w:color w:val="000000"/>
        </w:rPr>
        <w:t xml:space="preserve"> (-). </w:t>
      </w:r>
      <w:r>
        <w:rPr/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торой тип – это знак </w:t>
      </w:r>
      <w:r>
        <w:rPr>
          <w:color w:val="000000"/>
          <w:spacing w:val="40"/>
        </w:rPr>
        <w:t>тир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н существенно шире дефиса: «–». </w:t>
      </w:r>
      <w:r>
        <w:rPr/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очка, запятая, двоеточие, точка с запятой, восклицательный и вопросительный знаки, </w:t>
      </w:r>
      <w:r>
        <w:rPr/>
        <w:t xml:space="preserve">знак </w:t>
      </w:r>
      <w:r>
        <w:rPr>
          <w:lang w:val="en-US"/>
        </w:rPr>
        <w:t>градуса, минуты, секунды 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en-US" w:eastAsia="en-US"/>
        </w:rPr>
        <w:t xml:space="preserve">, </w:t>
      </w:r>
      <w:r>
        <w:rPr>
          <w:lang w:val="en-US"/>
        </w:rPr>
        <w:t xml:space="preserve">знак процента и слово «страница» (с.) отделяются от идущей за ними цифры пробелом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3</w:t>
      </w:r>
      <w:r>
        <w:rPr>
          <w:lang w:val="en-US"/>
        </w:rPr>
        <w:t>, как и обозначения степени: м</w:t>
      </w:r>
      <w:r>
        <w:rPr>
          <w:vertAlign w:val="superscript"/>
          <w:lang w:val="en-US"/>
        </w:rPr>
        <w:t>2</w:t>
      </w:r>
      <w:r>
        <w:rPr>
          <w:lang w:val="en-US"/>
        </w:rPr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>
          <w:lang w:val="en-US"/>
        </w:rPr>
        <w:t>км,</w:t>
      </w:r>
      <w:r>
        <w:rPr>
          <w:lang w:val="en-US" w:eastAsia="en-US"/>
        </w:rPr>
        <w:t xml:space="preserve"> 2012</w:t>
      </w:r>
      <w:r>
        <w:rPr>
          <w:lang w:val="en-US"/>
        </w:rPr>
        <w:t xml:space="preserve"> г., </w:t>
      </w:r>
      <w:r>
        <w:rPr>
          <w:lang w:val="en-US"/>
        </w:rPr>
        <w:t>XIX</w:t>
      </w:r>
      <w:r>
        <w:rPr>
          <w:lang w:val="en-US"/>
        </w:rPr>
        <w:t>–</w:t>
      </w:r>
      <w:r>
        <w:rPr>
          <w:lang w:val="en-US"/>
        </w:rPr>
        <w:t>XX</w:t>
      </w:r>
      <w:r>
        <w:rPr>
          <w:lang w:val="en-US"/>
        </w:rPr>
        <w:t xml:space="preserve"> вв. Всегда отделяются пробелом инициалы от фамилии, а также делаются пробелы в сокращениях типа «и т.</w:t>
      </w:r>
      <w:r>
        <w:rPr/>
        <w:t xml:space="preserve"> </w:t>
      </w:r>
      <w:r>
        <w:rPr>
          <w:lang w:val="en-US"/>
        </w:rPr>
        <w:t>д.».</w:t>
      </w:r>
    </w:p>
    <w:p>
      <w:pPr>
        <w:pStyle w:val="Normal"/>
        <w:ind w:firstLine="709"/>
        <w:jc w:val="both"/>
        <w:rPr/>
      </w:pPr>
      <w:r>
        <w:rPr/>
        <w:t>В тексте работы, за исключением формул, таблиц и рисунков,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709"/>
        <w:jc w:val="both"/>
        <w:rPr/>
      </w:pPr>
      <w:r>
        <w:rPr/>
        <w:t>2) применять знак «Ø» для обозначения диаметра (следует писать слово «диаметр»;</w:t>
      </w:r>
    </w:p>
    <w:p>
      <w:pPr>
        <w:pStyle w:val="Normal"/>
        <w:ind w:firstLine="709"/>
        <w:jc w:val="both"/>
        <w:rPr/>
      </w:pPr>
      <w:r>
        <w:rPr/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головки разделов</w:t>
      </w:r>
      <w:r>
        <w:rPr>
          <w:b/>
          <w:bCs/>
          <w:i/>
          <w:lang w:val="en-US"/>
        </w:rPr>
        <w:t xml:space="preserve"> </w:t>
      </w:r>
      <w:r>
        <w:rPr>
          <w:lang w:val="en-US"/>
        </w:rPr>
        <w:t>должны быть краткими, пишутся ПРОПИСНЫМИ буквами без точки в конц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екст заголовка печатается </w:t>
      </w:r>
      <w:r>
        <w:rPr/>
        <w:t>шрифтом</w:t>
      </w:r>
      <w:r>
        <w:rPr>
          <w:lang w:val="en-US"/>
        </w:rPr>
        <w:t xml:space="preserve"> </w:t>
      </w:r>
      <w:r>
        <w:rPr>
          <w:lang w:val="en-US"/>
        </w:rPr>
        <w:t>Times</w:t>
      </w:r>
      <w:r>
        <w:rPr>
          <w:lang w:val="en-US"/>
        </w:rPr>
        <w:t xml:space="preserve"> </w:t>
      </w:r>
      <w:r>
        <w:rPr>
          <w:lang w:val="en-US"/>
        </w:rPr>
        <w:t>New</w:t>
      </w:r>
      <w:r>
        <w:rPr>
          <w:lang w:val="en-US"/>
        </w:rPr>
        <w:t xml:space="preserve"> </w:t>
      </w:r>
      <w:r>
        <w:rPr>
          <w:lang w:val="en-US"/>
        </w:rPr>
        <w:t>Roman</w:t>
      </w:r>
      <w:r>
        <w:rPr>
          <w:lang w:val="en-US"/>
        </w:rPr>
        <w:t xml:space="preserve">. </w:t>
      </w:r>
      <w:r>
        <w:rPr/>
        <w:t>Размер шрифта</w:t>
      </w:r>
      <w:r>
        <w:rPr>
          <w:lang w:val="en-US"/>
        </w:rPr>
        <w:t xml:space="preserve"> – </w:t>
      </w:r>
      <w:r>
        <w:rPr/>
        <w:t xml:space="preserve">               </w:t>
      </w:r>
      <w:r>
        <w:rPr>
          <w:lang w:val="en-US" w:eastAsia="en-US"/>
        </w:rPr>
        <w:t>14</w:t>
      </w:r>
      <w:r>
        <w:rPr>
          <w:lang w:val="en-US"/>
        </w:rPr>
        <w:t xml:space="preserve"> пт., начертание – обычное, междустрочный интервал – </w:t>
      </w:r>
      <w:r>
        <w:rPr/>
        <w:t>полуторный</w:t>
      </w:r>
      <w:r>
        <w:rPr>
          <w:lang w:val="en-US"/>
        </w:rPr>
        <w:t xml:space="preserve">, интервал перед – </w:t>
      </w:r>
      <w:r>
        <w:rPr/>
        <w:t>0</w:t>
      </w:r>
      <w:r>
        <w:rPr>
          <w:lang w:val="en-US"/>
        </w:rPr>
        <w:t xml:space="preserve"> пт., интервал после – </w:t>
      </w:r>
      <w:r>
        <w:rPr/>
        <w:t>12</w:t>
      </w:r>
      <w:r>
        <w:rPr>
          <w:lang w:val="en-US"/>
        </w:rPr>
        <w:t xml:space="preserve"> пт., абзацный отступ (отступ первой строки) – 0 мм, выравнивание – по центр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делы работы </w:t>
      </w:r>
      <w:r>
        <w:rPr>
          <w:color w:val="000000"/>
          <w:spacing w:val="1"/>
        </w:rPr>
        <w:t>нумеруются арабскими цифрами. Номер раздела состоит из одного чис</w:t>
        <w:softHyphen/>
        <w:t xml:space="preserve">ла: 1, 2 и т.д. Слово «глава», «раздел» </w:t>
      </w:r>
      <w:r>
        <w:rPr>
          <w:color w:val="000000"/>
          <w:spacing w:val="40"/>
        </w:rPr>
        <w:t>не пишется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  <w:spacing w:val="1"/>
        </w:rPr>
        <w:t xml:space="preserve">Названия разделов «СОДЕРЖАНИЕ», «ВВЕДЕНИЕ», «ЗАКЛЮЧЕНИЕ» И «СПИСОК ИСПОЛЬЗОВАННЫХ ИСТОЧНИКОВ» </w:t>
      </w:r>
      <w:r>
        <w:rPr>
          <w:color w:val="000000"/>
        </w:rPr>
        <w:t>не нумеруются.</w:t>
      </w:r>
    </w:p>
    <w:p>
      <w:pPr>
        <w:pStyle w:val="Normal"/>
        <w:ind w:firstLine="720"/>
        <w:jc w:val="both"/>
        <w:rPr/>
      </w:pPr>
      <w:r>
        <w:rPr/>
        <w:t xml:space="preserve">Переносы слов в заголовках </w:t>
      </w:r>
      <w:r>
        <w:rPr>
          <w:color w:val="000000"/>
        </w:rPr>
        <w:t>не допускаются.</w:t>
      </w:r>
      <w:r>
        <w:rPr/>
        <w:t xml:space="preserve"> Если заголовок включает несколько предложений, их разделяют точкой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20"/>
        <w:jc w:val="both"/>
        <w:rPr/>
      </w:pPr>
      <w:r>
        <w:rPr/>
        <w:t xml:space="preserve">Разделы могут иметь подразделы, пункты и подпункты. Подразделы должны иметь нумерацию в пределах каждого раздела и обозначаться арабскими цифрами. Номера подразделов состоят из номера раздела и номера подраздела, разделенных точкой, например: 2.3 (третий подраздел второго раздела). Подразделы могут состоять из нескольких пунктов, которые нумеруются в пределах подраздела, например: 2.3.1 (первый пункт третьего подраздела второго раздела)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Каждый раздел должен начинаться с новой страницы, а подраздел, пункт, подпункт продолжаться на этой же страниц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головки подразделов</w:t>
      </w:r>
      <w:r>
        <w:rPr>
          <w:color w:val="000000"/>
          <w:spacing w:val="40"/>
        </w:rPr>
        <w:t xml:space="preserve"> </w:t>
      </w:r>
      <w:r>
        <w:rPr/>
        <w:t>следует начинать с абзацного отступа и печатать с прописной буквы вразрядку через 2 пт, не подчеркивая, без точки в конце, выравнивание – по ширине.</w:t>
      </w:r>
    </w:p>
    <w:p>
      <w:pPr>
        <w:pStyle w:val="Normal"/>
        <w:ind w:firstLine="720"/>
        <w:jc w:val="both"/>
        <w:rPr/>
      </w:pPr>
      <w:r>
        <w:rPr/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Normal"/>
        <w:ind w:firstLine="720"/>
        <w:jc w:val="both"/>
        <w:rPr/>
      </w:pPr>
      <w:r>
        <w:rPr>
          <w:lang w:val="en-US"/>
        </w:rPr>
        <w:t>Расстояние между заголовками структурных элементов работы, разделов основной части и текстом должно быть 12 пт</w:t>
      </w:r>
      <w:r>
        <w:rPr/>
        <w:t>.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/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умерация страниц</w:t>
      </w:r>
      <w:r>
        <w:rPr/>
        <w:t xml:space="preserve"> осуществляется 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</w:rPr>
        <w:t>7.32-2001.</w:t>
      </w:r>
    </w:p>
    <w:p>
      <w:pPr>
        <w:pStyle w:val="Normal"/>
        <w:ind w:firstLine="720"/>
        <w:jc w:val="both"/>
        <w:rPr/>
      </w:pPr>
      <w:r>
        <w:rPr/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lang w:val="en-US" w:eastAsia="en-US"/>
        </w:rPr>
        <w:t>страницей считается</w:t>
      </w:r>
      <w:r>
        <w:rPr/>
        <w:t xml:space="preserve"> оглавление.</w:t>
      </w:r>
    </w:p>
    <w:p>
      <w:pPr>
        <w:pStyle w:val="Normal"/>
        <w:ind w:firstLine="720"/>
        <w:jc w:val="both"/>
        <w:rPr/>
      </w:pPr>
      <w:r>
        <w:rPr/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ind w:firstLine="720"/>
        <w:jc w:val="both"/>
        <w:rPr/>
      </w:pPr>
      <w:r>
        <w:rPr/>
        <w:t>Иллюстрации и таблицы на листе формата А3 учитывают как одну страницу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20"/>
        <w:jc w:val="both"/>
        <w:rPr/>
      </w:pPr>
      <w:r>
        <w:rPr/>
        <w:t>Разделы начинаются с новой страницы, подразделы и пункты продолжают текст на странице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09"/>
        <w:jc w:val="both"/>
        <w:rPr/>
      </w:pPr>
      <w:r>
        <w:rPr>
          <w:color w:val="000000"/>
        </w:rPr>
        <w:t>Библиографические ссылки.</w:t>
      </w:r>
      <w:r>
        <w:rPr>
          <w:color w:val="000000"/>
          <w:spacing w:val="40"/>
        </w:rPr>
        <w:t xml:space="preserve"> </w:t>
      </w:r>
      <w:r>
        <w:rPr/>
        <w:t xml:space="preserve">При выполнении курсовой работы возникает необходимость делать ссылки на первоисточник.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 и т.д. Эпиграфы к дипломной работе не применяются. </w:t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содержит сведения об источниках, которые были использованы студентом при выполнении работы. Сведения об источниках приводятся в соответствии с требованиями ГОСТ Р 0.7.5-2008 «Библиографическая ссылка. Общие требования и правила составл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Использованные в работе источники располагают в сле</w:t>
      </w:r>
      <w:r>
        <w:rPr>
          <w:color w:val="000000"/>
        </w:rPr>
        <w:t>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Нормативно-правовые акты органов законодательной и исполнительной в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>Нормативные акты приводятся в следующей последовательности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онституция Российской Федерации, конституционные законы, кодифи</w:t>
      </w:r>
      <w:r>
        <w:rPr>
          <w:color w:val="000000"/>
        </w:rPr>
        <w:t>цированные акты (кодексы, уставы, положения), федеральные законы, ак</w:t>
      </w:r>
      <w:r>
        <w:rPr>
          <w:color w:val="000000"/>
          <w:spacing w:val="2"/>
        </w:rPr>
        <w:t>ты Президента Российской Федерации (указы, распоряжения), акты Пра</w:t>
      </w:r>
      <w:r>
        <w:rPr>
          <w:color w:val="000000"/>
          <w:spacing w:val="-1"/>
        </w:rPr>
        <w:t>вительства Российской Федерации (постановления, распоряжения), ведом</w:t>
      </w:r>
      <w:r>
        <w:rPr>
          <w:color w:val="000000"/>
        </w:rPr>
        <w:t xml:space="preserve">ственные акты (приказы, распоряжения, инструкции)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ормативные документы располагают в хронологической последовательности, начиная с самых ран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Источники статистических данных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Документы и материалы государственных архивных учреждений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Книги и статьи на русском языке (в алфавитном порядк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Книги и статьи на иностранных языках (в алфавитном порядк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очие использованные источники располагают в алфа</w:t>
      </w:r>
      <w:r>
        <w:rPr>
          <w:color w:val="000000"/>
        </w:rPr>
        <w:t xml:space="preserve">витном порядке фамилий авторов или названий произведений, документов </w:t>
      </w:r>
      <w:r>
        <w:rPr>
          <w:color w:val="000000"/>
          <w:spacing w:val="-1"/>
        </w:rPr>
        <w:t>(при отсутствии фамилии автор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В список включаются все использованные при подготовке дипломной работы (проекта) источники независимо от того, где они опубликованы (в от</w:t>
      </w:r>
      <w:r>
        <w:rPr>
          <w:color w:val="000000"/>
        </w:rPr>
        <w:t>дельном издании, в сборнике, журнале, газете, Интернет и т. д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В списке использованных источников применяется сквозная (общая) </w:t>
      </w:r>
      <w:r>
        <w:rPr>
          <w:color w:val="000000"/>
          <w:spacing w:val="-3"/>
        </w:rPr>
        <w:t>нумер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 оформлении нормативных документов указываются: вид, дата </w:t>
      </w:r>
      <w:r>
        <w:rPr>
          <w:color w:val="000000"/>
        </w:rPr>
        <w:t>утверждения и номер, название, источник, где опубликованы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Библиографическое описание книги (учебника, монографии, спра</w:t>
      </w:r>
      <w:r>
        <w:rPr>
          <w:color w:val="000000"/>
          <w:spacing w:val="2"/>
        </w:rPr>
        <w:t>вочника и т. д.) должно включать следующие сведения: фамилию и ини</w:t>
      </w:r>
      <w:r>
        <w:rPr>
          <w:color w:val="000000"/>
        </w:rPr>
        <w:t xml:space="preserve">циалы автора, заглавие книги, место издания, название издательства, год </w:t>
      </w:r>
      <w:r>
        <w:rPr>
          <w:color w:val="000000"/>
          <w:spacing w:val="-1"/>
        </w:rPr>
        <w:t>издания, общее количество страниц из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Фамилию автора следует указывать в именительном падеже. Если </w:t>
      </w:r>
      <w:r>
        <w:rPr>
          <w:color w:val="000000"/>
          <w:spacing w:val="2"/>
        </w:rPr>
        <w:t xml:space="preserve">книга написана двумя или тремя авторами, то их фамилии с инициалами </w:t>
      </w:r>
      <w:r>
        <w:rPr>
          <w:color w:val="000000"/>
          <w:spacing w:val="1"/>
        </w:rPr>
        <w:t>указываются в той последовательности, в какой они напечатаны на титульном листе или обороте титульного листа книги; перед фамилией по</w:t>
      </w:r>
      <w:r>
        <w:rPr>
          <w:color w:val="000000"/>
          <w:spacing w:val="-1"/>
        </w:rPr>
        <w:t xml:space="preserve">следующего автора ставят запятую. При наличии трех авторов допускается </w:t>
      </w:r>
      <w:r>
        <w:rPr>
          <w:color w:val="000000"/>
          <w:spacing w:val="1"/>
        </w:rPr>
        <w:t xml:space="preserve">также указывать фамилию первого автора, а вместо фамилий остальных </w:t>
      </w:r>
      <w:r>
        <w:rPr>
          <w:color w:val="000000"/>
          <w:spacing w:val="-3"/>
        </w:rPr>
        <w:t>ставить «и др.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сли у книги четыре и более авторов, то библиографическое описа</w:t>
        <w:softHyphen/>
      </w:r>
      <w:r>
        <w:rPr>
          <w:color w:val="000000"/>
          <w:spacing w:val="-1"/>
        </w:rPr>
        <w:t>ние начинается с загла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Заглавие книги следует писать в том виде, в каком оно дано на ти</w:t>
        <w:softHyphen/>
      </w:r>
      <w:r>
        <w:rPr>
          <w:color w:val="000000"/>
          <w:spacing w:val="-3"/>
        </w:rPr>
        <w:t>тульном ли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аименование места издания необходимо приводить полностью в </w:t>
      </w:r>
      <w:r>
        <w:rPr>
          <w:color w:val="000000"/>
          <w:spacing w:val="-1"/>
        </w:rPr>
        <w:t xml:space="preserve">именительном падеже; допускается сокращение названия только четырех </w:t>
      </w:r>
      <w:r>
        <w:rPr>
          <w:color w:val="000000"/>
          <w:spacing w:val="1"/>
        </w:rPr>
        <w:t xml:space="preserve">городов: Москва (М.), Санкт-Петербург (СПб.), Ростов-на-Дону (Ростов </w:t>
      </w:r>
      <w:r>
        <w:rPr>
          <w:color w:val="000000"/>
          <w:spacing w:val="-1"/>
        </w:rPr>
        <w:t>н/Д) и Нижний Новгород (Н. Новгород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ведения о статье из периодического издания должны включать: </w:t>
      </w:r>
      <w:r>
        <w:rPr>
          <w:color w:val="000000"/>
        </w:rPr>
        <w:t>фамилию и инициалы автора, заглавие статьи и далее через две косые чер</w:t>
      </w:r>
      <w:r>
        <w:rPr>
          <w:color w:val="000000"/>
          <w:spacing w:val="1"/>
        </w:rPr>
        <w:t>ты: наименование издания (журнала), наименование серии (если таковая имеется), год выпуска, номер издания, номера страниц, на которых помещена статья. При ссылках на страницы, на которых помещена статья, сле</w:t>
      </w:r>
      <w:r>
        <w:rPr>
          <w:color w:val="000000"/>
        </w:rPr>
        <w:t>дует приводить ее первые и последние номера, разделенные тире, напри</w:t>
      </w:r>
      <w:r>
        <w:rPr>
          <w:color w:val="000000"/>
          <w:spacing w:val="1"/>
        </w:rPr>
        <w:t xml:space="preserve">мер: </w:t>
      </w:r>
      <w:r>
        <w:rPr>
          <w:i/>
          <w:color w:val="000000"/>
          <w:spacing w:val="1"/>
        </w:rPr>
        <w:t>С</w:t>
      </w:r>
      <w:r>
        <w:rPr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</w:rPr>
        <w:t>32-39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сылки на литературу, использованную в дипломной работе, могут быть внутритекстовы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сылка на использованный источник заключается в квадратные скобки [ ]. Ссылка в тексте работы содержит порядковой номер ссылки в списке использованных источников и указание страниц. Сведения в ссылке разделяются запятой. Ссылки оформляются единообразно по всему документ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сылка оформляется следующим образом: [10, с. 37]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в ссылке содержатся сведения о нескольких ссылках на использованные источники, то группы сведений разделяются точкой с запятой: [74, с. 16-17; 82, с. 26].</w:t>
      </w:r>
    </w:p>
    <w:p>
      <w:pPr>
        <w:pStyle w:val="Normal"/>
        <w:ind w:firstLine="709"/>
        <w:jc w:val="both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 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  <w:t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ЧАСТЬ: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1. 21. 31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12. 22. 32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13. 23. 33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14. 24. 34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15. 25. 35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16. 26. 36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17. 27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18. 28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19. 29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20. 30. </w:t>
            </w:r>
          </w:p>
        </w:tc>
      </w:tr>
    </w:tbl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 КУРСУ </w:t>
      </w:r>
      <w:r>
        <w:rPr>
          <w:b/>
          <w:bCs/>
          <w:color w:val="000000"/>
          <w:sz w:val="28"/>
          <w:szCs w:val="28"/>
        </w:rPr>
        <w:t>«ПРАВОВЫЕ ОСНОВЫ СОЦИАЛЬНОГО ОБЕСПЕЧЕНИЯ ДЕТЕЙ»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ая характеристика источников права социального обеспечения, регулирующих вопросы социального обеспечения детей, их классификаци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Нормативные правовые акты федеральных органов государственной власти как источники регулирования социального обеспечения семей с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</w:t>
        <w:tab/>
        <w:t xml:space="preserve">Защита детства в России в XVIII – начале ХХ 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</w:t>
        <w:tab/>
        <w:t xml:space="preserve">Социальная защита детства в советски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</w:t>
        <w:tab/>
        <w:t>Социальная защита детей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</w:t>
        <w:tab/>
        <w:t xml:space="preserve">Проблемы социальной защиты семей с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>8.</w:t>
        <w:tab/>
        <w:t xml:space="preserve">Социальная защита детей-инвали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>9. Порядок установления категории «ребенок-инвали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>10. Реабилитация ребенка-инвал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>11.</w:t>
        <w:tab/>
        <w:t xml:space="preserve"> Определение понятия реабилитация и абилита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2.</w:t>
        <w:tab/>
        <w:t xml:space="preserve">Медицинская помощь и социальные льготы детей-инвали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>13.</w:t>
        <w:tab/>
        <w:t xml:space="preserve">Трудовые льготы для родителей детей-инвали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4.</w:t>
        <w:tab/>
        <w:t xml:space="preserve">Гарантии при приеме на работу родителей детей-инвали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>15.</w:t>
        <w:tab/>
        <w:t xml:space="preserve"> Обеспечение беспрепятственного доступа инвалидов к объектам социальной, инженерной и транспортной инфраструкт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>16.</w:t>
        <w:tab/>
        <w:t xml:space="preserve"> Жилищные льготы инвали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>17.</w:t>
        <w:tab/>
        <w:t>Воспитание и обучение детей-инвал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>18.</w:t>
        <w:tab/>
        <w:t xml:space="preserve">Меры материальной поддержки для детей-инвали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>19.</w:t>
        <w:tab/>
        <w:t>Досрочная пенсия родителей детей-инвал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>20.</w:t>
        <w:tab/>
        <w:t xml:space="preserve">Права детей-сирот и детей, оставшихся без попечения родителей, в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>21.</w:t>
        <w:tab/>
        <w:t>Формы устройства детей-сирот и детей,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>22.</w:t>
        <w:tab/>
        <w:t>Механизмы защиты прав детей-сирот и детей,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>23.</w:t>
        <w:tab/>
        <w:t xml:space="preserve">Медиация как средство профилактики правонарушений среди детей-сирот и детей, оставшихся без попечения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24. Граждане, на которых распространяется действие Федерального закона «О государ-ственных пособиях гражданам, имеющих детей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25. Лица, имеющие право на ежемесячное пособие по уходу за ребен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26. Определение размеров ежемесячного пособия по уходу за ребенком и сроков его назна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>27. Условия и порядок назначения ежемесячного пособия женщине, вставшей на учет в медицинской организации в ранние сроки берем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28. Условия и порядок назначения ежемесячного пособия на ребенка военнослужащего, проходящего военную службу по призы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29. Условия и порядок назначения пособия по беременности и род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30. Условия и порядок назначения единовременного пособия при рождении ребе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31. Условия назначения и выплаты, сроки предоставления ежемесячной компенсационной выплаты неработающим трудоспособным лицам, осуществляющим уход за ребенком инвалид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32. Условия назначения и выплаты, сроки предоставления компенсации родительской платы за присмотр и уход за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33. Порядок предоставления социального обслуживания несовершеннолетним (семьям с детьм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34. Общая характеристика системы профилактики безнадзорности и беспризорности несовершеннолетн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5. Общая характеристика специализированных учреждений для несовершеннолетних, нуждающихся в социальной реабил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6.</w:t>
        <w:tab/>
        <w:t>Опека и попечительство как формы защиты дет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ТОРАЯ ЧАС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</w:t>
      </w:r>
      <w:r>
        <w:rPr>
          <w:rFonts w:eastAsia="Calibri"/>
          <w:lang w:eastAsia="en-US"/>
        </w:rPr>
        <w:t xml:space="preserve"> Родители переехали в новый район, попытались прикрепиться к ближайшим школам. Нигде не оказалось свободных мест. Родители обратились в муниципалитет, их направили в школу, где есть свободные места. Они расположена в 4-х километрах от нового места жительства, ребенку придется добираться до нее общественным транспортом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 xml:space="preserve"> В школе введена система «добрых дел». Ученики периодически участвуют в выполнении работы по школе: пропалывают грядки на пришкольной территории, вытирают пыль в библиотеке, протирают столы в столовой, в конце года отдирают жвачку от парт. Большинство родителей согласно с таким приучением к труду, но нескольким ситуация не нравитс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3 </w:t>
      </w:r>
      <w:r>
        <w:rPr>
          <w:rFonts w:eastAsia="Calibri"/>
          <w:lang w:eastAsia="en-US"/>
        </w:rPr>
        <w:t xml:space="preserve">Расписание уроков у классов составлено по принципу: очень сложный день (7 уроков, например, математика (2), русский (2), история (2), французский (1)) и очень простой день (4 урока: ИЗО, физкультура, технология, литература). Сложные и простые дни чередуются. Родителя не устраивает, что нагрузка у ребенка не сбалансирована (и по времени в школе, и по объему домашней работы)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4 </w:t>
      </w:r>
      <w:r>
        <w:rPr>
          <w:rFonts w:eastAsia="Calibri"/>
          <w:lang w:eastAsia="en-US"/>
        </w:rPr>
        <w:t xml:space="preserve">С нового учебного года администрация школы планирует следующее: все классы параллели (9 класс) поделить на успевающих и отстающих. При этом учебный процесс и учебный план останется одинаковым во всех классах. Возмущенным родителям сообщили, что это решение принято в интересах учеников, не поражает их в правах, находится в полномочиях школы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5</w:t>
      </w:r>
      <w:r>
        <w:rPr>
          <w:rFonts w:eastAsia="Calibri"/>
          <w:lang w:eastAsia="en-US"/>
        </w:rPr>
        <w:t xml:space="preserve"> При поездках на экскурсии и походах в театр всем классом, родителей заставляют подписывать документ, что ответственность за жизнь и здоровье учеников школа во время мероприятий не несет. Родители не понимают, кто же в этом случае несет ответственность, подписывать такие документы отказываютс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 xml:space="preserve"> Один из учеников в классе ребенок-инвалид (по всей видимости, имеет место психическое расстройство). Он постоянно кричит на уроке, что мешает заниматься другим детям. Что делать родителям других детей, если отчислить ребенка школа не может, а его родители не хотят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7</w:t>
      </w:r>
      <w:r>
        <w:rPr>
          <w:rFonts w:eastAsia="Calibri"/>
          <w:lang w:eastAsia="en-US"/>
        </w:rPr>
        <w:t xml:space="preserve"> В восьмом классе учатся 29 человек, 2 сентября в класс зачисляют еще двух человек. Родители знают, что дети не проживают на закрепленной за школой территории. Родителям не нравится, что класс переполне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 студентов: разобраться, какие нормы законодательства Российской Федерации нарушаются, куда можно обратиться, кто будет нести 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4">
    <w:name w:val="ДипТитул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280" w:after="0"/>
      <w:ind w:firstLine="40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5">
    <w:name w:val="ДипТитул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6:00Z</dcterms:created>
  <dc:creator>laborant</dc:creator>
  <dc:description/>
  <cp:keywords/>
  <dc:language>en-US</dc:language>
  <cp:lastModifiedBy>Пользователь</cp:lastModifiedBy>
  <dcterms:modified xsi:type="dcterms:W3CDTF">2025-09-29T03:14:00Z</dcterms:modified>
  <cp:revision>42</cp:revision>
  <dc:subject/>
  <dc:title/>
</cp:coreProperties>
</file>