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Контрольная работа по дисциплине «Основы экономик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студенты заочной формы обучения выполняют контрольную рабо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ь контрольной работы состоит в углублении уровня теоретической подготовки студентов. При выполнении работы следует рассмотреть теоретические и практические аспекты предлагаемых вопросов, используя учебную, методическую и периодическую литературу. Контрольная работа пишется в виде реферата объёмом 10-15 страниц. </w:t>
      </w:r>
      <w:r>
        <w:rPr>
          <w:color w:val="000000"/>
          <w:sz w:val="28"/>
          <w:szCs w:val="28"/>
        </w:rPr>
        <w:t>Оформление контрольной работы должно соответствовать общим требования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должна быть выполнена в срок, за 7 дней до начала сессии. Студенты, не имеющие зачет по контрольным работам, к  зачету не допускаю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jc w:val="center"/>
        <w:rPr/>
      </w:pPr>
      <w:r>
        <w:rPr/>
        <w:t>Вариант контрольной работы соответствует первой букве фамил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фамил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ий рост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экономические последствия безработицы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скальная политика государ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предпринимательской деятельност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ос. Предложение. Равновесная цен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нтабельность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ие проблемы экономического развития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ежно-кредитная политика государства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вертируемость вал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макроэкономические показатели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дствия инфляции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нок тру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№5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ый бюджет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о правовые формы предпринимательской деятельности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вая производственных возможнос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№6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ы экономических систем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ен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№7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ое предпринимательство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ополия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вести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№8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фляция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оговая система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нок его структура и функ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риант №9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ги и денежное обращение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ержки производства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о и экономическая поли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№10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ы функционирования коммерческого банка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игополия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бодные экономические зоны.</w:t>
      </w:r>
    </w:p>
    <w:p>
      <w:pPr>
        <w:pStyle w:val="Normal"/>
        <w:widowControl/>
        <w:autoSpaceDE w:val="true"/>
        <w:spacing w:lineRule="auto" w:line="360" w:before="240" w:after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УРЫ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орисов Е.Ф. Экономика: учебник. – М.: Проспект, 2009. – 320 с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амаев В.Д. Основы экономики: учебник для студентов средне-специального образования. – М.: ВЛАДОС, 2005. – 158 с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ицкевич А.А. Сборник заданий по экономике. – 5-е изд. – М.: Вита-Пресс, 2006. – 528 с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осова С.С. Основы экономики: Учебник. – 4-е изд. стер.. – М.: КноРус, 2009. – 312 с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овый экономический словарь / Под ред. Азрилиян А.Н.. – М.: Институт новой экономики, 2006. – 1088 с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Экономическая теория. Краткий курс. – 4-е изд. стер.. – М.: КноРус, 2010. – 3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57:00Z</dcterms:created>
  <dc:creator>Администратор</dc:creator>
  <dc:description/>
  <cp:keywords/>
  <dc:language>en-US</dc:language>
  <cp:lastModifiedBy>laborant</cp:lastModifiedBy>
  <dcterms:modified xsi:type="dcterms:W3CDTF">2011-04-27T06:46:00Z</dcterms:modified>
  <cp:revision>3</cp:revision>
  <dc:subject/>
  <dc:title> Контрольная работа </dc:title>
</cp:coreProperties>
</file>