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firstLine="539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lineRule="auto" w:line="240"/>
        <w:ind w:left="284" w:firstLine="539"/>
        <w:jc w:val="center"/>
        <w:rPr/>
      </w:pPr>
      <w:r>
        <w:rPr>
          <w:b/>
          <w:caps/>
        </w:rPr>
        <w:t xml:space="preserve">«ОСНОВЫ </w:t>
      </w:r>
      <w:r>
        <w:rPr>
          <w:b/>
        </w:rPr>
        <w:t>ЭКОЛОГИЧЕСКОГО ПРА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ой целью экологического права – ознакомить студентов с проблемами поддержания экологического равновесия не только в пределах государственных границ России, но и в сообществе государств. Дать возможность будущим специалистам – правильно ориентироваться в массе законодательных актов международного и национального характера, принимать аргументированные решения в отношении юридических и физических лиц, допускающих экологические правонаруш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ходе изучения дисциплины студентам следует подготовить контрольную работу в форме реферата по предлагаемой тематике. Выбор варианта осуществляется по последнему номеру заче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ая работа должна состоять из следующих разделов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н контрольной работ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вод (заключение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зор нормативных правовых актов и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ъём контрольной работы не должен превышать 25 страниц рукописного текс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ждународно-правовой механизм охраны окружающей сре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принципы международного сотрудничества в области охраны окружающе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ждународные организации в области охраны окружающей природной среды (ООП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ждународно-правовые меры по охране окружающей среды в период вооружённых конфликтов.</w:t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нятие и система экологического прав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понятия, функции, предмет, метод экологического пра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точники экологического пра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объектов экологического пра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 собственности на природные ресурсы.</w:t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ханизм природопользования и охраны окружающей природной среды (ООПС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руктура механизма природопользования и ООПС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структура экологическо-правового механизм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ое регулирование, планирование, финансирование ООПС.</w:t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ение в сфере регулирования экологических отношений. Организационно-правовой механизм природопользования и ООП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сударственное управле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стема и компетенция государственных органов управления ООПС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ологический мониторинг и другие источники экологической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ологические: культура, воспитание и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Юридическая ответственность за экологические правонарушени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функция юридической ответственности в сфере ООПС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экологического правонарушения и виды юридической ответственности за его соверш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экологического вре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цедуры, порядок оценки и формы возмещения вре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змещение вреда, причинённого здоровью граждан неблагоприятным воздействием окружающей природной сред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характеристика деятельности правоохранительных органов по ООП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вая ООПС в промышленности, в энергетике и в военн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направления ООПС в промышленности, энергетик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ОПС в воен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ое регулирование размещения промышленных отход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ые проблемы переработки и захоронения радиоактивных отх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вая ООПС в сельском хозяйстве, в городских и сельских поселения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олого-правовые требования в сельском хозяйств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теринарно-санитарные  правила сбора, утилизации и уничтожения биологических отход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ая охрана защитно-озеленительной растительности в городах и других населённых пунк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вой режим особо охраняемых природных территорий и объ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особо охраняемых территорий и объектов, особенности правового режима особо охраняемых природных территорий и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зон экологически неблагоприятных территорий и их правовой режи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Задание № 9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вая охрана природных ресурсов и атмосферного воздух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ая охрана земель, недр, вод, лесов, растительного мир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ая охрана атмосферного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45">
    <w:name w:val="Font Style4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04:00Z</dcterms:created>
  <dc:creator>kafedra IFP</dc:creator>
  <dc:description/>
  <cp:keywords/>
  <dc:language>en-US</dc:language>
  <cp:lastModifiedBy>ivanova</cp:lastModifiedBy>
  <cp:lastPrinted>2002-09-30T14:13:00Z</cp:lastPrinted>
  <dcterms:modified xsi:type="dcterms:W3CDTF">2023-09-22T02:38:00Z</dcterms:modified>
  <cp:revision>21</cp:revision>
  <dc:subject/>
  <dc:title>Министерство образования Российской Федерации</dc:title>
</cp:coreProperties>
</file>