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ВОПРОСЫ ДЛЯ ПОДГОТОВКИ К ЗАЧЕТУ ПО ДИСЦИПЛИНЕ </w:t>
      </w:r>
      <w:r>
        <w:rPr/>
        <w:t xml:space="preserve"> </w:t>
      </w:r>
      <w:r>
        <w:rPr>
          <w:b/>
          <w:sz w:val="28"/>
          <w:szCs w:val="28"/>
        </w:rPr>
        <w:t>«ЭКОЛОГИЧЕСКОЕ ПРАВО»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, субъекты и система экологическ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экологическ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бъекты и объекты экологических право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кологических право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экологическ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экологическ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реда как объект экологическ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характеристика природных объек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объекты земной природы как объекты экологическ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ава и обязанности граждан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формы и способы приобретения прав на природные ресурс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ва собственности на природные ресурс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еханизм охраны окружающей природной сред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нципы и виды экологической экспертиз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виды экологического контрол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тветственности за экологические правонаруш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 причиненного экологическим правонарушение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ункции правоохранительных орган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-правовой режим использования земл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земель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-правовой режим недропольз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лого-правового режима недропольз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едропользования и его вид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-правовой режим водопольз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лого-правового режима водопольз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ава водопольз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-правовой режим лесопольз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лесопользования и его вид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, правовое регулирование эколого-правового режима лесопольз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лесная охра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-правовой режим пользования животным миро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в области охраны и виды пользования животного мир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животного мир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-правовая защита атмосферного воздух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за охраной атмосферного воздух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-правовая защита особо охраняемых территорий и объек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государственных природных заповедни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 положение национальных и природных пар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 режим государственных природных заказников и памятников природ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окружающей природной среды на стадиях хозяйственного процесс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окружающей природной среды в сельском хозяйств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окружающей природной среды в городах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-правовое обеспечение санитарно-эпидемиологического благополучия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Международно-правовая охрана окружающей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9:00Z</dcterms:created>
  <dc:creator>ifp</dc:creator>
  <dc:description/>
  <cp:keywords/>
  <dc:language>en-US</dc:language>
  <cp:lastModifiedBy>ifp</cp:lastModifiedBy>
  <dcterms:modified xsi:type="dcterms:W3CDTF">2011-04-08T02:00:00Z</dcterms:modified>
  <cp:revision>4</cp:revision>
  <dc:subject/>
  <dc:title/>
</cp:coreProperties>
</file>