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ОСНОВЫ ФИЛОСОФИИ»</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widowControl w:val="false"/>
        <w:shd w:fill="FFFFFF" w:val="clear"/>
        <w:autoSpaceDE w:val="false"/>
        <w:ind w:firstLine="709"/>
        <w:jc w:val="both"/>
        <w:rPr>
          <w:b/>
          <w:b/>
          <w:color w:val="000000"/>
        </w:rPr>
      </w:pPr>
      <w:r>
        <w:rPr>
          <w:b/>
          <w:color w:val="000000"/>
        </w:rPr>
        <w:t>Тема 1: «Предмет философии».</w:t>
      </w:r>
    </w:p>
    <w:p>
      <w:pPr>
        <w:pStyle w:val="Normal"/>
        <w:widowControl w:val="false"/>
        <w:shd w:fill="FFFFFF" w:val="clear"/>
        <w:autoSpaceDE w:val="false"/>
        <w:ind w:firstLine="709"/>
        <w:jc w:val="both"/>
        <w:rPr>
          <w:b/>
          <w:b/>
          <w:color w:val="000000"/>
        </w:rPr>
      </w:pPr>
      <w:r>
        <w:rPr>
          <w:b/>
          <w:color w:val="000000"/>
        </w:rPr>
      </w:r>
    </w:p>
    <w:p>
      <w:pPr>
        <w:pStyle w:val="Normal"/>
        <w:widowControl w:val="false"/>
        <w:numPr>
          <w:ilvl w:val="0"/>
          <w:numId w:val="7"/>
        </w:numPr>
        <w:shd w:fill="FFFFFF" w:val="clear"/>
        <w:autoSpaceDE w:val="false"/>
        <w:ind w:left="0" w:firstLine="709"/>
        <w:jc w:val="both"/>
        <w:rPr>
          <w:i/>
          <w:i/>
          <w:color w:val="000000"/>
        </w:rPr>
      </w:pPr>
      <w:r>
        <w:rPr>
          <w:i/>
          <w:color w:val="000000"/>
        </w:rPr>
        <w:t>Понятие «философия». Предмет философии.</w:t>
      </w:r>
    </w:p>
    <w:p>
      <w:pPr>
        <w:pStyle w:val="Normal"/>
        <w:widowControl w:val="false"/>
        <w:numPr>
          <w:ilvl w:val="0"/>
          <w:numId w:val="4"/>
        </w:numPr>
        <w:shd w:fill="FFFFFF" w:val="clear"/>
        <w:autoSpaceDE w:val="false"/>
        <w:ind w:left="0" w:firstLine="709"/>
        <w:jc w:val="both"/>
        <w:rPr>
          <w:i/>
          <w:i/>
          <w:color w:val="000000"/>
        </w:rPr>
      </w:pPr>
      <w:r>
        <w:rPr>
          <w:i/>
          <w:color w:val="000000"/>
        </w:rPr>
        <w:t>Основной вопрос философии.</w:t>
      </w:r>
    </w:p>
    <w:p>
      <w:pPr>
        <w:pStyle w:val="Normal"/>
        <w:widowControl w:val="false"/>
        <w:numPr>
          <w:ilvl w:val="0"/>
          <w:numId w:val="4"/>
        </w:numPr>
        <w:shd w:fill="FFFFFF" w:val="clear"/>
        <w:autoSpaceDE w:val="false"/>
        <w:ind w:left="0" w:firstLine="709"/>
        <w:jc w:val="both"/>
        <w:rPr>
          <w:i/>
          <w:i/>
          <w:color w:val="000000"/>
        </w:rPr>
      </w:pPr>
      <w:r>
        <w:rPr>
          <w:i/>
          <w:color w:val="000000"/>
        </w:rPr>
        <w:t>Структура философского знания.</w:t>
      </w:r>
    </w:p>
    <w:p>
      <w:pPr>
        <w:pStyle w:val="Normal"/>
        <w:widowControl w:val="false"/>
        <w:numPr>
          <w:ilvl w:val="0"/>
          <w:numId w:val="4"/>
        </w:numPr>
        <w:shd w:fill="FFFFFF" w:val="clear"/>
        <w:autoSpaceDE w:val="false"/>
        <w:ind w:left="0" w:firstLine="709"/>
        <w:jc w:val="both"/>
        <w:rPr>
          <w:i/>
          <w:i/>
          <w:color w:val="000000"/>
        </w:rPr>
      </w:pPr>
      <w:r>
        <w:rPr>
          <w:i/>
          <w:color w:val="000000"/>
        </w:rPr>
        <w:t>Функции философии.</w:t>
      </w:r>
    </w:p>
    <w:p>
      <w:pPr>
        <w:pStyle w:val="Normal"/>
        <w:widowControl w:val="false"/>
        <w:numPr>
          <w:ilvl w:val="0"/>
          <w:numId w:val="4"/>
        </w:numPr>
        <w:shd w:fill="FFFFFF" w:val="clear"/>
        <w:autoSpaceDE w:val="false"/>
        <w:ind w:left="0" w:firstLine="709"/>
        <w:jc w:val="both"/>
        <w:rPr>
          <w:i/>
          <w:i/>
          <w:color w:val="000000"/>
        </w:rPr>
      </w:pPr>
      <w:r>
        <w:rPr>
          <w:i/>
          <w:color w:val="000000"/>
        </w:rPr>
        <w:t>Этапы развития философии</w:t>
      </w:r>
    </w:p>
    <w:p>
      <w:pPr>
        <w:pStyle w:val="Normal"/>
        <w:widowControl w:val="false"/>
        <w:shd w:fill="FFFFFF" w:val="clear"/>
        <w:autoSpaceDE w:val="false"/>
        <w:ind w:firstLine="709"/>
        <w:jc w:val="both"/>
        <w:rPr>
          <w:i/>
          <w:i/>
          <w:color w:val="000000"/>
        </w:rPr>
      </w:pPr>
      <w:r>
        <w:rPr>
          <w:i/>
          <w:color w:val="000000"/>
        </w:rPr>
      </w:r>
    </w:p>
    <w:p>
      <w:pPr>
        <w:pStyle w:val="Normal"/>
        <w:widowControl w:val="false"/>
        <w:shd w:fill="FFFFFF" w:val="clear"/>
        <w:autoSpaceDE w:val="false"/>
        <w:ind w:firstLine="709"/>
        <w:jc w:val="both"/>
        <w:rPr>
          <w:color w:val="000000"/>
        </w:rPr>
      </w:pPr>
      <w:r>
        <w:rPr>
          <w:color w:val="000000"/>
        </w:rPr>
        <w:t xml:space="preserve">Пожалуй, ни об одном явлении культуры мыслящее человечество не высказывало столь разнообразные и противоречивые суждения, как о философии. </w:t>
      </w:r>
    </w:p>
    <w:p>
      <w:pPr>
        <w:pStyle w:val="Normal"/>
        <w:widowControl w:val="false"/>
        <w:shd w:fill="FFFFFF" w:val="clear"/>
        <w:autoSpaceDE w:val="false"/>
        <w:ind w:firstLine="709"/>
        <w:jc w:val="both"/>
        <w:rPr/>
      </w:pPr>
      <w:r>
        <w:rPr>
          <w:color w:val="000000"/>
        </w:rPr>
        <w:t xml:space="preserve">Философия – «любовь к мудрости» - возникает в </w:t>
      </w:r>
      <w:r>
        <w:rPr>
          <w:color w:val="000000"/>
          <w:lang w:val="en-US"/>
        </w:rPr>
        <w:t>VII</w:t>
      </w:r>
      <w:r>
        <w:rPr>
          <w:color w:val="000000"/>
        </w:rPr>
        <w:t xml:space="preserve"> – </w:t>
      </w:r>
      <w:r>
        <w:rPr>
          <w:color w:val="000000"/>
          <w:lang w:val="en-US"/>
        </w:rPr>
        <w:t>VI</w:t>
      </w:r>
      <w:r>
        <w:rPr>
          <w:color w:val="000000"/>
        </w:rPr>
        <w:t xml:space="preserve"> вв. до н.э. в Древней Греции и на Востоке – в Индии и Китае. С тех пор не утихают споры о предмете философских размышлений, назначении философии, ее соотношении с другими формами человеческой духовной деятельности.</w:t>
      </w:r>
    </w:p>
    <w:p>
      <w:pPr>
        <w:pStyle w:val="Normal"/>
        <w:widowControl w:val="false"/>
        <w:shd w:fill="FFFFFF" w:val="clear"/>
        <w:autoSpaceDE w:val="false"/>
        <w:ind w:firstLine="709"/>
        <w:jc w:val="both"/>
        <w:rPr>
          <w:color w:val="000000"/>
        </w:rPr>
      </w:pPr>
      <w:r>
        <w:rPr>
          <w:color w:val="000000"/>
        </w:rPr>
        <w:t>Существует предубеждение, что философия это, удел, прежде всего старцев-мыслителей, затем ученых и писателей, аспирантов, может быть, студентов вузов, но никак не всех других, в том числе студентов техникумов и училищ. Такое мнение еще никому не удалось обосновать, ибо это невозможно. Девушки и юноши благодаря своей молодости находятся не где-то сбоку, а в самом центре водоворота жизни. Здесь на каждом шагу возникают те же самые злободневные вопросы, которые мы будем называть философскими. А это означает, что вам приходится быть философом. Философия — это удел человека. Вопрос в том, какой философией пользуется человек и насколько умело. Неизбежный вывод — философии следует учиться.</w:t>
      </w:r>
    </w:p>
    <w:p>
      <w:pPr>
        <w:pStyle w:val="Normal"/>
        <w:widowControl w:val="false"/>
        <w:shd w:fill="FFFFFF" w:val="clear"/>
        <w:autoSpaceDE w:val="false"/>
        <w:ind w:firstLine="709"/>
        <w:jc w:val="both"/>
        <w:rPr/>
      </w:pPr>
      <w:r>
        <w:rPr>
          <w:color w:val="000000"/>
        </w:rPr>
        <w:t xml:space="preserve">Великий немецкий философ </w:t>
      </w:r>
      <w:r>
        <w:rPr>
          <w:iCs/>
          <w:color w:val="000000"/>
        </w:rPr>
        <w:t>Гегель</w:t>
      </w:r>
      <w:r>
        <w:rPr>
          <w:i/>
          <w:iCs/>
          <w:color w:val="000000"/>
        </w:rPr>
        <w:t xml:space="preserve"> </w:t>
      </w:r>
      <w:r>
        <w:rPr>
          <w:color w:val="000000"/>
        </w:rPr>
        <w:t xml:space="preserve">преподавал учащимся гимназии довольно сложную философию. И что же? Он приобрел многих благодарных учеников. На наш взгляд, молодежь начала </w:t>
      </w:r>
      <w:r>
        <w:rPr>
          <w:color w:val="000000"/>
          <w:lang w:val="en-US"/>
        </w:rPr>
        <w:t>XXI</w:t>
      </w:r>
      <w:r>
        <w:rPr>
          <w:color w:val="000000"/>
        </w:rPr>
        <w:t xml:space="preserve"> столетия достойна приобщения к высотам философии не менее своих сверстников прошлых эпох. </w:t>
      </w:r>
    </w:p>
    <w:p>
      <w:pPr>
        <w:pStyle w:val="Normal"/>
        <w:widowControl w:val="false"/>
        <w:shd w:fill="FFFFFF" w:val="clear"/>
        <w:tabs>
          <w:tab w:val="clear" w:pos="708"/>
          <w:tab w:val="left" w:pos="7740" w:leader="none"/>
        </w:tabs>
        <w:autoSpaceDE w:val="false"/>
        <w:ind w:firstLine="709"/>
        <w:jc w:val="both"/>
        <w:rPr>
          <w:color w:val="000000"/>
        </w:rPr>
      </w:pPr>
      <w:r>
        <w:rPr>
          <w:color w:val="000000"/>
        </w:rPr>
        <w:tab/>
      </w:r>
    </w:p>
    <w:p>
      <w:pPr>
        <w:pStyle w:val="Normal"/>
        <w:widowControl w:val="false"/>
        <w:shd w:fill="FFFFFF" w:val="clear"/>
        <w:autoSpaceDE w:val="false"/>
        <w:ind w:firstLine="709"/>
        <w:jc w:val="both"/>
        <w:rPr>
          <w:b/>
          <w:b/>
          <w:color w:val="000000"/>
        </w:rPr>
      </w:pPr>
      <w:r>
        <w:rPr>
          <w:b/>
          <w:color w:val="000000"/>
        </w:rPr>
        <w:t>1.</w:t>
      </w:r>
    </w:p>
    <w:p>
      <w:pPr>
        <w:pStyle w:val="Normal"/>
        <w:widowControl w:val="false"/>
        <w:shd w:fill="FFFFFF" w:val="clear"/>
        <w:autoSpaceDE w:val="false"/>
        <w:ind w:firstLine="709"/>
        <w:jc w:val="both"/>
        <w:rPr/>
      </w:pPr>
      <w:r>
        <w:rPr>
          <w:color w:val="000000"/>
        </w:rPr>
        <w:t xml:space="preserve">Греческое слово «философия» восходит к именам </w:t>
      </w:r>
      <w:r>
        <w:rPr>
          <w:i/>
          <w:iCs/>
          <w:color w:val="000000"/>
        </w:rPr>
        <w:t xml:space="preserve">Геродота, Гераклита </w:t>
      </w:r>
      <w:r>
        <w:rPr>
          <w:color w:val="000000"/>
        </w:rPr>
        <w:t xml:space="preserve">и </w:t>
      </w:r>
      <w:r>
        <w:rPr>
          <w:i/>
          <w:iCs/>
          <w:color w:val="000000"/>
        </w:rPr>
        <w:t xml:space="preserve">Пифагора. </w:t>
      </w:r>
      <w:r>
        <w:rPr>
          <w:color w:val="000000"/>
        </w:rPr>
        <w:t>Его глубокий смысл впервые был, под</w:t>
        <w:softHyphen/>
        <w:t xml:space="preserve">вергнут тщательному анализу </w:t>
      </w:r>
      <w:r>
        <w:rPr>
          <w:i/>
          <w:iCs/>
          <w:color w:val="000000"/>
        </w:rPr>
        <w:t xml:space="preserve">Платоном </w:t>
      </w:r>
      <w:r>
        <w:rPr>
          <w:color w:val="000000"/>
        </w:rPr>
        <w:t xml:space="preserve">и </w:t>
      </w:r>
      <w:r>
        <w:rPr>
          <w:i/>
          <w:iCs/>
          <w:color w:val="000000"/>
        </w:rPr>
        <w:t xml:space="preserve">Аристотелем. </w:t>
      </w:r>
      <w:r>
        <w:rPr>
          <w:color w:val="000000"/>
        </w:rPr>
        <w:t>На рус</w:t>
        <w:softHyphen/>
        <w:t>ский язык слово «философия» переводится как любовь (филео) к мудрости (софия), как любомудрие. Возраст философии весь</w:t>
        <w:softHyphen/>
        <w:t>ма почтенный, первые великие философы жили около 2,5 тысяч лет назад. Ясно, что в различные эпохи человечества слову «фи</w:t>
        <w:softHyphen/>
        <w:t>лософия» придавали не во всем одинаковый смысл. Тем не менее, следует признать, что это слово уже по самому своему происхождению удачно выражает сокровенные черты всякого под</w:t>
        <w:softHyphen/>
        <w:t>линного философствования.</w:t>
      </w:r>
    </w:p>
    <w:p>
      <w:pPr>
        <w:pStyle w:val="Normal"/>
        <w:widowControl w:val="false"/>
        <w:shd w:fill="FFFFFF" w:val="clear"/>
        <w:autoSpaceDE w:val="false"/>
        <w:ind w:firstLine="709"/>
        <w:jc w:val="both"/>
        <w:rPr>
          <w:color w:val="000000"/>
        </w:rPr>
      </w:pPr>
      <w:r>
        <w:rPr>
          <w:color w:val="000000"/>
        </w:rPr>
        <w:t>Философия — это любовь. Мы любим то, без чего нам плохо, без чего не хочется жить, ибо сама жизнь теряет свою при</w:t>
        <w:softHyphen/>
        <w:t>влекательность, свой смысл. Что такое мудрость? Глубокомыс</w:t>
        <w:softHyphen/>
        <w:t xml:space="preserve">лие, умение познавать малодоступное, вырабатывать ориентиры жизнедеятельности человека, определять его главные ценности. </w:t>
      </w:r>
    </w:p>
    <w:p>
      <w:pPr>
        <w:pStyle w:val="Normal"/>
        <w:widowControl w:val="false"/>
        <w:ind w:firstLine="709"/>
        <w:jc w:val="both"/>
        <w:rPr>
          <w:i/>
          <w:i/>
          <w:iCs/>
          <w:color w:val="000000"/>
        </w:rPr>
      </w:pPr>
      <w:r>
        <w:rPr>
          <w:i/>
          <w:iCs/>
          <w:color w:val="000000"/>
        </w:rPr>
        <w:t>Философия есть поиск и нахождение человеком ответов на главные вопросы своего бытия.</w:t>
      </w:r>
    </w:p>
    <w:p>
      <w:pPr>
        <w:pStyle w:val="Normal"/>
        <w:widowControl w:val="false"/>
        <w:shd w:fill="FFFFFF" w:val="clear"/>
        <w:autoSpaceDE w:val="false"/>
        <w:ind w:firstLine="709"/>
        <w:jc w:val="both"/>
        <w:rPr>
          <w:color w:val="000000"/>
        </w:rPr>
      </w:pPr>
      <w:r>
        <w:rPr>
          <w:color w:val="000000"/>
        </w:rPr>
        <w:t>Для человека как разумного су</w:t>
        <w:softHyphen/>
        <w:t xml:space="preserve">щества, бесконечно важнее любой специальной научной теории представляется решение вопросов о том, </w:t>
      </w:r>
    </w:p>
    <w:p>
      <w:pPr>
        <w:pStyle w:val="Normal"/>
        <w:widowControl w:val="false"/>
        <w:shd w:fill="FFFFFF" w:val="clear"/>
        <w:autoSpaceDE w:val="false"/>
        <w:ind w:firstLine="709"/>
        <w:jc w:val="both"/>
        <w:rPr>
          <w:color w:val="000000"/>
        </w:rPr>
      </w:pPr>
      <w:r>
        <w:rPr>
          <w:color w:val="000000"/>
        </w:rPr>
        <w:t>что же такое наш мир в целом,</w:t>
      </w:r>
    </w:p>
    <w:p>
      <w:pPr>
        <w:pStyle w:val="Normal"/>
        <w:widowControl w:val="false"/>
        <w:shd w:fill="FFFFFF" w:val="clear"/>
        <w:autoSpaceDE w:val="false"/>
        <w:ind w:firstLine="709"/>
        <w:jc w:val="both"/>
        <w:rPr>
          <w:color w:val="000000"/>
        </w:rPr>
      </w:pPr>
      <w:r>
        <w:rPr>
          <w:color w:val="000000"/>
        </w:rPr>
        <w:t xml:space="preserve">какова его субстанция, </w:t>
      </w:r>
    </w:p>
    <w:p>
      <w:pPr>
        <w:pStyle w:val="Normal"/>
        <w:widowControl w:val="false"/>
        <w:shd w:fill="FFFFFF" w:val="clear"/>
        <w:autoSpaceDE w:val="false"/>
        <w:ind w:firstLine="709"/>
        <w:jc w:val="both"/>
        <w:rPr>
          <w:color w:val="000000"/>
        </w:rPr>
      </w:pPr>
      <w:r>
        <w:rPr>
          <w:color w:val="000000"/>
        </w:rPr>
        <w:t xml:space="preserve">имеет ли он какой-либо смысл и разумную цель, </w:t>
      </w:r>
    </w:p>
    <w:p>
      <w:pPr>
        <w:pStyle w:val="Normal"/>
        <w:widowControl w:val="false"/>
        <w:shd w:fill="FFFFFF" w:val="clear"/>
        <w:autoSpaceDE w:val="false"/>
        <w:ind w:firstLine="709"/>
        <w:jc w:val="both"/>
        <w:rPr>
          <w:color w:val="000000"/>
        </w:rPr>
      </w:pPr>
      <w:r>
        <w:rPr>
          <w:color w:val="000000"/>
        </w:rPr>
        <w:t xml:space="preserve">имеет ли какую-либо цену наша жизнь и наши деяния, </w:t>
      </w:r>
    </w:p>
    <w:p>
      <w:pPr>
        <w:pStyle w:val="Normal"/>
        <w:widowControl w:val="false"/>
        <w:shd w:fill="FFFFFF" w:val="clear"/>
        <w:autoSpaceDE w:val="false"/>
        <w:ind w:firstLine="709"/>
        <w:jc w:val="both"/>
        <w:rPr>
          <w:color w:val="000000"/>
        </w:rPr>
      </w:pPr>
      <w:r>
        <w:rPr>
          <w:color w:val="000000"/>
        </w:rPr>
        <w:t xml:space="preserve">какова природа добра и зла, и т.д. </w:t>
      </w:r>
    </w:p>
    <w:p>
      <w:pPr>
        <w:pStyle w:val="Normal"/>
        <w:widowControl w:val="false"/>
        <w:shd w:fill="FFFFFF" w:val="clear"/>
        <w:autoSpaceDE w:val="false"/>
        <w:ind w:firstLine="709"/>
        <w:jc w:val="both"/>
        <w:rPr/>
      </w:pPr>
      <w:r>
        <w:rPr>
          <w:color w:val="000000"/>
        </w:rPr>
        <w:t>Словом, человек спра</w:t>
        <w:softHyphen/>
        <w:t xml:space="preserve">шивает и не может не спрашивать не только </w:t>
      </w:r>
      <w:r>
        <w:rPr>
          <w:i/>
          <w:iCs/>
          <w:color w:val="000000"/>
        </w:rPr>
        <w:t xml:space="preserve">как, </w:t>
      </w:r>
      <w:r>
        <w:rPr>
          <w:color w:val="000000"/>
        </w:rPr>
        <w:t xml:space="preserve">но </w:t>
      </w:r>
      <w:r>
        <w:rPr>
          <w:i/>
          <w:iCs/>
          <w:color w:val="000000"/>
        </w:rPr>
        <w:t xml:space="preserve">что, почему </w:t>
      </w:r>
      <w:r>
        <w:rPr>
          <w:color w:val="000000"/>
        </w:rPr>
        <w:t xml:space="preserve">и </w:t>
      </w:r>
      <w:r>
        <w:rPr>
          <w:i/>
          <w:iCs/>
          <w:color w:val="000000"/>
        </w:rPr>
        <w:t xml:space="preserve">зачем. </w:t>
      </w:r>
      <w:r>
        <w:rPr>
          <w:color w:val="000000"/>
        </w:rPr>
        <w:t>На эти вопросы у науки нет ответа, точнее, она их и не ставит, и не может разрешить. Разрешение их лежит в области философского мышления.</w:t>
      </w:r>
    </w:p>
    <w:p>
      <w:pPr>
        <w:pStyle w:val="Normal"/>
        <w:widowControl w:val="false"/>
        <w:shd w:fill="FFFFFF" w:val="clear"/>
        <w:autoSpaceDE w:val="false"/>
        <w:ind w:firstLine="709"/>
        <w:jc w:val="both"/>
        <w:rPr>
          <w:i/>
          <w:i/>
        </w:rPr>
      </w:pPr>
      <w:r>
        <w:rPr>
          <w:i/>
          <w:color w:val="000000"/>
        </w:rPr>
        <w:t>Философия – это форма общественного сознания, связанная с постижением сущности социального и природного бытия, мира в целом, места человека в этом мире, отношения человека к миру и смысла человеческой жизни.</w:t>
      </w:r>
    </w:p>
    <w:p>
      <w:pPr>
        <w:pStyle w:val="Normal"/>
        <w:widowControl w:val="false"/>
        <w:shd w:fill="FFFFFF" w:val="clear"/>
        <w:autoSpaceDE w:val="false"/>
        <w:ind w:firstLine="709"/>
        <w:jc w:val="both"/>
        <w:rPr/>
      </w:pPr>
      <w:r>
        <w:rPr>
          <w:i/>
          <w:iCs/>
          <w:color w:val="000000"/>
        </w:rPr>
        <w:t xml:space="preserve">Предмет философии - </w:t>
      </w:r>
      <w:r>
        <w:rPr>
          <w:color w:val="000000"/>
        </w:rPr>
        <w:t>в</w:t>
      </w:r>
      <w:r>
        <w:rPr>
          <w:i/>
          <w:iCs/>
          <w:color w:val="000000"/>
        </w:rPr>
        <w:t xml:space="preserve">се сущее во всей полноте своего содержания и смысла. </w:t>
      </w:r>
      <w:r>
        <w:rPr>
          <w:color w:val="000000"/>
        </w:rPr>
        <w:t>Филосо</w:t>
        <w:softHyphen/>
        <w:t>фия нацелена не на то, чтобы определить точные границы и внеш</w:t>
        <w:softHyphen/>
        <w:t>ние взаимодействия между частями и частицами мира, а на то, чтобы понять их внутреннюю связь и единство.</w:t>
      </w:r>
    </w:p>
    <w:p>
      <w:pPr>
        <w:pStyle w:val="Normal"/>
        <w:widowControl w:val="false"/>
        <w:shd w:fill="FFFFFF" w:val="clear"/>
        <w:autoSpaceDE w:val="false"/>
        <w:ind w:firstLine="709"/>
        <w:jc w:val="both"/>
        <w:rPr>
          <w:color w:val="000000"/>
        </w:rPr>
      </w:pPr>
      <w:r>
        <w:rPr>
          <w:color w:val="000000"/>
        </w:rPr>
        <w:t>Таким образом, основные усилия осознавшей себя философ</w:t>
        <w:softHyphen/>
        <w:t>ской мысли, начиная с Сократа, направляются к тому, чтобы найти высшее начало и смысл бытия. Уникальность и смысл бытия человека в мире, отношение человека к Богу, проблемы сознания, идея души, ее смерть и бессмертие, идеи познания, про</w:t>
        <w:softHyphen/>
        <w:t>блемы нравственности и эстетики, социальная философия и фило</w:t>
        <w:softHyphen/>
        <w:t>софия истории, а также история самой философии — таковы, го</w:t>
        <w:softHyphen/>
        <w:t>воря предельно кратко, фундаментальные проблемы (или разде</w:t>
        <w:softHyphen/>
        <w:t xml:space="preserve">лы) философской науки, таково ее предметное самоопределение. </w:t>
      </w:r>
    </w:p>
    <w:p>
      <w:pPr>
        <w:pStyle w:val="Normal"/>
        <w:widowControl w:val="false"/>
        <w:shd w:fill="FFFFFF" w:val="clear"/>
        <w:autoSpaceDE w:val="false"/>
        <w:ind w:firstLine="709"/>
        <w:jc w:val="both"/>
        <w:rPr>
          <w:color w:val="000000"/>
        </w:rPr>
      </w:pPr>
      <w:r>
        <w:rPr>
          <w:color w:val="000000"/>
        </w:rPr>
        <w:t>Часто спорят о том, является ли философия наукой. Одни настаивают на том, что философия — лучшая из наук, другие наоборот ее противопоставляют науке. Нам придется вклю</w:t>
        <w:softHyphen/>
        <w:t>читься в этот спор, ибо это позволит углубить понимание фи</w:t>
        <w:softHyphen/>
        <w:t>лософии.</w:t>
      </w:r>
    </w:p>
    <w:p>
      <w:pPr>
        <w:pStyle w:val="Normal"/>
        <w:widowControl w:val="false"/>
        <w:shd w:fill="FFFFFF" w:val="clear"/>
        <w:autoSpaceDE w:val="false"/>
        <w:ind w:firstLine="709"/>
        <w:jc w:val="both"/>
        <w:rPr/>
      </w:pPr>
      <w:r>
        <w:rPr>
          <w:color w:val="000000"/>
        </w:rPr>
        <w:t xml:space="preserve">Что такое наука? Современная наука как особый социальный институт возникла в Европе в период </w:t>
      </w:r>
      <w:r>
        <w:rPr>
          <w:color w:val="000000"/>
          <w:lang w:val="en-US"/>
        </w:rPr>
        <w:t>XV</w:t>
      </w:r>
      <w:r>
        <w:rPr>
          <w:color w:val="000000"/>
        </w:rPr>
        <w:t>-</w:t>
      </w:r>
      <w:r>
        <w:rPr>
          <w:color w:val="000000"/>
          <w:lang w:val="en-US"/>
        </w:rPr>
        <w:t>XVII</w:t>
      </w:r>
      <w:r>
        <w:rPr>
          <w:color w:val="000000"/>
        </w:rPr>
        <w:t xml:space="preserve"> вв. Целью науки является получение объективных знаний о реальности, пригодных для практического использования и применения. Это  систематическое, доказательное и проверяемое знание. Наука состоит из положений, которые так тес</w:t>
        <w:softHyphen/>
        <w:t>но взаимосвязаны, что образуют систему. Одни положения не</w:t>
        <w:softHyphen/>
        <w:t>противоречиво обосновываются другими; так реализуется дока</w:t>
        <w:softHyphen/>
        <w:t>зательность в науке. Выводы науки должны находить практи</w:t>
        <w:softHyphen/>
        <w:t>ческую проверку. Это позволяет отметать не относящиеся к на</w:t>
        <w:softHyphen/>
        <w:t>уке выдумки. Но есть ли в философии систематичность, дока</w:t>
        <w:softHyphen/>
        <w:t>зательность, проверяемость? Да, есть. Дело в том, что указанные признаки были выработаны именно в философии. Ясно, что фи</w:t>
        <w:softHyphen/>
        <w:t>лософия руководствуется своими достижениями. Философы стараются быть убедительными, обосновывать свои выводы, проверять их фактами. С этой точки зрения философию мож</w:t>
        <w:softHyphen/>
        <w:t>но и нужно считать наукой.</w:t>
      </w:r>
    </w:p>
    <w:p>
      <w:pPr>
        <w:pStyle w:val="Normal"/>
        <w:widowControl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2.</w:t>
      </w:r>
    </w:p>
    <w:p>
      <w:pPr>
        <w:pStyle w:val="Normal"/>
        <w:widowControl w:val="false"/>
        <w:shd w:fill="FFFFFF" w:val="clear"/>
        <w:autoSpaceDE w:val="false"/>
        <w:ind w:firstLine="709"/>
        <w:jc w:val="both"/>
        <w:rPr/>
      </w:pPr>
      <w:r>
        <w:rPr>
          <w:color w:val="000000"/>
        </w:rPr>
        <w:t>В процессе исторического развития предмет философии ис</w:t>
        <w:softHyphen/>
        <w:t>торически менялся в тесной связи с развитием общества, куль</w:t>
        <w:softHyphen/>
        <w:t>туры,  науки и  самого философского знания.  Если    в    платоновско-сократовском    смысле  филосо</w:t>
        <w:softHyphen/>
        <w:t xml:space="preserve">фия — это вечный поиск Истины, Добра и Красоты, </w:t>
      </w:r>
      <w:r>
        <w:rPr>
          <w:color w:val="000000"/>
          <w:highlight w:val="cyan"/>
        </w:rPr>
        <w:t>то Кант определял философию как науку об отношении всякого позна</w:t>
        <w:softHyphen/>
        <w:t>ния к существенным целям человеческого разума</w:t>
      </w:r>
      <w:r>
        <w:rPr>
          <w:color w:val="000000"/>
        </w:rPr>
        <w:t>, а А. Камю считал основным философским вопросом вопрос о самоубий</w:t>
        <w:softHyphen/>
        <w:t>стве, т. е. вопрос о том, стоит ли жизнь того, чтобы ее про</w:t>
        <w:softHyphen/>
        <w:t>жить? В современном мире самоопределение философии еще более многообразно. Возможно, ли каким-либо образом охва</w:t>
        <w:softHyphen/>
        <w:t>тить это многообразное  самоопределение философии  с тем, чтобы в историю философии включать не только то, что мы сегодня понимаем под философией, но и то, что под ней по</w:t>
        <w:softHyphen/>
        <w:t>нимали другие, в том числе в веках минувших? Поиском отве</w:t>
        <w:softHyphen/>
        <w:t>та на этот вопрос занимается методология историко-философ</w:t>
        <w:softHyphen/>
        <w:t>ского исследования как часть истории философии.</w:t>
      </w:r>
    </w:p>
    <w:p>
      <w:pPr>
        <w:pStyle w:val="Normal"/>
        <w:widowControl w:val="false"/>
        <w:shd w:fill="FFFFFF" w:val="clear"/>
        <w:autoSpaceDE w:val="false"/>
        <w:ind w:firstLine="709"/>
        <w:jc w:val="both"/>
        <w:rPr/>
      </w:pPr>
      <w:r>
        <w:rPr>
          <w:color w:val="000000"/>
        </w:rPr>
        <w:t xml:space="preserve"> </w:t>
      </w:r>
      <w:r>
        <w:rPr>
          <w:color w:val="000000"/>
        </w:rPr>
        <w:t>Задаваясь целью определить основной вопрос философии, на ум приходят Ф.Энгельса из его известной работы «Людвиг Фейербах и конец классической немецкой философии», где в начале второй гла</w:t>
        <w:softHyphen/>
        <w:t xml:space="preserve">вы можно  найти такую формулировку: «Великий основной вопрос к особенности новейшей философии есть вопрос </w:t>
      </w:r>
      <w:r>
        <w:rPr>
          <w:color w:val="000000"/>
          <w:highlight w:val="cyan"/>
        </w:rPr>
        <w:t>об отношении мышления к бытию</w:t>
      </w:r>
      <w:r>
        <w:rPr>
          <w:color w:val="000000"/>
        </w:rPr>
        <w:t xml:space="preserve">». Этот вопрос, в свою очередь, подразделяется Энгельсом на два подвопроса: </w:t>
      </w:r>
    </w:p>
    <w:p>
      <w:pPr>
        <w:pStyle w:val="Normal"/>
        <w:widowControl w:val="false"/>
        <w:shd w:fill="FFFFFF" w:val="clear"/>
        <w:autoSpaceDE w:val="false"/>
        <w:ind w:firstLine="709"/>
        <w:jc w:val="both"/>
        <w:rPr>
          <w:color w:val="000000"/>
          <w:highlight w:val="cyan"/>
        </w:rPr>
      </w:pPr>
      <w:r>
        <w:rPr>
          <w:color w:val="000000"/>
          <w:highlight w:val="cyan"/>
        </w:rPr>
        <w:t xml:space="preserve">1. Что является первичным или какова сущность мира? и </w:t>
      </w:r>
    </w:p>
    <w:p>
      <w:pPr>
        <w:pStyle w:val="Normal"/>
        <w:widowControl w:val="false"/>
        <w:shd w:fill="FFFFFF" w:val="clear"/>
        <w:autoSpaceDE w:val="false"/>
        <w:ind w:firstLine="709"/>
        <w:jc w:val="both"/>
        <w:rPr/>
      </w:pPr>
      <w:r>
        <w:rPr>
          <w:color w:val="000000"/>
          <w:highlight w:val="cyan"/>
        </w:rPr>
        <w:t>2. «Можем ли мы в наших представлениях и понятиях о действительном мире составлять верное отражение действительности?».</w:t>
      </w:r>
      <w:r>
        <w:rPr>
          <w:color w:val="000000"/>
        </w:rPr>
        <w:t xml:space="preserve">  </w:t>
      </w:r>
    </w:p>
    <w:p>
      <w:pPr>
        <w:pStyle w:val="Normal"/>
        <w:widowControl w:val="false"/>
        <w:shd w:fill="FFFFFF" w:val="clear"/>
        <w:autoSpaceDE w:val="false"/>
        <w:ind w:firstLine="709"/>
        <w:jc w:val="both"/>
        <w:rPr/>
      </w:pPr>
      <w:r>
        <w:rPr>
          <w:color w:val="000000"/>
        </w:rPr>
        <w:t xml:space="preserve">Ответ на первый подвопрос служит основанием для разделения всех философских учений на два направления — </w:t>
      </w:r>
      <w:r>
        <w:rPr>
          <w:b/>
          <w:i/>
          <w:iCs/>
          <w:color w:val="000000"/>
        </w:rPr>
        <w:t xml:space="preserve">материализм </w:t>
      </w:r>
      <w:r>
        <w:rPr>
          <w:b/>
          <w:color w:val="000000"/>
        </w:rPr>
        <w:t>(</w:t>
      </w:r>
      <w:r>
        <w:rPr>
          <w:color w:val="000000"/>
        </w:rPr>
        <w:t xml:space="preserve">признает первичность бытия, природы) и </w:t>
      </w:r>
      <w:r>
        <w:rPr>
          <w:b/>
          <w:i/>
          <w:iCs/>
          <w:color w:val="000000"/>
        </w:rPr>
        <w:t>идеализм</w:t>
      </w:r>
      <w:r>
        <w:rPr>
          <w:i/>
          <w:iCs/>
          <w:color w:val="000000"/>
        </w:rPr>
        <w:t xml:space="preserve"> </w:t>
      </w:r>
      <w:r>
        <w:rPr>
          <w:color w:val="000000"/>
        </w:rPr>
        <w:t>(признает пер</w:t>
        <w:softHyphen/>
        <w:t xml:space="preserve">вичность мышления, духа). </w:t>
      </w:r>
    </w:p>
    <w:p>
      <w:pPr>
        <w:pStyle w:val="Normal"/>
        <w:widowControl w:val="false"/>
        <w:shd w:fill="FFFFFF" w:val="clear"/>
        <w:autoSpaceDE w:val="false"/>
        <w:ind w:firstLine="709"/>
        <w:jc w:val="both"/>
        <w:rPr/>
      </w:pPr>
      <w:r>
        <w:rPr>
          <w:color w:val="000000"/>
        </w:rPr>
        <w:t xml:space="preserve">Сам термин идеализм был введен немецким философом  Г.Лейбницем в начале </w:t>
      </w:r>
      <w:r>
        <w:rPr>
          <w:color w:val="000000"/>
          <w:lang w:val="en-US"/>
        </w:rPr>
        <w:t>XVIII</w:t>
      </w:r>
      <w:r>
        <w:rPr>
          <w:color w:val="000000"/>
        </w:rPr>
        <w:t xml:space="preserve"> в. Образцом (родоначальником) идеалистического направления в философии для Лейбница стал греческий философ Платон.</w:t>
      </w:r>
    </w:p>
    <w:p>
      <w:pPr>
        <w:pStyle w:val="Normal"/>
        <w:widowControl w:val="false"/>
        <w:shd w:fill="FFFFFF" w:val="clear"/>
        <w:autoSpaceDE w:val="false"/>
        <w:ind w:firstLine="709"/>
        <w:jc w:val="both"/>
        <w:rPr/>
      </w:pPr>
      <w:r>
        <w:rPr>
          <w:color w:val="000000"/>
        </w:rPr>
        <w:t xml:space="preserve">Идеализм имеет две разновидности. Первая – </w:t>
      </w:r>
      <w:r>
        <w:rPr>
          <w:i/>
          <w:color w:val="000000"/>
        </w:rPr>
        <w:t xml:space="preserve">объективный идеализм. </w:t>
      </w:r>
      <w:r>
        <w:rPr>
          <w:color w:val="000000"/>
        </w:rPr>
        <w:t xml:space="preserve">Представители этого направления  (Платон, неоплатоники, философы средних веков, Гегель и неогегельянцы) считают идеальное существующим объективно, независимо от человека. </w:t>
      </w:r>
      <w:r>
        <w:rPr>
          <w:i/>
          <w:color w:val="000000"/>
        </w:rPr>
        <w:t>Субъективные идеалисты</w:t>
      </w:r>
      <w:r>
        <w:rPr>
          <w:color w:val="000000"/>
        </w:rPr>
        <w:t xml:space="preserve"> (Дж. Беркли, Д.Юм, Э.Мах) считают идеально формой внутреннего человеческого опыта. </w:t>
      </w:r>
    </w:p>
    <w:p>
      <w:pPr>
        <w:pStyle w:val="Normal"/>
        <w:widowControl w:val="false"/>
        <w:shd w:fill="FFFFFF" w:val="clear"/>
        <w:autoSpaceDE w:val="false"/>
        <w:ind w:firstLine="709"/>
        <w:jc w:val="both"/>
        <w:rPr/>
      </w:pPr>
      <w:r>
        <w:rPr>
          <w:color w:val="000000"/>
        </w:rPr>
        <w:t xml:space="preserve">Материализм также имеет различные формы. Термин «материализм» (вещественный) также введен Лейбницем. Для Лейбница наиболее ярким выражением первой формы материализма, </w:t>
      </w:r>
      <w:r>
        <w:rPr>
          <w:i/>
          <w:color w:val="000000"/>
        </w:rPr>
        <w:t>наивного</w:t>
      </w:r>
      <w:r>
        <w:rPr>
          <w:color w:val="000000"/>
        </w:rPr>
        <w:t xml:space="preserve"> материализма, был античный атомизм. Существует так называемый </w:t>
      </w:r>
      <w:r>
        <w:rPr>
          <w:i/>
          <w:color w:val="000000"/>
        </w:rPr>
        <w:t>«механистический»</w:t>
      </w:r>
      <w:r>
        <w:rPr>
          <w:color w:val="000000"/>
        </w:rPr>
        <w:t xml:space="preserve"> материализм, основное свойство материи усматривающий в протяженности</w:t>
      </w:r>
      <w:r>
        <w:rPr>
          <w:i/>
          <w:color w:val="000000"/>
        </w:rPr>
        <w:t>, вульгарный</w:t>
      </w:r>
      <w:r>
        <w:rPr>
          <w:color w:val="000000"/>
        </w:rPr>
        <w:t xml:space="preserve"> материализм, сводящий все мыслительные процессы к физиологической основе, материализм  е</w:t>
      </w:r>
      <w:r>
        <w:rPr>
          <w:i/>
          <w:color w:val="000000"/>
        </w:rPr>
        <w:t>стественнонаучный</w:t>
      </w:r>
      <w:r>
        <w:rPr>
          <w:color w:val="000000"/>
        </w:rPr>
        <w:t xml:space="preserve">, обусловленный познавательной установкой ученого и материализм </w:t>
      </w:r>
      <w:r>
        <w:rPr>
          <w:i/>
          <w:color w:val="000000"/>
        </w:rPr>
        <w:t>диалектический</w:t>
      </w:r>
      <w:r>
        <w:rPr>
          <w:color w:val="000000"/>
        </w:rPr>
        <w:t xml:space="preserve"> (марксизм).</w:t>
      </w:r>
    </w:p>
    <w:p>
      <w:pPr>
        <w:pStyle w:val="Normal"/>
        <w:widowControl w:val="false"/>
        <w:shd w:fill="FFFFFF" w:val="clear"/>
        <w:autoSpaceDE w:val="false"/>
        <w:ind w:firstLine="709"/>
        <w:jc w:val="both"/>
        <w:rPr>
          <w:color w:val="000000"/>
        </w:rPr>
      </w:pPr>
      <w:r>
        <w:rPr>
          <w:color w:val="000000"/>
        </w:rPr>
        <w:t xml:space="preserve">Философов, признающих существование двух самостоятельных субстанций  (первооснов) называют </w:t>
      </w:r>
      <w:r>
        <w:rPr>
          <w:b/>
          <w:i/>
          <w:color w:val="000000"/>
        </w:rPr>
        <w:t>дуалистами.</w:t>
      </w:r>
    </w:p>
    <w:p>
      <w:pPr>
        <w:pStyle w:val="Normal"/>
        <w:widowControl w:val="false"/>
        <w:shd w:fill="FFFFFF" w:val="clear"/>
        <w:autoSpaceDE w:val="false"/>
        <w:ind w:firstLine="709"/>
        <w:jc w:val="both"/>
        <w:rPr/>
      </w:pPr>
      <w:r>
        <w:rPr>
          <w:color w:val="000000"/>
        </w:rPr>
        <w:t xml:space="preserve">Ответ на второй подвопрос — гносеологический — позволяет   выделить  две   основные   позиции — </w:t>
      </w:r>
      <w:r>
        <w:rPr>
          <w:b/>
          <w:i/>
          <w:iCs/>
          <w:color w:val="000000"/>
        </w:rPr>
        <w:t>гносеологического оптимизма</w:t>
      </w:r>
      <w:r>
        <w:rPr>
          <w:i/>
          <w:iCs/>
          <w:color w:val="000000"/>
        </w:rPr>
        <w:t xml:space="preserve"> </w:t>
      </w:r>
      <w:r>
        <w:rPr>
          <w:color w:val="000000"/>
        </w:rPr>
        <w:t xml:space="preserve">(утвердительный ответ) и </w:t>
      </w:r>
      <w:r>
        <w:rPr>
          <w:b/>
          <w:i/>
          <w:iCs/>
          <w:color w:val="000000"/>
        </w:rPr>
        <w:t>агности</w:t>
        <w:softHyphen/>
        <w:t xml:space="preserve">цизма </w:t>
      </w:r>
      <w:r>
        <w:rPr>
          <w:color w:val="000000"/>
        </w:rPr>
        <w:t xml:space="preserve">(оспаривает возможность исчерпывающего, достоверного познания   сущности   мира).   </w:t>
      </w:r>
    </w:p>
    <w:p>
      <w:pPr>
        <w:pStyle w:val="Normal"/>
        <w:widowControl w:val="false"/>
        <w:shd w:fill="FFFFFF" w:val="clear"/>
        <w:autoSpaceDE w:val="false"/>
        <w:ind w:firstLine="709"/>
        <w:jc w:val="both"/>
        <w:rPr>
          <w:color w:val="000000"/>
        </w:rPr>
      </w:pPr>
      <w:r>
        <w:rPr>
          <w:color w:val="000000"/>
        </w:rPr>
        <w:t>Историко-философский   процесс предстает с точки зрения принципа развития как борьба мате</w:t>
        <w:softHyphen/>
        <w:t xml:space="preserve">риализма и идеализма, которая вела к взаимообогащению этих двух противоположных направлений. Оба типа мировоззрения меняли свою историческую форму в тесной связи с развитием общества, науки, религии. </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 xml:space="preserve">3. </w:t>
      </w:r>
    </w:p>
    <w:p>
      <w:pPr>
        <w:pStyle w:val="Normal"/>
        <w:widowControl w:val="false"/>
        <w:shd w:fill="FFFFFF" w:val="clear"/>
        <w:autoSpaceDE w:val="false"/>
        <w:ind w:firstLine="709"/>
        <w:jc w:val="both"/>
        <w:rPr/>
      </w:pPr>
      <w:r>
        <w:rPr>
          <w:color w:val="000000"/>
        </w:rPr>
        <w:t>Философское знание интегративно по своей сути, поскольку философия исследует Универсум, т. е. то, что в каждой вещи универсально, что прикрепляет каждую вещь к целому. Отмечая эту черту философии, М. М. Бахтин характеризовал ее как «ме</w:t>
        <w:softHyphen/>
        <w:t xml:space="preserve">таязык всех наук (и всех видов познания и сознания)». Философия в своем поиске целостности мира имеет определенную логику исследования.  Как правило, философское исследование начинается с </w:t>
      </w:r>
      <w:r>
        <w:rPr>
          <w:b/>
          <w:i/>
          <w:iCs/>
          <w:color w:val="000000"/>
        </w:rPr>
        <w:t>онтологии</w:t>
      </w:r>
      <w:r>
        <w:rPr>
          <w:i/>
          <w:iCs/>
          <w:color w:val="000000"/>
        </w:rPr>
        <w:t xml:space="preserve"> </w:t>
      </w:r>
      <w:r>
        <w:rPr>
          <w:color w:val="000000"/>
        </w:rPr>
        <w:t>(учения о бы</w:t>
        <w:softHyphen/>
        <w:t xml:space="preserve">тии,  его формах, способах и уровнях) и </w:t>
      </w:r>
      <w:r>
        <w:rPr>
          <w:b/>
          <w:i/>
          <w:iCs/>
          <w:color w:val="000000"/>
        </w:rPr>
        <w:t>антропологии</w:t>
      </w:r>
      <w:r>
        <w:rPr>
          <w:i/>
          <w:iCs/>
          <w:color w:val="000000"/>
        </w:rPr>
        <w:t xml:space="preserve"> </w:t>
      </w:r>
      <w:r>
        <w:rPr>
          <w:color w:val="000000"/>
        </w:rPr>
        <w:t xml:space="preserve">(учения о человеке), развивается через </w:t>
      </w:r>
      <w:r>
        <w:rPr>
          <w:b/>
          <w:i/>
          <w:iCs/>
          <w:color w:val="000000"/>
        </w:rPr>
        <w:t>гносеологию</w:t>
      </w:r>
      <w:r>
        <w:rPr>
          <w:i/>
          <w:iCs/>
          <w:color w:val="000000"/>
        </w:rPr>
        <w:t xml:space="preserve"> </w:t>
      </w:r>
      <w:r>
        <w:rPr>
          <w:color w:val="000000"/>
        </w:rPr>
        <w:t xml:space="preserve">(учение о познании) и далее через </w:t>
      </w:r>
      <w:r>
        <w:rPr>
          <w:i/>
          <w:iCs/>
          <w:color w:val="000000"/>
        </w:rPr>
        <w:t xml:space="preserve">социальную философию </w:t>
      </w:r>
      <w:r>
        <w:rPr>
          <w:color w:val="000000"/>
        </w:rPr>
        <w:t>в широком смысле слова. Так, если вы хотите понять, что есть мир и каково ваше место в нем, то  вы попытаетесь первым делом ответить на вопрос: «Откуда появилось все то, что существует»? Это онтологический вопрос.</w:t>
      </w:r>
      <w:r>
        <w:rPr>
          <w:i/>
          <w:iCs/>
          <w:color w:val="000000"/>
        </w:rPr>
        <w:t xml:space="preserve"> </w:t>
      </w:r>
      <w:r>
        <w:rPr>
          <w:color w:val="000000"/>
        </w:rPr>
        <w:t xml:space="preserve">И в зависимости от ответа на этот и другие вопросы, вы будете строить саму теорию. </w:t>
      </w:r>
    </w:p>
    <w:p>
      <w:pPr>
        <w:pStyle w:val="Normal"/>
        <w:widowControl w:val="false"/>
        <w:shd w:fill="FFFFFF" w:val="clear"/>
        <w:autoSpaceDE w:val="false"/>
        <w:ind w:firstLine="709"/>
        <w:jc w:val="both"/>
        <w:rPr>
          <w:color w:val="000000"/>
        </w:rPr>
      </w:pPr>
      <w:r>
        <w:rPr>
          <w:color w:val="000000"/>
        </w:rPr>
        <w:t xml:space="preserve">Таким образом, структура философского знания включает в себя в качестве  своих важнейших разделов онтологию, гносеологию  и социальную философию. </w:t>
      </w:r>
    </w:p>
    <w:p>
      <w:pPr>
        <w:pStyle w:val="Normal"/>
        <w:widowControl w:val="false"/>
        <w:shd w:fill="FFFFFF" w:val="clear"/>
        <w:autoSpaceDE w:val="false"/>
        <w:ind w:firstLine="709"/>
        <w:jc w:val="both"/>
        <w:rPr/>
      </w:pPr>
      <w:r>
        <w:rPr>
          <w:color w:val="000000"/>
        </w:rPr>
        <w:t xml:space="preserve">К </w:t>
      </w:r>
      <w:r>
        <w:rPr>
          <w:i/>
          <w:color w:val="000000"/>
        </w:rPr>
        <w:t xml:space="preserve">онтологическим </w:t>
      </w:r>
      <w:r>
        <w:rPr>
          <w:color w:val="000000"/>
        </w:rPr>
        <w:t xml:space="preserve">вопросам относятся вопросы о соотношении бытия и небытия, объективно- предметного и субъективного бытия, вопрос об уровнях бытия — существующее  в  возможности   и  существующее в действительности.  </w:t>
      </w:r>
    </w:p>
    <w:p>
      <w:pPr>
        <w:pStyle w:val="Normal"/>
        <w:widowControl w:val="false"/>
        <w:shd w:fill="FFFFFF" w:val="clear"/>
        <w:autoSpaceDE w:val="false"/>
        <w:ind w:firstLine="709"/>
        <w:jc w:val="both"/>
        <w:rPr/>
      </w:pPr>
      <w:r>
        <w:rPr>
          <w:i/>
          <w:color w:val="000000"/>
        </w:rPr>
        <w:t xml:space="preserve">Гносеология </w:t>
      </w:r>
      <w:r>
        <w:rPr>
          <w:color w:val="000000"/>
        </w:rPr>
        <w:t xml:space="preserve">— это   раздел   философии,   в   котором   изучается природа познания и его возможности, типы познавательных отношений, виды знания, условия достоверности и истинности знания. Главная  гносеологическая категория — это </w:t>
      </w:r>
      <w:r>
        <w:rPr>
          <w:i/>
          <w:iCs/>
          <w:color w:val="000000"/>
        </w:rPr>
        <w:t xml:space="preserve">истина, </w:t>
      </w:r>
      <w:r>
        <w:rPr>
          <w:color w:val="000000"/>
        </w:rPr>
        <w:t xml:space="preserve">а главная проблема - можно  ли  достоверно   познать  предметы,   их  сущность и проявления? В этом разделе рассматриваются следующие вопросы: Что является источником наших знаний о мире, и каким методом мы получаем новое знание? Чем научное знание отличается от других видов знания? Каковы критерии истины? и т. д. </w:t>
      </w:r>
    </w:p>
    <w:p>
      <w:pPr>
        <w:pStyle w:val="Normal"/>
        <w:widowControl w:val="false"/>
        <w:shd w:fill="FFFFFF" w:val="clear"/>
        <w:autoSpaceDE w:val="false"/>
        <w:ind w:firstLine="709"/>
        <w:jc w:val="both"/>
        <w:rPr/>
      </w:pPr>
      <w:r>
        <w:rPr>
          <w:i/>
          <w:color w:val="000000"/>
        </w:rPr>
        <w:t>Социальная философия</w:t>
      </w:r>
      <w:r>
        <w:rPr>
          <w:color w:val="000000"/>
        </w:rPr>
        <w:t xml:space="preserve"> — это раздел философского знания, изучающий  наиболее общие законы и ценности общественного бытия   и   социального  познания.   Основные  проблемы   этого раздела — природа общества, его специфика, стадии и движущие  силы человеческой истории, общество как целостная система,   общественные идеалы и перспективы человеческого общества, специфика познания общества и его истории. </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4.</w:t>
      </w:r>
    </w:p>
    <w:p>
      <w:pPr>
        <w:pStyle w:val="Normal"/>
        <w:widowControl w:val="false"/>
        <w:shd w:fill="FFFFFF" w:val="clear"/>
        <w:autoSpaceDE w:val="false"/>
        <w:ind w:firstLine="709"/>
        <w:jc w:val="both"/>
        <w:rPr>
          <w:color w:val="000000"/>
        </w:rPr>
      </w:pPr>
      <w:r>
        <w:rPr>
          <w:color w:val="000000"/>
        </w:rPr>
        <w:t>Философия, понимаемая как «форма общественного сознания, направленная на выработку целостного взгляда на мир и на место в нем человека», выполняет очень много функций, мы назовем четыре главные.</w:t>
      </w:r>
    </w:p>
    <w:p>
      <w:pPr>
        <w:pStyle w:val="Normal"/>
        <w:widowControl w:val="false"/>
        <w:shd w:fill="FFFFFF" w:val="clear"/>
        <w:autoSpaceDE w:val="false"/>
        <w:ind w:firstLine="709"/>
        <w:jc w:val="both"/>
        <w:rPr/>
      </w:pPr>
      <w:r>
        <w:rPr>
          <w:b/>
          <w:i/>
          <w:color w:val="000000"/>
        </w:rPr>
        <w:t>Мировоззренческая функция</w:t>
      </w:r>
      <w:r>
        <w:rPr>
          <w:color w:val="000000"/>
        </w:rPr>
        <w:t xml:space="preserve"> философии связана с осознани</w:t>
        <w:softHyphen/>
        <w:t>ем мира как объекта практических интересов, целей и действий субъекта, формированием основных жизненных позиций, убежде</w:t>
        <w:softHyphen/>
        <w:t>ний и идеалов людей. Т.е., она дает картину мира  в целом, объединяя данные наук, искусств, практик.</w:t>
      </w:r>
    </w:p>
    <w:p>
      <w:pPr>
        <w:pStyle w:val="Normal"/>
        <w:widowControl w:val="false"/>
        <w:ind w:firstLine="709"/>
        <w:jc w:val="both"/>
        <w:rPr/>
      </w:pPr>
      <w:r>
        <w:rPr>
          <w:b/>
          <w:i/>
          <w:color w:val="000000"/>
        </w:rPr>
        <w:t xml:space="preserve">Методологическая функция </w:t>
      </w:r>
      <w:r>
        <w:rPr>
          <w:color w:val="000000"/>
        </w:rPr>
        <w:t>философии состоит в определе</w:t>
        <w:softHyphen/>
        <w:t>нии способов достижения какой-либо цели, например эффектив</w:t>
        <w:softHyphen/>
        <w:t>ного конструирования научного познания, эстетического творче</w:t>
        <w:softHyphen/>
        <w:t>ства, социальной практики. В соответствии со спецификой фи</w:t>
        <w:softHyphen/>
        <w:t>лософии речь идет о таких методах, принципах действия, кото</w:t>
        <w:softHyphen/>
        <w:t>рые обладают фундаментальным, а не узколокальным значени</w:t>
        <w:softHyphen/>
        <w:t>ем. Одним из таких методов является исторический метод: чем бы вы не занимались, есть резон учитывать историю интересующих вас проблем. В философии многое делается в плане прояснения содержания основных принципов науки, искусства, практики.</w:t>
      </w:r>
    </w:p>
    <w:p>
      <w:pPr>
        <w:pStyle w:val="Normal"/>
        <w:widowControl w:val="false"/>
        <w:ind w:firstLine="709"/>
        <w:jc w:val="both"/>
        <w:rPr/>
      </w:pPr>
      <w:r>
        <w:rPr>
          <w:b/>
          <w:i/>
          <w:color w:val="000000"/>
        </w:rPr>
        <w:t>Гуманистическая функция</w:t>
      </w:r>
      <w:r>
        <w:rPr>
          <w:color w:val="000000"/>
        </w:rPr>
        <w:t xml:space="preserve"> философии также проявляется очень ярко, реализуется она в  </w:t>
      </w:r>
      <w:r>
        <w:rPr>
          <w:bCs/>
          <w:color w:val="000000"/>
        </w:rPr>
        <w:t xml:space="preserve">предельно </w:t>
      </w:r>
      <w:r>
        <w:rPr>
          <w:color w:val="000000"/>
        </w:rPr>
        <w:t>внимательном отношении к человеку. Хорошая философия насквозь проникнута любовью к людям, человеческому достоинству. В этой связи пока</w:t>
        <w:softHyphen/>
        <w:t>зательно, что философия не ограничивает себя научным подхо</w:t>
        <w:softHyphen/>
        <w:t>дом, а наряду с ним культивирует эстетический и этический под</w:t>
        <w:softHyphen/>
        <w:t xml:space="preserve">ходы. </w:t>
      </w:r>
    </w:p>
    <w:p>
      <w:pPr>
        <w:pStyle w:val="Normal"/>
        <w:widowControl w:val="false"/>
        <w:shd w:fill="FFFFFF" w:val="clear"/>
        <w:autoSpaceDE w:val="false"/>
        <w:ind w:firstLine="709"/>
        <w:jc w:val="both"/>
        <w:rPr/>
      </w:pPr>
      <w:r>
        <w:rPr>
          <w:b/>
          <w:i/>
          <w:iCs/>
          <w:color w:val="000000"/>
        </w:rPr>
        <w:t xml:space="preserve">Практическая </w:t>
      </w:r>
      <w:r>
        <w:rPr>
          <w:b/>
          <w:i/>
          <w:color w:val="000000"/>
        </w:rPr>
        <w:t>функция</w:t>
      </w:r>
      <w:r>
        <w:rPr>
          <w:color w:val="000000"/>
        </w:rPr>
        <w:t xml:space="preserve"> философии состоит, как уже отмечалось, прежде всего, в ее моральности, заботе о благе людей.</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 xml:space="preserve">Для чего нужна философия? Послушаем голоса великих. </w:t>
      </w:r>
      <w:r>
        <w:rPr>
          <w:i/>
          <w:iCs/>
          <w:color w:val="000000"/>
        </w:rPr>
        <w:t xml:space="preserve">Сократ </w:t>
      </w:r>
      <w:r>
        <w:rPr>
          <w:color w:val="000000"/>
        </w:rPr>
        <w:t xml:space="preserve">и </w:t>
      </w:r>
      <w:r>
        <w:rPr>
          <w:i/>
          <w:iCs/>
          <w:color w:val="000000"/>
        </w:rPr>
        <w:t xml:space="preserve">Платон </w:t>
      </w:r>
      <w:r>
        <w:rPr>
          <w:color w:val="000000"/>
        </w:rPr>
        <w:t>считали, что под воздействием философии че</w:t>
        <w:softHyphen/>
        <w:t xml:space="preserve">ловек «становится подлинно совершенным». Англичанин </w:t>
      </w:r>
      <w:r>
        <w:rPr>
          <w:i/>
          <w:iCs/>
          <w:color w:val="000000"/>
        </w:rPr>
        <w:t xml:space="preserve">Гоббс </w:t>
      </w:r>
      <w:r>
        <w:rPr>
          <w:color w:val="000000"/>
        </w:rPr>
        <w:t xml:space="preserve">полагал, что недостаток философии причиняет много страданий. Немецкий мыслитель </w:t>
      </w:r>
      <w:r>
        <w:rPr>
          <w:i/>
          <w:iCs/>
          <w:color w:val="000000"/>
        </w:rPr>
        <w:t xml:space="preserve">Хайдеггер </w:t>
      </w:r>
      <w:r>
        <w:rPr>
          <w:color w:val="000000"/>
        </w:rPr>
        <w:t>характеризовал философию как «последнее выговаривание и последний спор человека». Наш со</w:t>
        <w:softHyphen/>
        <w:t xml:space="preserve">отечественник </w:t>
      </w:r>
      <w:r>
        <w:rPr>
          <w:i/>
          <w:iCs/>
          <w:color w:val="000000"/>
        </w:rPr>
        <w:t xml:space="preserve">В.С. Соловьев </w:t>
      </w:r>
      <w:r>
        <w:rPr>
          <w:color w:val="000000"/>
        </w:rPr>
        <w:t>видел назначение философии в стрем</w:t>
        <w:softHyphen/>
        <w:t xml:space="preserve">лении «к духовной целостности человеческого существования». Назначение философии — поиск удела человека, обеспечение его бытия в причудливом мире. </w:t>
      </w:r>
      <w:r>
        <w:rPr>
          <w:i/>
          <w:iCs/>
          <w:color w:val="000000"/>
        </w:rPr>
        <w:t>Назначение философии состо</w:t>
        <w:softHyphen/>
        <w:t xml:space="preserve">ит, в конечном счете, в возвышении человека, в обеспечении его совершенствования. </w:t>
      </w:r>
      <w:r>
        <w:rPr>
          <w:color w:val="000000"/>
        </w:rPr>
        <w:t>Изучение философии — дело благородное, хотя бы уже потому, что с нею намного труднее стать «обезьяной цивилизации», чем без не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color w:val="000000"/>
        </w:rPr>
      </w:pPr>
      <w:r>
        <w:rPr>
          <w:b/>
          <w:color w:val="000000"/>
        </w:rPr>
        <w:t>5.</w:t>
      </w:r>
    </w:p>
    <w:p>
      <w:pPr>
        <w:pStyle w:val="Normal"/>
        <w:widowControl w:val="false"/>
        <w:ind w:firstLine="709"/>
        <w:jc w:val="both"/>
        <w:rPr>
          <w:color w:val="000000"/>
        </w:rPr>
      </w:pPr>
      <w:r>
        <w:rPr>
          <w:color w:val="000000"/>
        </w:rPr>
        <w:t>Где возникла философия?</w:t>
      </w:r>
    </w:p>
    <w:p>
      <w:pPr>
        <w:pStyle w:val="Normal"/>
        <w:widowControl w:val="false"/>
        <w:shd w:fill="FFFFFF" w:val="clear"/>
        <w:autoSpaceDE w:val="false"/>
        <w:ind w:firstLine="709"/>
        <w:jc w:val="both"/>
        <w:rPr/>
      </w:pPr>
      <w:r>
        <w:rPr>
          <w:color w:val="000000"/>
        </w:rPr>
        <w:t>Большинство исследователей единодушны в том, что философия как целостный феномен культуры является в первую очередь созданием гения древних греков (</w:t>
      </w:r>
      <w:r>
        <w:rPr>
          <w:color w:val="000000"/>
          <w:lang w:val="en-US"/>
        </w:rPr>
        <w:t>VII</w:t>
      </w:r>
      <w:r>
        <w:rPr>
          <w:color w:val="000000"/>
        </w:rPr>
        <w:t>-</w:t>
      </w:r>
      <w:r>
        <w:rPr>
          <w:color w:val="000000"/>
          <w:lang w:val="en-US"/>
        </w:rPr>
        <w:t>VI</w:t>
      </w:r>
      <w:r>
        <w:rPr>
          <w:color w:val="000000"/>
        </w:rPr>
        <w:t xml:space="preserve"> вв. до н.э.). Зачатки  философии можно обнаружить у самых первобытных народов, но они не образуют самостоятельное явление культуры. Как философы древние греки превосходили всех, в том числе древних китайцев и индийцев, во многих отношениях также стоявших у истоков философии. Именно в древнегреческом мире философия являлась самостоя</w:t>
        <w:softHyphen/>
        <w:t>тельным культурным образованием, существовавшим наряду с искусством и религией, а не как их малозаметная составляющая. Именно в Греции появились профессиональные философы, прославившие себя в веках.</w:t>
      </w:r>
    </w:p>
    <w:p>
      <w:pPr>
        <w:pStyle w:val="Normal"/>
        <w:widowControl w:val="false"/>
        <w:shd w:fill="FFFFFF" w:val="clear"/>
        <w:autoSpaceDE w:val="false"/>
        <w:ind w:firstLine="709"/>
        <w:jc w:val="both"/>
        <w:rPr>
          <w:color w:val="000000"/>
        </w:rPr>
      </w:pPr>
      <w:r>
        <w:rPr>
          <w:color w:val="000000"/>
        </w:rPr>
        <w:t>Часто задаются таким вопросом: почему философия расцвела пышным цветом именно в Древней Греции? Вспоминают, что в эпоху рабства, да еще в благодатном среднеземноморском климате часть греков имела достаточно времени для глубоких размышлений. Греки достигли, а жили они в городах-государствах, определенных политических свобод, которые также благоприятствовали развитию философии. Эти доводы надо иметь в виду. Вместе с тем следует учитывать, что философия — это результат творчества. Но всякое творчество является среди прочего и случайным явлением, неожиданным изобретением, догадкой. Сами древние греки очень удивлялись философии. Великий Аристотель не без оснований утверждал: «Философия начинается с удивления».</w:t>
      </w:r>
    </w:p>
    <w:p>
      <w:pPr>
        <w:pStyle w:val="Normal"/>
        <w:widowControl w:val="false"/>
        <w:shd w:fill="FFFFFF" w:val="clear"/>
        <w:autoSpaceDE w:val="false"/>
        <w:ind w:firstLine="709"/>
        <w:jc w:val="both"/>
        <w:rPr/>
      </w:pPr>
      <w:r>
        <w:rPr>
          <w:color w:val="000000"/>
        </w:rPr>
        <w:t>Что же вызывало удивление в первую очередь? Систематическое рациональное мышление на основе идей. Философия до</w:t>
      </w:r>
      <w:r>
        <w:rPr/>
        <w:t>полнила мифы и религиозные представления развитым рацио</w:t>
        <w:softHyphen/>
        <w:t>нальным мышлением. Именно это было в диковинку.</w:t>
      </w:r>
    </w:p>
    <w:p>
      <w:pPr>
        <w:pStyle w:val="Normal"/>
        <w:widowControl w:val="false"/>
        <w:shd w:fill="FFFFFF" w:val="clear"/>
        <w:autoSpaceDE w:val="false"/>
        <w:ind w:firstLine="709"/>
        <w:jc w:val="both"/>
        <w:rPr/>
      </w:pPr>
      <w:r>
        <w:rPr/>
        <w:t>Основные этапы развития философии.</w:t>
      </w:r>
    </w:p>
    <w:p>
      <w:pPr>
        <w:pStyle w:val="Normal"/>
        <w:widowControl w:val="false"/>
        <w:shd w:fill="FFFFFF" w:val="clear"/>
        <w:autoSpaceDE w:val="false"/>
        <w:ind w:firstLine="709"/>
        <w:jc w:val="both"/>
        <w:rPr>
          <w:color w:val="000000"/>
        </w:rPr>
      </w:pPr>
      <w:r>
        <w:rPr>
          <w:color w:val="000000"/>
        </w:rPr>
        <w:t>На поставленный вопрос ответить совсем не просто. Ведь можно рассуждать как о крупных, так и о мелких этапах раз</w:t>
        <w:softHyphen/>
        <w:t>вития философии. В первую очередь нас интересуют именно крупные, особенно значимые этапы развития философии. Таких этапов всего четыре, а именно:</w:t>
      </w:r>
    </w:p>
    <w:p>
      <w:pPr>
        <w:pStyle w:val="Normal"/>
        <w:widowControl w:val="false"/>
        <w:shd w:fill="FFFFFF" w:val="clear"/>
        <w:autoSpaceDE w:val="false"/>
        <w:ind w:firstLine="709"/>
        <w:jc w:val="both"/>
        <w:rPr/>
      </w:pPr>
      <w:r>
        <w:rPr>
          <w:b/>
          <w:i/>
          <w:color w:val="000000"/>
        </w:rPr>
        <w:t xml:space="preserve">античная философия </w:t>
      </w:r>
      <w:r>
        <w:rPr>
          <w:color w:val="000000"/>
        </w:rPr>
        <w:t xml:space="preserve">— </w:t>
      </w:r>
      <w:r>
        <w:rPr>
          <w:color w:val="000000"/>
          <w:lang w:val="en-US"/>
        </w:rPr>
        <w:t>VI</w:t>
      </w:r>
      <w:r>
        <w:rPr>
          <w:color w:val="000000"/>
        </w:rPr>
        <w:t xml:space="preserve"> в. до н.э.—</w:t>
      </w:r>
      <w:r>
        <w:rPr>
          <w:color w:val="000000"/>
          <w:lang w:val="en-US"/>
        </w:rPr>
        <w:t>III</w:t>
      </w:r>
      <w:r>
        <w:rPr>
          <w:color w:val="000000"/>
        </w:rPr>
        <w:t xml:space="preserve"> н.э.;</w:t>
      </w:r>
    </w:p>
    <w:p>
      <w:pPr>
        <w:pStyle w:val="Normal"/>
        <w:widowControl w:val="false"/>
        <w:shd w:fill="FFFFFF" w:val="clear"/>
        <w:autoSpaceDE w:val="false"/>
        <w:ind w:firstLine="709"/>
        <w:jc w:val="both"/>
        <w:rPr/>
      </w:pPr>
      <w:r>
        <w:rPr>
          <w:b/>
          <w:i/>
          <w:color w:val="000000"/>
        </w:rPr>
        <w:t>средневековая философия</w:t>
      </w:r>
      <w:r>
        <w:rPr>
          <w:color w:val="000000"/>
        </w:rPr>
        <w:t xml:space="preserve"> — </w:t>
      </w:r>
      <w:r>
        <w:rPr>
          <w:color w:val="000000"/>
          <w:lang w:val="en-US"/>
        </w:rPr>
        <w:t>IV</w:t>
      </w:r>
      <w:r>
        <w:rPr>
          <w:color w:val="000000"/>
        </w:rPr>
        <w:t>—</w:t>
      </w:r>
      <w:r>
        <w:rPr>
          <w:color w:val="000000"/>
          <w:lang w:val="en-US"/>
        </w:rPr>
        <w:t>XIV</w:t>
      </w:r>
      <w:r>
        <w:rPr>
          <w:color w:val="000000"/>
        </w:rPr>
        <w:t xml:space="preserve"> вв.;</w:t>
      </w:r>
    </w:p>
    <w:p>
      <w:pPr>
        <w:pStyle w:val="Normal"/>
        <w:widowControl w:val="false"/>
        <w:shd w:fill="FFFFFF" w:val="clear"/>
        <w:autoSpaceDE w:val="false"/>
        <w:ind w:firstLine="709"/>
        <w:jc w:val="both"/>
        <w:rPr/>
      </w:pPr>
      <w:r>
        <w:rPr>
          <w:b/>
          <w:i/>
          <w:color w:val="000000"/>
        </w:rPr>
        <w:t>нововременная философия</w:t>
      </w:r>
      <w:r>
        <w:rPr>
          <w:color w:val="000000"/>
        </w:rPr>
        <w:t xml:space="preserve"> — </w:t>
      </w:r>
      <w:r>
        <w:rPr>
          <w:color w:val="000000"/>
          <w:lang w:val="en-US"/>
        </w:rPr>
        <w:t>XV</w:t>
      </w:r>
      <w:r>
        <w:rPr>
          <w:color w:val="000000"/>
        </w:rPr>
        <w:t>—</w:t>
      </w:r>
      <w:r>
        <w:rPr>
          <w:color w:val="000000"/>
          <w:lang w:val="en-US"/>
        </w:rPr>
        <w:t>XIX</w:t>
      </w:r>
      <w:r>
        <w:rPr>
          <w:color w:val="000000"/>
        </w:rPr>
        <w:t xml:space="preserve"> вв.;</w:t>
      </w:r>
    </w:p>
    <w:p>
      <w:pPr>
        <w:pStyle w:val="Normal"/>
        <w:widowControl w:val="false"/>
        <w:shd w:fill="FFFFFF" w:val="clear"/>
        <w:autoSpaceDE w:val="false"/>
        <w:ind w:firstLine="709"/>
        <w:jc w:val="both"/>
        <w:rPr/>
      </w:pPr>
      <w:r>
        <w:rPr>
          <w:b/>
          <w:i/>
          <w:color w:val="000000"/>
        </w:rPr>
        <w:t>новейшая (современная) философия</w:t>
      </w:r>
      <w:r>
        <w:rPr>
          <w:color w:val="000000"/>
        </w:rPr>
        <w:t xml:space="preserve"> — </w:t>
      </w:r>
      <w:r>
        <w:rPr>
          <w:color w:val="000000"/>
          <w:lang w:val="en-US"/>
        </w:rPr>
        <w:t>XX</w:t>
      </w:r>
      <w:r>
        <w:rPr>
          <w:color w:val="000000"/>
        </w:rPr>
        <w:t xml:space="preserve"> в.</w:t>
      </w:r>
    </w:p>
    <w:p>
      <w:pPr>
        <w:pStyle w:val="Normal"/>
        <w:widowControl w:val="false"/>
        <w:ind w:firstLine="709"/>
        <w:jc w:val="both"/>
        <w:rPr>
          <w:color w:val="000000"/>
        </w:rPr>
      </w:pPr>
      <w:r>
        <w:rPr>
          <w:color w:val="000000"/>
        </w:rPr>
        <w:t>В каждую из четырех выделенных нами эпох существовала особенная философия, сохранявшая тесную преемственность с предыдущей философией, но и довольно резко отличающаяся от нее. Итак, первой нас встречает античная философия.</w:t>
      </w:r>
    </w:p>
    <w:p>
      <w:pPr>
        <w:pStyle w:val="Normal"/>
        <w:widowControl w:val="false"/>
        <w:ind w:firstLine="709"/>
        <w:jc w:val="both"/>
        <w:rPr>
          <w:b/>
          <w:b/>
        </w:rPr>
      </w:pPr>
      <w:r>
        <w:rPr>
          <w:b/>
        </w:rPr>
        <w:t>Тема 2: «Античная философия».</w:t>
      </w:r>
    </w:p>
    <w:p>
      <w:pPr>
        <w:pStyle w:val="Normal"/>
        <w:widowControl w:val="false"/>
        <w:ind w:firstLine="709"/>
        <w:jc w:val="both"/>
        <w:rPr>
          <w:b/>
          <w:b/>
        </w:rPr>
      </w:pPr>
      <w:r>
        <w:rPr>
          <w:b/>
        </w:rPr>
      </w:r>
    </w:p>
    <w:p>
      <w:pPr>
        <w:pStyle w:val="Normal"/>
        <w:widowControl w:val="false"/>
        <w:ind w:firstLine="709"/>
        <w:jc w:val="both"/>
        <w:rPr>
          <w:i/>
          <w:i/>
        </w:rPr>
      </w:pPr>
      <w:r>
        <w:rPr>
          <w:i/>
        </w:rPr>
        <w:t>1. Натурфилософия.</w:t>
      </w:r>
    </w:p>
    <w:p>
      <w:pPr>
        <w:pStyle w:val="Normal"/>
        <w:widowControl w:val="false"/>
        <w:ind w:firstLine="709"/>
        <w:jc w:val="both"/>
        <w:rPr>
          <w:i/>
          <w:i/>
        </w:rPr>
      </w:pPr>
      <w:r>
        <w:rPr>
          <w:i/>
        </w:rPr>
        <w:t>2.Классическая философия.</w:t>
      </w:r>
    </w:p>
    <w:p>
      <w:pPr>
        <w:pStyle w:val="Normal"/>
        <w:widowControl w:val="false"/>
        <w:ind w:firstLine="709"/>
        <w:jc w:val="both"/>
        <w:rPr>
          <w:i/>
          <w:i/>
        </w:rPr>
      </w:pPr>
      <w:r>
        <w:rPr>
          <w:i/>
        </w:rPr>
        <w:t>3.Эллинистическая философия.</w:t>
      </w:r>
    </w:p>
    <w:p>
      <w:pPr>
        <w:pStyle w:val="Normal"/>
        <w:widowControl w:val="false"/>
        <w:ind w:firstLine="709"/>
        <w:jc w:val="both"/>
        <w:rPr>
          <w:i/>
          <w:i/>
        </w:rPr>
      </w:pPr>
      <w:r>
        <w:rPr>
          <w:i/>
        </w:rPr>
      </w:r>
    </w:p>
    <w:p>
      <w:pPr>
        <w:pStyle w:val="Normal"/>
        <w:widowControl w:val="false"/>
        <w:ind w:firstLine="709"/>
        <w:jc w:val="both"/>
        <w:rPr/>
      </w:pPr>
      <w:r>
        <w:rPr/>
        <w:t xml:space="preserve">Термин «античная философия» объединяет в себе философию древних греков и древних римлян, зародившуюся в </w:t>
      </w:r>
      <w:r>
        <w:rPr>
          <w:lang w:val="en-US"/>
        </w:rPr>
        <w:t>VI</w:t>
      </w:r>
      <w:r>
        <w:rPr/>
        <w:t xml:space="preserve"> в. до н.э. и просуществовавшую  до </w:t>
      </w:r>
      <w:r>
        <w:rPr>
          <w:lang w:val="en-US"/>
        </w:rPr>
        <w:t>VI</w:t>
      </w:r>
      <w:r>
        <w:rPr/>
        <w:t xml:space="preserve"> в н.э.. Обычно начало античной философии связывают с именем греческого философа Фалеса Милетского (625-547 гг. до н.э.),  а конец – с декретом римского императора Юстиниана о закрытии в 529 г. последней греческой философской школы – платоновской Академии.</w:t>
      </w:r>
    </w:p>
    <w:p>
      <w:pPr>
        <w:pStyle w:val="Normal"/>
        <w:widowControl w:val="false"/>
        <w:ind w:firstLine="709"/>
        <w:jc w:val="both"/>
        <w:rPr/>
      </w:pPr>
      <w:r>
        <w:rPr/>
        <w:t>Античная философия космоцентрична. Предмет ее изучение – это понятие космоса, природы  в ее структурности, в том числе и человека как его неотъемлемой части. Тематику всей античной философии составляют проблемы бытия и небытия, идеи и материи, единого и многого, общего и единичного, ума и души, души и тела.</w:t>
      </w:r>
    </w:p>
    <w:p>
      <w:pPr>
        <w:pStyle w:val="Normal"/>
        <w:widowControl w:val="false"/>
        <w:ind w:firstLine="709"/>
        <w:jc w:val="both"/>
        <w:rPr/>
      </w:pPr>
      <w:r>
        <w:rPr/>
      </w:r>
    </w:p>
    <w:p>
      <w:pPr>
        <w:pStyle w:val="Normal"/>
        <w:widowControl w:val="false"/>
        <w:ind w:firstLine="709"/>
        <w:jc w:val="both"/>
        <w:rPr>
          <w:b/>
          <w:b/>
        </w:rPr>
      </w:pPr>
      <w:r>
        <w:rPr>
          <w:b/>
        </w:rPr>
        <w:t>1.</w:t>
      </w:r>
    </w:p>
    <w:p>
      <w:pPr>
        <w:pStyle w:val="Normal"/>
        <w:widowControl w:val="false"/>
        <w:ind w:firstLine="709"/>
        <w:jc w:val="both"/>
        <w:rPr/>
      </w:pPr>
      <w:r>
        <w:rPr/>
        <w:t>Первый период в истории античной философии получил название – натурфилософский, это исторически первая форма философии.</w:t>
      </w:r>
    </w:p>
    <w:p>
      <w:pPr>
        <w:pStyle w:val="Normal"/>
        <w:widowControl w:val="false"/>
        <w:shd w:fill="FFFFFF" w:val="clear"/>
        <w:autoSpaceDE w:val="false"/>
        <w:ind w:firstLine="709"/>
        <w:jc w:val="both"/>
        <w:rPr/>
      </w:pPr>
      <w:r>
        <w:rPr>
          <w:color w:val="000000"/>
        </w:rPr>
        <w:t xml:space="preserve">Первые натурфилософы — «фисиологи» («физики»), по определению Аристотеля, изучали природу, пытаясь </w:t>
      </w:r>
      <w:r>
        <w:rPr>
          <w:i/>
          <w:color w:val="000000"/>
        </w:rPr>
        <w:t xml:space="preserve">объяснить первопричины сущего </w:t>
      </w:r>
      <w:r>
        <w:rPr>
          <w:color w:val="000000"/>
        </w:rPr>
        <w:t xml:space="preserve">в учениях о первоэлементах мира, исходя из общей первоосновы. В качестве таковой античное мышление полагало, как правило, конкретную  физическую сущность, нечто чувственно данное, т.е. – субстанцию. (Субстанция – то, что не нуждается для своего объяснения в другом.) Это — </w:t>
      </w:r>
      <w:r>
        <w:rPr>
          <w:i/>
          <w:color w:val="000000"/>
        </w:rPr>
        <w:t xml:space="preserve">вода </w:t>
      </w:r>
      <w:r>
        <w:rPr>
          <w:color w:val="000000"/>
        </w:rPr>
        <w:t xml:space="preserve">в учении </w:t>
      </w:r>
      <w:r>
        <w:rPr>
          <w:b/>
          <w:i/>
          <w:color w:val="000000"/>
        </w:rPr>
        <w:t>Фалеса</w:t>
      </w:r>
      <w:r>
        <w:rPr>
          <w:color w:val="000000"/>
        </w:rPr>
        <w:t xml:space="preserve">, </w:t>
      </w:r>
      <w:r>
        <w:rPr>
          <w:i/>
          <w:color w:val="000000"/>
        </w:rPr>
        <w:t xml:space="preserve">воздух </w:t>
      </w:r>
      <w:r>
        <w:rPr>
          <w:color w:val="000000"/>
        </w:rPr>
        <w:t xml:space="preserve">— у его ученика </w:t>
      </w:r>
      <w:r>
        <w:rPr>
          <w:b/>
          <w:i/>
          <w:color w:val="000000"/>
        </w:rPr>
        <w:t xml:space="preserve">Анаксимена </w:t>
      </w:r>
      <w:r>
        <w:rPr>
          <w:color w:val="000000"/>
        </w:rPr>
        <w:t xml:space="preserve">или же </w:t>
      </w:r>
      <w:r>
        <w:rPr>
          <w:i/>
          <w:color w:val="000000"/>
        </w:rPr>
        <w:t>огонь</w:t>
      </w:r>
      <w:r>
        <w:rPr>
          <w:color w:val="000000"/>
        </w:rPr>
        <w:t xml:space="preserve"> у </w:t>
      </w:r>
      <w:r>
        <w:rPr>
          <w:b/>
          <w:i/>
          <w:color w:val="000000"/>
        </w:rPr>
        <w:t>Гераклита Эфесского</w:t>
      </w:r>
      <w:r>
        <w:rPr>
          <w:color w:val="000000"/>
        </w:rPr>
        <w:t xml:space="preserve">. Только </w:t>
      </w:r>
      <w:r>
        <w:rPr>
          <w:b/>
          <w:i/>
          <w:color w:val="000000"/>
        </w:rPr>
        <w:t>Анаксимандр</w:t>
      </w:r>
      <w:r>
        <w:rPr>
          <w:color w:val="000000"/>
        </w:rPr>
        <w:t xml:space="preserve"> — другой ученик Фалеса высказал положение, что началом (принципом) и стихией (элементом) сущего является апейрон (с древнегреческого — бесконечное, неопределенное). </w:t>
      </w:r>
      <w:r>
        <w:rPr>
          <w:color w:val="000000"/>
          <w:highlight w:val="yellow"/>
        </w:rPr>
        <w:t>Апейрон — абстрактная, не связанная чувственно конкретным образом сущность, лежит в основе всего, обладает творческой силой и является причиной всеобщего возникновения и уничтожения.</w:t>
      </w:r>
      <w:r>
        <w:rPr>
          <w:color w:val="000000"/>
        </w:rPr>
        <w:t xml:space="preserve"> </w:t>
      </w:r>
    </w:p>
    <w:p>
      <w:pPr>
        <w:pStyle w:val="Normal"/>
        <w:widowControl w:val="false"/>
        <w:shd w:fill="FFFFFF" w:val="clear"/>
        <w:autoSpaceDE w:val="false"/>
        <w:ind w:firstLine="709"/>
        <w:jc w:val="both"/>
        <w:rPr>
          <w:color w:val="000000"/>
        </w:rPr>
      </w:pPr>
      <w:r>
        <w:rPr>
          <w:color w:val="000000"/>
        </w:rPr>
        <w:t>Примечательно, что первые «фисиологи» или натурфилософы — представители Милетской школы: Фалес, Анаксимен, Анаксимандр, а также Гераклит Эфесский, были не только натурфилософами, но также и учеными. Они занимались изучением астрономии, геогра</w:t>
        <w:softHyphen/>
        <w:t>фии, геометрии, метеорологии. Фалес, например, предсказал сол</w:t>
        <w:softHyphen/>
        <w:t>нечное затмение и первым объяснил природу лунного света, счи</w:t>
        <w:softHyphen/>
        <w:t>тая, что луна отражает свой свет от солнца. Доказывая простейшие геометрические теоремы, он вводил и использовал дедуктивный метод. Названия приписываемых по традиции Фалесу работ: «Мор</w:t>
        <w:softHyphen/>
        <w:t>ская астрология», «О солнцестоянии», «О равноденствии», «О на</w:t>
        <w:softHyphen/>
        <w:t>чалах» свидетельствуют, в какой степени ум его был обращен к познанию природы. Ученика Фалеса Анаксимандра называют «истинным творцом греческой, а вместе с тем и всей европейской нау</w:t>
        <w:softHyphen/>
        <w:t>ки о природе».</w:t>
      </w:r>
    </w:p>
    <w:p>
      <w:pPr>
        <w:pStyle w:val="Normal"/>
        <w:widowControl w:val="false"/>
        <w:shd w:fill="FFFFFF" w:val="clear"/>
        <w:autoSpaceDE w:val="false"/>
        <w:ind w:firstLine="709"/>
        <w:jc w:val="both"/>
        <w:rPr/>
      </w:pPr>
      <w:r>
        <w:rPr>
          <w:color w:val="000000"/>
        </w:rPr>
        <w:t>Логос натурфилософии имел своим содержанием поиск основ мироздания, причин и законов строения мира. «Фисиологи» стре</w:t>
        <w:softHyphen/>
        <w:t>мились открыть единую основу многообразных природных явле</w:t>
        <w:softHyphen/>
        <w:t>ний. Названные ими в качестве первоначал сущности были не про</w:t>
        <w:softHyphen/>
        <w:t xml:space="preserve">сто физическими стихиями, они несли в себе сверхфизический смысл, так как выступали носителями мироединства. Сам термин </w:t>
      </w:r>
      <w:r>
        <w:rPr>
          <w:i/>
          <w:color w:val="000000"/>
        </w:rPr>
        <w:t>«логос»</w:t>
      </w:r>
      <w:r>
        <w:rPr>
          <w:color w:val="000000"/>
        </w:rPr>
        <w:t xml:space="preserve"> трактовался многозначно: как всеобщий закон, основа мира, мировой разум, слово и огонь. Как слово о сущем логос противо</w:t>
        <w:softHyphen/>
        <w:t>поставлялся не только вымыслу мифа, но и видимости чувствен</w:t>
        <w:softHyphen/>
        <w:t>ного восприятия вещей. От мифа к логосу — так обозначалось то направление пути, которое выбрала человеческая мысль, осваивая универсум. Считается, что античный мир обеспечил явные сдвиги в сторону всеобщей рационализации мышления. Большое внима</w:t>
        <w:softHyphen/>
        <w:t>ние уделялось постижению и развертыванию истины, т.е. логике и диалектике. Постепенно философские системы приобретали вид все более и более рационально оформленного знания.</w:t>
      </w:r>
    </w:p>
    <w:p>
      <w:pPr>
        <w:pStyle w:val="Normal"/>
        <w:widowControl w:val="false"/>
        <w:shd w:fill="FFFFFF" w:val="clear"/>
        <w:autoSpaceDE w:val="false"/>
        <w:ind w:firstLine="709"/>
        <w:jc w:val="both"/>
        <w:rPr/>
      </w:pPr>
      <w:r>
        <w:rPr>
          <w:color w:val="000000"/>
        </w:rPr>
        <w:t>Натурфилософия, выступив исторически первой формой мыш</w:t>
        <w:softHyphen/>
        <w:t>ления, направленного на истолкование природы, взятой в ее це</w:t>
        <w:softHyphen/>
        <w:t xml:space="preserve">лостности, привнесла вместо господствующего в мифологии образа «порождения» идею причинности. В рамках натурфилософии был выдвинут ряд гипотез, сыгравших значительную роль в истории науки. Например, </w:t>
      </w:r>
      <w:r>
        <w:rPr>
          <w:i/>
          <w:color w:val="000000"/>
        </w:rPr>
        <w:t>атомистическая гипотеза, гипотеза о возникно</w:t>
        <w:softHyphen/>
        <w:t xml:space="preserve">вении порядка из хаоса. </w:t>
      </w:r>
      <w:r>
        <w:rPr>
          <w:color w:val="000000"/>
        </w:rPr>
        <w:t>Наметившиеся в натурфилософии два на</w:t>
        <w:softHyphen/>
        <w:t xml:space="preserve">правления в объяснении мира могли быть обозначены как: </w:t>
      </w:r>
      <w:r>
        <w:rPr>
          <w:b/>
          <w:i/>
          <w:color w:val="000000"/>
        </w:rPr>
        <w:t>«Многое есть единое»</w:t>
      </w:r>
      <w:r>
        <w:rPr>
          <w:color w:val="000000"/>
        </w:rPr>
        <w:t xml:space="preserve"> и </w:t>
      </w:r>
      <w:r>
        <w:rPr>
          <w:b/>
          <w:i/>
          <w:color w:val="000000"/>
        </w:rPr>
        <w:t>«Единое есть многое»</w:t>
      </w:r>
      <w:r>
        <w:rPr>
          <w:color w:val="000000"/>
        </w:rPr>
        <w:t>. С точки зрения первого — мно</w:t>
        <w:softHyphen/>
        <w:t>гообразный природный мир имел в основе некую единую субстанцию и строился из первичных элементов, первокирпичиков — ато</w:t>
        <w:softHyphen/>
        <w:t>мов. С точки зрения второго — единый в своей целостности уни</w:t>
        <w:softHyphen/>
        <w:t>версум порождал из себя на протяжении хода развития все много</w:t>
        <w:softHyphen/>
        <w:t>образие природных явлений. Тем самым натурфилософы постави</w:t>
        <w:softHyphen/>
        <w:t>ли для всей последующей философии две важнейшие проблемы: проблему субстанции — вечной и пребывающей основы всего су</w:t>
        <w:softHyphen/>
        <w:t>щего и проблему движущего принципа — источника всех проис</w:t>
        <w:softHyphen/>
        <w:t>ходящих изменений.</w:t>
      </w:r>
    </w:p>
    <w:p>
      <w:pPr>
        <w:pStyle w:val="Normal"/>
        <w:widowControl w:val="false"/>
        <w:shd w:fill="FFFFFF" w:val="clear"/>
        <w:autoSpaceDE w:val="false"/>
        <w:ind w:firstLine="709"/>
        <w:jc w:val="both"/>
        <w:rPr>
          <w:color w:val="000000"/>
        </w:rPr>
      </w:pPr>
      <w:r>
        <w:rPr>
          <w:color w:val="000000"/>
        </w:rPr>
        <w:t>Эта философская школа получила название – милетская школа.</w:t>
      </w:r>
    </w:p>
    <w:p>
      <w:pPr>
        <w:pStyle w:val="Normal"/>
        <w:widowControl w:val="false"/>
        <w:shd w:fill="FFFFFF" w:val="clear"/>
        <w:autoSpaceDE w:val="false"/>
        <w:ind w:firstLine="709"/>
        <w:jc w:val="both"/>
        <w:rPr>
          <w:color w:val="000000"/>
        </w:rPr>
      </w:pPr>
      <w:r>
        <w:rPr>
          <w:color w:val="000000"/>
        </w:rPr>
        <w:tab/>
      </w:r>
    </w:p>
    <w:p>
      <w:pPr>
        <w:pStyle w:val="Normal"/>
        <w:widowControl w:val="false"/>
        <w:shd w:fill="FFFFFF" w:val="clear"/>
        <w:autoSpaceDE w:val="false"/>
        <w:ind w:firstLine="709"/>
        <w:jc w:val="both"/>
        <w:rPr>
          <w:b/>
          <w:b/>
        </w:rPr>
      </w:pPr>
      <w:r>
        <w:rPr>
          <w:b/>
          <w:color w:val="000000"/>
        </w:rPr>
        <w:t>2.</w:t>
      </w:r>
    </w:p>
    <w:p>
      <w:pPr>
        <w:pStyle w:val="Normal"/>
        <w:widowControl w:val="false"/>
        <w:shd w:fill="FFFFFF" w:val="clear"/>
        <w:autoSpaceDE w:val="false"/>
        <w:ind w:firstLine="709"/>
        <w:jc w:val="both"/>
        <w:rPr/>
      </w:pPr>
      <w:r>
        <w:rPr>
          <w:b/>
          <w:bCs/>
          <w:color w:val="000000"/>
        </w:rPr>
        <w:t xml:space="preserve">Классическая философия Древней Греции — </w:t>
      </w:r>
      <w:r>
        <w:rPr>
          <w:color w:val="000000"/>
        </w:rPr>
        <w:t xml:space="preserve">по определению Аристотеля — «италийская философия» выступила второй формой философии. К ней относятся </w:t>
      </w:r>
      <w:r>
        <w:rPr>
          <w:i/>
          <w:color w:val="000000"/>
        </w:rPr>
        <w:t xml:space="preserve">Пифагорейский союз, элеаты, атомисты, софисты. </w:t>
      </w:r>
    </w:p>
    <w:p>
      <w:pPr>
        <w:pStyle w:val="Normal"/>
        <w:widowControl w:val="false"/>
        <w:shd w:fill="FFFFFF" w:val="clear"/>
        <w:autoSpaceDE w:val="false"/>
        <w:ind w:firstLine="709"/>
        <w:jc w:val="both"/>
        <w:rPr>
          <w:i/>
          <w:i/>
          <w:color w:val="000000"/>
        </w:rPr>
      </w:pPr>
      <w:r>
        <w:rPr>
          <w:i/>
          <w:color w:val="000000"/>
        </w:rPr>
      </w:r>
    </w:p>
    <w:p>
      <w:pPr>
        <w:pStyle w:val="Normal"/>
        <w:widowControl w:val="false"/>
        <w:shd w:fill="FFFFFF" w:val="clear"/>
        <w:autoSpaceDE w:val="false"/>
        <w:ind w:firstLine="709"/>
        <w:jc w:val="both"/>
        <w:rPr/>
      </w:pPr>
      <w:r>
        <w:rPr>
          <w:b/>
          <w:i/>
          <w:color w:val="000000"/>
          <w:u w:val="single"/>
        </w:rPr>
        <w:t xml:space="preserve">Пифагорейцы </w:t>
      </w:r>
      <w:r>
        <w:rPr>
          <w:color w:val="000000"/>
        </w:rPr>
        <w:t xml:space="preserve">связали философию с математикой и поставили вопрос о </w:t>
      </w:r>
      <w:r>
        <w:rPr>
          <w:i/>
          <w:color w:val="000000"/>
        </w:rPr>
        <w:t>числовой  структуре мироздания.</w:t>
      </w:r>
      <w:r>
        <w:rPr>
          <w:color w:val="000000"/>
        </w:rPr>
        <w:t xml:space="preserve"> Основанный Пифагором после его долгого путешествия на Восток Пифагорейский союз в Кротоне отличался строгими обычаями, его члены вели аскетический образ жизни. Пифагор не отказывался от четырех субстанций – огня, воды, земли и воздуха, но стремился найти их первоосновы, каковыми он считал числа. Начало всего – единица, двойка, тройка, четверка. «Са</w:t>
        <w:softHyphen/>
        <w:t>мое мудрое — число», «число владеет вещами», «все вещи суть чис</w:t>
        <w:softHyphen/>
        <w:t>ла» — таковы выводы Пифагора. Пифагор говорил о «гармонии сфер» и считал космос упорядо</w:t>
        <w:softHyphen/>
        <w:t>ченным, симметричным целым. Мир, по его мнению, был доступен лишь интеллекту, но не доступен чувствам. Математика парадок</w:t>
        <w:softHyphen/>
        <w:t>сальным образом утверждала сакральную (священную) сущность числа, а чи</w:t>
        <w:softHyphen/>
        <w:t>словые соотношения определяли суть мироздан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i/>
          <w:color w:val="000000"/>
          <w:u w:val="single"/>
        </w:rPr>
        <w:t>Элеаты,</w:t>
      </w:r>
      <w:r>
        <w:rPr>
          <w:color w:val="000000"/>
        </w:rPr>
        <w:t xml:space="preserve"> к числу которых относятся Ксенофан, Парменид, Зенон (из Элеи) и Мелисс, поставили вопрос о </w:t>
      </w:r>
      <w:r>
        <w:rPr>
          <w:i/>
          <w:color w:val="000000"/>
        </w:rPr>
        <w:t>субстанциальной основе бытия и о соотношении мышления и бытия.</w:t>
      </w:r>
      <w:r>
        <w:rPr>
          <w:color w:val="000000"/>
        </w:rPr>
        <w:t xml:space="preserve"> В своем главном сочинении «О природе» </w:t>
      </w:r>
      <w:r>
        <w:rPr>
          <w:b/>
          <w:i/>
          <w:color w:val="000000"/>
        </w:rPr>
        <w:t>Парменид,</w:t>
      </w:r>
      <w:r>
        <w:rPr>
          <w:color w:val="000000"/>
        </w:rPr>
        <w:t xml:space="preserve"> вкладывая в уста Дике — богини справед</w:t>
        <w:softHyphen/>
        <w:t>ливости идеи своего философского учения, говорит: «Одно и то же мысль о предмете и предмет мысли». Небытие не существует, потому что оно немыслимо. Ибо сама мысль о небытии делает небытие бытием в качестве предмета мысли. Сущее есть, не-сущего нет. Сущее бытие есть единое, неизменное и неделимое целое.</w:t>
      </w:r>
    </w:p>
    <w:p>
      <w:pPr>
        <w:pStyle w:val="Normal"/>
        <w:widowControl w:val="false"/>
        <w:shd w:fill="FFFFFF" w:val="clear"/>
        <w:autoSpaceDE w:val="false"/>
        <w:ind w:firstLine="709"/>
        <w:jc w:val="both"/>
        <w:rPr/>
      </w:pPr>
      <w:r>
        <w:rPr>
          <w:color w:val="000000"/>
        </w:rPr>
        <w:t xml:space="preserve">Ученик Парменида </w:t>
      </w:r>
      <w:r>
        <w:rPr>
          <w:b/>
          <w:i/>
          <w:color w:val="000000"/>
        </w:rPr>
        <w:t xml:space="preserve">Зенон </w:t>
      </w:r>
      <w:r>
        <w:rPr>
          <w:color w:val="000000"/>
        </w:rPr>
        <w:t xml:space="preserve">доказывал единство бытия методом от противного. «Если существует много /вещей/, то их должно быть /ровно/ столько, сколько их действительно есть, отнюдь не больше и не меньше, чем сколько их есть. Если же их столько, сколько их есть, то число их ограничено». То, что бытие неподвижно, Зенон пытается обосновать, обращаясь к </w:t>
      </w:r>
      <w:r>
        <w:rPr>
          <w:i/>
          <w:color w:val="000000"/>
        </w:rPr>
        <w:t>апориям</w:t>
      </w:r>
      <w:r>
        <w:rPr>
          <w:color w:val="000000"/>
        </w:rPr>
        <w:t xml:space="preserve"> (трудно разрешимым проблемам). Зеноновские рассуждения против движения дошли до нас через «Физику» Аристотеля и впоследствии получили названия «Дихотомия», «Ахиллес и черепаха», «Стрела», «Стадион». В «Дихо</w:t>
        <w:softHyphen/>
        <w:t>томии» утверждается, что движение не может начаться, потому что прежде, чем пройти весь путь, движущийся должен пройти поло</w:t>
        <w:softHyphen/>
        <w:t>вину. Чтобы дойти до половины, он должен пройти половину половины, а чтобы пройти эту половину, ему необходимо пройти по</w:t>
        <w:softHyphen/>
        <w:t>ловину половины, и так без конца. Бесконечно малый отрезок стремится к нулю, но в то же время не исчезает (стрела не летит). Его невоз</w:t>
        <w:softHyphen/>
        <w:t>можно определить, поэтому движущийся не только не в состоянии пройти весь путь, он не в силах его начать. Этим Зенон пытается доказать, что все движущееся и изменяющееся не может быть мыс</w:t>
        <w:softHyphen/>
        <w:t>лимо без противоречия. Физический мир противоречив. Чувственное познание обесценено.</w:t>
      </w:r>
    </w:p>
    <w:p>
      <w:pPr>
        <w:pStyle w:val="Normal"/>
        <w:widowControl w:val="false"/>
        <w:shd w:fill="FFFFFF" w:val="clear"/>
        <w:autoSpaceDE w:val="false"/>
        <w:ind w:firstLine="709"/>
        <w:jc w:val="both"/>
        <w:rPr>
          <w:color w:val="000000"/>
        </w:rPr>
      </w:pPr>
      <w:r>
        <w:rPr>
          <w:color w:val="000000"/>
        </w:rPr>
        <w:t xml:space="preserve">Рассуждения элеатов произвели на греческих философов неизгладимое впечатление. Они сознавали, что попали в безвыходное положение. Если верить чувствам и практике, то выходит, что стрела летит. Если же верить уму, то она вроде бы покоится на месте. </w:t>
      </w:r>
      <w:r>
        <w:rPr>
          <w:color w:val="000000"/>
          <w:highlight w:val="cyan"/>
        </w:rPr>
        <w:t>Парадокс (пара – отклонение, докс - мнение).</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i/>
          <w:color w:val="000000"/>
          <w:u w:val="single"/>
        </w:rPr>
        <w:t>Атомисты.</w:t>
      </w:r>
      <w:r>
        <w:rPr>
          <w:color w:val="000000"/>
        </w:rPr>
        <w:t xml:space="preserve"> Лучшие греческие философы заметили, что элеаты в своих рассуждениях делят рассматриваемую реальность до бесконечности Например, рассуждая о множественности, элеаты считали, что между двумя вещами есть  третья, меньшая и т.д. В их рассуждениях стрела не летит, т.к. перед ней поставили бесконечный ряд уменьшающихся по направлению к нулю отрезков. В противовес им  философы </w:t>
      </w:r>
      <w:r>
        <w:rPr>
          <w:b/>
          <w:i/>
          <w:color w:val="000000"/>
        </w:rPr>
        <w:t>Левкипп, Демокрит, Эпикур и Лукреций,</w:t>
      </w:r>
      <w:r>
        <w:rPr>
          <w:color w:val="000000"/>
        </w:rPr>
        <w:t xml:space="preserve"> стали утверждать, что существуют неделимые фрагменты (атомы) вещества (просто атомы), пространства (амеры) и времени (хрононы). Кроме атомов существует еще и пустота. Она есть условие всех процессов и движений, но сама неподвижна, беспре</w:t>
        <w:softHyphen/>
        <w:t>дельна и лишена плотности. Каждый член бытия определен фор</w:t>
        <w:softHyphen/>
        <w:t>мой, плотен и не содержит в себе никакой пустоты; он есть недели</w:t>
        <w:softHyphen/>
        <w:t>мое. Атомы могут иметь разную форму, отличаться порядком и по</w:t>
        <w:softHyphen/>
        <w:t>ложением. Складываясь и сплетаясь, они рождают различные вещи. Даже душа в учении Демокрита состоит из атомов. Таким образом, в атомистической картине мира отражаются процессы возникнове</w:t>
        <w:softHyphen/>
        <w:t>ния, уничтожения, взаимодействия и движения. Кроме установленных законов сохранения бытия, сохранения движения атомисты провозгласили за</w:t>
        <w:softHyphen/>
        <w:t>кон причинности: «Ни одна вещь не происходит попусту, но все в силу причинной связи и необходимости». Случайность, однако, по</w:t>
        <w:softHyphen/>
        <w:t>нимается субъективно, как   то, причину чего люди не знают.</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bCs/>
          <w:i/>
          <w:i/>
          <w:color w:val="000000"/>
          <w:u w:val="single"/>
        </w:rPr>
      </w:pPr>
      <w:r>
        <w:rPr>
          <w:b/>
          <w:bCs/>
          <w:i/>
          <w:color w:val="000000"/>
          <w:u w:val="single"/>
        </w:rPr>
        <w:t xml:space="preserve">Софисты и софистика. </w:t>
      </w:r>
    </w:p>
    <w:p>
      <w:pPr>
        <w:pStyle w:val="Normal"/>
        <w:widowControl w:val="false"/>
        <w:shd w:fill="FFFFFF" w:val="clear"/>
        <w:autoSpaceDE w:val="false"/>
        <w:ind w:firstLine="709"/>
        <w:jc w:val="both"/>
        <w:rPr/>
      </w:pPr>
      <w:r>
        <w:rPr>
          <w:color w:val="000000"/>
        </w:rPr>
        <w:t xml:space="preserve">Во всей истории греческой философии нет более спорного явления, чем софисты (от греч. </w:t>
      </w:r>
      <w:r>
        <w:rPr>
          <w:color w:val="000000"/>
          <w:lang w:val="en-US"/>
        </w:rPr>
        <w:t>sophistes</w:t>
      </w:r>
      <w:r>
        <w:rPr>
          <w:color w:val="000000"/>
        </w:rPr>
        <w:t xml:space="preserve"> — мастер, художник). Первоначально словом «софист» назы</w:t>
        <w:softHyphen/>
        <w:t>вали мудреца, посвятившего жизнь высшей, умственной деяте</w:t>
        <w:softHyphen/>
        <w:t>льности. Так, Геродот называет софистами Пифагора и Солона. Но постепенно, в контексте полемики Платона и Аристотеля, термин «софистика» приобретает негативный смысл, обозначая «рассуждение, сознательно вводящее в заблуждение», а софис</w:t>
        <w:softHyphen/>
        <w:t>том стали называть мыслителя, пользующегося умением рас</w:t>
        <w:softHyphen/>
        <w:t>суждать для доказательства того, что угодно ему, независимо от истинности доказываемого;  «платного учителя  красноречия», «ложного мудреца», поэтому важно понять как общее в деяте</w:t>
        <w:softHyphen/>
        <w:t>льности софистов и Сократа, так и принципиальное различие их теоретических и нравственных установок.</w:t>
      </w:r>
    </w:p>
    <w:p>
      <w:pPr>
        <w:pStyle w:val="Normal"/>
        <w:widowControl w:val="false"/>
        <w:shd w:fill="FFFFFF" w:val="clear"/>
        <w:autoSpaceDE w:val="false"/>
        <w:ind w:firstLine="709"/>
        <w:jc w:val="both"/>
        <w:rPr>
          <w:b/>
          <w:b/>
          <w:bCs/>
          <w:color w:val="000000"/>
        </w:rPr>
      </w:pPr>
      <w:r>
        <w:rPr>
          <w:color w:val="000000"/>
        </w:rPr>
        <w:t>Софисты  жили в бурную эпоху греческой исто</w:t>
        <w:softHyphen/>
        <w:t>рии, начавшейся после успешной войны Эллады с персами. История Греции этого периода характеризуется острой полити</w:t>
        <w:softHyphen/>
        <w:t>ческой борьбой внутри полисов, государственными переворо</w:t>
        <w:softHyphen/>
        <w:t>тами. Аристократические формы правления сменяются демо</w:t>
        <w:softHyphen/>
        <w:t>кратическими, демократия порой перерождается в олигархию и тиранию. Общественная жизнь усложняется и становится содержанием повседневности, она выносится на городскую пло</w:t>
        <w:softHyphen/>
        <w:t>щадь, в народное собрание, суд.  Время требует новых идей, новых знаний; умения разбираться в психологии, аргументиро</w:t>
        <w:softHyphen/>
        <w:t>вать, доказывать, умения правильно мыслить и правильно го</w:t>
        <w:softHyphen/>
        <w:t>ворить.</w:t>
      </w:r>
    </w:p>
    <w:p>
      <w:pPr>
        <w:pStyle w:val="Normal"/>
        <w:widowControl w:val="false"/>
        <w:shd w:fill="FFFFFF" w:val="clear"/>
        <w:autoSpaceDE w:val="false"/>
        <w:ind w:firstLine="709"/>
        <w:jc w:val="both"/>
        <w:rPr>
          <w:color w:val="000000"/>
        </w:rPr>
      </w:pPr>
      <w:r>
        <w:rPr>
          <w:color w:val="000000"/>
        </w:rPr>
        <w:t>В  деятельности  софистов произошло перемещение центра тя</w:t>
        <w:softHyphen/>
        <w:t>жести философских интересов из сферы натурфилософии в сфе</w:t>
        <w:softHyphen/>
        <w:t>ру этики, политику, теорию познания. Софисты учили искусству спора и могли показать, как защищать или оспаривать то или иное мнение. Считалось, что обучение риторике и логике рассуж</w:t>
        <w:softHyphen/>
        <w:t>дения закладывается софистикой.</w:t>
      </w:r>
    </w:p>
    <w:p>
      <w:pPr>
        <w:pStyle w:val="Normal"/>
        <w:widowControl w:val="false"/>
        <w:shd w:fill="FFFFFF" w:val="clear"/>
        <w:autoSpaceDE w:val="false"/>
        <w:ind w:firstLine="709"/>
        <w:jc w:val="both"/>
        <w:rPr>
          <w:color w:val="000000"/>
        </w:rPr>
      </w:pPr>
      <w:r>
        <w:rPr>
          <w:color w:val="000000"/>
        </w:rPr>
        <w:t>В силу того, что они, ловко и умело манипулируя словами и аргументами, могли ложное доказать, а истинное опровергнуть, от</w:t>
        <w:softHyphen/>
        <w:t>ношение к ним было неоднозначное. Их всегда более интересовали сами способы доказательства и опровержения, нежели суть споров и истинное положение вещей. Они пренебрегали нормами, моралью, обычаями, не признавали объективности критерия добра и зла. Благо понималось, как  то, что выгодно. Сократ весьма неодобрительно от</w:t>
        <w:softHyphen/>
        <w:t>зывался о софистах: «Так красоту, если кто продает за деньги кому угодно, того называют распутником... Точно так же, кто продает свои знания за деньги кому угодно, тех обзывают софистами».</w:t>
      </w:r>
    </w:p>
    <w:p>
      <w:pPr>
        <w:pStyle w:val="Normal"/>
        <w:widowControl w:val="false"/>
        <w:shd w:fill="FFFFFF" w:val="clear"/>
        <w:autoSpaceDE w:val="false"/>
        <w:ind w:firstLine="709"/>
        <w:jc w:val="both"/>
        <w:rPr>
          <w:color w:val="000000"/>
        </w:rPr>
      </w:pPr>
      <w:r>
        <w:rPr>
          <w:color w:val="000000"/>
        </w:rPr>
        <w:t>Софисты вели в основном странствующий образ жизни и по всеобщему мнению были очень заносчивы. Радикальная молодежь в лагере софистов выступала с критикой норм, признаваемых обще</w:t>
        <w:softHyphen/>
        <w:t>значимыми, утверждая, что вся нравственность выдумана органи</w:t>
        <w:softHyphen/>
        <w:t>зованным обществом в его интересах. Постепенно софистов стали именовать лжемудрецами или даже фокусниками, считая, что они либо вовсе не занимаются практическими вопросами, либо обнару</w:t>
        <w:softHyphen/>
        <w:t>живают в них такую ловкость, что заморочат и обведут вокруг паль</w:t>
        <w:softHyphen/>
        <w:t xml:space="preserve">ца любого. </w:t>
      </w:r>
    </w:p>
    <w:p>
      <w:pPr>
        <w:pStyle w:val="Normal"/>
        <w:widowControl w:val="false"/>
        <w:shd w:fill="FFFFFF" w:val="clear"/>
        <w:autoSpaceDE w:val="false"/>
        <w:ind w:firstLine="709"/>
        <w:jc w:val="both"/>
        <w:rPr>
          <w:color w:val="000000"/>
        </w:rPr>
      </w:pPr>
      <w:r>
        <w:rPr>
          <w:color w:val="000000"/>
        </w:rPr>
        <w:t>В дошедшем до нас сочинении «Двоякие речи» видно, как основные понятия добра и зла цинично доводятся до карикатуры. «Болезнь есть зло для больных, для врачей — благо». «Смерть есть зло для умирающих, а для продавцов вещей, нужных для похорон и для могильщиков, — благо». Неизвестный автор «Двояких ре</w:t>
        <w:softHyphen/>
        <w:t>чей» пытается объяснить, что зло и благо есть одновременно как хорошо, так и дурно. Примером древнего софизма является со</w:t>
        <w:softHyphen/>
        <w:t>физм «Рогатый»: «То, что ты не потерял, ты имеешь; ты не поте</w:t>
        <w:softHyphen/>
        <w:t>рял рога, следовательно, ты их имеешь».</w:t>
      </w:r>
    </w:p>
    <w:p>
      <w:pPr>
        <w:pStyle w:val="Normal"/>
        <w:widowControl w:val="false"/>
        <w:shd w:fill="FFFFFF" w:val="clear"/>
        <w:autoSpaceDE w:val="false"/>
        <w:ind w:firstLine="709"/>
        <w:jc w:val="both"/>
        <w:rPr>
          <w:color w:val="000000"/>
        </w:rPr>
      </w:pPr>
      <w:r>
        <w:rPr>
          <w:color w:val="000000"/>
        </w:rPr>
        <w:t xml:space="preserve">В трактате «О софистических опровержениях» Аристотель определяет софистику как мнимую мудрость. Он предпринимает серьезную попытку систематизации софистических приемов. Например, софист может говорить очень быстро, чтобы его противник не смог уяснить смысл его речи. И напротив, софист может нарочито растягивать свою речь, дабы его противнику было трудно охватить весь ход его рассуждений. </w:t>
      </w:r>
    </w:p>
    <w:p>
      <w:pPr>
        <w:pStyle w:val="Normal"/>
        <w:widowControl w:val="false"/>
        <w:shd w:fill="FFFFFF" w:val="clear"/>
        <w:autoSpaceDE w:val="false"/>
        <w:ind w:firstLine="709"/>
        <w:jc w:val="both"/>
        <w:rPr>
          <w:i/>
          <w:i/>
        </w:rPr>
      </w:pPr>
      <w:r>
        <w:rPr>
          <w:color w:val="000000"/>
        </w:rPr>
        <w:t xml:space="preserve">Больше всего софисты одержимы </w:t>
      </w:r>
      <w:r>
        <w:rPr>
          <w:i/>
          <w:color w:val="000000"/>
        </w:rPr>
        <w:t>идеей опровержения</w:t>
      </w:r>
      <w:r>
        <w:rPr>
          <w:color w:val="000000"/>
        </w:rPr>
        <w:t xml:space="preserve">, за ней по значимости следует </w:t>
      </w:r>
      <w:r>
        <w:rPr>
          <w:i/>
          <w:color w:val="000000"/>
        </w:rPr>
        <w:t>стремление показать, что собеседник гово</w:t>
        <w:softHyphen/>
        <w:t>рит неправду</w:t>
      </w:r>
      <w:r>
        <w:rPr>
          <w:color w:val="000000"/>
        </w:rPr>
        <w:t xml:space="preserve">, третьим шагом является </w:t>
      </w:r>
      <w:r>
        <w:rPr>
          <w:i/>
          <w:color w:val="000000"/>
        </w:rPr>
        <w:t>попытка привести его к тому, что не согласуется с общепринятым, четвертым — умение заставить противника делать ошибки и допускать погрешности в речи и в заключении привести к тавтологии, т.е. заставить гово</w:t>
        <w:softHyphen/>
        <w:t>рить одно и то же.</w:t>
      </w:r>
    </w:p>
    <w:p>
      <w:pPr>
        <w:pStyle w:val="Normal"/>
        <w:widowControl w:val="false"/>
        <w:shd w:fill="FFFFFF" w:val="clear"/>
        <w:autoSpaceDE w:val="false"/>
        <w:ind w:firstLine="709"/>
        <w:jc w:val="both"/>
        <w:rPr/>
      </w:pPr>
      <w:r>
        <w:rPr>
          <w:color w:val="000000"/>
        </w:rPr>
        <w:t>Оценивая совокупный вклад софистики, можно отметить, что именно потому, что софисты были готовы следовать за доказатель</w:t>
        <w:softHyphen/>
        <w:t>ством куда угодно, они переместили акцент философских размыш</w:t>
        <w:softHyphen/>
        <w:t>лений на противоречия познавательного процесса и парадоксы ло</w:t>
        <w:softHyphen/>
        <w:t>гики высказываний. В софистике были созданы определенные пред</w:t>
        <w:softHyphen/>
        <w:t xml:space="preserve">посылки для возникновения формальной логики, софистическая аргументация стояла у колыбели европейского способа мыслить. Исследователи определяют </w:t>
      </w:r>
      <w:r>
        <w:rPr>
          <w:b/>
          <w:i/>
          <w:color w:val="000000"/>
        </w:rPr>
        <w:t xml:space="preserve">софистику </w:t>
      </w:r>
      <w:r>
        <w:rPr>
          <w:color w:val="000000"/>
        </w:rPr>
        <w:t>как совокупность многообразных видов аргументации, основанных на субъективистском использовании правил логического вывода ради сохранения и утверждения наличных положений и теорий, которые по тем или иным причинам, независимо от фактического положения дел, признают</w:t>
        <w:softHyphen/>
        <w:t>ся истинами, не подлежащими критике, пересмотру.</w:t>
      </w:r>
    </w:p>
    <w:p>
      <w:pPr>
        <w:pStyle w:val="Normal"/>
        <w:widowControl w:val="false"/>
        <w:shd w:fill="FFFFFF" w:val="clear"/>
        <w:autoSpaceDE w:val="false"/>
        <w:ind w:firstLine="709"/>
        <w:jc w:val="both"/>
        <w:rPr>
          <w:color w:val="000000"/>
        </w:rPr>
      </w:pPr>
      <w:r>
        <w:rPr>
          <w:color w:val="000000"/>
        </w:rPr>
        <w:t>Софистика способствует активному выявлению малейших про</w:t>
        <w:softHyphen/>
        <w:t>тиворечий в системе. Фигуры софистики — софизмы, как отмечал Гегель, при ближайшем рассмотрении оказываются первичной фор</w:t>
        <w:softHyphen/>
        <w:t>мой теоретического освоения противоречий, представая обычно в виде апорий и парадоксов. Причем софизмы могут содержаться в любых сферах познавательной деятельности.</w:t>
      </w:r>
    </w:p>
    <w:p>
      <w:pPr>
        <w:pStyle w:val="Normal"/>
        <w:widowControl w:val="false"/>
        <w:shd w:fill="FFFFFF" w:val="clear"/>
        <w:autoSpaceDE w:val="false"/>
        <w:ind w:firstLine="709"/>
        <w:jc w:val="both"/>
        <w:rPr/>
      </w:pPr>
      <w:r>
        <w:rPr>
          <w:color w:val="000000"/>
        </w:rPr>
        <w:t>Различают две школы софистов — старшую и младшую. К стар</w:t>
        <w:softHyphen/>
        <w:t xml:space="preserve">шей относились </w:t>
      </w:r>
      <w:r>
        <w:rPr>
          <w:b/>
          <w:i/>
          <w:color w:val="000000"/>
        </w:rPr>
        <w:t>Протагор, Горгий, Гиппий, Продик, Антифонт</w:t>
      </w:r>
      <w:r>
        <w:rPr>
          <w:color w:val="000000"/>
        </w:rPr>
        <w:t xml:space="preserve">. Главой софистов был </w:t>
      </w:r>
      <w:r>
        <w:rPr>
          <w:b/>
          <w:i/>
          <w:color w:val="000000"/>
        </w:rPr>
        <w:t>Протагор.</w:t>
      </w:r>
      <w:r>
        <w:rPr>
          <w:color w:val="000000"/>
        </w:rPr>
        <w:t xml:space="preserve"> Сын богатого отца, Протагор стал профессиональным преподавателем риторики и эристики — искус</w:t>
        <w:softHyphen/>
        <w:t>ства речи и спора. Он один из первых стал брать деньги за обучение философии. Большая часть его зрелой жизни была проведена в не</w:t>
        <w:softHyphen/>
        <w:t>прерывном лекторском турне по городам Греции. Он учил за возна</w:t>
        <w:softHyphen/>
        <w:t>граждение «всякого, кто желал практического успеха и более вы</w:t>
        <w:softHyphen/>
        <w:t>сокой культуры», устраивал публичные диспуты и ввел в обиход со</w:t>
        <w:softHyphen/>
        <w:t>физмы. Протагор уделял особое внимание обучению тому, как сде</w:t>
        <w:softHyphen/>
        <w:t xml:space="preserve">лать слабейший аргумент сильнейшим. Протагор утверждал, что материя текуча и ее восприятие находится также в непрерывном изменении. </w:t>
      </w:r>
      <w:r>
        <w:rPr>
          <w:color w:val="000000"/>
          <w:highlight w:val="yellow"/>
        </w:rPr>
        <w:t>Протагор известен также своим тезисом: «Человек есть мера всех вещей,</w:t>
      </w:r>
      <w:r>
        <w:rPr>
          <w:color w:val="000000"/>
        </w:rPr>
        <w:t xml:space="preserve"> существующих, что они существуют, и не существующих, что они не существуют». </w:t>
      </w:r>
    </w:p>
    <w:p>
      <w:pPr>
        <w:pStyle w:val="Normal"/>
        <w:widowControl w:val="false"/>
        <w:shd w:fill="FFFFFF" w:val="clear"/>
        <w:autoSpaceDE w:val="false"/>
        <w:ind w:firstLine="709"/>
        <w:jc w:val="both"/>
        <w:rPr/>
      </w:pPr>
      <w:r>
        <w:rPr>
          <w:color w:val="000000"/>
        </w:rPr>
        <w:t xml:space="preserve">Древнегреческий философ-софист </w:t>
      </w:r>
      <w:r>
        <w:rPr>
          <w:b/>
          <w:i/>
          <w:color w:val="000000"/>
        </w:rPr>
        <w:t>Антифопт,</w:t>
      </w:r>
      <w:r>
        <w:rPr>
          <w:color w:val="000000"/>
        </w:rPr>
        <w:t xml:space="preserve"> автор сочине</w:t>
        <w:softHyphen/>
        <w:t>ний «Истина», «Согласие», разделяет мнение Протагора о том, что общественная жизнь, предписания законов есть результат согла</w:t>
        <w:softHyphen/>
        <w:t>шений, они искусственны и поддельны. Законы природы возник</w:t>
        <w:softHyphen/>
        <w:t xml:space="preserve">ли сами собой. Боги — также результат «искусства», они созданы. Мысль об искусственности происхождения богов поддержал </w:t>
      </w:r>
      <w:r>
        <w:rPr>
          <w:b/>
          <w:i/>
          <w:color w:val="000000"/>
        </w:rPr>
        <w:t>Про</w:t>
        <w:softHyphen/>
        <w:t xml:space="preserve">дик </w:t>
      </w:r>
      <w:r>
        <w:rPr>
          <w:color w:val="000000"/>
        </w:rPr>
        <w:t>— ученик Протагора. Его знаменитый антирелигиозный тезис гласит: «Солнце, луну, реки, источники и вообще все, что полез</w:t>
        <w:softHyphen/>
        <w:t>но для нашей жизни, древние признали богами вследствие полу</w:t>
        <w:softHyphen/>
        <w:t>чаемой от них пользы, подобно тому, как египтяне боготворили Нил».</w:t>
      </w:r>
    </w:p>
    <w:p>
      <w:pPr>
        <w:pStyle w:val="Normal"/>
        <w:widowControl w:val="false"/>
        <w:shd w:fill="FFFFFF" w:val="clear"/>
        <w:autoSpaceDE w:val="false"/>
        <w:ind w:firstLine="709"/>
        <w:jc w:val="both"/>
        <w:rPr/>
      </w:pPr>
      <w:r>
        <w:rPr>
          <w:color w:val="000000"/>
        </w:rPr>
        <w:t>На основании того, что в софистических рассуждениях стано</w:t>
        <w:softHyphen/>
        <w:t xml:space="preserve">вится возможным судить о всякой вещи по крайней мере двояко, с взаимоисключающих позиций, софистика вошла в историю интеллектуальной мысли человечества еще как визитная карточка релятивизма. Обратимся к суждениям софиста </w:t>
      </w:r>
      <w:r>
        <w:rPr>
          <w:color w:val="000000"/>
          <w:highlight w:val="cyan"/>
        </w:rPr>
        <w:t>Горгия: «Ничего не существует, а если что-либо существует, то оно непознаваемо, если су</w:t>
        <w:softHyphen/>
        <w:t>ществует и познаваемо — оно невыразимо. Мир настолько изменчив, что невозможно, чтобы кто-либо смог передать свои знания другому».</w:t>
      </w:r>
      <w:r>
        <w:rPr>
          <w:color w:val="000000"/>
        </w:rPr>
        <w:t xml:space="preserve"> </w:t>
      </w:r>
    </w:p>
    <w:p>
      <w:pPr>
        <w:pStyle w:val="Normal"/>
        <w:widowControl w:val="false"/>
        <w:shd w:fill="FFFFFF" w:val="clear"/>
        <w:autoSpaceDE w:val="false"/>
        <w:ind w:firstLine="709"/>
        <w:jc w:val="both"/>
        <w:rPr/>
      </w:pPr>
      <w:r>
        <w:rPr>
          <w:color w:val="000000"/>
        </w:rPr>
        <w:t>В диалогах Платона, из которых мы чер</w:t>
        <w:softHyphen/>
        <w:t xml:space="preserve">паем сведения об античной философии, </w:t>
      </w:r>
      <w:r>
        <w:rPr>
          <w:i/>
          <w:iCs/>
          <w:color w:val="000000"/>
        </w:rPr>
        <w:t xml:space="preserve">Сократ </w:t>
      </w:r>
      <w:r>
        <w:rPr>
          <w:color w:val="000000"/>
        </w:rPr>
        <w:t>(469—399) по</w:t>
        <w:softHyphen/>
        <w:t>стоянно спорит с софистами, которые связывают несвязываемое, возводят в закон случайность, корысти ради обманывают людей. (Философия Сократа – вопрос семинарского занятия).</w:t>
      </w:r>
    </w:p>
    <w:p>
      <w:pPr>
        <w:pStyle w:val="Normal"/>
        <w:widowControl w:val="false"/>
        <w:shd w:fill="FFFFFF" w:val="clear"/>
        <w:autoSpaceDE w:val="false"/>
        <w:ind w:firstLine="709"/>
        <w:jc w:val="both"/>
        <w:rPr>
          <w:color w:val="000000"/>
        </w:rPr>
      </w:pPr>
      <w:r>
        <w:rPr>
          <w:color w:val="000000"/>
        </w:rPr>
        <w:tab/>
        <w:t>Классическую философию невозможно представить без двух великих философов Древней Греции – Платона и Аристотеля (вопросы семинарского занят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ab/>
      </w:r>
      <w:r>
        <w:rPr>
          <w:b/>
          <w:color w:val="000000"/>
        </w:rPr>
        <w:t>3.</w:t>
      </w:r>
    </w:p>
    <w:p>
      <w:pPr>
        <w:pStyle w:val="Normal"/>
        <w:widowControl w:val="false"/>
        <w:shd w:fill="FFFFFF" w:val="clear"/>
        <w:autoSpaceDE w:val="false"/>
        <w:ind w:firstLine="709"/>
        <w:jc w:val="both"/>
        <w:rPr/>
      </w:pPr>
      <w:r>
        <w:rPr/>
        <w:t>Древние</w:t>
      </w:r>
      <w:r>
        <w:rPr>
          <w:color w:val="000000"/>
        </w:rPr>
        <w:t xml:space="preserve"> греки называли себя эллинами, они защищали себя и свою  культуру от соседних народов. Но завоевания </w:t>
      </w:r>
      <w:r>
        <w:rPr>
          <w:i/>
          <w:iCs/>
          <w:color w:val="000000"/>
        </w:rPr>
        <w:t xml:space="preserve">Александра Македонского </w:t>
      </w:r>
      <w:r>
        <w:rPr>
          <w:color w:val="000000"/>
        </w:rPr>
        <w:t xml:space="preserve">резко изменили ситуацию, возникла империя, происходило быстрое уравнивание греков с завоеванными племенами и расами. Греческие города-государства приходили в упадок. Эллинская философия переходила в эллинистическую. Новая философия решала сложнейшую задачу, она была сориентировать эллина в мире все новых потрясений. Высокий интеллектуализм </w:t>
      </w:r>
      <w:r>
        <w:rPr>
          <w:i/>
          <w:iCs/>
          <w:color w:val="000000"/>
        </w:rPr>
        <w:t xml:space="preserve">Платона </w:t>
      </w:r>
      <w:r>
        <w:rPr>
          <w:color w:val="000000"/>
        </w:rPr>
        <w:t xml:space="preserve">и </w:t>
      </w:r>
      <w:r>
        <w:rPr>
          <w:i/>
          <w:iCs/>
          <w:color w:val="000000"/>
        </w:rPr>
        <w:t xml:space="preserve">Аристотеля </w:t>
      </w:r>
      <w:r>
        <w:rPr>
          <w:color w:val="000000"/>
        </w:rPr>
        <w:t xml:space="preserve">для этих целей не очень подходил. Отклонения от него привели к расцвету четырех школ: </w:t>
      </w:r>
      <w:r>
        <w:rPr>
          <w:i/>
          <w:color w:val="000000"/>
        </w:rPr>
        <w:t xml:space="preserve">киников, эпикурейцев, скептиков и стоиков. </w:t>
      </w:r>
      <w:r>
        <w:rPr>
          <w:color w:val="000000"/>
        </w:rPr>
        <w:t xml:space="preserve">Все эти школы реализовывали один и тот же идеал, они были призваны обеспечить каждому человеку душевный покой и счастье. Избавление  от всех несчастий видели прежде всего в </w:t>
      </w:r>
      <w:r>
        <w:rPr>
          <w:i/>
          <w:iCs/>
          <w:color w:val="000000"/>
        </w:rPr>
        <w:t xml:space="preserve">автаркии </w:t>
      </w:r>
      <w:r>
        <w:rPr>
          <w:iCs/>
          <w:color w:val="000000"/>
        </w:rPr>
        <w:t>(самодост</w:t>
      </w:r>
      <w:r>
        <w:rPr>
          <w:color w:val="000000"/>
        </w:rPr>
        <w:t xml:space="preserve">аточности человека), </w:t>
      </w:r>
      <w:r>
        <w:rPr>
          <w:i/>
          <w:iCs/>
          <w:color w:val="000000"/>
        </w:rPr>
        <w:t xml:space="preserve">апатии </w:t>
      </w:r>
      <w:r>
        <w:rPr>
          <w:color w:val="000000"/>
        </w:rPr>
        <w:t xml:space="preserve">(безразличии), </w:t>
      </w:r>
      <w:r>
        <w:rPr>
          <w:i/>
          <w:iCs/>
          <w:color w:val="000000"/>
        </w:rPr>
        <w:t xml:space="preserve">атараксии </w:t>
      </w:r>
      <w:r>
        <w:rPr>
          <w:iCs/>
          <w:color w:val="000000"/>
        </w:rPr>
        <w:t>невоз</w:t>
      </w:r>
      <w:r>
        <w:rPr>
          <w:color w:val="000000"/>
        </w:rPr>
        <w:t>мутимост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i/>
          <w:i/>
          <w:color w:val="000000"/>
          <w:u w:val="single"/>
        </w:rPr>
      </w:pPr>
      <w:r>
        <w:rPr>
          <w:b/>
          <w:i/>
          <w:color w:val="000000"/>
          <w:u w:val="single"/>
        </w:rPr>
        <w:t>Киники.</w:t>
      </w:r>
    </w:p>
    <w:p>
      <w:pPr>
        <w:pStyle w:val="Normal"/>
        <w:widowControl w:val="false"/>
        <w:shd w:fill="FFFFFF" w:val="clear"/>
        <w:autoSpaceDE w:val="false"/>
        <w:ind w:firstLine="709"/>
        <w:jc w:val="both"/>
        <w:rPr/>
      </w:pPr>
      <w:r>
        <w:rPr>
          <w:color w:val="000000"/>
        </w:rPr>
        <w:t xml:space="preserve">Основателем кинической школы был </w:t>
      </w:r>
      <w:r>
        <w:rPr>
          <w:b/>
          <w:i/>
          <w:color w:val="000000"/>
        </w:rPr>
        <w:t>Антисфен (</w:t>
      </w:r>
      <w:r>
        <w:rPr>
          <w:color w:val="000000"/>
        </w:rPr>
        <w:t>ок. 444—368 гг. до н. э.), ученик софиста Горгия, а затем Сократа. Школа Антисфена была основана в гимнасии Киносарг, что дословно означает «злые собаки» (</w:t>
      </w:r>
      <w:r>
        <w:rPr>
          <w:color w:val="000000"/>
          <w:lang w:val="en-US"/>
        </w:rPr>
        <w:t>kynos</w:t>
      </w:r>
      <w:r>
        <w:rPr>
          <w:color w:val="000000"/>
        </w:rPr>
        <w:t xml:space="preserve"> — собака). Отсюда происходит насмешливая кличка кини</w:t>
        <w:softHyphen/>
        <w:t>ков «собачники». Киники считали своим учителем Сократа. За основу своей философии они взяли практическую мораль Сократа, присущие ему самообладание, спокойствие, неприхотливость в еде и одежде.</w:t>
      </w:r>
    </w:p>
    <w:p>
      <w:pPr>
        <w:pStyle w:val="Normal"/>
        <w:widowControl w:val="false"/>
        <w:shd w:fill="FFFFFF" w:val="clear"/>
        <w:autoSpaceDE w:val="false"/>
        <w:ind w:firstLine="709"/>
        <w:jc w:val="both"/>
        <w:rPr>
          <w:color w:val="000000"/>
        </w:rPr>
      </w:pPr>
      <w:r>
        <w:rPr>
          <w:color w:val="000000"/>
        </w:rPr>
        <w:t>Философию киники считали жизненной мудростью. Лишь та философия, которая врачует душу человека, имеет право на существование. Подлинное благо человека — его внутренняя свобода, воздержание от наслаждений и нечувствительность к страданию. Только природа определяет минимум благ, необ</w:t>
        <w:softHyphen/>
        <w:t>ходимых человеку для жизни. Все существующее «по обычаю» (в том числе государство) уводит человека в сторону от истин</w:t>
        <w:softHyphen/>
        <w:t xml:space="preserve">ного счастья. </w:t>
      </w:r>
    </w:p>
    <w:p>
      <w:pPr>
        <w:pStyle w:val="Normal"/>
        <w:widowControl w:val="false"/>
        <w:shd w:fill="FFFFFF" w:val="clear"/>
        <w:autoSpaceDE w:val="false"/>
        <w:ind w:firstLine="709"/>
        <w:jc w:val="both"/>
        <w:rPr/>
      </w:pPr>
      <w:r>
        <w:rPr>
          <w:color w:val="000000"/>
        </w:rPr>
        <w:t xml:space="preserve">Наиболее яркий проповедник кинизма — </w:t>
      </w:r>
      <w:r>
        <w:rPr>
          <w:b/>
          <w:i/>
          <w:color w:val="000000"/>
        </w:rPr>
        <w:t>Ди</w:t>
        <w:softHyphen/>
        <w:t>оген Синопский</w:t>
      </w:r>
      <w:r>
        <w:rPr>
          <w:color w:val="000000"/>
        </w:rPr>
        <w:t xml:space="preserve">. </w:t>
      </w:r>
      <w:r>
        <w:rPr>
          <w:iCs/>
          <w:color w:val="000000"/>
        </w:rPr>
        <w:t>Диоген</w:t>
      </w:r>
      <w:r>
        <w:rPr>
          <w:i/>
          <w:iCs/>
          <w:color w:val="000000"/>
        </w:rPr>
        <w:t xml:space="preserve">, </w:t>
      </w:r>
      <w:r>
        <w:rPr>
          <w:color w:val="000000"/>
        </w:rPr>
        <w:t>согласно легенде, жил в глиняной бочке, обходился малым, вел себя вызывающе, не раз выставлял себя на посме</w:t>
        <w:softHyphen/>
        <w:t xml:space="preserve">шище. Легенда гласит, что когда </w:t>
      </w:r>
      <w:r>
        <w:rPr>
          <w:iCs/>
          <w:color w:val="000000"/>
        </w:rPr>
        <w:t xml:space="preserve">Александр Македонский </w:t>
      </w:r>
      <w:r>
        <w:rPr>
          <w:color w:val="000000"/>
        </w:rPr>
        <w:t xml:space="preserve">сказал ему: «Проси у меня, чего хочешь», </w:t>
      </w:r>
      <w:r>
        <w:rPr>
          <w:iCs/>
          <w:color w:val="000000"/>
        </w:rPr>
        <w:t xml:space="preserve">Диоген </w:t>
      </w:r>
      <w:r>
        <w:rPr>
          <w:color w:val="000000"/>
        </w:rPr>
        <w:t>ответил: «Не засло</w:t>
        <w:softHyphen/>
        <w:t>няй мне солнца». Однажды он стоял голый под дождем, привле</w:t>
        <w:softHyphen/>
        <w:t xml:space="preserve">кая всеобщее внимание. </w:t>
      </w:r>
      <w:r>
        <w:rPr>
          <w:iCs/>
          <w:color w:val="000000"/>
        </w:rPr>
        <w:t xml:space="preserve">Платон </w:t>
      </w:r>
      <w:r>
        <w:rPr>
          <w:color w:val="000000"/>
        </w:rPr>
        <w:t xml:space="preserve">называл </w:t>
      </w:r>
      <w:r>
        <w:rPr>
          <w:iCs/>
          <w:color w:val="000000"/>
        </w:rPr>
        <w:t xml:space="preserve">Диогена </w:t>
      </w:r>
      <w:r>
        <w:rPr>
          <w:color w:val="000000"/>
        </w:rPr>
        <w:t>собакой, про</w:t>
        <w:softHyphen/>
        <w:t>тив чего никто не возражал. Греки воздвигли Диогену памятник в виде собаки в благодарность за то, что он «указал наипростей</w:t>
        <w:softHyphen/>
        <w:t>ший путь к жизни».</w:t>
      </w:r>
    </w:p>
    <w:p>
      <w:pPr>
        <w:pStyle w:val="Normal"/>
        <w:widowControl w:val="false"/>
        <w:shd w:fill="FFFFFF" w:val="clear"/>
        <w:autoSpaceDE w:val="false"/>
        <w:ind w:firstLine="709"/>
        <w:jc w:val="both"/>
        <w:rPr>
          <w:color w:val="000000"/>
        </w:rPr>
      </w:pPr>
      <w:r>
        <w:rPr>
          <w:color w:val="000000"/>
        </w:rPr>
        <w:t>Римляне называли киников циниками. Постепенно слово «циник» приобрело негативное значение. Неприемлемым в циниз</w:t>
        <w:softHyphen/>
        <w:t>ме обычно считают попрание общественных нравственных норм. В основе такого попрания всегда обнаруживается духовная нище</w:t>
        <w:softHyphen/>
        <w:t>та. В наши дни цинизм не имеет оправданий, это просто-напрос</w:t>
        <w:softHyphen/>
        <w:t>то очень бедная, жалкая, вырожденная форма философствован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i/>
          <w:iCs/>
          <w:color w:val="000000"/>
          <w:u w:val="single"/>
        </w:rPr>
        <w:t>Эпикуреизм</w:t>
      </w:r>
      <w:r>
        <w:rPr>
          <w:i/>
          <w:iCs/>
          <w:color w:val="000000"/>
        </w:rPr>
        <w:t xml:space="preserve"> </w:t>
      </w:r>
      <w:r>
        <w:rPr>
          <w:color w:val="000000"/>
        </w:rPr>
        <w:t xml:space="preserve">как философская школа просуществовал с </w:t>
      </w:r>
      <w:r>
        <w:rPr>
          <w:color w:val="000000"/>
          <w:lang w:val="en-US"/>
        </w:rPr>
        <w:t>IV</w:t>
      </w:r>
      <w:r>
        <w:rPr>
          <w:color w:val="000000"/>
        </w:rPr>
        <w:t xml:space="preserve">  в. до н. э. по </w:t>
      </w:r>
      <w:r>
        <w:rPr>
          <w:color w:val="000000"/>
          <w:lang w:val="en-US"/>
        </w:rPr>
        <w:t>IV</w:t>
      </w:r>
      <w:r>
        <w:rPr>
          <w:color w:val="000000"/>
        </w:rPr>
        <w:t xml:space="preserve"> в. н. э. Его главные представители — </w:t>
      </w:r>
      <w:r>
        <w:rPr>
          <w:b/>
          <w:i/>
          <w:color w:val="000000"/>
        </w:rPr>
        <w:t>Эпикур и Тит Лукреций Кар</w:t>
      </w:r>
      <w:r>
        <w:rPr>
          <w:color w:val="000000"/>
        </w:rPr>
        <w:t xml:space="preserve"> — в основе своего учения использовали идеи древнегреческого атомизма, внеся радикальные  изменения  в  понимание  природы  атомов: атомы могут произвольно «отклоняться» от траектории своего движения в любой точке пространства и в любой момент времени. Теория «самоотклонения» атомов, освобождая место случай</w:t>
        <w:softHyphen/>
        <w:t>ности в космосе.</w:t>
      </w:r>
    </w:p>
    <w:p>
      <w:pPr>
        <w:pStyle w:val="Normal"/>
        <w:widowControl w:val="false"/>
        <w:shd w:fill="FFFFFF" w:val="clear"/>
        <w:autoSpaceDE w:val="false"/>
        <w:ind w:firstLine="709"/>
        <w:jc w:val="both"/>
        <w:rPr/>
      </w:pPr>
      <w:r>
        <w:rPr>
          <w:color w:val="000000"/>
        </w:rPr>
        <w:t>Эпикуреизму не повезло в смысле его адекватного понима</w:t>
        <w:softHyphen/>
        <w:t xml:space="preserve">ния. Часто его рассматривали как теорию, обосновывающую стремление к чувственному удовольствию как высшей цели </w:t>
      </w:r>
      <w:r>
        <w:rPr>
          <w:i/>
          <w:color w:val="000000"/>
        </w:rPr>
        <w:t>(ге</w:t>
        <w:softHyphen/>
        <w:t>донизм).</w:t>
      </w:r>
      <w:r>
        <w:rPr>
          <w:color w:val="000000"/>
        </w:rPr>
        <w:t xml:space="preserve"> На самом деле удовольствие, о котором говорили эпи</w:t>
        <w:softHyphen/>
        <w:t>курейцы, было умеренным и сдержанным наслаждением души, полным благородного спокойствия и умственного равновесия (эвдемонизм). Для Эпикура философия есть деятельность, кото</w:t>
        <w:softHyphen/>
        <w:t>рая посредством рассуждений приводит к счастливой жизни. Последняя понимается как «свобода от телесных страданий и душевных тревог». Духовные наслаждения при этом ценятся выше телесных. Главные препятствия на пути достижения сча</w:t>
        <w:softHyphen/>
        <w:t>стья — вера человека в бессмертие (как причина страха смерти) и вера во влияние богов на человеческую жизнь. Эпикуреизм доказывал, что смерть вообще не касается человека, а неприча</w:t>
        <w:softHyphen/>
        <w:t>стность богов людским делам оригинально доказывал наличием зла в мире. Характерен для эпикурейцев отказ от участия в по</w:t>
        <w:softHyphen/>
        <w:t>литической жизни общества. Лишь обращаясь к самому себе и друзьям, можно обрести покой и душевное счастье. Эпику</w:t>
        <w:softHyphen/>
        <w:t>рейский идеал мудреца — это человек, обладающий непоколеби</w:t>
        <w:softHyphen/>
        <w:t>мым душевным покоем и счастьем, являющийся хозяином са</w:t>
        <w:softHyphen/>
        <w:t>мому себе, его счастье настолько полно, что, питаясь лишь хле</w:t>
        <w:softHyphen/>
        <w:t>бом и водой, он не станет завидовать самому Зевсу.</w:t>
      </w:r>
    </w:p>
    <w:p>
      <w:pPr>
        <w:pStyle w:val="Normal"/>
        <w:widowControl w:val="false"/>
        <w:shd w:fill="FFFFFF" w:val="clear"/>
        <w:autoSpaceDE w:val="false"/>
        <w:ind w:firstLine="709"/>
        <w:jc w:val="both"/>
        <w:rPr/>
      </w:pPr>
      <w:r>
        <w:rPr>
          <w:color w:val="000000"/>
        </w:rPr>
        <w:t>Для сча</w:t>
        <w:softHyphen/>
        <w:t xml:space="preserve">стливой жизни человеку необходимы три главные составляющие: отсутствие телесного страдания </w:t>
      </w:r>
      <w:r>
        <w:rPr>
          <w:i/>
          <w:iCs/>
          <w:color w:val="000000"/>
        </w:rPr>
        <w:t xml:space="preserve">(апония), </w:t>
      </w:r>
      <w:r>
        <w:rPr>
          <w:color w:val="000000"/>
        </w:rPr>
        <w:t xml:space="preserve">невозмутимость души </w:t>
      </w:r>
      <w:r>
        <w:rPr>
          <w:i/>
          <w:iCs/>
          <w:color w:val="000000"/>
        </w:rPr>
        <w:t xml:space="preserve">(атараксия), </w:t>
      </w:r>
      <w:r>
        <w:rPr>
          <w:color w:val="000000"/>
        </w:rPr>
        <w:t>дружба (как альтернатива политическим отноше</w:t>
        <w:softHyphen/>
        <w:t>ниям). Боги тоже состоят из атомов, но особых. Боги безразлич</w:t>
        <w:softHyphen/>
        <w:t>ны к человеческим делам, об этом свидетельствует наличие зла в мире.</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i/>
          <w:iCs/>
          <w:color w:val="000000"/>
          <w:u w:val="single"/>
        </w:rPr>
        <w:t xml:space="preserve">Стоицизм </w:t>
      </w:r>
      <w:r>
        <w:rPr>
          <w:color w:val="000000"/>
        </w:rPr>
        <w:t>выступил как серьезный противник эпикуреизма, критикуя, прежде всего, два его основных положения: сведение мира и человека к набору атомов и отождествление блага и удо</w:t>
        <w:softHyphen/>
        <w:t xml:space="preserve">вольствия. Основателем стоицизма является </w:t>
      </w:r>
      <w:r>
        <w:rPr>
          <w:b/>
          <w:i/>
          <w:iCs/>
          <w:color w:val="000000"/>
        </w:rPr>
        <w:t xml:space="preserve">Зенон </w:t>
      </w:r>
      <w:r>
        <w:rPr>
          <w:b/>
          <w:i/>
          <w:color w:val="000000"/>
        </w:rPr>
        <w:t xml:space="preserve">из </w:t>
      </w:r>
      <w:r>
        <w:rPr>
          <w:b/>
          <w:i/>
          <w:iCs/>
          <w:color w:val="000000"/>
        </w:rPr>
        <w:t>Кития</w:t>
      </w:r>
      <w:r>
        <w:rPr>
          <w:i/>
          <w:iCs/>
          <w:color w:val="000000"/>
        </w:rPr>
        <w:t xml:space="preserve">. </w:t>
      </w:r>
      <w:r>
        <w:rPr>
          <w:color w:val="000000"/>
        </w:rPr>
        <w:t>Учеников Зенона называли стоиками. Дело в том, что Зенон Китийский фи</w:t>
        <w:softHyphen/>
        <w:t>лософствовал в портике, который был выстроен на торговой пло</w:t>
        <w:softHyphen/>
        <w:t xml:space="preserve">щади. Портик (по-гречески — </w:t>
      </w:r>
      <w:r>
        <w:rPr>
          <w:i/>
          <w:iCs/>
          <w:color w:val="000000"/>
        </w:rPr>
        <w:t xml:space="preserve">стоя) </w:t>
      </w:r>
      <w:r>
        <w:rPr>
          <w:color w:val="000000"/>
        </w:rPr>
        <w:t>представлял собой архитек</w:t>
        <w:softHyphen/>
        <w:t>турное сооружение с открытым входом. Во времена тридцати ти</w:t>
        <w:softHyphen/>
        <w:t>ранов там проходили судебные заседания. Позднее это место за</w:t>
        <w:softHyphen/>
        <w:t>нималось Зеноном и его учениками для проведения жарких фи</w:t>
        <w:softHyphen/>
        <w:t>лософских дискуссий. М</w:t>
        <w:tab/>
        <w:t>Множеству атомов Эпикура стоики противопоставили космос (мир) как единый, целостный, одушевленный телесный  организм,  подчиняющийся неумоли</w:t>
        <w:softHyphen/>
        <w:t>мым законам Логоса. Учение о мироправящем Логосе и о периодическом воспламенении мира стоики почерпнули у Гераклита. Душу космоса как живого существа составляет «пневма» (огнен</w:t>
        <w:softHyphen/>
        <w:t>ный эфир, движущая сила вещества), разлитая по всем органам и связывающая мир в единое целое. Различие качеств отдель</w:t>
        <w:softHyphen/>
        <w:t>ных  вещей зависит от степени «напряжения» пневмы. Человек -   неотъемлемая часть космического целого,  и  его жизнь подчинена необходимыми законами целого, или судьбой. Добродетель  для   стоиков   состоит в подчинении вселенскому закону, управляющему миром.</w:t>
      </w:r>
    </w:p>
    <w:p>
      <w:pPr>
        <w:pStyle w:val="Normal"/>
        <w:widowControl w:val="false"/>
        <w:shd w:fill="FFFFFF" w:val="clear"/>
        <w:autoSpaceDE w:val="false"/>
        <w:ind w:firstLine="709"/>
        <w:jc w:val="both"/>
        <w:rPr>
          <w:color w:val="000000"/>
        </w:rPr>
      </w:pPr>
      <w:r>
        <w:rPr>
          <w:color w:val="000000"/>
        </w:rPr>
        <w:t xml:space="preserve">Идеал стоиков – человек,  мужественно и с достоинством подчиняющийся судьбе. Как человек разумный,  он  наделен способностью укрощать страсти и вожделения. </w:t>
      </w:r>
    </w:p>
    <w:p>
      <w:pPr>
        <w:pStyle w:val="Normal"/>
        <w:widowControl w:val="false"/>
        <w:shd w:fill="FFFFFF" w:val="clear"/>
        <w:autoSpaceDE w:val="false"/>
        <w:ind w:firstLine="709"/>
        <w:jc w:val="both"/>
        <w:rPr/>
      </w:pPr>
      <w:r>
        <w:rPr>
          <w:color w:val="000000"/>
        </w:rPr>
        <w:t>Сча</w:t>
        <w:softHyphen/>
        <w:t>стья можно достигнуть не в вечной погоне за благом летучим, а в сознательном следовании космическим, или, что то же, бо</w:t>
        <w:softHyphen/>
        <w:t>жественным законам. Все люди ходят под одними и теми же бо</w:t>
        <w:softHyphen/>
        <w:t>жественно-космическими законами. Разница в том, что, как вы</w:t>
        <w:softHyphen/>
        <w:t xml:space="preserve">разился </w:t>
      </w:r>
      <w:r>
        <w:rPr>
          <w:i/>
          <w:iCs/>
          <w:color w:val="000000"/>
        </w:rPr>
        <w:t xml:space="preserve">Сенека, </w:t>
      </w:r>
      <w:r>
        <w:rPr>
          <w:color w:val="000000"/>
        </w:rPr>
        <w:t>«хотящего судьба ведет, нехотящего — та</w:t>
        <w:softHyphen/>
        <w:t>щит».</w:t>
      </w:r>
    </w:p>
    <w:p>
      <w:pPr>
        <w:pStyle w:val="Normal"/>
        <w:widowControl w:val="false"/>
        <w:shd w:fill="FFFFFF" w:val="clear"/>
        <w:autoSpaceDE w:val="false"/>
        <w:ind w:firstLine="709"/>
        <w:jc w:val="both"/>
        <w:rPr>
          <w:color w:val="000000"/>
        </w:rPr>
      </w:pPr>
      <w:r>
        <w:rPr>
          <w:color w:val="000000"/>
        </w:rPr>
        <w:t>Благо стоики сводили к четырем добродетелям: благоразумию, умеренности, мужеству, справедливости. Противоположности этих понятий составляют зло.</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i/>
          <w:iCs/>
          <w:color w:val="000000"/>
          <w:u w:val="single"/>
        </w:rPr>
        <w:t xml:space="preserve">Скептицизм </w:t>
      </w:r>
      <w:r>
        <w:rPr>
          <w:i/>
          <w:iCs/>
          <w:color w:val="000000"/>
        </w:rPr>
        <w:t xml:space="preserve">— </w:t>
      </w:r>
      <w:r>
        <w:rPr>
          <w:color w:val="000000"/>
        </w:rPr>
        <w:t xml:space="preserve">третье главное философское направление эпохи эллинизма — просуществовал с кон. </w:t>
      </w:r>
      <w:r>
        <w:rPr>
          <w:color w:val="000000"/>
          <w:lang w:val="en-US"/>
        </w:rPr>
        <w:t>IV</w:t>
      </w:r>
      <w:r>
        <w:rPr>
          <w:color w:val="000000"/>
        </w:rPr>
        <w:t xml:space="preserve"> в. до н. э. по </w:t>
      </w:r>
      <w:r>
        <w:rPr>
          <w:color w:val="000000"/>
          <w:lang w:val="en-US"/>
        </w:rPr>
        <w:t>III</w:t>
      </w:r>
      <w:r>
        <w:rPr>
          <w:color w:val="000000"/>
        </w:rPr>
        <w:t xml:space="preserve"> в. н. э. Крупнейшие представители этого направле</w:t>
        <w:softHyphen/>
        <w:t xml:space="preserve">ния — </w:t>
      </w:r>
      <w:r>
        <w:rPr>
          <w:b/>
          <w:i/>
          <w:color w:val="000000"/>
        </w:rPr>
        <w:t>Пиррон</w:t>
      </w:r>
      <w:r>
        <w:rPr>
          <w:color w:val="000000"/>
        </w:rPr>
        <w:t xml:space="preserve"> (365—275 гг. до н. э.), </w:t>
      </w:r>
      <w:r>
        <w:rPr>
          <w:b/>
          <w:i/>
          <w:color w:val="000000"/>
        </w:rPr>
        <w:t>Секст Эмпирик</w:t>
      </w:r>
      <w:r>
        <w:rPr>
          <w:color w:val="000000"/>
        </w:rPr>
        <w:t xml:space="preserve"> (2-я пол. </w:t>
      </w:r>
      <w:r>
        <w:rPr>
          <w:color w:val="000000"/>
          <w:lang w:val="en-US"/>
        </w:rPr>
        <w:t>II</w:t>
      </w:r>
      <w:r>
        <w:rPr>
          <w:color w:val="000000"/>
        </w:rPr>
        <w:t xml:space="preserve"> в. н.э.). Греческое слово </w:t>
      </w:r>
      <w:r>
        <w:rPr>
          <w:i/>
          <w:iCs/>
          <w:color w:val="000000"/>
        </w:rPr>
        <w:t xml:space="preserve">скепсис </w:t>
      </w:r>
      <w:r>
        <w:rPr>
          <w:color w:val="000000"/>
        </w:rPr>
        <w:t>соединяет в себе как бы три смысла — это и рассмотрение, и сомнение, и воздержа</w:t>
        <w:softHyphen/>
        <w:t xml:space="preserve">ние (греческое </w:t>
      </w:r>
      <w:r>
        <w:rPr>
          <w:i/>
          <w:iCs/>
          <w:color w:val="000000"/>
        </w:rPr>
        <w:t xml:space="preserve">эпохе) </w:t>
      </w:r>
      <w:r>
        <w:rPr>
          <w:color w:val="000000"/>
        </w:rPr>
        <w:t>от суждений. Скептики всегда видели и поныне видят свою цель в опровержении догм всех философ</w:t>
        <w:softHyphen/>
        <w:t>ских школ.</w:t>
      </w:r>
    </w:p>
    <w:p>
      <w:pPr>
        <w:pStyle w:val="Normal"/>
        <w:widowControl w:val="false"/>
        <w:shd w:fill="FFFFFF" w:val="clear"/>
        <w:autoSpaceDE w:val="false"/>
        <w:ind w:firstLine="709"/>
        <w:jc w:val="both"/>
        <w:rPr/>
      </w:pPr>
      <w:r>
        <w:rPr>
          <w:color w:val="000000"/>
          <w:highlight w:val="cyan"/>
        </w:rPr>
        <w:t>Исходя из поло</w:t>
        <w:softHyphen/>
        <w:t>жений Гераклита об изменчивости, текучести мира</w:t>
      </w:r>
      <w:r>
        <w:rPr>
          <w:color w:val="000000"/>
        </w:rPr>
        <w:t>, отсутствия в нем четкой определенности, скептики приходят к выводу о невозможности достижения объективного знания о мире, а следовательно, и невозможности рационального обоснования норм человеческого поведения. Единственная правильная ли</w:t>
        <w:softHyphen/>
        <w:t>ния поведения в этих условиях — воздержание от суждений как средство достижения атараксии (невозмутимости по отно</w:t>
        <w:softHyphen/>
        <w:t>шению ко всему внешнему). Но так как в состоянии абсолют</w:t>
        <w:softHyphen/>
        <w:t>ного молчания и бездействия жить практически невозможно, то мудрый человек должен жить сообразно законам, обычаям или же благоразумию, сознавая, что такое поведение не осно</w:t>
        <w:softHyphen/>
        <w:t>вано на каком-либо твердом убеждени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i/>
          <w:i/>
        </w:rPr>
      </w:pPr>
      <w:r>
        <w:rPr>
          <w:bCs/>
          <w:i/>
          <w:color w:val="000000"/>
        </w:rPr>
        <w:t>СУДЬБА АНТИЧНОЙ ФИЛОСОФИИ</w:t>
      </w:r>
    </w:p>
    <w:p>
      <w:pPr>
        <w:pStyle w:val="Normal"/>
        <w:widowControl w:val="false"/>
        <w:shd w:fill="FFFFFF" w:val="clear"/>
        <w:autoSpaceDE w:val="false"/>
        <w:ind w:firstLine="709"/>
        <w:jc w:val="both"/>
        <w:rPr/>
      </w:pPr>
      <w:r>
        <w:rPr>
          <w:color w:val="000000"/>
        </w:rPr>
        <w:t>Эллинистическая эпоха сменяется эпохой христианства. Вме</w:t>
        <w:softHyphen/>
        <w:t xml:space="preserve">сте с рождением </w:t>
      </w:r>
      <w:r>
        <w:rPr>
          <w:i/>
          <w:iCs/>
          <w:color w:val="000000"/>
        </w:rPr>
        <w:t xml:space="preserve">Христа </w:t>
      </w:r>
      <w:r>
        <w:rPr>
          <w:color w:val="000000"/>
        </w:rPr>
        <w:t>наступает новая эра. Что касается рас</w:t>
        <w:softHyphen/>
        <w:t>смотренных нами философских школ, платонизма, аристотелизма, кинизма, эпикуреизма, стоицизма, неоплатонизма, то они в первые века новой эры во многом сохраняли свое значение, но дав</w:t>
        <w:softHyphen/>
        <w:t xml:space="preserve">ление со стороны христианства постоянно возрастало. Новые идеи теснили старые. В 529 г. н.э. император </w:t>
      </w:r>
      <w:r>
        <w:rPr>
          <w:i/>
          <w:iCs/>
          <w:color w:val="000000"/>
        </w:rPr>
        <w:t xml:space="preserve">Юстиниан </w:t>
      </w:r>
      <w:r>
        <w:rPr>
          <w:color w:val="000000"/>
        </w:rPr>
        <w:t>запретил сторонникам античной философии преподавать, иметь школы. Всем было предписано под страхом ссылки вернуться «в лоно нашей свя</w:t>
        <w:softHyphen/>
        <w:t>той церкви». На продолжительное время античной философии бы</w:t>
        <w:softHyphen/>
        <w:t>ло суждено уйти в тень, чтобы возродиться через век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b/>
          <w:b/>
          <w:bCs/>
          <w:color w:val="000000"/>
        </w:rPr>
      </w:pPr>
      <w:r>
        <w:rPr>
          <w:b/>
          <w:bCs/>
          <w:color w:val="000000"/>
        </w:rPr>
        <w:t>Тема 3: Философия Средневековья и эпохи Возрождения.</w:t>
      </w:r>
    </w:p>
    <w:p>
      <w:pPr>
        <w:pStyle w:val="Normal"/>
        <w:widowControl w:val="false"/>
        <w:shd w:fill="FFFFFF" w:val="clear"/>
        <w:autoSpaceDE w:val="false"/>
        <w:ind w:firstLine="709"/>
        <w:jc w:val="both"/>
        <w:rPr>
          <w:b/>
          <w:b/>
          <w:bCs/>
          <w:i/>
          <w:i/>
          <w:iCs/>
          <w:color w:val="000000"/>
        </w:rPr>
      </w:pPr>
      <w:r>
        <w:rPr>
          <w:b/>
          <w:bCs/>
          <w:i/>
          <w:iCs/>
          <w:color w:val="000000"/>
        </w:rPr>
      </w:r>
    </w:p>
    <w:p>
      <w:pPr>
        <w:pStyle w:val="Normal"/>
        <w:widowControl w:val="false"/>
        <w:shd w:fill="FFFFFF" w:val="clear"/>
        <w:autoSpaceDE w:val="false"/>
        <w:ind w:firstLine="709"/>
        <w:jc w:val="both"/>
        <w:rPr>
          <w:bCs/>
          <w:i/>
          <w:i/>
          <w:iCs/>
          <w:color w:val="000000"/>
        </w:rPr>
      </w:pPr>
      <w:r>
        <w:rPr>
          <w:bCs/>
          <w:i/>
          <w:iCs/>
          <w:color w:val="000000"/>
        </w:rPr>
        <w:t xml:space="preserve">1 Патристика и схоластика. </w:t>
      </w:r>
    </w:p>
    <w:p>
      <w:pPr>
        <w:pStyle w:val="Normal"/>
        <w:widowControl w:val="false"/>
        <w:shd w:fill="FFFFFF" w:val="clear"/>
        <w:autoSpaceDE w:val="false"/>
        <w:ind w:firstLine="709"/>
        <w:jc w:val="both"/>
        <w:rPr>
          <w:bCs/>
          <w:i/>
          <w:i/>
          <w:iCs/>
          <w:color w:val="000000"/>
        </w:rPr>
      </w:pPr>
      <w:r>
        <w:rPr>
          <w:bCs/>
          <w:i/>
          <w:iCs/>
          <w:color w:val="000000"/>
        </w:rPr>
        <w:t>2.Принципы средневековой христианской философии.</w:t>
      </w:r>
    </w:p>
    <w:p>
      <w:pPr>
        <w:pStyle w:val="Normal"/>
        <w:widowControl w:val="false"/>
        <w:shd w:fill="FFFFFF" w:val="clear"/>
        <w:autoSpaceDE w:val="false"/>
        <w:ind w:firstLine="709"/>
        <w:jc w:val="both"/>
        <w:rPr>
          <w:i/>
          <w:i/>
        </w:rPr>
      </w:pPr>
      <w:r>
        <w:rPr>
          <w:bCs/>
          <w:i/>
          <w:iCs/>
          <w:color w:val="000000"/>
        </w:rPr>
        <w:t>3. Спорные проблемы средневековой философии.</w:t>
      </w:r>
    </w:p>
    <w:p>
      <w:pPr>
        <w:pStyle w:val="Normal"/>
        <w:widowControl w:val="false"/>
        <w:shd w:fill="FFFFFF" w:val="clear"/>
        <w:autoSpaceDE w:val="false"/>
        <w:ind w:firstLine="709"/>
        <w:jc w:val="both"/>
        <w:rPr>
          <w:i/>
          <w:i/>
        </w:rPr>
      </w:pPr>
      <w:r>
        <w:rPr>
          <w:i/>
        </w:rPr>
        <w:t>4. Основные черты возрожденческой философ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ind w:firstLine="709"/>
        <w:jc w:val="both"/>
        <w:rPr>
          <w:b/>
          <w:b/>
          <w:bCs/>
          <w:iCs/>
          <w:color w:val="000000"/>
        </w:rPr>
      </w:pPr>
      <w:r>
        <w:rPr>
          <w:b/>
          <w:bCs/>
          <w:iCs/>
          <w:color w:val="000000"/>
        </w:rPr>
        <w:t>1.</w:t>
      </w:r>
    </w:p>
    <w:p>
      <w:pPr>
        <w:pStyle w:val="Normal"/>
        <w:widowControl w:val="false"/>
        <w:shd w:fill="FFFFFF" w:val="clear"/>
        <w:autoSpaceDE w:val="false"/>
        <w:ind w:firstLine="709"/>
        <w:jc w:val="both"/>
        <w:rPr>
          <w:color w:val="000000"/>
        </w:rPr>
      </w:pPr>
      <w:r>
        <w:rPr>
          <w:color w:val="000000"/>
        </w:rPr>
        <w:t>Принципы средневековой христианской философии опреде</w:t>
        <w:softHyphen/>
        <w:t>ляются ее принадлежностью эпохе, в культуре которой господ</w:t>
        <w:softHyphen/>
        <w:t>ствующее положение занимает христианская религия.</w:t>
      </w:r>
    </w:p>
    <w:p>
      <w:pPr>
        <w:pStyle w:val="Normal"/>
        <w:widowControl w:val="false"/>
        <w:shd w:fill="FFFFFF" w:val="clear"/>
        <w:autoSpaceDE w:val="false"/>
        <w:ind w:firstLine="709"/>
        <w:jc w:val="both"/>
        <w:rPr/>
      </w:pPr>
      <w:r>
        <w:rPr>
          <w:color w:val="000000"/>
        </w:rPr>
        <w:t>Зарождение этого типа философии относится ко времени, ког</w:t>
        <w:softHyphen/>
        <w:t>да античная философская мысль начала испытывать влияние хри</w:t>
        <w:softHyphen/>
        <w:t xml:space="preserve">стианских идей, т. е. ко </w:t>
      </w:r>
      <w:r>
        <w:rPr>
          <w:color w:val="000000"/>
          <w:lang w:val="en-US"/>
        </w:rPr>
        <w:t>II</w:t>
      </w:r>
      <w:r>
        <w:rPr>
          <w:color w:val="000000"/>
        </w:rPr>
        <w:t>—</w:t>
      </w:r>
      <w:r>
        <w:rPr>
          <w:color w:val="000000"/>
          <w:lang w:val="en-US"/>
        </w:rPr>
        <w:t>III</w:t>
      </w:r>
      <w:r>
        <w:rPr>
          <w:color w:val="000000"/>
        </w:rPr>
        <w:t xml:space="preserve"> вв. В средневековой философии обычно выделяют два основных этапа: </w:t>
      </w:r>
    </w:p>
    <w:p>
      <w:pPr>
        <w:pStyle w:val="Normal"/>
        <w:widowControl w:val="false"/>
        <w:shd w:fill="FFFFFF" w:val="clear"/>
        <w:autoSpaceDE w:val="false"/>
        <w:ind w:firstLine="709"/>
        <w:jc w:val="both"/>
        <w:rPr/>
      </w:pPr>
      <w:r>
        <w:rPr>
          <w:b/>
          <w:i/>
          <w:color w:val="000000"/>
        </w:rPr>
        <w:t xml:space="preserve">патристику </w:t>
      </w:r>
      <w:r>
        <w:rPr>
          <w:color w:val="000000"/>
        </w:rPr>
        <w:t xml:space="preserve">(со </w:t>
      </w:r>
      <w:r>
        <w:rPr>
          <w:color w:val="000000"/>
          <w:lang w:val="en-US"/>
        </w:rPr>
        <w:t>II</w:t>
      </w:r>
      <w:r>
        <w:rPr>
          <w:color w:val="000000"/>
        </w:rPr>
        <w:t>—</w:t>
      </w:r>
      <w:r>
        <w:rPr>
          <w:color w:val="000000"/>
          <w:lang w:val="en-US"/>
        </w:rPr>
        <w:t>III</w:t>
      </w:r>
      <w:r>
        <w:rPr>
          <w:color w:val="000000"/>
        </w:rPr>
        <w:t xml:space="preserve"> по </w:t>
      </w:r>
      <w:r>
        <w:rPr>
          <w:color w:val="000000"/>
          <w:lang w:val="en-US"/>
        </w:rPr>
        <w:t>VIII</w:t>
      </w:r>
      <w:r>
        <w:rPr>
          <w:color w:val="000000"/>
        </w:rPr>
        <w:t xml:space="preserve"> в.)  - совокупность учений «отцов церкви», христианских мыслителей (</w:t>
      </w:r>
      <w:r>
        <w:rPr>
          <w:rFonts w:cs="Times New Roman CYR" w:ascii="Times New Roman CYR" w:hAnsi="Times New Roman CYR"/>
          <w:color w:val="000000"/>
          <w:lang w:val="bg-BG"/>
        </w:rPr>
        <w:t>Василий Великий, Августин Блаженннй, Григорий Нисский, Тертуллиан, Ориген и другие)</w:t>
      </w:r>
      <w:r>
        <w:rPr>
          <w:rFonts w:cs="Times New Roman CYR" w:ascii="Times New Roman CYR" w:hAnsi="Times New Roman CYR"/>
          <w:color w:val="000000"/>
          <w:sz w:val="28"/>
          <w:szCs w:val="28"/>
          <w:lang w:val="bg-BG"/>
        </w:rPr>
        <w:t xml:space="preserve"> </w:t>
      </w:r>
      <w:r>
        <w:rPr>
          <w:color w:val="000000"/>
        </w:rPr>
        <w:t xml:space="preserve">и </w:t>
      </w:r>
    </w:p>
    <w:p>
      <w:pPr>
        <w:pStyle w:val="Normal"/>
        <w:widowControl w:val="false"/>
        <w:shd w:fill="FFFFFF" w:val="clear"/>
        <w:autoSpaceDE w:val="false"/>
        <w:ind w:firstLine="709"/>
        <w:jc w:val="both"/>
        <w:rPr/>
      </w:pPr>
      <w:r>
        <w:rPr>
          <w:b/>
          <w:i/>
          <w:color w:val="000000"/>
        </w:rPr>
        <w:t xml:space="preserve">схоластику </w:t>
      </w:r>
      <w:r>
        <w:rPr>
          <w:color w:val="000000"/>
        </w:rPr>
        <w:t xml:space="preserve">(с </w:t>
      </w:r>
      <w:r>
        <w:rPr>
          <w:color w:val="000000"/>
          <w:lang w:val="en-US"/>
        </w:rPr>
        <w:t>IX</w:t>
      </w:r>
      <w:r>
        <w:rPr>
          <w:color w:val="000000"/>
        </w:rPr>
        <w:t xml:space="preserve"> по </w:t>
      </w:r>
      <w:r>
        <w:rPr>
          <w:color w:val="000000"/>
          <w:lang w:val="en-US"/>
        </w:rPr>
        <w:t>XV</w:t>
      </w:r>
      <w:r>
        <w:rPr>
          <w:color w:val="000000"/>
        </w:rPr>
        <w:t xml:space="preserve"> в.) – от лат. </w:t>
      </w:r>
      <w:r>
        <w:rPr>
          <w:color w:val="000000"/>
          <w:lang w:val="en-US"/>
        </w:rPr>
        <w:t>schola</w:t>
      </w:r>
      <w:r>
        <w:rPr>
          <w:color w:val="000000"/>
        </w:rPr>
        <w:t xml:space="preserve"> – школа  - учение, разработанное в Западной Европе под эгидой католической церкви  в церковных центрах, монастырях, а также в светских школах и университетах. </w:t>
      </w:r>
    </w:p>
    <w:p>
      <w:pPr>
        <w:pStyle w:val="Normal"/>
        <w:widowControl w:val="false"/>
        <w:autoSpaceDE w:val="false"/>
        <w:ind w:firstLine="709"/>
        <w:jc w:val="both"/>
        <w:rPr>
          <w:rFonts w:ascii="Times New Roman CYR" w:hAnsi="Times New Roman CYR" w:cs="Times New Roman CYR"/>
          <w:i/>
          <w:i/>
          <w:color w:val="000000"/>
          <w:lang w:val="bg-BG"/>
        </w:rPr>
      </w:pPr>
      <w:r>
        <w:rPr>
          <w:rFonts w:cs="Times New Roman CYR" w:ascii="Times New Roman CYR" w:hAnsi="Times New Roman CYR"/>
          <w:b/>
          <w:bCs/>
          <w:i/>
          <w:color w:val="000000"/>
          <w:lang w:val="bg-BG"/>
        </w:rPr>
        <w:t>Патристика.</w:t>
      </w:r>
    </w:p>
    <w:p>
      <w:pPr>
        <w:pStyle w:val="Normal"/>
        <w:widowControl w:val="false"/>
        <w:autoSpaceDE w:val="false"/>
        <w:ind w:firstLine="709"/>
        <w:jc w:val="both"/>
        <w:rPr>
          <w:rFonts w:ascii="Times New Roman CYR" w:hAnsi="Times New Roman CYR" w:cs="Times New Roman CYR"/>
          <w:color w:val="000000"/>
          <w:lang w:val="bg-BG"/>
        </w:rPr>
      </w:pPr>
      <w:r>
        <w:rPr>
          <w:rFonts w:cs="Times New Roman CYR" w:ascii="Times New Roman CYR" w:hAnsi="Times New Roman CYR"/>
          <w:color w:val="000000"/>
          <w:lang w:val="bg-BG"/>
        </w:rPr>
        <w:t xml:space="preserve">Отцы церкви обсуждали проблемы сущности Бога, движения истории к определенной конечной цели («град Божий»), соотношения свободы воли и спасения души. Средневековье в лице отцов церкви — Оригена, Дионисйя Ареопагита затрагивало и вопрос о соотношении веры и разума, авторитета и разума. Богословие винуждено било пользоваться правилами логическото мышления. Последние же наталкивали религиозную мысль на противоречия, софизмы, несуразности и бессмыслицы. Философская мысль не укладивалась в прокрустово ложе теологических догматов.     </w:t>
      </w:r>
    </w:p>
    <w:p>
      <w:pPr>
        <w:pStyle w:val="Normal"/>
        <w:widowControl w:val="false"/>
        <w:autoSpaceDE w:val="false"/>
        <w:ind w:firstLine="709"/>
        <w:jc w:val="both"/>
        <w:rPr>
          <w:rFonts w:ascii="Times New Roman CYR" w:hAnsi="Times New Roman CYR" w:cs="Times New Roman CYR"/>
          <w:color w:val="000000"/>
          <w:lang w:val="bg-BG"/>
        </w:rPr>
      </w:pPr>
      <w:r>
        <w:rPr>
          <w:rFonts w:cs="Times New Roman CYR" w:ascii="Times New Roman CYR" w:hAnsi="Times New Roman CYR"/>
          <w:color w:val="000000"/>
          <w:lang w:val="bg-BG"/>
        </w:rPr>
        <w:t xml:space="preserve">В патристике проводится различие между пониманием человеческого Я как соборного, всечеловеческого единства душ (что впоследствии будет характерно для православия) и представлением о человеке как индивидуализированном Я, в своем одиночестве раскрытом  Я — Бога, что в дальнейшем разовьется в католицизме и протестантизме.                                              </w:t>
      </w:r>
    </w:p>
    <w:p>
      <w:pPr>
        <w:pStyle w:val="Normal"/>
        <w:widowControl w:val="false"/>
        <w:autoSpaceDE w:val="false"/>
        <w:ind w:firstLine="709"/>
        <w:jc w:val="both"/>
        <w:rPr/>
      </w:pPr>
      <w:r>
        <w:rPr>
          <w:rFonts w:cs="Times New Roman CYR" w:ascii="Times New Roman CYR" w:hAnsi="Times New Roman CYR"/>
          <w:color w:val="000000"/>
          <w:lang w:val="bg-BG"/>
        </w:rPr>
        <w:t xml:space="preserve">Особое внимание привлекает к себе фигура </w:t>
      </w:r>
      <w:r>
        <w:rPr>
          <w:rFonts w:cs="Times New Roman CYR" w:ascii="Times New Roman CYR" w:hAnsi="Times New Roman CYR"/>
          <w:i/>
          <w:iCs/>
          <w:color w:val="000000"/>
          <w:lang w:val="bg-BG"/>
        </w:rPr>
        <w:t>Тертуллиана</w:t>
      </w:r>
      <w:r>
        <w:rPr>
          <w:rFonts w:cs="Times New Roman CYR" w:ascii="Times New Roman CYR" w:hAnsi="Times New Roman CYR"/>
          <w:color w:val="000000"/>
          <w:lang w:val="bg-BG"/>
        </w:rPr>
        <w:t xml:space="preserve"> (160—222)</w:t>
        <w:br/>
        <w:t xml:space="preserve">о стиле мышления которого известно, что он отмечен тягой к интеллектуальной провокации. Тертуллиан подчеркивает пропасть между конкретной реальностью веры и истинами умозрения. «Что общего у Афин и Иерусалима? У Академии и церкви?» — вопрошает мыслитель. Он всякий раз показывает несоразмерность веры и разума. </w:t>
      </w:r>
      <w:r>
        <w:rPr>
          <w:rFonts w:cs="Times New Roman CYR" w:ascii="Times New Roman CYR" w:hAnsi="Times New Roman CYR"/>
          <w:smallCaps/>
          <w:color w:val="000000"/>
          <w:lang w:val="bg-BG"/>
        </w:rPr>
        <w:t xml:space="preserve"> </w:t>
      </w:r>
      <w:r>
        <w:rPr>
          <w:color w:val="000000"/>
          <w:lang w:val="bg-BG"/>
        </w:rPr>
        <w:t>Сын Б</w:t>
      </w:r>
      <w:r>
        <w:rPr>
          <w:rFonts w:cs="Times New Roman CYR" w:ascii="Times New Roman CYR" w:hAnsi="Times New Roman CYR"/>
          <w:color w:val="000000"/>
          <w:lang w:val="bg-BG"/>
        </w:rPr>
        <w:t>ожий распят; нам не стыдно, ибо полагалось бы стыдиться. И умер Сын Божий;</w:t>
      </w:r>
      <w:r>
        <w:rPr>
          <w:rFonts w:cs="Times New Roman CYR" w:ascii="Times New Roman CYR" w:hAnsi="Times New Roman CYR"/>
          <w:smallCaps/>
          <w:color w:val="000000"/>
          <w:lang w:val="bg-BG"/>
        </w:rPr>
        <w:t xml:space="preserve"> </w:t>
      </w:r>
      <w:r>
        <w:rPr>
          <w:rFonts w:cs="Times New Roman CYR" w:ascii="Times New Roman CYR" w:hAnsi="Times New Roman CYR"/>
          <w:color w:val="000000"/>
          <w:lang w:val="bg-BG"/>
        </w:rPr>
        <w:t>это вполне достоверно, ибо ни с чем не сообразно. И после погребения он воскрес; это несомненно, ибо невозможно». Тертуллиану принадлежит суждение: все сущее есть тело, следовательно, и Бог должен быть понят как «тело, которое, впрочем, есть дух». Тертуллиан требует представить душу такой, какой она является в видении, т.е. как прозрачное, светящееся тело. От вещественности души делается умозаключение к ее материальному происхождению. Поскольку средновековный мыслитель стремился заглянуть в глубины человеческого духа, он требовал доверия не только к мистическому опыту, но и ко всевозможним спонтанным проявлениям души (необдуманним выкрикам, не доходящим до сознания стереотипным формулам речи). Видимо, позтому к его наследию обращаются современние психоаналитики, в частности К.Юнг.</w:t>
      </w:r>
    </w:p>
    <w:p>
      <w:pPr>
        <w:pStyle w:val="Normal"/>
        <w:widowControl w:val="false"/>
        <w:autoSpaceDE w:val="false"/>
        <w:ind w:firstLine="709"/>
        <w:jc w:val="both"/>
        <w:rPr/>
      </w:pPr>
      <w:r>
        <w:rPr>
          <w:rFonts w:cs="Times New Roman CYR" w:ascii="Times New Roman CYR" w:hAnsi="Times New Roman CYR"/>
          <w:b/>
          <w:bCs/>
          <w:i/>
          <w:color w:val="000000"/>
          <w:highlight w:val="cyan"/>
          <w:lang w:val="bg-BG"/>
        </w:rPr>
        <w:t>Схоластика.</w:t>
      </w:r>
      <w:r>
        <w:rPr>
          <w:rFonts w:cs="Times New Roman CYR" w:ascii="Times New Roman CYR" w:hAnsi="Times New Roman CYR"/>
          <w:color w:val="000000"/>
          <w:lang w:val="bg-BG"/>
        </w:rPr>
        <w:t xml:space="preserve"> </w:t>
      </w:r>
    </w:p>
    <w:p>
      <w:pPr>
        <w:pStyle w:val="Normal"/>
        <w:widowControl w:val="false"/>
        <w:autoSpaceDE w:val="false"/>
        <w:ind w:firstLine="709"/>
        <w:jc w:val="both"/>
        <w:rPr/>
      </w:pPr>
      <w:r>
        <w:rPr>
          <w:rFonts w:cs="Times New Roman CYR" w:ascii="Times New Roman CYR" w:hAnsi="Times New Roman CYR"/>
          <w:color w:val="000000"/>
          <w:lang w:val="bg-BG"/>
        </w:rPr>
        <w:t xml:space="preserve">Схоласты защищают основные догматы официальной теологической доктрины, приспосабливая ее к удобствам преподавания в университетах и школах. Схоластом величал себя всякий, кто занимался преподавательской деятельностью. К ним принадлежали Эриугена, Альберт Великий, Фома Аквинский, Абеляр, Ансельм Кентерберийский. На первое место выступают вопросы о соотношении разума и веры, науки и религии. Со схоластикой связано оттачивание логическото аппарата, рассудочных способов обоснования знания, при которых сталкиваются тезис и антитезис, приводятся аргументы и контраргументы. Однако взаимоотношение философии и теологии истолковивается неоднозначно. А.Кентерберийский считает, что истины, добитые разумом, но противоречащие авторитету Священного Писания, должны быть забыты или отвергнуты. </w:t>
      </w:r>
      <w:r>
        <w:rPr>
          <w:rFonts w:cs="Times New Roman CYR" w:ascii="Times New Roman CYR" w:hAnsi="Times New Roman CYR"/>
          <w:i/>
          <w:iCs/>
          <w:color w:val="000000"/>
          <w:lang w:val="bg-BG"/>
        </w:rPr>
        <w:t>Абеляр</w:t>
      </w:r>
      <w:r>
        <w:rPr>
          <w:rFonts w:cs="Times New Roman CYR" w:ascii="Times New Roman CYR" w:hAnsi="Times New Roman CYR"/>
          <w:color w:val="000000"/>
          <w:lang w:val="bg-BG"/>
        </w:rPr>
        <w:t xml:space="preserve"> (1079—1142) предлагает иной подход. Сначала с помощью разума исследовать религиозные истины а затем судить, заслуживают они веры или нет. Абеляру принадлежит ставший знаменитым принцип: «Понимать, чтобы верить». В автобиографическом сочинении «История моих бедствий» он описал не толь ко свою трагическую любовь, но и все конфликты с церковью и ортодоксальними схоластами. Абеляр стремился к четкому разграничению между верой и знанием. В отличие от веры философия, как и знание, опирается на доказательства разума. Человеческие познания постоянно возрастают, авторитет церкви все больше подвергается сомнению, а разум идет дорогой вопрошания. Работа Абеляра “Да и нет” собрала 159 сложных вопросов христианской догматики. На них были предложены ответы из авторитетных церковных писаний Но оказалось, что на каждый из вопросов в распоряжении богослова имеется как утвердительный, так и отрицательный ответ.</w:t>
      </w:r>
    </w:p>
    <w:p>
      <w:pPr>
        <w:pStyle w:val="Normal"/>
        <w:widowControl w:val="false"/>
        <w:autoSpaceDE w:val="false"/>
        <w:ind w:firstLine="709"/>
        <w:jc w:val="both"/>
        <w:rPr/>
      </w:pPr>
      <w:r>
        <w:rPr>
          <w:rFonts w:cs="Times New Roman CYR" w:ascii="Times New Roman CYR" w:hAnsi="Times New Roman CYR"/>
          <w:i/>
          <w:color w:val="000000"/>
          <w:lang w:val="bg-BG"/>
        </w:rPr>
        <w:t>Фома</w:t>
      </w:r>
      <w:r>
        <w:rPr>
          <w:rFonts w:cs="Times New Roman CYR" w:ascii="Times New Roman CYR" w:hAnsi="Times New Roman CYR"/>
          <w:color w:val="000000"/>
          <w:lang w:val="bg-BG"/>
        </w:rPr>
        <w:t xml:space="preserve"> </w:t>
      </w:r>
      <w:r>
        <w:rPr>
          <w:rFonts w:cs="Times New Roman CYR" w:ascii="Times New Roman CYR" w:hAnsi="Times New Roman CYR"/>
          <w:i/>
          <w:iCs/>
          <w:color w:val="000000"/>
          <w:lang w:val="bg-BG"/>
        </w:rPr>
        <w:t>Аквинский</w:t>
      </w:r>
      <w:r>
        <w:rPr>
          <w:rFonts w:cs="Times New Roman CYR" w:ascii="Times New Roman CYR" w:hAnsi="Times New Roman CYR"/>
          <w:color w:val="000000"/>
          <w:lang w:val="bg-BG"/>
        </w:rPr>
        <w:t xml:space="preserve"> (1225—1274) — выдающийся авторитет и вершина схоластического богословия — разграничивает область применения философии и теологии по предмету, источнику и цели. По предмету</w:t>
      </w:r>
      <w:r>
        <w:rPr>
          <w:rFonts w:cs="Times New Roman CYR" w:ascii="Times New Roman CYR" w:hAnsi="Times New Roman CYR"/>
          <w:smallCaps/>
          <w:color w:val="000000"/>
          <w:lang w:val="bg-BG"/>
        </w:rPr>
        <w:t xml:space="preserve"> </w:t>
      </w:r>
      <w:r>
        <w:rPr>
          <w:rFonts w:cs="Times New Roman CYR" w:ascii="Times New Roman CYR" w:hAnsi="Times New Roman CYR"/>
          <w:color w:val="000000"/>
          <w:lang w:val="bg-BG"/>
        </w:rPr>
        <w:t>философия направлена на сущее, религия — на спасение, по источнику философия происходит из разума, теология – из веры, по цели философия стремится к знанию ради знания, теология – к  знанию ради спасения.</w:t>
      </w:r>
    </w:p>
    <w:p>
      <w:pPr>
        <w:pStyle w:val="Normal"/>
        <w:widowControl w:val="false"/>
        <w:shd w:fill="FFFFFF" w:val="clear"/>
        <w:autoSpaceDE w:val="false"/>
        <w:ind w:firstLine="709"/>
        <w:jc w:val="both"/>
        <w:rPr>
          <w:bCs/>
        </w:rPr>
      </w:pPr>
      <w:r>
        <w:rPr>
          <w:bCs/>
        </w:rPr>
        <w:t>Основной труд Фомы «Сумма теологии» направлен на отработку вероучения в форме здравого смысла. Он считает некоторые догматы доказуемыми, а другие не доказуемыми, но последние он считает не противоразумными, а сверхразумными, доступными лишь божественному разуму.</w:t>
      </w:r>
    </w:p>
    <w:p>
      <w:pPr>
        <w:pStyle w:val="Normal"/>
        <w:widowControl w:val="false"/>
        <w:shd w:fill="FFFFFF" w:val="clear"/>
        <w:autoSpaceDE w:val="false"/>
        <w:ind w:firstLine="709"/>
        <w:jc w:val="both"/>
        <w:rPr>
          <w:bCs/>
        </w:rPr>
      </w:pPr>
      <w:r>
        <w:rPr>
          <w:bCs/>
        </w:rPr>
        <w:t>Пристальный интересу схоластов вызывало учение отцов церкви. Вопрос о свободе обретает новую форму вопроса о происхождении зла и предопределении. Зло связывается с человеческой деятельностью, а свобода заключается не в следовании необходимости, а в том, чтобы определять поступки совестью и нравственностью. История рассматривается под углом зрения божественной цели, поток времени линеен, он устремлен от сотворения мира к его концу.</w:t>
      </w:r>
    </w:p>
    <w:p>
      <w:pPr>
        <w:pStyle w:val="Normal"/>
        <w:widowControl w:val="false"/>
        <w:shd w:fill="FFFFFF" w:val="clear"/>
        <w:autoSpaceDE w:val="false"/>
        <w:ind w:firstLine="709"/>
        <w:jc w:val="both"/>
        <w:rPr/>
      </w:pPr>
      <w:r>
        <w:rPr>
          <w:color w:val="000000"/>
        </w:rPr>
        <w:t>В Средние века назначение философии виделось в ее слу</w:t>
        <w:softHyphen/>
        <w:t>жении религии, что хорошо выражено в известном высказыва</w:t>
        <w:softHyphen/>
        <w:t xml:space="preserve">нии схоласта </w:t>
      </w:r>
      <w:r>
        <w:rPr>
          <w:color w:val="000000"/>
          <w:lang w:val="en-US"/>
        </w:rPr>
        <w:t>XI</w:t>
      </w:r>
      <w:r>
        <w:rPr>
          <w:color w:val="000000"/>
        </w:rPr>
        <w:t xml:space="preserve"> в. Петра Дамиани: «Философия должна слу</w:t>
        <w:softHyphen/>
        <w:t>жить Священному писанию, как служанка своей госпоже». Ан</w:t>
        <w:softHyphen/>
        <w:t>тичное философское наследие вошло в эту философию в существенно измененном виде, чтобы соответствовать хрис</w:t>
        <w:softHyphen/>
        <w:t xml:space="preserve">тианскому учению и образу жизни. На смену античному космоцентризму пришел </w:t>
      </w:r>
      <w:r>
        <w:rPr>
          <w:i/>
          <w:iCs/>
          <w:color w:val="000000"/>
        </w:rPr>
        <w:t xml:space="preserve">теоцентризм, </w:t>
      </w:r>
      <w:r>
        <w:rPr>
          <w:color w:val="000000"/>
        </w:rPr>
        <w:t>а философская деятель</w:t>
        <w:softHyphen/>
        <w:t>ность стала регламентироваться церковью.</w:t>
      </w:r>
    </w:p>
    <w:p>
      <w:pPr>
        <w:pStyle w:val="Normal"/>
        <w:widowControl w:val="false"/>
        <w:shd w:fill="FFFFFF" w:val="clear"/>
        <w:autoSpaceDE w:val="false"/>
        <w:ind w:firstLine="709"/>
        <w:jc w:val="both"/>
        <w:rPr>
          <w:color w:val="000000"/>
        </w:rPr>
      </w:pPr>
      <w:r>
        <w:rPr>
          <w:color w:val="000000"/>
        </w:rPr>
        <w:t>Философское служение  представлялось весьма почетным. Философия должна была разумно и упорядоченно, осваивая  достижения духовной культуры, исходя из положений и опыта христианской веры, осмысливать все существующее, поддер</w:t>
        <w:softHyphen/>
        <w:t>живать  рациональными  доводами   христианские   ценностные устои и основанное на них мировидение; а также растолковы</w:t>
        <w:softHyphen/>
        <w:t>вать, разъяснять истины веры, способствуя распространению и упрочению знаний о них.</w:t>
      </w:r>
    </w:p>
    <w:p>
      <w:pPr>
        <w:pStyle w:val="Normal"/>
        <w:widowControl w:val="false"/>
        <w:shd w:fill="FFFFFF" w:val="clear"/>
        <w:autoSpaceDE w:val="false"/>
        <w:ind w:firstLine="709"/>
        <w:jc w:val="both"/>
        <w:rPr/>
      </w:pPr>
      <w:r>
        <w:rPr>
          <w:color w:val="000000"/>
        </w:rPr>
        <w:t xml:space="preserve">Примерно до </w:t>
      </w:r>
      <w:r>
        <w:rPr>
          <w:color w:val="000000"/>
          <w:lang w:val="en-US"/>
        </w:rPr>
        <w:t>XII</w:t>
      </w:r>
      <w:r>
        <w:rPr>
          <w:color w:val="000000"/>
        </w:rPr>
        <w:t>—</w:t>
      </w:r>
      <w:r>
        <w:rPr>
          <w:color w:val="000000"/>
          <w:lang w:val="en-US"/>
        </w:rPr>
        <w:t>XIII</w:t>
      </w:r>
      <w:r>
        <w:rPr>
          <w:color w:val="000000"/>
        </w:rPr>
        <w:t xml:space="preserve"> вв. философия и теология не разгра</w:t>
        <w:softHyphen/>
        <w:t>ничивались, их опорой были догматические основания христи</w:t>
        <w:softHyphen/>
        <w:t xml:space="preserve">анства. Главными предметами размышлений были Бог, душа, мир в их существенных взаимосвязях. </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 xml:space="preserve">2. </w:t>
      </w:r>
    </w:p>
    <w:p>
      <w:pPr>
        <w:pStyle w:val="Normal"/>
        <w:widowControl w:val="false"/>
        <w:shd w:fill="FFFFFF" w:val="clear"/>
        <w:autoSpaceDE w:val="false"/>
        <w:ind w:firstLine="709"/>
        <w:jc w:val="both"/>
        <w:rPr>
          <w:i/>
          <w:i/>
        </w:rPr>
      </w:pPr>
      <w:r>
        <w:rPr>
          <w:color w:val="000000"/>
        </w:rPr>
        <w:t>В качестве важнейших принципов философии и теологии христианского Средневеко</w:t>
        <w:softHyphen/>
        <w:t xml:space="preserve">вья выделим: </w:t>
      </w:r>
      <w:r>
        <w:rPr>
          <w:i/>
          <w:color w:val="000000"/>
        </w:rPr>
        <w:t>монотеизм,</w:t>
      </w:r>
      <w:r>
        <w:rPr>
          <w:color w:val="000000"/>
        </w:rPr>
        <w:t xml:space="preserve"> </w:t>
      </w:r>
      <w:r>
        <w:rPr>
          <w:i/>
          <w:color w:val="000000"/>
        </w:rPr>
        <w:t>теоцентр</w:t>
      </w:r>
      <w:r>
        <w:rPr>
          <w:bCs/>
          <w:i/>
          <w:color w:val="000000"/>
        </w:rPr>
        <w:t>изм, креационизм, провиденциализм, персонализм, ревеляционизм.</w:t>
      </w:r>
    </w:p>
    <w:p>
      <w:pPr>
        <w:pStyle w:val="Normal"/>
        <w:widowControl w:val="false"/>
        <w:shd w:fill="FFFFFF" w:val="clear"/>
        <w:autoSpaceDE w:val="false"/>
        <w:ind w:firstLine="709"/>
        <w:jc w:val="both"/>
        <w:rPr>
          <w:color w:val="000000"/>
        </w:rPr>
      </w:pPr>
      <w:r>
        <w:rPr>
          <w:color w:val="000000"/>
        </w:rPr>
        <w:t>Кратко охарактеризуем их.</w:t>
      </w:r>
    </w:p>
    <w:p>
      <w:pPr>
        <w:pStyle w:val="Normal"/>
        <w:widowControl w:val="false"/>
        <w:shd w:fill="FFFFFF" w:val="clear"/>
        <w:autoSpaceDE w:val="false"/>
        <w:ind w:firstLine="709"/>
        <w:jc w:val="both"/>
        <w:rPr/>
      </w:pPr>
      <w:r>
        <w:rPr>
          <w:b/>
          <w:i/>
          <w:color w:val="000000"/>
        </w:rPr>
        <w:t>Монотеизм.</w:t>
      </w:r>
      <w:r>
        <w:rPr>
          <w:b/>
          <w:color w:val="000000"/>
        </w:rPr>
        <w:t xml:space="preserve"> </w:t>
      </w:r>
      <w:r>
        <w:rPr>
          <w:color w:val="000000"/>
        </w:rPr>
        <w:t>Бог един и уникален. Античному политеизму приходит конец. Не только христианство но и иудаизм и ислам настаивают на единобожии.</w:t>
      </w:r>
    </w:p>
    <w:p>
      <w:pPr>
        <w:pStyle w:val="Normal"/>
        <w:widowControl w:val="false"/>
        <w:shd w:fill="FFFFFF" w:val="clear"/>
        <w:autoSpaceDE w:val="false"/>
        <w:ind w:firstLine="709"/>
        <w:jc w:val="both"/>
        <w:rPr/>
      </w:pPr>
      <w:r>
        <w:rPr>
          <w:b/>
          <w:bCs/>
          <w:i/>
          <w:color w:val="000000"/>
        </w:rPr>
        <w:t xml:space="preserve">Теоцентризм. </w:t>
      </w:r>
      <w:r>
        <w:rPr>
          <w:color w:val="000000"/>
        </w:rPr>
        <w:t>В центре мировидения — Бог монотеистической монотеистической религии - духовный личностный трансцендентный Абсолют, вневременный и внепространственный. Он — средоточие и исток всех ценностей: бытия, могущества, творческой силы, святости, добра, истины, красоты, любви. Все остальное бытие и благо — от него. Бог триедин. В Божественной Троице единая природа — нераздель</w:t>
        <w:softHyphen/>
        <w:t>ная сущность — и три равноценных лица — ипостаси: Бог-Отец — абсолютное первоначало, Бог-Сын — Логос — смысловое начало и Бог —Святой Дух — животворящее начало. Бог-Сын — Христос соединяет в себе в одном лице и одной воле всю полноту божественной природы и всю полноту природы человеческой, в нем предстает совершенным слияние на основе жертвенной любви бо</w:t>
        <w:softHyphen/>
        <w:t>жественной личности и человеческой.</w:t>
      </w:r>
    </w:p>
    <w:p>
      <w:pPr>
        <w:pStyle w:val="Normal"/>
        <w:widowControl w:val="false"/>
        <w:shd w:fill="FFFFFF" w:val="clear"/>
        <w:autoSpaceDE w:val="false"/>
        <w:ind w:firstLine="709"/>
        <w:jc w:val="both"/>
        <w:rPr/>
      </w:pPr>
      <w:r>
        <w:rPr>
          <w:b/>
          <w:bCs/>
          <w:i/>
          <w:color w:val="000000"/>
        </w:rPr>
        <w:t xml:space="preserve">Креационизм </w:t>
      </w:r>
      <w:r>
        <w:rPr>
          <w:bCs/>
          <w:i/>
          <w:color w:val="000000"/>
        </w:rPr>
        <w:t>(лат. созидание)</w:t>
      </w:r>
      <w:r>
        <w:rPr>
          <w:b/>
          <w:bCs/>
          <w:color w:val="000000"/>
        </w:rPr>
        <w:t xml:space="preserve"> – </w:t>
      </w:r>
      <w:r>
        <w:rPr>
          <w:bCs/>
          <w:color w:val="000000"/>
        </w:rPr>
        <w:t>учение</w:t>
      </w:r>
      <w:r>
        <w:rPr>
          <w:b/>
          <w:bCs/>
          <w:color w:val="000000"/>
        </w:rPr>
        <w:t xml:space="preserve"> </w:t>
      </w:r>
      <w:r>
        <w:rPr>
          <w:bCs/>
          <w:color w:val="000000"/>
        </w:rPr>
        <w:t>о сотворении мира богом из ничего</w:t>
      </w:r>
      <w:r>
        <w:rPr>
          <w:b/>
          <w:bCs/>
          <w:color w:val="000000"/>
        </w:rPr>
        <w:t xml:space="preserve">. </w:t>
      </w:r>
      <w:r>
        <w:rPr>
          <w:color w:val="000000"/>
        </w:rPr>
        <w:t>Бог — Творец, он создал мир из ничего, в на</w:t>
        <w:softHyphen/>
        <w:t>чале творения были Божественная Воля и Божественное Сло</w:t>
        <w:softHyphen/>
        <w:t>во — Логос. Оно воплощено в Христе и в мире, открыто в Библии (библия – книга, она состоит из Ветхого и Нового Завета. Завет – это договор Бога с родом человеческим). Мир — осуществление замысла Божьего, явление его всесовершенства. Божественное творение изначально гар</w:t>
        <w:softHyphen/>
        <w:t>монично, прекрасно (корень красоты божественно духовен). Мир безусловно реален  и создан благим.</w:t>
      </w:r>
    </w:p>
    <w:p>
      <w:pPr>
        <w:pStyle w:val="Normal"/>
        <w:widowControl w:val="false"/>
        <w:shd w:fill="FFFFFF" w:val="clear"/>
        <w:autoSpaceDE w:val="false"/>
        <w:ind w:firstLine="709"/>
        <w:jc w:val="both"/>
        <w:rPr/>
      </w:pPr>
      <w:r>
        <w:rPr>
          <w:b/>
          <w:bCs/>
          <w:i/>
          <w:color w:val="000000"/>
        </w:rPr>
        <w:t>Провиденциализм</w:t>
      </w:r>
      <w:r>
        <w:rPr>
          <w:b/>
          <w:bCs/>
          <w:color w:val="000000"/>
        </w:rPr>
        <w:t xml:space="preserve"> – </w:t>
      </w:r>
      <w:r>
        <w:rPr>
          <w:bCs/>
          <w:color w:val="000000"/>
        </w:rPr>
        <w:t>понимание истории как осуществление, заранее предусмотренного богом плана спасения человечества.</w:t>
      </w:r>
      <w:r>
        <w:rPr>
          <w:b/>
          <w:bCs/>
          <w:color w:val="000000"/>
        </w:rPr>
        <w:t xml:space="preserve"> </w:t>
      </w:r>
      <w:r>
        <w:rPr>
          <w:color w:val="000000"/>
        </w:rPr>
        <w:t>Бог управляет миром, история — испол</w:t>
        <w:softHyphen/>
        <w:t>нение Божественного предначертания. События земной жизни имеют высший, Божественный смысл. Августин понимал исторический процесс как путь к «Царству Божию».</w:t>
      </w:r>
    </w:p>
    <w:p>
      <w:pPr>
        <w:pStyle w:val="Normal"/>
        <w:widowControl w:val="false"/>
        <w:shd w:fill="FFFFFF" w:val="clear"/>
        <w:autoSpaceDE w:val="false"/>
        <w:ind w:firstLine="709"/>
        <w:jc w:val="both"/>
        <w:rPr/>
      </w:pPr>
      <w:r>
        <w:rPr>
          <w:b/>
          <w:bCs/>
          <w:i/>
          <w:color w:val="000000"/>
        </w:rPr>
        <w:t xml:space="preserve">Персонализм </w:t>
      </w:r>
      <w:r>
        <w:rPr>
          <w:color w:val="000000"/>
        </w:rPr>
        <w:t>выступает как фундаментальный принцип христианской антропологии. В соответствии с ним каждый че</w:t>
        <w:softHyphen/>
        <w:t>ловек — личность, отношения между Богом и человеком, меж</w:t>
        <w:softHyphen/>
        <w:t>ду людьми — прежде всего личностные, высшее из них — лю</w:t>
        <w:softHyphen/>
        <w:t>бовь. Бог творит человека по своему образу и подобию, наде</w:t>
        <w:softHyphen/>
        <w:t>ляет разумом, речью, свободой выбора, властью над природой. Дает каждому Душу и является ее Верховным Судьей. Люди созданы телесными. Тело — храм души, в нем и через него душа является, действует, творит, с ним неразрывно связана особенность, индивидуальность личности. С точки зрения пер</w:t>
        <w:softHyphen/>
        <w:t>сонализма понимаются основоположения веры о первородном грехе,  искуплении,  боговоплощении,  спасении,  воскресении. Грехопадение — злоупотребление  Божественным даром  свобо</w:t>
        <w:softHyphen/>
        <w:t>ды,   выбор   гордыни,   отказ   от   благоговейного   отношения к Святыне,  отпадение  от Бога.  Каждый  из людей  виновен в  этом   и  ответственен  перед  Богом.  Человек — соединение ценностно противоположного, его природа по сути противоре</w:t>
        <w:softHyphen/>
        <w:t>чива, антиномична, в ней противостоят образ Божий и грехов</w:t>
        <w:softHyphen/>
        <w:t>ность. Личность — единство духовности, душевности и телес</w:t>
        <w:softHyphen/>
        <w:t xml:space="preserve">ности. Высшее в человеке — это дух, открытый Божественному Духу, благодати. В душе идет борьба добра со злом. Существует благая   духовная   телесность   и   несовершенная,   страдающая, смертная плоть.  Поскольку главный источник зла — в грехе, наличие зла в мире не противоречит Божественной всеблагости и его всемогуществу. На этом строится христианская </w:t>
      </w:r>
      <w:r>
        <w:rPr>
          <w:b/>
          <w:i/>
          <w:color w:val="000000"/>
        </w:rPr>
        <w:t>тео</w:t>
        <w:softHyphen/>
        <w:t xml:space="preserve">дицея </w:t>
      </w:r>
      <w:r>
        <w:rPr>
          <w:color w:val="000000"/>
        </w:rPr>
        <w:t xml:space="preserve">  (богооправдание):   не   по   вине   Бога   зло   существует в мире. Бог не оставляет людей без помощи. Им дается Откро</w:t>
        <w:softHyphen/>
        <w:t>вение. Богочеловек Христос приходит в мир, чтобы подвигом жертвенной любви искупить грех, спасти людей, вывести из состояния отчуждения. Для отдельного человека вера в Христа всеобъемлюща,  ценность ее — наивысшая:  Бог — надмировой, запредельный абсолют и в то же время — предельно близкая, по-особому для каждой души, Личность. Следование заветам и примеру Христа помогает личности преодолевать греховность и восстанавливать образ Божий в себе — идти по пути искуп</w:t>
        <w:softHyphen/>
        <w:t>ления и спасения. Добро — это Бог как обязывающая к самосовершенствованию сверхцель и все, что отвечает целям, приближает  к  нему,  зло — то,  что  отдаляет от  Бога.  Христос в его  человеческой природе (она у него безгрешна) — идеал, его подвиг деятельной, сострадательной, всепрощающей люб</w:t>
        <w:softHyphen/>
        <w:t>ви —  высочайший образец для личности. Ближе всего к нему подходит   святой-подвижник,   занимающий   в   христианском средневековье высшую ступеньку на лестнице идеалов, досяга</w:t>
        <w:softHyphen/>
        <w:t>емых для земных,      отягощенных первородным грехом людей.</w:t>
      </w:r>
    </w:p>
    <w:p>
      <w:pPr>
        <w:pStyle w:val="Normal"/>
        <w:widowControl w:val="false"/>
        <w:shd w:fill="FFFFFF" w:val="clear"/>
        <w:autoSpaceDE w:val="false"/>
        <w:ind w:firstLine="709"/>
        <w:jc w:val="both"/>
        <w:rPr/>
      </w:pPr>
      <w:r>
        <w:rPr>
          <w:b/>
          <w:bCs/>
          <w:i/>
          <w:color w:val="000000"/>
        </w:rPr>
        <w:t>Ревеляционизм.</w:t>
      </w:r>
      <w:r>
        <w:rPr>
          <w:b/>
          <w:bCs/>
          <w:color w:val="000000"/>
        </w:rPr>
        <w:t xml:space="preserve">  </w:t>
      </w:r>
      <w:r>
        <w:rPr>
          <w:bCs/>
          <w:color w:val="000000"/>
        </w:rPr>
        <w:t xml:space="preserve">Принцип </w:t>
      </w:r>
      <w:r>
        <w:rPr>
          <w:color w:val="000000"/>
        </w:rPr>
        <w:t>откровения. Бог открывает человеку свою волю, глубочайшие смыслы, истины бытия; они запечатлены в Священном писании, авторитет которого основывается  па Божественном. Библия</w:t>
      </w:r>
      <w:r>
        <w:rPr>
          <w:smallCaps/>
          <w:color w:val="000000"/>
        </w:rPr>
        <w:t xml:space="preserve"> </w:t>
      </w:r>
      <w:r>
        <w:rPr>
          <w:color w:val="000000"/>
        </w:rPr>
        <w:t xml:space="preserve">— Книга книг, в ней ключи к смыслам  тварного мира (природного и человеческого), тайнам отдельной жизни и спасения.    </w:t>
      </w:r>
    </w:p>
    <w:p>
      <w:pPr>
        <w:pStyle w:val="Normal"/>
        <w:widowControl w:val="false"/>
        <w:shd w:fill="FFFFFF" w:val="clear"/>
        <w:autoSpaceDE w:val="false"/>
        <w:ind w:firstLine="709"/>
        <w:jc w:val="both"/>
        <w:rPr>
          <w:b/>
          <w:b/>
          <w:bCs/>
          <w:iCs/>
          <w:color w:val="000000"/>
        </w:rPr>
      </w:pPr>
      <w:r>
        <w:rPr>
          <w:b/>
          <w:bCs/>
          <w:iCs/>
          <w:color w:val="000000"/>
        </w:rPr>
        <w:t>3.</w:t>
      </w:r>
    </w:p>
    <w:p>
      <w:pPr>
        <w:pStyle w:val="Normal"/>
        <w:widowControl w:val="false"/>
        <w:shd w:fill="FFFFFF" w:val="clear"/>
        <w:autoSpaceDE w:val="false"/>
        <w:ind w:firstLine="709"/>
        <w:jc w:val="both"/>
        <w:rPr>
          <w:color w:val="000000"/>
        </w:rPr>
      </w:pPr>
      <w:r>
        <w:rPr>
          <w:color w:val="000000"/>
        </w:rPr>
        <w:t>К таковым относятся проблемы «веры и разума», «доказа</w:t>
        <w:softHyphen/>
        <w:t xml:space="preserve">тельства бытия Бога», «универсалий». Особенно напряженно они обсуждались в период </w:t>
      </w:r>
      <w:r>
        <w:rPr>
          <w:color w:val="000000"/>
          <w:highlight w:val="cyan"/>
        </w:rPr>
        <w:t>схоластики.</w:t>
      </w:r>
    </w:p>
    <w:p>
      <w:pPr>
        <w:pStyle w:val="Normal"/>
        <w:widowControl w:val="false"/>
        <w:shd w:fill="FFFFFF" w:val="clear"/>
        <w:autoSpaceDE w:val="false"/>
        <w:ind w:firstLine="709"/>
        <w:jc w:val="both"/>
        <w:rPr/>
      </w:pPr>
      <w:r>
        <w:rPr>
          <w:color w:val="000000"/>
        </w:rPr>
        <w:t xml:space="preserve">Проблема соотношения </w:t>
      </w:r>
      <w:r>
        <w:rPr>
          <w:b/>
          <w:bCs/>
          <w:i/>
          <w:color w:val="000000"/>
        </w:rPr>
        <w:t>веры и разума</w:t>
      </w:r>
      <w:r>
        <w:rPr>
          <w:b/>
          <w:bCs/>
          <w:color w:val="000000"/>
        </w:rPr>
        <w:t xml:space="preserve">, </w:t>
      </w:r>
      <w:r>
        <w:rPr>
          <w:color w:val="000000"/>
        </w:rPr>
        <w:t>истин откровения и знаний, извлеченных человеческим умом из мира, законо</w:t>
        <w:softHyphen/>
        <w:t>мерно выступает на первый план в христианской философии. Ее важной задачей является соединение опыта мистического, интимного, молитвенного общения с Богом с внешне выраженными, устоявшимися, рационально осмысленными форма</w:t>
        <w:softHyphen/>
        <w:t>ми культуры, представление системы общезначимого миропо</w:t>
        <w:softHyphen/>
        <w:t>нимания на основе веры. В такой философии мистицизм и ра</w:t>
        <w:softHyphen/>
        <w:t xml:space="preserve">ционализм находятся в отношениях взаимодополнения и взаимоотталкивания. Преобладание ориентации на ценности мистического единения с Богом, любви к нему, подчинения его воле характерно для мистической философии, рационалистическая философия в большей степени стремится следовать Божественному разуму, опирается на ценности размышления, научного знания. В Средние века приоритет христианской веры по отношению к человеческому разуму представлялся несомненным. Вера — это и доверие Богу, верность ему и уверенность в истинах, данных в его Откровении. При ее соприкосновении с разумом, рациональной критикой, возникают три основные позиции, по-разному определяющие перспективы связи теологии и философии: </w:t>
      </w:r>
    </w:p>
    <w:p>
      <w:pPr>
        <w:pStyle w:val="Normal"/>
        <w:widowControl w:val="false"/>
        <w:shd w:fill="FFFFFF" w:val="clear"/>
        <w:autoSpaceDE w:val="false"/>
        <w:ind w:firstLine="709"/>
        <w:jc w:val="both"/>
        <w:rPr/>
      </w:pPr>
      <w:r>
        <w:rPr>
          <w:color w:val="000000"/>
          <w:highlight w:val="cyan"/>
        </w:rPr>
        <w:t xml:space="preserve">1. </w:t>
      </w:r>
      <w:r>
        <w:rPr>
          <w:color w:val="000000"/>
          <w:highlight w:val="cyan"/>
          <w:u w:val="single"/>
        </w:rPr>
        <w:t>«Верую, чтобы пони</w:t>
        <w:softHyphen/>
        <w:t>мать»</w:t>
      </w:r>
      <w:r>
        <w:rPr>
          <w:color w:val="000000"/>
          <w:highlight w:val="cyan"/>
        </w:rPr>
        <w:t xml:space="preserve"> — тезис Аврелия Августина (354—430). Догматы веры принимаются без критики, без обоснования и становятся фун</w:t>
        <w:softHyphen/>
        <w:t xml:space="preserve">даментом для рациональных выводов. Эта позиция характерна для ортодоксальной теологии. </w:t>
      </w:r>
    </w:p>
    <w:p>
      <w:pPr>
        <w:pStyle w:val="Normal"/>
        <w:widowControl w:val="false"/>
        <w:shd w:fill="FFFFFF" w:val="clear"/>
        <w:autoSpaceDE w:val="false"/>
        <w:ind w:firstLine="709"/>
        <w:jc w:val="both"/>
        <w:rPr/>
      </w:pPr>
      <w:r>
        <w:rPr>
          <w:color w:val="000000"/>
        </w:rPr>
        <w:t xml:space="preserve">2. </w:t>
      </w:r>
      <w:r>
        <w:rPr>
          <w:color w:val="000000"/>
          <w:u w:val="single"/>
        </w:rPr>
        <w:t>«Понимаю, чтобы ве</w:t>
        <w:softHyphen/>
        <w:t>рить»</w:t>
      </w:r>
      <w:r>
        <w:rPr>
          <w:color w:val="000000"/>
        </w:rPr>
        <w:t xml:space="preserve"> — принцип Петра (Пьера) Абеляра (1079—1142). Истины веры должны получать рациональное обоснование и философ</w:t>
        <w:softHyphen/>
        <w:t>ское истолкование. Данная позиция ведет к поглощению тео</w:t>
        <w:softHyphen/>
        <w:t xml:space="preserve">логии философией. </w:t>
      </w:r>
    </w:p>
    <w:p>
      <w:pPr>
        <w:pStyle w:val="Normal"/>
        <w:widowControl w:val="false"/>
        <w:shd w:fill="FFFFFF" w:val="clear"/>
        <w:autoSpaceDE w:val="false"/>
        <w:ind w:firstLine="709"/>
        <w:jc w:val="both"/>
        <w:rPr/>
      </w:pPr>
      <w:r>
        <w:rPr>
          <w:color w:val="000000"/>
          <w:highlight w:val="cyan"/>
        </w:rPr>
        <w:t xml:space="preserve">3. </w:t>
      </w:r>
      <w:r>
        <w:rPr>
          <w:color w:val="000000"/>
          <w:highlight w:val="cyan"/>
          <w:u w:val="single"/>
        </w:rPr>
        <w:t>«Верую, ибо нелепо»</w:t>
      </w:r>
      <w:r>
        <w:rPr>
          <w:color w:val="000000"/>
          <w:highlight w:val="cyan"/>
        </w:rPr>
        <w:t xml:space="preserve"> — высказывание в духе Квинта Септимия Тертуллиана (ок. 160 — после 220). Оно предполагает расхождение истин разума и веры (концеп</w:t>
        <w:softHyphen/>
        <w:t>ция двух истин), в крайних формах доходящее до их несовмес</w:t>
        <w:softHyphen/>
        <w:t>тимости. Из влиятельных сторонников этой концепции назо</w:t>
        <w:softHyphen/>
        <w:t>вем Уильяма Оккама (ок. 1300—1349). Такая позиция приводит к разрыву между теологией и философией.</w:t>
      </w:r>
    </w:p>
    <w:p>
      <w:pPr>
        <w:pStyle w:val="Normal"/>
        <w:widowControl w:val="false"/>
        <w:shd w:fill="FFFFFF" w:val="clear"/>
        <w:autoSpaceDE w:val="false"/>
        <w:ind w:firstLine="709"/>
        <w:jc w:val="both"/>
        <w:rPr/>
      </w:pPr>
      <w:r>
        <w:rPr>
          <w:b/>
          <w:i/>
          <w:color w:val="000000"/>
        </w:rPr>
        <w:t>Доказательствами бытия Бога</w:t>
      </w:r>
      <w:r>
        <w:rPr>
          <w:color w:val="000000"/>
        </w:rPr>
        <w:t xml:space="preserve"> называются рациональные до</w:t>
        <w:softHyphen/>
        <w:t>воды, которые приводились в поддержку веры в существование Бога. Бытие Бога как истина веры не вызывало сомнений. Спо</w:t>
        <w:softHyphen/>
        <w:t>рили о возможности и способах его подтверждения разумом. Оккам, например, считая иррациональным само понятие Бога, утверждал, что в его существование можно только верить, оно не подлежит рациональному обоснованию. Другие философы строили такие доказательства. Основными видами их были группы доводов, называемые онтологическими, космологиче</w:t>
        <w:softHyphen/>
        <w:t xml:space="preserve">ским и телеологическим доказательствами. Суть </w:t>
      </w:r>
      <w:r>
        <w:rPr>
          <w:i/>
          <w:iCs/>
          <w:color w:val="000000"/>
        </w:rPr>
        <w:t xml:space="preserve">онтологического </w:t>
      </w:r>
      <w:r>
        <w:rPr>
          <w:color w:val="000000"/>
        </w:rPr>
        <w:t>доказательства заключается в том, что из идеи Бога как высше</w:t>
        <w:softHyphen/>
        <w:t>го существа, абсолютно совершенной реальности вытекает его бытие, поскольку оно (бытие) есть составная высшего совер</w:t>
        <w:softHyphen/>
        <w:t>шенства. Эти аргументы приводили Августин, Ансельм Кентерберийский (1033—1109) и др. Космологическое и телеологиче</w:t>
        <w:softHyphen/>
        <w:t xml:space="preserve">ское доказательства основываются на характеристиках мира. В соответствии с </w:t>
      </w:r>
      <w:r>
        <w:rPr>
          <w:i/>
          <w:iCs/>
          <w:color w:val="000000"/>
        </w:rPr>
        <w:t xml:space="preserve">космологическим </w:t>
      </w:r>
      <w:r>
        <w:rPr>
          <w:color w:val="000000"/>
        </w:rPr>
        <w:t>доказательством относитель</w:t>
        <w:softHyphen/>
        <w:t>ность и обусловленность существования всего в мире предпола</w:t>
        <w:softHyphen/>
        <w:t xml:space="preserve">гает бытие абсолютного его начала, безусловно необходимой сущности — Творца. </w:t>
      </w:r>
      <w:r>
        <w:rPr>
          <w:i/>
          <w:iCs/>
          <w:color w:val="000000"/>
        </w:rPr>
        <w:t xml:space="preserve">Телеологическое </w:t>
      </w:r>
      <w:r>
        <w:rPr>
          <w:color w:val="000000"/>
        </w:rPr>
        <w:t>доказательство сводится к суждению о том, что целесообразность и порядок в мире сви</w:t>
        <w:softHyphen/>
        <w:t xml:space="preserve">детельствуют о наличии его совершенного, мудрого устроителя. </w:t>
      </w:r>
    </w:p>
    <w:p>
      <w:pPr>
        <w:pStyle w:val="Normal"/>
        <w:widowControl w:val="false"/>
        <w:shd w:fill="FFFFFF" w:val="clear"/>
        <w:autoSpaceDE w:val="false"/>
        <w:ind w:firstLine="709"/>
        <w:jc w:val="both"/>
        <w:rPr>
          <w:color w:val="000000"/>
        </w:rPr>
      </w:pPr>
      <w:r>
        <w:rPr>
          <w:color w:val="000000"/>
        </w:rPr>
        <w:t>Много сделал для разработки этих двух групп доводов «от мира» Фома Аквинский (1224/5—1274). Он считал, что вера в Бога должна опираться на систему рациональных доказательств:</w:t>
      </w:r>
    </w:p>
    <w:p>
      <w:pPr>
        <w:pStyle w:val="Normal"/>
        <w:widowControl w:val="false"/>
        <w:shd w:fill="FFFFFF" w:val="clear"/>
        <w:autoSpaceDE w:val="false"/>
        <w:ind w:firstLine="709"/>
        <w:jc w:val="both"/>
        <w:rPr>
          <w:color w:val="000000"/>
        </w:rPr>
      </w:pPr>
      <w:r>
        <w:rPr>
          <w:color w:val="000000"/>
        </w:rPr>
        <w:t>1. Доказательство от движения (всякое движение нуждается в первотолчке, который и есть Бог);</w:t>
      </w:r>
    </w:p>
    <w:p>
      <w:pPr>
        <w:pStyle w:val="Normal"/>
        <w:widowControl w:val="false"/>
        <w:shd w:fill="FFFFFF" w:val="clear"/>
        <w:autoSpaceDE w:val="false"/>
        <w:ind w:firstLine="709"/>
        <w:jc w:val="both"/>
        <w:rPr/>
      </w:pPr>
      <w:r>
        <w:rPr/>
        <w:t>2. Доказательство от производной причины (в мире существует причинный порядок, берущий начало от первопричины - Бога);</w:t>
      </w:r>
    </w:p>
    <w:p>
      <w:pPr>
        <w:pStyle w:val="Normal"/>
        <w:widowControl w:val="false"/>
        <w:shd w:fill="FFFFFF" w:val="clear"/>
        <w:autoSpaceDE w:val="false"/>
        <w:ind w:firstLine="709"/>
        <w:jc w:val="both"/>
        <w:rPr/>
      </w:pPr>
      <w:r>
        <w:rPr/>
        <w:t>3. Доказательство от необходимости и случайности (все явления случайны потому конечны. Значит неизбежно наступает время, когда они будут отсутствовать. Если это так,  то нельзя допустить того, что они возникли сами по себе. Следовательно, существует необходимая причина, производящая их);</w:t>
      </w:r>
    </w:p>
    <w:p>
      <w:pPr>
        <w:pStyle w:val="Normal"/>
        <w:widowControl w:val="false"/>
        <w:shd w:fill="FFFFFF" w:val="clear"/>
        <w:autoSpaceDE w:val="false"/>
        <w:ind w:firstLine="709"/>
        <w:jc w:val="both"/>
        <w:rPr/>
      </w:pPr>
      <w:r>
        <w:rPr/>
        <w:t>4. Доказательство от совершенства (все существующее совершенно. Бог совершенен. Следовательно, Бог существует);</w:t>
      </w:r>
    </w:p>
    <w:p>
      <w:pPr>
        <w:pStyle w:val="Normal"/>
        <w:widowControl w:val="false"/>
        <w:shd w:fill="FFFFFF" w:val="clear"/>
        <w:autoSpaceDE w:val="false"/>
        <w:ind w:firstLine="709"/>
        <w:jc w:val="both"/>
        <w:rPr/>
      </w:pPr>
      <w:r>
        <w:rPr/>
        <w:t>Доказательство от целесообразности (все в мире упорядочено, разумно, гармонично. Значит есть разумное существо, полагающее цель для всего, что происходит).</w:t>
      </w:r>
    </w:p>
    <w:p>
      <w:pPr>
        <w:pStyle w:val="Normal"/>
        <w:widowControl w:val="false"/>
        <w:shd w:fill="FFFFFF" w:val="clear"/>
        <w:autoSpaceDE w:val="false"/>
        <w:ind w:firstLine="709"/>
        <w:jc w:val="both"/>
        <w:rPr/>
      </w:pPr>
      <w:r>
        <w:rPr>
          <w:color w:val="000000"/>
        </w:rPr>
        <w:t xml:space="preserve">Сущность </w:t>
      </w:r>
      <w:r>
        <w:rPr>
          <w:b/>
          <w:i/>
          <w:color w:val="000000"/>
        </w:rPr>
        <w:t>проблемы универсалий</w:t>
      </w:r>
      <w:r>
        <w:rPr>
          <w:color w:val="000000"/>
        </w:rPr>
        <w:t xml:space="preserve"> состоит в определении онто</w:t>
        <w:softHyphen/>
        <w:t>логического и гносеологического статуса универсалий (содержания общих понятий), их отношения к единичному, чувственно воспри</w:t>
        <w:softHyphen/>
        <w:t>нимаемому. В Средние века эта проблема заострялась тем, что за</w:t>
        <w:softHyphen/>
        <w:t>трагивала фундаментальные мировоззренческие вопросы о соотно</w:t>
        <w:softHyphen/>
        <w:t>шении Божественной сущности и ипостаси (лица), замысла Божь</w:t>
        <w:softHyphen/>
        <w:t xml:space="preserve">его и сотворенных вещей, идеи человека и конкретной личности, сущности и существования. Основные позиции по проблеме: реализм, номинализм, концептуализм. </w:t>
      </w:r>
      <w:r>
        <w:rPr>
          <w:i/>
          <w:iCs/>
          <w:color w:val="000000"/>
        </w:rPr>
        <w:t xml:space="preserve">Реализм. </w:t>
      </w:r>
      <w:r>
        <w:rPr>
          <w:color w:val="000000"/>
        </w:rPr>
        <w:t>Универсалии существуют реально, само</w:t>
        <w:softHyphen/>
        <w:t>стоятельно. Согласно крайнему реализму, восходящему к Платону, универсалии существуют вне вещей. С позиций умеренного реа</w:t>
        <w:softHyphen/>
        <w:t xml:space="preserve">лизма, к которому был ближе Аристотель, универсалии реально существуют в вещах как их сущности. Реализма придерживались Августин, Ансельм Кентерберийский, Фома Аквинский. </w:t>
      </w:r>
      <w:r>
        <w:rPr>
          <w:i/>
          <w:iCs/>
          <w:color w:val="000000"/>
        </w:rPr>
        <w:t>Номина</w:t>
        <w:softHyphen/>
        <w:t xml:space="preserve">лизм. </w:t>
      </w:r>
      <w:r>
        <w:rPr>
          <w:color w:val="000000"/>
        </w:rPr>
        <w:t>Универсалии возникают в человеческом уме, закрепляются названиями, именами (</w:t>
      </w:r>
      <w:r>
        <w:rPr>
          <w:color w:val="000000"/>
          <w:lang w:val="en-US"/>
        </w:rPr>
        <w:t>nomen</w:t>
      </w:r>
      <w:r>
        <w:rPr>
          <w:color w:val="000000"/>
        </w:rPr>
        <w:t xml:space="preserve">) и не существуют вне человеческого ума. В античности эти идеи отстаивали киники — Антисфен и Диоген. В Средние века к их сторонникам принадлежали Иоанн Росцелин (1050—1122), Оккам. Росцелин, следуя номинализму, пришел к еретической мысли о существовании трех разных богов в Святой Троице. </w:t>
      </w:r>
      <w:r>
        <w:rPr>
          <w:i/>
          <w:iCs/>
          <w:color w:val="000000"/>
        </w:rPr>
        <w:t xml:space="preserve">Концептуализм. </w:t>
      </w:r>
      <w:r>
        <w:rPr>
          <w:color w:val="000000"/>
        </w:rPr>
        <w:t>Позиция промежуточная между реализмом и номинализмом. Общим понятиям соответствует не</w:t>
        <w:softHyphen/>
        <w:t>что в самих вещах, но это нечто не обладает самостоятельным су</w:t>
        <w:softHyphen/>
        <w:t>ществованием, выявляется в результате абстрагирующей концепту</w:t>
        <w:softHyphen/>
        <w:t>ализации в человеческом уме. К концептуализму склонялись Абе</w:t>
        <w:softHyphen/>
        <w:t>ляр, Иоанн Дуне Скот (1266—1308).</w:t>
      </w:r>
      <w:r>
        <w:rPr>
          <w:b/>
          <w:bCs/>
          <w:color w:val="000000"/>
        </w:rPr>
        <w:t xml:space="preserve"> </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b/>
          <w:b/>
          <w:bCs/>
          <w:iCs/>
          <w:color w:val="000000"/>
        </w:rPr>
      </w:pPr>
      <w:r>
        <w:rPr>
          <w:b/>
          <w:bCs/>
          <w:iCs/>
          <w:color w:val="000000"/>
        </w:rPr>
        <w:t>4.</w:t>
      </w:r>
    </w:p>
    <w:p>
      <w:pPr>
        <w:pStyle w:val="Normal"/>
        <w:widowControl w:val="false"/>
        <w:shd w:fill="FFFFFF" w:val="clear"/>
        <w:autoSpaceDE w:val="false"/>
        <w:ind w:firstLine="709"/>
        <w:jc w:val="both"/>
        <w:rPr/>
      </w:pPr>
      <w:r>
        <w:rPr>
          <w:color w:val="000000"/>
        </w:rPr>
        <w:t xml:space="preserve">К </w:t>
      </w:r>
      <w:r>
        <w:rPr>
          <w:color w:val="000000"/>
          <w:lang w:val="en-US"/>
        </w:rPr>
        <w:t>XIV</w:t>
      </w:r>
      <w:r>
        <w:rPr>
          <w:color w:val="000000"/>
        </w:rPr>
        <w:t>—</w:t>
      </w:r>
      <w:r>
        <w:rPr>
          <w:color w:val="000000"/>
          <w:lang w:val="en-US"/>
        </w:rPr>
        <w:t>XV</w:t>
      </w:r>
      <w:r>
        <w:rPr>
          <w:color w:val="000000"/>
        </w:rPr>
        <w:t xml:space="preserve"> вв., когда фило</w:t>
        <w:softHyphen/>
        <w:t>софия освобождается от власти церковных канонов, время средне</w:t>
        <w:softHyphen/>
        <w:t>вековой философии заканчивается.</w:t>
      </w:r>
    </w:p>
    <w:p>
      <w:pPr>
        <w:pStyle w:val="Normal"/>
        <w:widowControl w:val="false"/>
        <w:shd w:fill="FFFFFF" w:val="clear"/>
        <w:autoSpaceDE w:val="false"/>
        <w:ind w:firstLine="709"/>
        <w:jc w:val="both"/>
        <w:rPr/>
      </w:pPr>
      <w:r>
        <w:rPr>
          <w:color w:val="000000"/>
        </w:rPr>
        <w:t xml:space="preserve">Расцвет культуры Возрождения или Ренессанса приходится на </w:t>
      </w:r>
      <w:r>
        <w:rPr>
          <w:color w:val="000000"/>
          <w:lang w:val="en-US"/>
        </w:rPr>
        <w:t>XV</w:t>
      </w:r>
      <w:r>
        <w:rPr>
          <w:color w:val="000000"/>
        </w:rPr>
        <w:t>—</w:t>
      </w:r>
      <w:r>
        <w:rPr>
          <w:color w:val="000000"/>
          <w:lang w:val="en-US"/>
        </w:rPr>
        <w:t>XVI</w:t>
      </w:r>
      <w:r>
        <w:rPr>
          <w:color w:val="000000"/>
        </w:rPr>
        <w:t xml:space="preserve"> вв. Во всех странах Возрождение было связано с переходом от деревенской к городской культуре и характери</w:t>
        <w:softHyphen/>
        <w:t>зовалось освобождением человеческого разума от незыблемых догм, расширением свободы индивидуальной деятельности и опорой на древние авторитеты, будь то античность среднего и классического типа или раннее христианство.</w:t>
      </w:r>
    </w:p>
    <w:p>
      <w:pPr>
        <w:pStyle w:val="Normal"/>
        <w:widowControl w:val="false"/>
        <w:shd w:fill="FFFFFF" w:val="clear"/>
        <w:autoSpaceDE w:val="false"/>
        <w:ind w:firstLine="709"/>
        <w:jc w:val="both"/>
        <w:rPr>
          <w:color w:val="000000"/>
        </w:rPr>
      </w:pPr>
      <w:r>
        <w:rPr>
          <w:color w:val="000000"/>
        </w:rPr>
        <w:t>Западное Возрождение как новый образ жизни и новое ми</w:t>
        <w:softHyphen/>
        <w:t>ровоззрение, на поверхности выступавшее как антипод средне</w:t>
        <w:softHyphen/>
        <w:t>вековой культуры, на деле синтезировало ее достижения с до</w:t>
        <w:softHyphen/>
        <w:t>стижениями античной культуры.</w:t>
      </w:r>
    </w:p>
    <w:p>
      <w:pPr>
        <w:pStyle w:val="Normal"/>
        <w:widowControl w:val="false"/>
        <w:shd w:fill="FFFFFF" w:val="clear"/>
        <w:autoSpaceDE w:val="false"/>
        <w:ind w:firstLine="709"/>
        <w:jc w:val="both"/>
        <w:rPr/>
      </w:pPr>
      <w:r>
        <w:rPr>
          <w:color w:val="000000"/>
        </w:rPr>
        <w:t xml:space="preserve">Обрисуем кратко приметы времени, исторической ситуации </w:t>
      </w:r>
      <w:r>
        <w:rPr>
          <w:color w:val="000000"/>
          <w:lang w:val="en-US"/>
        </w:rPr>
        <w:t>XV</w:t>
      </w:r>
      <w:r>
        <w:rPr>
          <w:color w:val="000000"/>
        </w:rPr>
        <w:t>—</w:t>
      </w:r>
      <w:r>
        <w:rPr>
          <w:color w:val="000000"/>
          <w:lang w:val="en-US"/>
        </w:rPr>
        <w:t>XVI</w:t>
      </w:r>
      <w:r>
        <w:rPr>
          <w:color w:val="000000"/>
        </w:rPr>
        <w:t xml:space="preserve"> вв. В социально-политическом плане это </w:t>
      </w:r>
      <w:r>
        <w:rPr>
          <w:i/>
          <w:color w:val="000000"/>
        </w:rPr>
        <w:t>период скла</w:t>
        <w:softHyphen/>
        <w:t xml:space="preserve">дывания национальных государств и абсолютных монархий в Европе </w:t>
      </w:r>
      <w:r>
        <w:rPr>
          <w:color w:val="000000"/>
        </w:rPr>
        <w:t xml:space="preserve">(первым таким абсолютистским государством стала Испания), </w:t>
      </w:r>
      <w:r>
        <w:rPr>
          <w:i/>
          <w:color w:val="000000"/>
        </w:rPr>
        <w:t>глубоких социальных потрясений и религиозных войн</w:t>
      </w:r>
      <w:r>
        <w:rPr>
          <w:color w:val="000000"/>
        </w:rPr>
        <w:t xml:space="preserve"> — Крестьянская война в Германии, религиозные конфлик</w:t>
        <w:softHyphen/>
        <w:t xml:space="preserve">ты во Франции, Реформация и Контрреформация. В последней четверти </w:t>
      </w:r>
      <w:r>
        <w:rPr>
          <w:color w:val="000000"/>
          <w:lang w:val="en-US"/>
        </w:rPr>
        <w:t>XV</w:t>
      </w:r>
      <w:r>
        <w:rPr>
          <w:color w:val="000000"/>
        </w:rPr>
        <w:t xml:space="preserve"> в. активно распространяются мессианские проро</w:t>
        <w:softHyphen/>
        <w:t>чества о конце света, знамения прихода Антихриста.</w:t>
      </w:r>
    </w:p>
    <w:p>
      <w:pPr>
        <w:pStyle w:val="Normal"/>
        <w:widowControl w:val="false"/>
        <w:shd w:fill="FFFFFF" w:val="clear"/>
        <w:autoSpaceDE w:val="false"/>
        <w:ind w:firstLine="709"/>
        <w:jc w:val="both"/>
        <w:rPr/>
      </w:pPr>
      <w:r>
        <w:rPr>
          <w:color w:val="000000"/>
        </w:rPr>
        <w:t>Изобретение книгопечатания, компаса, телескопа привело к невиданному прежде расширению исторических, географиче</w:t>
        <w:softHyphen/>
        <w:t>ских и космографических представлений о человечестве и Все</w:t>
        <w:softHyphen/>
        <w:t xml:space="preserve">ленной. Особую роль здесь сыграло обращение гуманистов к античным текстам, искусству, философии, к открытому в ходе крестовых походов Востоку и открытие </w:t>
      </w:r>
      <w:r>
        <w:rPr>
          <w:color w:val="000000"/>
          <w:lang w:val="en-US"/>
        </w:rPr>
        <w:t>X</w:t>
      </w:r>
      <w:r>
        <w:rPr>
          <w:color w:val="000000"/>
        </w:rPr>
        <w:t>. Колумбом Нового Света (1492 г.). Ломке космографических представле</w:t>
        <w:softHyphen/>
        <w:t>ний европейца этого периода способствовало гелиоцентриче</w:t>
        <w:softHyphen/>
        <w:t>ское учение Николая Коперника, давшее опровержение того представления о мире, которое дают наши органы чувств.</w:t>
      </w:r>
    </w:p>
    <w:p>
      <w:pPr>
        <w:pStyle w:val="Normal"/>
        <w:widowControl w:val="false"/>
        <w:shd w:fill="FFFFFF" w:val="clear"/>
        <w:autoSpaceDE w:val="false"/>
        <w:ind w:firstLine="709"/>
        <w:jc w:val="both"/>
        <w:rPr/>
      </w:pPr>
      <w:r>
        <w:rPr>
          <w:color w:val="000000"/>
        </w:rPr>
        <w:t xml:space="preserve">Три страны в </w:t>
      </w:r>
      <w:r>
        <w:rPr>
          <w:color w:val="000000"/>
          <w:lang w:val="en-US"/>
        </w:rPr>
        <w:t>XV</w:t>
      </w:r>
      <w:r>
        <w:rPr>
          <w:color w:val="000000"/>
        </w:rPr>
        <w:t xml:space="preserve"> в. определяют общеевропейскую ситуа</w:t>
        <w:softHyphen/>
        <w:t>цию — Италия, Нидерланды и Испания. По образному выра</w:t>
        <w:softHyphen/>
        <w:t xml:space="preserve">жению </w:t>
      </w:r>
      <w:r>
        <w:rPr>
          <w:color w:val="000000"/>
          <w:lang w:val="en-US"/>
        </w:rPr>
        <w:t>X</w:t>
      </w:r>
      <w:r>
        <w:rPr>
          <w:color w:val="000000"/>
        </w:rPr>
        <w:t>. Ортеги-и-Гассета, «из Нидерландов по всему конти</w:t>
        <w:softHyphen/>
        <w:t>ненту разлетелись семена новой религии, из Италии — зерна новой науки, из Испании пришла современная идея Государства». Во всем чувствовалось приближение «новых времен», «об</w:t>
        <w:softHyphen/>
        <w:t>новление» идей, жизни, верований.</w:t>
      </w:r>
    </w:p>
    <w:p>
      <w:pPr>
        <w:pStyle w:val="Normal"/>
        <w:widowControl w:val="false"/>
        <w:shd w:fill="FFFFFF" w:val="clear"/>
        <w:autoSpaceDE w:val="false"/>
        <w:ind w:firstLine="709"/>
        <w:jc w:val="both"/>
        <w:rPr>
          <w:i/>
          <w:i/>
          <w:color w:val="000000"/>
        </w:rPr>
      </w:pPr>
      <w:r>
        <w:rPr>
          <w:i/>
          <w:color w:val="000000"/>
        </w:rPr>
        <w:t xml:space="preserve">Философия этой эпохи столь живо связана с понятийными наработками поздней схоластики, с одной стороны, и новыми научными открытиями. </w:t>
      </w:r>
    </w:p>
    <w:p>
      <w:pPr>
        <w:pStyle w:val="Normal"/>
        <w:widowControl w:val="false"/>
        <w:shd w:fill="FFFFFF" w:val="clear"/>
        <w:autoSpaceDE w:val="false"/>
        <w:ind w:firstLine="709"/>
        <w:jc w:val="both"/>
        <w:rPr/>
      </w:pPr>
      <w:r>
        <w:rPr>
          <w:color w:val="000000"/>
        </w:rPr>
        <w:t>Можно выделить три черты, которые задают типологическое единство философии Возрождения и позволяют обосновать ее специфику и самостоятельность,— это утвержде</w:t>
        <w:softHyphen/>
        <w:t xml:space="preserve">ние </w:t>
      </w:r>
      <w:r>
        <w:rPr>
          <w:i/>
          <w:iCs/>
          <w:color w:val="000000"/>
        </w:rPr>
        <w:t xml:space="preserve">пантеизма </w:t>
      </w:r>
      <w:r>
        <w:rPr>
          <w:color w:val="000000"/>
        </w:rPr>
        <w:t>в качестве господствующего мировоззрения, от</w:t>
        <w:softHyphen/>
        <w:t xml:space="preserve">крытие </w:t>
      </w:r>
      <w:r>
        <w:rPr>
          <w:i/>
          <w:iCs/>
          <w:color w:val="000000"/>
        </w:rPr>
        <w:t xml:space="preserve">человеческой индивидуальности </w:t>
      </w:r>
      <w:r>
        <w:rPr>
          <w:color w:val="000000"/>
        </w:rPr>
        <w:t xml:space="preserve">и </w:t>
      </w:r>
      <w:r>
        <w:rPr>
          <w:i/>
          <w:iCs/>
          <w:color w:val="000000"/>
        </w:rPr>
        <w:t xml:space="preserve">эстетический </w:t>
      </w:r>
      <w:r>
        <w:rPr>
          <w:color w:val="000000"/>
        </w:rPr>
        <w:t xml:space="preserve">характер </w:t>
      </w:r>
      <w:r>
        <w:rPr>
          <w:i/>
          <w:iCs/>
          <w:color w:val="000000"/>
        </w:rPr>
        <w:t xml:space="preserve">антропоцентризма </w:t>
      </w:r>
      <w:r>
        <w:rPr>
          <w:color w:val="000000"/>
        </w:rPr>
        <w:t>эпохи Ренессанса.</w:t>
      </w:r>
    </w:p>
    <w:p>
      <w:pPr>
        <w:pStyle w:val="Normal"/>
        <w:widowControl w:val="false"/>
        <w:shd w:fill="FFFFFF" w:val="clear"/>
        <w:autoSpaceDE w:val="false"/>
        <w:ind w:firstLine="709"/>
        <w:jc w:val="both"/>
        <w:rPr/>
      </w:pPr>
      <w:r>
        <w:rPr>
          <w:b/>
          <w:i/>
          <w:iCs/>
          <w:color w:val="000000"/>
        </w:rPr>
        <w:t xml:space="preserve">Пантеизм </w:t>
      </w:r>
      <w:r>
        <w:rPr>
          <w:color w:val="000000"/>
        </w:rPr>
        <w:t>философии Возрождения тяготел к отрицанию бо</w:t>
        <w:softHyphen/>
        <w:t>жественного творения, к обожествлению природы и отождеств</w:t>
        <w:softHyphen/>
        <w:t>лению ее с Богом. Причем речь шла именно о пересмотре фи</w:t>
        <w:softHyphen/>
        <w:t>лософского содержания понятий «природа» и «Бог». Бог фило</w:t>
        <w:softHyphen/>
        <w:t>софии Возрождения лишается свободы, он «со-вечен» миру, а в конце данной эпохи в натуралистических концепциях Джордано Бруно и Бернардино Телезио сливается с законом естественной необходимости. Природа трактуется философами Ренессанса как божест</w:t>
        <w:softHyphen/>
        <w:t>венное, одушевленное, наделенное всеми необходимыми сила</w:t>
        <w:softHyphen/>
        <w:t>ми первоначало вещей. Природа — прекрасна, полна скрытой гармонии, пронизана «током любви», а человек связан с ней «брачными узами» и способен «к познанию тайн природы пу</w:t>
        <w:softHyphen/>
        <w:t>тем подражания ей в творении». Последнее и составляет пред</w:t>
        <w:softHyphen/>
        <w:t>мет «естественной» или «натуральной магии». Природа как прекрасный облик божественного вновь становится между че</w:t>
        <w:softHyphen/>
        <w:t>ловеком и Богом.</w:t>
      </w:r>
    </w:p>
    <w:p>
      <w:pPr>
        <w:pStyle w:val="Normal"/>
        <w:widowControl w:val="false"/>
        <w:shd w:fill="FFFFFF" w:val="clear"/>
        <w:autoSpaceDE w:val="false"/>
        <w:ind w:firstLine="709"/>
        <w:jc w:val="both"/>
        <w:rPr/>
      </w:pPr>
      <w:r>
        <w:rPr>
          <w:color w:val="000000"/>
        </w:rPr>
        <w:t>Философия Возрождения существует как бы на водоразделе двух миров, двух форм жизни — христианства и язычества. Люди, которые олицетворяют для нас дух Ренессанса, как бы путешест</w:t>
        <w:softHyphen/>
        <w:t>вуют от одной формы жизни к другой. И чародей Пико делла Мирандола, и самый показательный художник Возрождения Бот</w:t>
        <w:softHyphen/>
        <w:t xml:space="preserve">тичелли начинают с </w:t>
      </w:r>
      <w:r>
        <w:rPr>
          <w:color w:val="000000"/>
          <w:lang w:val="en-US"/>
        </w:rPr>
        <w:t>crescendo</w:t>
      </w:r>
      <w:r>
        <w:rPr>
          <w:color w:val="000000"/>
        </w:rPr>
        <w:t xml:space="preserve"> земной суеты и культа светской жизни и приходят к грусти и опустошенности. Сама человече</w:t>
        <w:softHyphen/>
        <w:t>ская индивидуальность, открытая гуманистами Ренессанса, состо</w:t>
        <w:softHyphen/>
        <w:t>ит в непрерывном движении — выборе и творческой изобретательности, самореформировании посредством «неподражательного подражания». Чувство исторической дистанции определяет новое отношение мыслителей Возрождения к античности. Человеческая индивидуальность утверждается посредством непрерывного дви</w:t>
        <w:softHyphen/>
        <w:t>жения от одного культурного образца к другому и развития в себе «человеческих» качеств, преимущественно эстетического характера. Высоко ценятся в гуманистической среде такие каче</w:t>
        <w:softHyphen/>
        <w:t>ства, как изысканность вкуса, красота слога, утонченное отноше</w:t>
        <w:softHyphen/>
        <w:t xml:space="preserve">ние к жизни, способность вызывать расположение и симпатию. Гуманизм данной эпохи отличается прежде всего </w:t>
      </w:r>
      <w:r>
        <w:rPr>
          <w:i/>
          <w:iCs/>
          <w:color w:val="000000"/>
        </w:rPr>
        <w:t xml:space="preserve">эстетической, </w:t>
      </w:r>
      <w:r>
        <w:rPr>
          <w:color w:val="000000"/>
        </w:rPr>
        <w:t>а не нравственно-этической направленностью.</w:t>
      </w:r>
    </w:p>
    <w:p>
      <w:pPr>
        <w:pStyle w:val="Normal"/>
        <w:widowControl w:val="false"/>
        <w:shd w:fill="FFFFFF" w:val="clear"/>
        <w:autoSpaceDE w:val="false"/>
        <w:ind w:firstLine="709"/>
        <w:jc w:val="both"/>
        <w:rPr/>
      </w:pPr>
      <w:r>
        <w:rPr>
          <w:color w:val="000000"/>
        </w:rPr>
        <w:t xml:space="preserve">Происхождение термина </w:t>
      </w:r>
      <w:r>
        <w:rPr>
          <w:b/>
          <w:i/>
          <w:color w:val="000000"/>
        </w:rPr>
        <w:t>«гуманизм»</w:t>
      </w:r>
      <w:r>
        <w:rPr>
          <w:color w:val="000000"/>
        </w:rPr>
        <w:t xml:space="preserve"> связано с понятием </w:t>
      </w:r>
      <w:r>
        <w:rPr>
          <w:color w:val="000000"/>
          <w:lang w:val="en-US"/>
        </w:rPr>
        <w:t>humanitas</w:t>
      </w:r>
      <w:r>
        <w:rPr>
          <w:color w:val="000000"/>
        </w:rPr>
        <w:t xml:space="preserve"> (букв.: человечность). Гуманизм эпохи Возрождения зарождается вне университе</w:t>
        <w:softHyphen/>
        <w:t>тов — наследников схоластического типа учености — в литера</w:t>
        <w:softHyphen/>
        <w:t>турной среде. Начало гуманистического периода связано с творчеством великого итальянского поэта Ф. Петрарки (1304—1374). Своим памфлетом «О своем и чужом невежестве» Петрарка задал программу критики всей системы средневеко</w:t>
        <w:softHyphen/>
        <w:t>вого философского знания. Философские тексты впервые ста</w:t>
        <w:softHyphen/>
        <w:t>ли объектом критического историко-филологического исследо</w:t>
        <w:softHyphen/>
        <w:t>вания, а не вневременным источником авторитетных цитат. Внимательно изучается античная культура, вырабатываются методы исторической и филологической критики античных текстов, создается литературный латинский язык. Для гуманиз</w:t>
        <w:softHyphen/>
        <w:t xml:space="preserve">ма Возрождения характерен </w:t>
      </w:r>
      <w:r>
        <w:rPr>
          <w:i/>
          <w:color w:val="000000"/>
        </w:rPr>
        <w:t>культ языка</w:t>
      </w:r>
      <w:r>
        <w:rPr>
          <w:color w:val="000000"/>
        </w:rPr>
        <w:t>: высоко ценится пра</w:t>
        <w:softHyphen/>
        <w:t>вильная тональность и изящество речи, богатство языка и вир</w:t>
        <w:softHyphen/>
        <w:t>туозность раскрытия возвышенных тем. В культе языка, как показал А. Ф. Лосев, проявляется практически-жизненная на</w:t>
        <w:softHyphen/>
        <w:t>правленность возрожденческого гуманизма.</w:t>
      </w:r>
    </w:p>
    <w:p>
      <w:pPr>
        <w:pStyle w:val="Normal"/>
        <w:widowControl w:val="false"/>
        <w:shd w:fill="FFFFFF" w:val="clear"/>
        <w:autoSpaceDE w:val="false"/>
        <w:ind w:firstLine="709"/>
        <w:jc w:val="both"/>
        <w:rPr/>
      </w:pPr>
      <w:r>
        <w:rPr>
          <w:color w:val="000000"/>
        </w:rPr>
        <w:t xml:space="preserve">Гуманисты создали новую систему ценностей, важное место в которой занимают </w:t>
      </w:r>
      <w:r>
        <w:rPr>
          <w:i/>
          <w:iCs/>
          <w:color w:val="000000"/>
        </w:rPr>
        <w:t>стремление к славе, гимн красоте человече</w:t>
        <w:softHyphen/>
        <w:t xml:space="preserve">ского тела, </w:t>
      </w:r>
      <w:r>
        <w:rPr>
          <w:color w:val="000000"/>
        </w:rPr>
        <w:t xml:space="preserve">принятие радостей земного существования, </w:t>
      </w:r>
      <w:r>
        <w:rPr>
          <w:i/>
          <w:iCs/>
          <w:color w:val="000000"/>
        </w:rPr>
        <w:t xml:space="preserve">культ наслаждения </w:t>
      </w:r>
      <w:r>
        <w:rPr>
          <w:color w:val="000000"/>
        </w:rPr>
        <w:t xml:space="preserve">и </w:t>
      </w:r>
      <w:r>
        <w:rPr>
          <w:i/>
          <w:iCs/>
          <w:color w:val="000000"/>
        </w:rPr>
        <w:t xml:space="preserve">пользы. </w:t>
      </w:r>
      <w:r>
        <w:rPr>
          <w:color w:val="000000"/>
        </w:rPr>
        <w:t>Антропология становится подлинной царицей наук. Человек рассматривается как неразрывное един</w:t>
        <w:softHyphen/>
        <w:t>ство бессмертной души и смертного тела. Духовное и материа</w:t>
        <w:softHyphen/>
        <w:t>льное, небесное и земное — равноправные начала в человеке. Осуществление человеком своего высокого назначения требует следования своей природе — абсолютно греховной по меркам аскетического средневекового нравственного идеала. Для осу</w:t>
        <w:softHyphen/>
        <w:t>ществления заложенной Богом возможности к совершенство</w:t>
        <w:softHyphen/>
        <w:t>ванию человек должен предпринимать титанические усилия, став художником-творцом своей жизни. Поэтому и совпадают в понятии «</w:t>
      </w:r>
      <w:r>
        <w:rPr>
          <w:color w:val="000000"/>
          <w:lang w:val="en-US"/>
        </w:rPr>
        <w:t>humanitas</w:t>
      </w:r>
      <w:r>
        <w:rPr>
          <w:color w:val="000000"/>
        </w:rPr>
        <w:t>» значение культурной деятельности, научно-литературных занятий и значение того, что мы именуем «человечностью», выделяющей человека из мира природы. Творчество как исключительная характеристика Бога перено</w:t>
        <w:softHyphen/>
        <w:t>сится на человека, что ведет к обожествлению человека.</w:t>
      </w:r>
    </w:p>
    <w:p>
      <w:pPr>
        <w:pStyle w:val="Normal"/>
        <w:widowControl w:val="false"/>
        <w:shd w:fill="FFFFFF" w:val="clear"/>
        <w:autoSpaceDE w:val="false"/>
        <w:ind w:firstLine="709"/>
        <w:jc w:val="both"/>
        <w:rPr/>
      </w:pPr>
      <w:r>
        <w:rPr>
          <w:color w:val="000000"/>
        </w:rPr>
        <w:t>Трактат Лоренцо Баллы «Об удовольствии или истинном благе» — манифест гуманистической этики Возрождения. Под видом стоицизма Балла критикует средневековый аскетический моральный идеал. Монашеские обеты бедности, безбрачия, по</w:t>
        <w:softHyphen/>
        <w:t>слушания, по мнению Баллы,— лишь проявления рабского страха перед наказанием, признаки нравственной неустойчивости личности. Правильное пользование деньгами, брак, разумное пользование свободой — не меньшие добродетели, чем бедность, безбрачие, послушание, и столь же спасительны для человека. Высшее благо человека — удовольствие или счастье, а источник наслаждений и нашей способности к ним — Бог. Сопоставляя эпикурейскую и христианскую этику, Балла при</w:t>
        <w:softHyphen/>
        <w:t>ходит к выводу об их сходстве в самой своей основе — стрем</w:t>
        <w:softHyphen/>
        <w:t>лении к наслаждению — и различии лишь по содержанию нравственных предписаний. «Не к добродетели, а к удовольст</w:t>
        <w:softHyphen/>
        <w:t xml:space="preserve">вию ради него самого должны стремиться как те, которые </w:t>
      </w:r>
      <w:r>
        <w:rPr>
          <w:iCs/>
          <w:color w:val="000000"/>
        </w:rPr>
        <w:t>хо</w:t>
        <w:softHyphen/>
        <w:t xml:space="preserve">тят </w:t>
      </w:r>
      <w:r>
        <w:rPr>
          <w:color w:val="000000"/>
        </w:rPr>
        <w:t>наслаждаться в этой жизни, так и те, которые желают этого в будущем»,— пишет Балла. Преимущество эпикурейской этики он видит в логической обоснованности и развитости по сравнению с немотивированностью христианской этики. Осно</w:t>
        <w:softHyphen/>
        <w:t>вой моральной деятельности человека является, по мнению Лоренцо Баллы, чувство самосохранения и вытекающее отсюда стремление к наслаждению. Поэтому безнравственных наслаждений не существует, а высшее благо — наслаждение от поло</w:t>
        <w:softHyphen/>
        <w:t>жительного удовольствия, а не эпикурейское спокойствие духа. Он жалеет, что у человека всего 5, а не 500 чувств для получе</w:t>
        <w:softHyphen/>
        <w:t>ния самых разнообразных наслаждений. Радость — приправа к самой жизни, которая, будучи лишена этого, кажется глупой и малоприятной.</w:t>
      </w:r>
    </w:p>
    <w:p>
      <w:pPr>
        <w:pStyle w:val="Normal"/>
        <w:widowControl w:val="false"/>
        <w:shd w:fill="FFFFFF" w:val="clear"/>
        <w:autoSpaceDE w:val="false"/>
        <w:ind w:firstLine="709"/>
        <w:jc w:val="both"/>
        <w:rPr>
          <w:color w:val="000000"/>
        </w:rPr>
      </w:pPr>
      <w:r>
        <w:rPr>
          <w:color w:val="000000"/>
        </w:rPr>
        <w:t>Главным центром гуманистической мысли была Северная Италия, но гуманистическое движение в той или иной мере охватило всю Европу, приобретая в каждой стране своеобраз</w:t>
        <w:softHyphen/>
        <w:t>ные оттенки. Большую роль в развитии Северного Возрожде</w:t>
        <w:softHyphen/>
        <w:t>ния сыграли яркие и разносторонние личности Эразма Роттер</w:t>
        <w:softHyphen/>
        <w:t xml:space="preserve">дамского (1469—1536) и Томаса Мора (1478—1535). </w:t>
      </w:r>
    </w:p>
    <w:p>
      <w:pPr>
        <w:pStyle w:val="Normal"/>
        <w:widowControl w:val="false"/>
        <w:shd w:fill="FFFFFF" w:val="clear"/>
        <w:autoSpaceDE w:val="false"/>
        <w:ind w:firstLine="709"/>
        <w:jc w:val="both"/>
        <w:rPr/>
      </w:pPr>
      <w:r>
        <w:rPr>
          <w:color w:val="000000"/>
        </w:rPr>
        <w:t xml:space="preserve">Философия Возрождения </w:t>
      </w:r>
      <w:r>
        <w:rPr>
          <w:b/>
          <w:iCs/>
          <w:color w:val="000000"/>
        </w:rPr>
        <w:t>антропоцентрична,</w:t>
      </w:r>
      <w:r>
        <w:rPr>
          <w:i/>
          <w:iCs/>
          <w:color w:val="000000"/>
        </w:rPr>
        <w:t xml:space="preserve"> </w:t>
      </w:r>
      <w:r>
        <w:rPr>
          <w:color w:val="000000"/>
        </w:rPr>
        <w:t>в отличие от космоцентризма античной и теоцентризма средневековой фи</w:t>
        <w:softHyphen/>
        <w:t>лософии. Гуманисты Возрождения ставят человеческую инди</w:t>
        <w:softHyphen/>
        <w:t>видуальность, личность как творца собственной жизни и судь</w:t>
        <w:softHyphen/>
        <w:t>бы в центр своего мировоззрения. Наиболее ярко привилеги</w:t>
        <w:softHyphen/>
        <w:t>рованное    положение    человека    перед    лицом    не    только материального,   но   и духовного   мира   обрисовано   у   Пико дела Мирандолы в речи «О достоинстве человека».  В отличие от всех других творений человек сам распоряжается своим моральным обли</w:t>
        <w:softHyphen/>
        <w:t>ком. Идея человека как «славнейшего мастера и скульптора» самого себя прибавляет новый элемент к базовой идее христи</w:t>
        <w:softHyphen/>
        <w:t xml:space="preserve">анской антропологии — идее богоподобия. Образ Божий — это не дар, а подвиг, который человеку еще предстоит совершить: он должен быть </w:t>
      </w:r>
      <w:r>
        <w:rPr>
          <w:iCs/>
          <w:color w:val="000000"/>
        </w:rPr>
        <w:t xml:space="preserve">осуществлен </w:t>
      </w:r>
      <w:r>
        <w:rPr>
          <w:color w:val="000000"/>
        </w:rPr>
        <w:t>самим человеком. Свет человече</w:t>
        <w:softHyphen/>
        <w:t>ской свободы стоит выше всякой природной необходимости и превосходит ее. Этот факт — недетерминированность челове</w:t>
        <w:softHyphen/>
        <w:t>ческого бытия — поднимает человека даже выше ангелов. Так как ангелами и небесными силами их природа и совершенство были восприняты раз и навсегда от Бога. Человек же достигает совершенства самостоятельно на основании своей свободы.</w:t>
      </w:r>
    </w:p>
    <w:p>
      <w:pPr>
        <w:pStyle w:val="Normal"/>
        <w:widowControl w:val="false"/>
        <w:shd w:fill="FFFFFF" w:val="clear"/>
        <w:autoSpaceDE w:val="false"/>
        <w:ind w:firstLine="709"/>
        <w:jc w:val="both"/>
        <w:rPr>
          <w:color w:val="000000"/>
        </w:rPr>
      </w:pPr>
      <w:r>
        <w:rPr>
          <w:color w:val="000000"/>
        </w:rPr>
        <w:t>Эта идея требует новой формы «индивидуализма», так как предполагает, что не только человеческому роду в целом, но и каждому отдельному индивиду не может быть предписана никакая детерминированная позиция в царстве духа: эту пози</w:t>
        <w:softHyphen/>
        <w:t>цию  мы должны  искать  самостоятельно.  Человеку отказано в безопасности однообразного существования, он вечно дол</w:t>
        <w:softHyphen/>
        <w:t>жен искать и находить свой собственный путь. Этот выбор не</w:t>
        <w:softHyphen/>
        <w:t>сет с собой постоянную опасность падения, ошибки, но без него, без непрекращающегося творения самого себя, человек не выполнит своего высокого предназначения быть человеком. Соответственно меняется и отношение гуманистов к греховно</w:t>
        <w:softHyphen/>
        <w:t>сти человека. Человеческая   греховность — обратная   сторона его величия. Человек ни в добре, ни в зле не является сущест</w:t>
        <w:softHyphen/>
        <w:t>вом завершенным; перед ним всегда открыт выбор и к добру, и ко злу, и он — в его власти. Прекращение этого процесса не</w:t>
        <w:softHyphen/>
        <w:t>вообразимо,  потому что оно равно отрицанию человеческой природы. Поэтому человек не является ни постоянным совер</w:t>
        <w:softHyphen/>
        <w:t>шенством добра, ни безнадежной добычей греха. После паде</w:t>
        <w:softHyphen/>
        <w:t>ния всегда возможен подъем, и наоборот.</w:t>
      </w:r>
    </w:p>
    <w:p>
      <w:pPr>
        <w:pStyle w:val="Normal"/>
        <w:widowControl w:val="false"/>
        <w:shd w:fill="FFFFFF" w:val="clear"/>
        <w:autoSpaceDE w:val="false"/>
        <w:ind w:firstLine="709"/>
        <w:jc w:val="both"/>
        <w:rPr>
          <w:color w:val="000000"/>
        </w:rPr>
      </w:pPr>
      <w:r>
        <w:rPr>
          <w:color w:val="000000"/>
        </w:rPr>
        <w:t>Раскрыть гармоническое единство божественного и природ</w:t>
        <w:softHyphen/>
        <w:t>ного, небесного и земного в человеке — вот та задача, которую призвана была решить философия Возрождения. Высшая цель ее состоит даже не в синтезе различных философских концеп</w:t>
        <w:softHyphen/>
        <w:t>ций, а в их сосуществовании в многообразии, постоянном вопрошании, в котором любая философская концепция начинает звучать по-новому и в котором не может быть конечного отве</w:t>
        <w:softHyphen/>
        <w:t>та. Такая цель не могла быть достигнута средствами логическо</w:t>
        <w:softHyphen/>
        <w:t>го дискурса, она требовала синтетичности и цельности художе</w:t>
        <w:softHyphen/>
        <w:t>ственных образов. Поэтому философские сочинения данной эпохи — это скорее произведения искусства, чем логические компендиумы поздней схоластики или естественно-научные трактаты Нового времени. Отметим, что живопись многими представителями Ренессанса относилась к науке и даже к фи</w:t>
        <w:softHyphen/>
        <w:t>лософии (Леонардо да Винчи).</w:t>
      </w:r>
    </w:p>
    <w:p>
      <w:pPr>
        <w:pStyle w:val="Normal"/>
        <w:widowControl w:val="false"/>
        <w:shd w:fill="FFFFFF" w:val="clear"/>
        <w:autoSpaceDE w:val="false"/>
        <w:ind w:firstLine="709"/>
        <w:jc w:val="both"/>
        <w:rPr/>
      </w:pPr>
      <w:r>
        <w:rPr/>
      </w:r>
    </w:p>
    <w:p>
      <w:pPr>
        <w:pStyle w:val="Normal"/>
        <w:widowControl w:val="false"/>
        <w:ind w:firstLine="709"/>
        <w:jc w:val="both"/>
        <w:rPr/>
      </w:pPr>
      <w:r>
        <w:rPr/>
      </w:r>
    </w:p>
    <w:p>
      <w:pPr>
        <w:pStyle w:val="Normal"/>
        <w:widowControl w:val="false"/>
        <w:ind w:firstLine="709"/>
        <w:jc w:val="both"/>
        <w:rPr>
          <w:b/>
          <w:b/>
        </w:rPr>
      </w:pPr>
      <w:r>
        <w:rPr>
          <w:b/>
        </w:rPr>
        <w:t>Тема 4:  Философия Нового времени.</w:t>
      </w:r>
    </w:p>
    <w:p>
      <w:pPr>
        <w:pStyle w:val="Normal"/>
        <w:widowControl w:val="false"/>
        <w:ind w:firstLine="709"/>
        <w:jc w:val="both"/>
        <w:rPr>
          <w:b/>
          <w:b/>
        </w:rPr>
      </w:pPr>
      <w:r>
        <w:rPr>
          <w:b/>
        </w:rPr>
        <w:tab/>
      </w:r>
    </w:p>
    <w:p>
      <w:pPr>
        <w:pStyle w:val="Normal"/>
        <w:widowControl w:val="false"/>
        <w:ind w:firstLine="709"/>
        <w:jc w:val="both"/>
        <w:rPr/>
      </w:pPr>
      <w:r>
        <w:rPr>
          <w:b/>
        </w:rPr>
        <w:tab/>
      </w:r>
      <w:r>
        <w:rPr>
          <w:b/>
          <w:lang w:val="en-US"/>
        </w:rPr>
        <w:t>XVII</w:t>
      </w:r>
      <w:r>
        <w:rPr>
          <w:b/>
        </w:rPr>
        <w:t xml:space="preserve"> век</w:t>
      </w:r>
    </w:p>
    <w:p>
      <w:pPr>
        <w:pStyle w:val="Normal"/>
        <w:widowControl w:val="false"/>
        <w:ind w:firstLine="709"/>
        <w:jc w:val="both"/>
        <w:rPr>
          <w:b/>
          <w:b/>
          <w:i/>
          <w:i/>
        </w:rPr>
      </w:pPr>
      <w:r>
        <w:rPr>
          <w:b/>
          <w:i/>
        </w:rPr>
        <w:t xml:space="preserve">1. Общая характеристика. </w:t>
      </w:r>
    </w:p>
    <w:p>
      <w:pPr>
        <w:pStyle w:val="Normal"/>
        <w:widowControl w:val="false"/>
        <w:ind w:firstLine="709"/>
        <w:jc w:val="both"/>
        <w:rPr>
          <w:b/>
          <w:b/>
          <w:i/>
          <w:i/>
        </w:rPr>
      </w:pPr>
      <w:r>
        <w:rPr>
          <w:b/>
          <w:i/>
        </w:rPr>
        <w:t>2. Философия Ф.Бэкона.</w:t>
      </w:r>
    </w:p>
    <w:p>
      <w:pPr>
        <w:pStyle w:val="Normal"/>
        <w:widowControl w:val="false"/>
        <w:ind w:firstLine="709"/>
        <w:jc w:val="both"/>
        <w:rPr>
          <w:b/>
          <w:b/>
          <w:i/>
          <w:i/>
        </w:rPr>
      </w:pPr>
      <w:r>
        <w:rPr>
          <w:b/>
          <w:i/>
        </w:rPr>
        <w:t>3. Философия Р. Декарта.</w:t>
      </w:r>
    </w:p>
    <w:p>
      <w:pPr>
        <w:pStyle w:val="Normal"/>
        <w:widowControl w:val="false"/>
        <w:ind w:firstLine="709"/>
        <w:jc w:val="both"/>
        <w:rPr>
          <w:b/>
          <w:b/>
          <w:i/>
          <w:i/>
        </w:rPr>
      </w:pPr>
      <w:r>
        <w:rPr>
          <w:b/>
          <w:i/>
        </w:rPr>
        <w:t>4. Выработка нового юридического мировоззрения.</w:t>
      </w:r>
    </w:p>
    <w:p>
      <w:pPr>
        <w:pStyle w:val="Normal"/>
        <w:widowControl w:val="false"/>
        <w:ind w:firstLine="709"/>
        <w:jc w:val="both"/>
        <w:rPr>
          <w:b/>
          <w:b/>
        </w:rPr>
      </w:pPr>
      <w:r>
        <w:rPr>
          <w:b/>
          <w:i/>
        </w:rPr>
        <w:t>5. Философия Г Лейбница.</w:t>
      </w:r>
    </w:p>
    <w:p>
      <w:pPr>
        <w:pStyle w:val="Normal"/>
        <w:widowControl w:val="false"/>
        <w:ind w:firstLine="709"/>
        <w:jc w:val="both"/>
        <w:rPr/>
      </w:pPr>
      <w:r>
        <w:rPr>
          <w:b/>
        </w:rPr>
        <w:tab/>
      </w:r>
      <w:r>
        <w:rPr>
          <w:b/>
          <w:lang w:val="en-US"/>
        </w:rPr>
        <w:t>XVIII</w:t>
      </w:r>
      <w:r>
        <w:rPr>
          <w:b/>
        </w:rPr>
        <w:t xml:space="preserve"> век</w:t>
      </w:r>
    </w:p>
    <w:p>
      <w:pPr>
        <w:pStyle w:val="Normal"/>
        <w:widowControl w:val="false"/>
        <w:ind w:firstLine="709"/>
        <w:jc w:val="both"/>
        <w:rPr>
          <w:i/>
          <w:i/>
        </w:rPr>
      </w:pPr>
      <w:r>
        <w:rPr>
          <w:i/>
        </w:rPr>
        <w:t>1. Общая характеристика.</w:t>
      </w:r>
    </w:p>
    <w:p>
      <w:pPr>
        <w:pStyle w:val="Normal"/>
        <w:widowControl w:val="false"/>
        <w:ind w:firstLine="709"/>
        <w:jc w:val="both"/>
        <w:rPr>
          <w:i/>
          <w:i/>
        </w:rPr>
      </w:pPr>
      <w:r>
        <w:rPr>
          <w:i/>
        </w:rPr>
        <w:t>2. Философия французского Просвещения.</w:t>
      </w:r>
    </w:p>
    <w:p>
      <w:pPr>
        <w:pStyle w:val="Normal"/>
        <w:widowControl w:val="false"/>
        <w:ind w:firstLine="709"/>
        <w:jc w:val="both"/>
        <w:rPr>
          <w:i/>
          <w:i/>
        </w:rPr>
      </w:pPr>
      <w:r>
        <w:rPr>
          <w:i/>
        </w:rPr>
        <w:t>3. Философия в Германии.</w:t>
      </w:r>
    </w:p>
    <w:p>
      <w:pPr>
        <w:pStyle w:val="Normal"/>
        <w:widowControl w:val="false"/>
        <w:ind w:firstLine="709"/>
        <w:jc w:val="both"/>
        <w:rPr>
          <w:i/>
          <w:i/>
        </w:rPr>
      </w:pPr>
      <w:r>
        <w:rPr>
          <w:i/>
        </w:rPr>
        <w:t>4. Сравнительный анализ французской и немецкой философии.</w:t>
      </w:r>
    </w:p>
    <w:p>
      <w:pPr>
        <w:pStyle w:val="Normal"/>
        <w:widowControl w:val="false"/>
        <w:ind w:firstLine="709"/>
        <w:jc w:val="both"/>
        <w:rPr/>
      </w:pPr>
      <w:r>
        <w:rPr>
          <w:b/>
        </w:rPr>
        <w:tab/>
      </w:r>
      <w:r>
        <w:rPr>
          <w:b/>
          <w:lang w:val="en-US"/>
        </w:rPr>
        <w:t>XIX</w:t>
      </w:r>
      <w:r>
        <w:rPr>
          <w:b/>
        </w:rPr>
        <w:t xml:space="preserve"> век</w:t>
      </w:r>
    </w:p>
    <w:p>
      <w:pPr>
        <w:pStyle w:val="Normal"/>
        <w:widowControl w:val="false"/>
        <w:ind w:firstLine="709"/>
        <w:jc w:val="both"/>
        <w:rPr>
          <w:b/>
          <w:b/>
          <w:i/>
          <w:i/>
        </w:rPr>
      </w:pPr>
      <w:r>
        <w:rPr>
          <w:b/>
          <w:i/>
        </w:rPr>
        <w:t>1. Философия Г.Гегеля</w:t>
      </w:r>
    </w:p>
    <w:p>
      <w:pPr>
        <w:pStyle w:val="Normal"/>
        <w:widowControl w:val="false"/>
        <w:ind w:firstLine="709"/>
        <w:jc w:val="both"/>
        <w:rPr>
          <w:b/>
          <w:b/>
          <w:i/>
          <w:i/>
        </w:rPr>
      </w:pPr>
      <w:r>
        <w:rPr>
          <w:b/>
          <w:i/>
        </w:rPr>
        <w:t>2. Философия Л.Фейербаха.</w:t>
      </w:r>
    </w:p>
    <w:p>
      <w:pPr>
        <w:pStyle w:val="Normal"/>
        <w:widowControl w:val="false"/>
        <w:ind w:firstLine="709"/>
        <w:jc w:val="both"/>
        <w:rPr>
          <w:b/>
          <w:b/>
          <w:i/>
          <w:i/>
        </w:rPr>
      </w:pPr>
      <w:r>
        <w:rPr>
          <w:b/>
          <w:i/>
        </w:rPr>
        <w:t>3. Диалектический материализм К.Маркса.</w:t>
      </w:r>
    </w:p>
    <w:p>
      <w:pPr>
        <w:pStyle w:val="Normal"/>
        <w:widowControl w:val="false"/>
        <w:ind w:firstLine="709"/>
        <w:jc w:val="both"/>
        <w:rPr>
          <w:b/>
          <w:b/>
          <w:i/>
          <w:i/>
        </w:rPr>
      </w:pPr>
      <w:r>
        <w:rPr>
          <w:b/>
          <w:i/>
        </w:rPr>
      </w:r>
    </w:p>
    <w:p>
      <w:pPr>
        <w:pStyle w:val="Normal"/>
        <w:widowControl w:val="false"/>
        <w:ind w:firstLine="709"/>
        <w:jc w:val="both"/>
        <w:rPr>
          <w:b/>
          <w:b/>
          <w:i/>
          <w:i/>
        </w:rPr>
      </w:pPr>
      <w:r>
        <w:rPr>
          <w:b/>
          <w:i/>
        </w:rPr>
      </w:r>
    </w:p>
    <w:p>
      <w:pPr>
        <w:pStyle w:val="Normal"/>
        <w:widowControl w:val="false"/>
        <w:ind w:firstLine="709"/>
        <w:jc w:val="both"/>
        <w:rPr/>
      </w:pPr>
      <w:r>
        <w:rPr>
          <w:b/>
          <w:lang w:val="en-US"/>
        </w:rPr>
        <w:t>XVII</w:t>
      </w:r>
      <w:r>
        <w:rPr>
          <w:b/>
        </w:rPr>
        <w:t xml:space="preserve"> век</w:t>
      </w:r>
    </w:p>
    <w:p>
      <w:pPr>
        <w:pStyle w:val="Normal"/>
        <w:widowControl w:val="false"/>
        <w:ind w:firstLine="709"/>
        <w:jc w:val="both"/>
        <w:rPr>
          <w:b/>
          <w:b/>
        </w:rPr>
      </w:pPr>
      <w:r>
        <w:rPr>
          <w:b/>
        </w:rPr>
      </w:r>
    </w:p>
    <w:p>
      <w:pPr>
        <w:pStyle w:val="Normal"/>
        <w:widowControl w:val="false"/>
        <w:shd w:fill="FFFFFF" w:val="clear"/>
        <w:autoSpaceDE w:val="false"/>
        <w:ind w:firstLine="709"/>
        <w:jc w:val="both"/>
        <w:rPr>
          <w:color w:val="000000"/>
        </w:rPr>
      </w:pPr>
      <w:r>
        <w:rPr>
          <w:color w:val="000000"/>
        </w:rPr>
        <w:t>1.</w:t>
      </w:r>
    </w:p>
    <w:p>
      <w:pPr>
        <w:pStyle w:val="Normal"/>
        <w:widowControl w:val="false"/>
        <w:shd w:fill="FFFFFF" w:val="clear"/>
        <w:autoSpaceDE w:val="false"/>
        <w:ind w:firstLine="709"/>
        <w:jc w:val="both"/>
        <w:rPr/>
      </w:pPr>
      <w:r>
        <w:rPr>
          <w:color w:val="000000"/>
        </w:rPr>
        <w:t xml:space="preserve">В </w:t>
      </w:r>
      <w:r>
        <w:rPr>
          <w:color w:val="000000"/>
          <w:lang w:val="en-US"/>
        </w:rPr>
        <w:t>XVI</w:t>
      </w:r>
      <w:r>
        <w:rPr>
          <w:color w:val="000000"/>
        </w:rPr>
        <w:t>—</w:t>
      </w:r>
      <w:r>
        <w:rPr>
          <w:color w:val="000000"/>
          <w:lang w:val="en-US"/>
        </w:rPr>
        <w:t>XVII</w:t>
      </w:r>
      <w:r>
        <w:rPr>
          <w:color w:val="000000"/>
        </w:rPr>
        <w:t xml:space="preserve"> вв. в европейской циви</w:t>
        <w:softHyphen/>
        <w:t>лизации произошли радикальные изменения. Классическое христи</w:t>
        <w:softHyphen/>
        <w:t>анство, ориентировавшее человека на сосредоточение в сфере духов</w:t>
        <w:softHyphen/>
        <w:t>ной жизни и поиски спасения души, столкнулось с провозглашени</w:t>
        <w:softHyphen/>
        <w:t>ем иного идеала. Стала признаваться важность усилий человека в по</w:t>
        <w:softHyphen/>
        <w:t>вседневном бытии. Активность была устремлена к делам практиче</w:t>
        <w:softHyphen/>
        <w:t>ской значимости. А наука выступила необходимым средством рацио</w:t>
        <w:softHyphen/>
        <w:t xml:space="preserve">нализации практической жизнедеятельности. </w:t>
      </w:r>
    </w:p>
    <w:p>
      <w:pPr>
        <w:pStyle w:val="Normal"/>
        <w:widowControl w:val="false"/>
        <w:shd w:fill="FFFFFF" w:val="clear"/>
        <w:autoSpaceDE w:val="false"/>
        <w:ind w:firstLine="709"/>
        <w:jc w:val="both"/>
        <w:rPr/>
      </w:pPr>
      <w:r>
        <w:rPr>
          <w:color w:val="000000"/>
          <w:lang w:val="en-US"/>
        </w:rPr>
        <w:t>XVII</w:t>
      </w:r>
      <w:r>
        <w:rPr>
          <w:color w:val="000000"/>
        </w:rPr>
        <w:t xml:space="preserve"> столетие называют веком разума, поскольку тогда ценность рационального начала становится первостепенной. Главные факторы возвышения разума: </w:t>
      </w:r>
    </w:p>
    <w:p>
      <w:pPr>
        <w:pStyle w:val="Normal"/>
        <w:widowControl w:val="false"/>
        <w:shd w:fill="FFFFFF" w:val="clear"/>
        <w:autoSpaceDE w:val="false"/>
        <w:ind w:firstLine="709"/>
        <w:jc w:val="both"/>
        <w:rPr>
          <w:color w:val="000000"/>
        </w:rPr>
      </w:pPr>
      <w:r>
        <w:rPr>
          <w:color w:val="000000"/>
        </w:rPr>
        <w:t xml:space="preserve">1) кризис Возрождения с его художественно-практической направленностью; </w:t>
      </w:r>
    </w:p>
    <w:p>
      <w:pPr>
        <w:pStyle w:val="Normal"/>
        <w:widowControl w:val="false"/>
        <w:shd w:fill="FFFFFF" w:val="clear"/>
        <w:autoSpaceDE w:val="false"/>
        <w:ind w:firstLine="709"/>
        <w:jc w:val="both"/>
        <w:rPr>
          <w:color w:val="000000"/>
        </w:rPr>
      </w:pPr>
      <w:r>
        <w:rPr>
          <w:color w:val="000000"/>
        </w:rPr>
        <w:t>2) рас</w:t>
        <w:softHyphen/>
        <w:t xml:space="preserve">пространение и упрочение протестантизма, ориентированного на целерациональную деятельность; </w:t>
      </w:r>
    </w:p>
    <w:p>
      <w:pPr>
        <w:pStyle w:val="Normal"/>
        <w:widowControl w:val="false"/>
        <w:shd w:fill="FFFFFF" w:val="clear"/>
        <w:autoSpaceDE w:val="false"/>
        <w:ind w:firstLine="709"/>
        <w:jc w:val="both"/>
        <w:rPr>
          <w:color w:val="000000"/>
        </w:rPr>
      </w:pPr>
      <w:r>
        <w:rPr>
          <w:color w:val="000000"/>
        </w:rPr>
        <w:t>3) успехи естествознания и его технического использования, механика и математика века превзошли достижения прежних эпох;</w:t>
      </w:r>
    </w:p>
    <w:p>
      <w:pPr>
        <w:pStyle w:val="Normal"/>
        <w:widowControl w:val="false"/>
        <w:shd w:fill="FFFFFF" w:val="clear"/>
        <w:autoSpaceDE w:val="false"/>
        <w:ind w:firstLine="709"/>
        <w:jc w:val="both"/>
        <w:rPr/>
      </w:pPr>
      <w:r>
        <w:rPr>
          <w:color w:val="000000"/>
        </w:rPr>
        <w:t>4) подъем товарно</w:t>
        <w:softHyphen/>
        <w:t>го производства, особенно мануфактурного, становление инду</w:t>
        <w:softHyphen/>
        <w:t xml:space="preserve">стриального общества, ускорившееся в результате религиозных войн и революций </w:t>
      </w:r>
      <w:r>
        <w:rPr>
          <w:color w:val="000000"/>
          <w:lang w:val="en-US"/>
        </w:rPr>
        <w:t>XVI</w:t>
      </w:r>
      <w:r>
        <w:rPr>
          <w:color w:val="000000"/>
        </w:rPr>
        <w:t>—</w:t>
      </w:r>
      <w:r>
        <w:rPr>
          <w:color w:val="000000"/>
          <w:lang w:val="en-US"/>
        </w:rPr>
        <w:t>XVII</w:t>
      </w:r>
      <w:r>
        <w:rPr>
          <w:color w:val="000000"/>
        </w:rPr>
        <w:t xml:space="preserve"> вв. в Нидерландах и Англии.</w:t>
      </w:r>
    </w:p>
    <w:p>
      <w:pPr>
        <w:pStyle w:val="Normal"/>
        <w:widowControl w:val="false"/>
        <w:shd w:fill="FFFFFF" w:val="clear"/>
        <w:autoSpaceDE w:val="false"/>
        <w:ind w:firstLine="709"/>
        <w:jc w:val="both"/>
        <w:rPr/>
      </w:pPr>
      <w:r>
        <w:rPr>
          <w:color w:val="000000"/>
        </w:rPr>
        <w:t xml:space="preserve">Философия </w:t>
      </w:r>
      <w:r>
        <w:rPr>
          <w:color w:val="000000"/>
          <w:lang w:val="en-US"/>
        </w:rPr>
        <w:t>XVII</w:t>
      </w:r>
      <w:r>
        <w:rPr>
          <w:color w:val="000000"/>
        </w:rPr>
        <w:t xml:space="preserve"> в., утверждающая рационализм, является основополагающей для классической философии Нового вре</w:t>
        <w:softHyphen/>
        <w:t>мени от Фр. Бэкона до Гегеля (</w:t>
      </w:r>
      <w:r>
        <w:rPr>
          <w:color w:val="000000"/>
          <w:lang w:val="en-US"/>
        </w:rPr>
        <w:t>XVII</w:t>
      </w:r>
      <w:r>
        <w:rPr>
          <w:color w:val="000000"/>
        </w:rPr>
        <w:t xml:space="preserve"> в.— перв. треть </w:t>
      </w:r>
      <w:r>
        <w:rPr>
          <w:color w:val="000000"/>
          <w:lang w:val="en-US"/>
        </w:rPr>
        <w:t>XIX</w:t>
      </w:r>
      <w:r>
        <w:rPr>
          <w:color w:val="000000"/>
        </w:rPr>
        <w:t xml:space="preserve"> в.). </w:t>
      </w:r>
    </w:p>
    <w:p>
      <w:pPr>
        <w:pStyle w:val="Normal"/>
        <w:widowControl w:val="false"/>
        <w:shd w:fill="FFFFFF" w:val="clear"/>
        <w:autoSpaceDE w:val="false"/>
        <w:ind w:firstLine="709"/>
        <w:jc w:val="both"/>
        <w:rPr/>
      </w:pPr>
      <w:r>
        <w:rPr>
          <w:color w:val="000000"/>
        </w:rPr>
        <w:t>Учение о познании — гносеология — стало основным и наибо</w:t>
        <w:softHyphen/>
        <w:t>лее важным компонентом всех философских систем Нового време</w:t>
        <w:softHyphen/>
        <w:t>ни. Ориентация на науку приняла две формы: опытного естество</w:t>
        <w:softHyphen/>
        <w:t xml:space="preserve">знания, опирающегося на эксперимент, и теоретического построения, подчиненного правилам логики. Опора на опытное естествознание породила </w:t>
      </w:r>
      <w:r>
        <w:rPr>
          <w:b/>
          <w:i/>
          <w:color w:val="000000"/>
        </w:rPr>
        <w:t>эмпиризм</w:t>
      </w:r>
      <w:r>
        <w:rPr>
          <w:b/>
          <w:color w:val="000000"/>
        </w:rPr>
        <w:t xml:space="preserve"> </w:t>
      </w:r>
      <w:r>
        <w:rPr>
          <w:color w:val="000000"/>
        </w:rPr>
        <w:t xml:space="preserve">(Бэкон, Гоббс, Локк). Антитезой эмпиризму выступил </w:t>
      </w:r>
      <w:r>
        <w:rPr>
          <w:b/>
          <w:i/>
          <w:color w:val="000000"/>
        </w:rPr>
        <w:t>рационализм</w:t>
      </w:r>
      <w:r>
        <w:rPr>
          <w:b/>
          <w:color w:val="000000"/>
        </w:rPr>
        <w:t xml:space="preserve"> (</w:t>
      </w:r>
      <w:r>
        <w:rPr>
          <w:color w:val="000000"/>
        </w:rPr>
        <w:t>Декарт, Лейбниц), ориентирующийся на теоретические принципы организации научного знании и математику.</w:t>
      </w:r>
    </w:p>
    <w:p>
      <w:pPr>
        <w:pStyle w:val="Normal"/>
        <w:widowControl w:val="false"/>
        <w:ind w:firstLine="709"/>
        <w:jc w:val="both"/>
        <w:rPr>
          <w:color w:val="000000"/>
        </w:rPr>
      </w:pPr>
      <w:r>
        <w:rPr>
          <w:color w:val="000000"/>
        </w:rPr>
        <w:t xml:space="preserve">В философии Нового времени весьма сильны были установки механистического объяснения явлений. Поскольку конкретные науки, в частности механика, вступили в период бурного развитии то социальные и психические явления стали объясняться на основе прямого заимствования положений механики. </w:t>
      </w:r>
    </w:p>
    <w:p>
      <w:pPr>
        <w:pStyle w:val="Normal"/>
        <w:widowControl w:val="false"/>
        <w:shd w:fill="FFFFFF" w:val="clear"/>
        <w:autoSpaceDE w:val="false"/>
        <w:ind w:firstLine="709"/>
        <w:jc w:val="both"/>
        <w:rPr/>
      </w:pPr>
      <w:r>
        <w:rPr>
          <w:color w:val="000000"/>
        </w:rPr>
        <w:t xml:space="preserve">Философия Нового времени ставит в центр своего внимания либо отдельного человека </w:t>
      </w:r>
      <w:r>
        <w:rPr>
          <w:i/>
          <w:iCs/>
          <w:color w:val="000000"/>
        </w:rPr>
        <w:t xml:space="preserve">(Декарт, Локк, Кант, Ницше), </w:t>
      </w:r>
      <w:r>
        <w:rPr>
          <w:color w:val="000000"/>
        </w:rPr>
        <w:t xml:space="preserve">либо «коллективного» человека </w:t>
      </w:r>
      <w:r>
        <w:rPr>
          <w:i/>
          <w:iCs/>
          <w:color w:val="000000"/>
        </w:rPr>
        <w:t xml:space="preserve">(Маркс). </w:t>
      </w:r>
      <w:r>
        <w:rPr>
          <w:color w:val="000000"/>
        </w:rPr>
        <w:t xml:space="preserve">Это означает, что философия Нового времени </w:t>
      </w:r>
      <w:r>
        <w:rPr>
          <w:i/>
          <w:iCs/>
          <w:color w:val="000000"/>
        </w:rPr>
        <w:t>антропоцентрична.</w:t>
      </w:r>
    </w:p>
    <w:p>
      <w:pPr>
        <w:pStyle w:val="Normal"/>
        <w:widowControl w:val="false"/>
        <w:shd w:fill="FFFFFF" w:val="clear"/>
        <w:autoSpaceDE w:val="false"/>
        <w:ind w:firstLine="709"/>
        <w:jc w:val="both"/>
        <w:rPr/>
      </w:pPr>
      <w:r>
        <w:rPr>
          <w:i/>
          <w:iCs/>
          <w:color w:val="000000"/>
        </w:rPr>
        <w:t xml:space="preserve"> </w:t>
      </w:r>
      <w:r>
        <w:rPr>
          <w:color w:val="000000"/>
        </w:rPr>
        <w:t xml:space="preserve">В философии Нового времени преобладает </w:t>
      </w:r>
      <w:r>
        <w:rPr>
          <w:i/>
          <w:iCs/>
          <w:color w:val="000000"/>
        </w:rPr>
        <w:t xml:space="preserve">гносеологическая </w:t>
      </w:r>
      <w:r>
        <w:rPr>
          <w:color w:val="000000"/>
        </w:rPr>
        <w:t>установка, т.е. считается, что доступ к пониманию мира откры</w:t>
        <w:softHyphen/>
        <w:t>вает познание.</w:t>
      </w:r>
    </w:p>
    <w:p>
      <w:pPr>
        <w:pStyle w:val="Normal"/>
        <w:widowControl w:val="false"/>
        <w:shd w:fill="FFFFFF" w:val="clear"/>
        <w:autoSpaceDE w:val="false"/>
        <w:ind w:firstLine="709"/>
        <w:jc w:val="both"/>
        <w:rPr/>
      </w:pPr>
      <w:r>
        <w:rPr>
          <w:color w:val="000000"/>
        </w:rPr>
        <w:t>Философия Нового времени очень логоцентрична, т.е. иде</w:t>
        <w:softHyphen/>
        <w:t>алом познания признается четкое, строго рациональное мышле</w:t>
        <w:softHyphen/>
        <w:t xml:space="preserve">ние (это находит свое проявление в особом интересе </w:t>
      </w:r>
      <w:r>
        <w:rPr>
          <w:i/>
          <w:iCs/>
          <w:color w:val="000000"/>
        </w:rPr>
        <w:t xml:space="preserve">Декарта </w:t>
      </w:r>
      <w:r>
        <w:rPr>
          <w:color w:val="000000"/>
        </w:rPr>
        <w:t>к яс</w:t>
        <w:softHyphen/>
        <w:t xml:space="preserve">ным идеям сознания, </w:t>
      </w:r>
      <w:r>
        <w:rPr>
          <w:i/>
          <w:iCs/>
          <w:color w:val="000000"/>
        </w:rPr>
        <w:t xml:space="preserve">Канта </w:t>
      </w:r>
      <w:r>
        <w:rPr>
          <w:color w:val="000000"/>
        </w:rPr>
        <w:t>к познавательным способностям ду</w:t>
        <w:softHyphen/>
        <w:t xml:space="preserve">ши, </w:t>
      </w:r>
      <w:r>
        <w:rPr>
          <w:i/>
          <w:iCs/>
          <w:color w:val="000000"/>
        </w:rPr>
        <w:t xml:space="preserve">Гегеля </w:t>
      </w:r>
      <w:r>
        <w:rPr>
          <w:color w:val="000000"/>
        </w:rPr>
        <w:t xml:space="preserve">к универсальным идеям, </w:t>
      </w:r>
      <w:r>
        <w:rPr>
          <w:i/>
          <w:iCs/>
          <w:color w:val="000000"/>
        </w:rPr>
        <w:t xml:space="preserve">Маркса </w:t>
      </w:r>
      <w:r>
        <w:rPr>
          <w:color w:val="000000"/>
        </w:rPr>
        <w:t>к науке).</w:t>
      </w:r>
    </w:p>
    <w:p>
      <w:pPr>
        <w:pStyle w:val="Normal"/>
        <w:widowControl w:val="false"/>
        <w:shd w:fill="FFFFFF" w:val="clear"/>
        <w:autoSpaceDE w:val="false"/>
        <w:ind w:firstLine="709"/>
        <w:jc w:val="both"/>
        <w:rPr/>
      </w:pPr>
      <w:r>
        <w:rPr>
          <w:color w:val="000000"/>
        </w:rPr>
        <w:t>Для философии Нового времени очень характерен преобла</w:t>
        <w:softHyphen/>
        <w:t xml:space="preserve">дающий интерес к </w:t>
      </w:r>
      <w:r>
        <w:rPr>
          <w:i/>
          <w:iCs/>
          <w:color w:val="000000"/>
        </w:rPr>
        <w:t xml:space="preserve">методам, </w:t>
      </w:r>
      <w:r>
        <w:rPr>
          <w:color w:val="000000"/>
        </w:rPr>
        <w:t>способам познания.</w:t>
      </w:r>
    </w:p>
    <w:p>
      <w:pPr>
        <w:pStyle w:val="Normal"/>
        <w:widowControl w:val="false"/>
        <w:shd w:fill="FFFFFF" w:val="clear"/>
        <w:autoSpaceDE w:val="false"/>
        <w:ind w:firstLine="709"/>
        <w:jc w:val="both"/>
        <w:rPr/>
      </w:pPr>
      <w:r>
        <w:rPr>
          <w:color w:val="000000"/>
        </w:rPr>
        <w:t xml:space="preserve">Особый интерес к познанию приводит к </w:t>
      </w:r>
      <w:r>
        <w:rPr>
          <w:i/>
          <w:iCs/>
          <w:color w:val="000000"/>
        </w:rPr>
        <w:t xml:space="preserve">наукоцентризму </w:t>
      </w:r>
      <w:r>
        <w:rPr>
          <w:color w:val="000000"/>
        </w:rPr>
        <w:t>(науку ставят превыше всего, философию стремятся поставить  на научные рельсы).</w:t>
      </w:r>
    </w:p>
    <w:p>
      <w:pPr>
        <w:pStyle w:val="Normal"/>
        <w:widowControl w:val="false"/>
        <w:shd w:fill="FFFFFF" w:val="clear"/>
        <w:autoSpaceDE w:val="false"/>
        <w:ind w:firstLine="709"/>
        <w:jc w:val="both"/>
        <w:rPr/>
      </w:pPr>
      <w:r>
        <w:rPr>
          <w:color w:val="000000"/>
        </w:rPr>
        <w:t xml:space="preserve">Наукоцентризм приводит к желанию подчинить общественную жизнь законам — правовым </w:t>
      </w:r>
      <w:r>
        <w:rPr>
          <w:i/>
          <w:iCs/>
          <w:color w:val="000000"/>
        </w:rPr>
        <w:t xml:space="preserve">(Локк), </w:t>
      </w:r>
      <w:r>
        <w:rPr>
          <w:color w:val="000000"/>
        </w:rPr>
        <w:t xml:space="preserve">моральным </w:t>
      </w:r>
      <w:r>
        <w:rPr>
          <w:i/>
          <w:iCs/>
          <w:color w:val="000000"/>
        </w:rPr>
        <w:t xml:space="preserve">(Кант), </w:t>
      </w:r>
      <w:r>
        <w:rPr>
          <w:color w:val="000000"/>
        </w:rPr>
        <w:t xml:space="preserve">экономическим и политическим </w:t>
      </w:r>
      <w:r>
        <w:rPr>
          <w:i/>
          <w:iCs/>
          <w:color w:val="000000"/>
        </w:rPr>
        <w:t>(Маркс).</w:t>
      </w:r>
    </w:p>
    <w:p>
      <w:pPr>
        <w:pStyle w:val="Normal"/>
        <w:widowControl w:val="false"/>
        <w:shd w:fill="FFFFFF" w:val="clear"/>
        <w:autoSpaceDE w:val="false"/>
        <w:ind w:firstLine="709"/>
        <w:jc w:val="both"/>
        <w:rPr/>
      </w:pPr>
      <w:r>
        <w:rPr>
          <w:color w:val="000000"/>
        </w:rPr>
        <w:t xml:space="preserve">Возрастает ориентация на практику. </w:t>
      </w:r>
      <w:r>
        <w:rPr>
          <w:i/>
          <w:iCs/>
          <w:color w:val="000000"/>
        </w:rPr>
        <w:t xml:space="preserve">Кант, Гегель, Маркс </w:t>
      </w:r>
      <w:r>
        <w:rPr>
          <w:color w:val="000000"/>
        </w:rPr>
        <w:t>начинают подчеркивать приоритет практики по сравнению с теорией.</w:t>
      </w:r>
    </w:p>
    <w:p>
      <w:pPr>
        <w:pStyle w:val="Normal"/>
        <w:widowControl w:val="false"/>
        <w:shd w:fill="FFFFFF" w:val="clear"/>
        <w:autoSpaceDE w:val="false"/>
        <w:ind w:firstLine="709"/>
        <w:jc w:val="both"/>
        <w:rPr/>
      </w:pPr>
      <w:r>
        <w:rPr>
          <w:color w:val="000000"/>
        </w:rPr>
        <w:t xml:space="preserve">Итак, принципиальная новизна философии нового времени заключается в том, что «заглянув» в глубины человеческого бытия, она резко отделила и обособила две сферы: то, что принадлежит повседневному, конкретно-историческому человеку, его актуальному познанию и действию, и то, что принадлежит его глубинной сути, сущности, внутренней структуре его познания и действия. Первое по результату дает неистинное знание, ведет к отклонениям и заблуждениям, связанным с несовершенством конкретного человека, ограниченностью его рассудка ослепляющими страстями, эмоциями. Сущность же, «природа» человека есть воплощение совершенства, неограниченных возможностей. Это разрыв не только пронизывает философию </w:t>
      </w:r>
      <w:r>
        <w:rPr>
          <w:color w:val="000000"/>
          <w:lang w:val="en-US"/>
        </w:rPr>
        <w:t>XVII</w:t>
      </w:r>
      <w:r>
        <w:rPr>
          <w:color w:val="000000"/>
        </w:rPr>
        <w:t xml:space="preserve"> века и определяет философскую мысль последующего времени.</w:t>
      </w:r>
    </w:p>
    <w:p>
      <w:pPr>
        <w:pStyle w:val="Normal"/>
        <w:widowControl w:val="false"/>
        <w:shd w:fill="FFFFFF" w:val="clear"/>
        <w:autoSpaceDE w:val="false"/>
        <w:ind w:firstLine="709"/>
        <w:jc w:val="both"/>
        <w:rPr>
          <w:color w:val="000000"/>
        </w:rPr>
      </w:pPr>
      <w:r>
        <w:rPr>
          <w:color w:val="000000"/>
        </w:rPr>
        <w:t>Философия Нового времени знаменует собой третий, заключительный после античной и средневековой философии, этап так называемой классики философии, классической философии.</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ab/>
        <w:t>2.</w:t>
      </w:r>
    </w:p>
    <w:p>
      <w:pPr>
        <w:pStyle w:val="Normal"/>
        <w:widowControl w:val="false"/>
        <w:shd w:fill="FFFFFF" w:val="clear"/>
        <w:autoSpaceDE w:val="false"/>
        <w:ind w:firstLine="709"/>
        <w:jc w:val="both"/>
        <w:rPr>
          <w:rFonts w:ascii="Arial" w:hAnsi="Arial" w:cs="Arial"/>
        </w:rPr>
      </w:pPr>
      <w:r>
        <w:rPr>
          <w:color w:val="000000"/>
        </w:rPr>
        <w:t>Бэкон Фрэнсис (1561—1626) — английский философ, писа</w:t>
        <w:softHyphen/>
        <w:t>тель, политик (лорд-канцлер Англии в 1618—1621 гг.). Главные сочинения — «Новый органон, или Истинные указания для ис</w:t>
        <w:softHyphen/>
        <w:t>толкования природы», «О достоинстве и приумножении наук», повесть «Новая Атлантида», в которой представлена технокра</w:t>
        <w:softHyphen/>
        <w:t>тическая утопия. В британской философии Нового времени традиция эмпиризма обрела свое классическое выражение, на</w:t>
        <w:softHyphen/>
        <w:t>чиная с творчества Ф. Бэкона — первого из плеяды выдающих</w:t>
        <w:softHyphen/>
        <w:t xml:space="preserve">ся философов </w:t>
      </w:r>
      <w:r>
        <w:rPr>
          <w:color w:val="000000"/>
          <w:lang w:val="en-US"/>
        </w:rPr>
        <w:t>XVII</w:t>
      </w:r>
      <w:r>
        <w:rPr>
          <w:color w:val="000000"/>
        </w:rPr>
        <w:t xml:space="preserve"> в., разработчика методологии эмпиризма.</w:t>
      </w:r>
    </w:p>
    <w:p>
      <w:pPr>
        <w:pStyle w:val="Normal"/>
        <w:widowControl w:val="false"/>
        <w:shd w:fill="FFFFFF" w:val="clear"/>
        <w:autoSpaceDE w:val="false"/>
        <w:ind w:firstLine="709"/>
        <w:jc w:val="both"/>
        <w:rPr>
          <w:rFonts w:ascii="Arial" w:hAnsi="Arial" w:cs="Arial"/>
        </w:rPr>
      </w:pPr>
      <w:r>
        <w:rPr>
          <w:color w:val="000000"/>
        </w:rPr>
        <w:t>«Островной эмпиризм» — обозначение гносеологической позиции, характерной для британских философов и противо</w:t>
        <w:softHyphen/>
        <w:t xml:space="preserve">стоящей так называемому «континентальному рационализму», распространенному на европейском континенте в </w:t>
      </w:r>
      <w:r>
        <w:rPr>
          <w:color w:val="000000"/>
          <w:lang w:val="en-US"/>
        </w:rPr>
        <w:t>XVII</w:t>
      </w:r>
      <w:r>
        <w:rPr>
          <w:color w:val="000000"/>
        </w:rPr>
        <w:t xml:space="preserve"> в., гно</w:t>
        <w:softHyphen/>
        <w:t>сеологическому рационализму в узком смысле.</w:t>
      </w:r>
    </w:p>
    <w:p>
      <w:pPr>
        <w:pStyle w:val="Normal"/>
        <w:widowControl w:val="false"/>
        <w:shd w:fill="FFFFFF" w:val="clear"/>
        <w:autoSpaceDE w:val="false"/>
        <w:ind w:firstLine="709"/>
        <w:jc w:val="both"/>
        <w:rPr/>
      </w:pPr>
      <w:r>
        <w:rPr>
          <w:b/>
          <w:i/>
          <w:color w:val="000000"/>
        </w:rPr>
        <w:t>Эмпиризм</w:t>
      </w:r>
      <w:r>
        <w:rPr>
          <w:b/>
          <w:color w:val="000000"/>
        </w:rPr>
        <w:t xml:space="preserve"> </w:t>
      </w:r>
      <w:r>
        <w:rPr>
          <w:color w:val="000000"/>
        </w:rPr>
        <w:t xml:space="preserve">(от греч. </w:t>
      </w:r>
      <w:r>
        <w:rPr>
          <w:color w:val="000000"/>
          <w:lang w:val="en-US"/>
        </w:rPr>
        <w:t>emeipia</w:t>
      </w:r>
      <w:r>
        <w:rPr>
          <w:color w:val="000000"/>
        </w:rPr>
        <w:t xml:space="preserve"> — опыт) — направление в гносе</w:t>
        <w:softHyphen/>
        <w:t xml:space="preserve">ологии, согласно которому </w:t>
      </w:r>
      <w:r>
        <w:rPr>
          <w:i/>
          <w:color w:val="000000"/>
        </w:rPr>
        <w:t>чувственный опыт есть основа по</w:t>
        <w:softHyphen/>
        <w:t>знания, его главный источник и критерий достоверности (истинности).</w:t>
      </w:r>
      <w:r>
        <w:rPr>
          <w:color w:val="000000"/>
        </w:rPr>
        <w:t xml:space="preserve"> Эмпиризм включает в себя сенсуализм, но не совпадает    с    последним.    </w:t>
      </w:r>
      <w:r>
        <w:rPr>
          <w:b/>
          <w:i/>
          <w:iCs/>
          <w:color w:val="000000"/>
        </w:rPr>
        <w:t xml:space="preserve">Сенсуализм  </w:t>
      </w:r>
      <w:r>
        <w:rPr>
          <w:b/>
          <w:iCs/>
          <w:color w:val="000000"/>
        </w:rPr>
        <w:t xml:space="preserve"> </w:t>
      </w:r>
      <w:r>
        <w:rPr>
          <w:i/>
          <w:iCs/>
          <w:color w:val="000000"/>
        </w:rPr>
        <w:t xml:space="preserve"> </w:t>
      </w:r>
      <w:r>
        <w:rPr>
          <w:color w:val="000000"/>
        </w:rPr>
        <w:t xml:space="preserve">(от    лат.    </w:t>
      </w:r>
      <w:r>
        <w:rPr>
          <w:color w:val="000000"/>
          <w:lang w:val="en-US"/>
        </w:rPr>
        <w:t>sensus</w:t>
      </w:r>
      <w:r>
        <w:rPr>
          <w:color w:val="000000"/>
        </w:rPr>
        <w:t xml:space="preserve"> — чувство,  </w:t>
      </w:r>
      <w:r>
        <w:rPr>
          <w:color w:val="000000"/>
          <w:vertAlign w:val="superscript"/>
        </w:rPr>
        <w:t xml:space="preserve"> </w:t>
      </w:r>
      <w:r>
        <w:rPr>
          <w:color w:val="000000"/>
        </w:rPr>
        <w:t>ощущение) сводит все содержание знания к ощущениям. Его девиз: «Нет ничего в разуме, чего не было бы прежде в чувст</w:t>
        <w:softHyphen/>
        <w:t>вах». Сторонники эмпиризма усматривают фундамент познания в опыте, в который входят знания и навыки, образующиеся на основе чувственных данных в результате деятельности сознания в целом и практики.</w:t>
      </w:r>
    </w:p>
    <w:p>
      <w:pPr>
        <w:pStyle w:val="Normal"/>
        <w:widowControl w:val="false"/>
        <w:shd w:fill="FFFFFF" w:val="clear"/>
        <w:autoSpaceDE w:val="false"/>
        <w:ind w:firstLine="709"/>
        <w:jc w:val="both"/>
        <w:rPr>
          <w:rFonts w:ascii="Arial" w:hAnsi="Arial" w:cs="Arial"/>
        </w:rPr>
      </w:pPr>
      <w:r>
        <w:rPr>
          <w:color w:val="000000"/>
          <w:spacing w:val="7"/>
        </w:rPr>
        <w:t>Бэкон резко критикует созерцательный идеал знания. Зна</w:t>
        <w:softHyphen/>
      </w:r>
      <w:r>
        <w:rPr>
          <w:color w:val="000000"/>
          <w:spacing w:val="4"/>
        </w:rPr>
        <w:t>ние — сила, а сила эта выражается прежде всего в стимулиро</w:t>
        <w:softHyphen/>
      </w:r>
      <w:r>
        <w:rPr>
          <w:color w:val="000000"/>
          <w:spacing w:val="5"/>
        </w:rPr>
        <w:t>вании ею человека к действию. Бэкон стремится к максималь</w:t>
        <w:softHyphen/>
      </w:r>
      <w:r>
        <w:rPr>
          <w:color w:val="000000"/>
          <w:spacing w:val="4"/>
        </w:rPr>
        <w:t xml:space="preserve">ному воссоединению философии с результатами практической Деятельности человека. "Что в действии наиболее полезно, то и </w:t>
      </w:r>
      <w:r>
        <w:rPr>
          <w:color w:val="000000"/>
          <w:spacing w:val="5"/>
        </w:rPr>
        <w:t xml:space="preserve">в знании наиболее истинно". Таким образом, знание замыкается на действии, а действие — на знании. </w:t>
      </w:r>
    </w:p>
    <w:p>
      <w:pPr>
        <w:pStyle w:val="Normal"/>
        <w:widowControl w:val="false"/>
        <w:shd w:fill="FFFFFF" w:val="clear"/>
        <w:autoSpaceDE w:val="false"/>
        <w:ind w:firstLine="709"/>
        <w:jc w:val="both"/>
        <w:rPr>
          <w:rFonts w:ascii="Arial" w:hAnsi="Arial" w:cs="Arial"/>
        </w:rPr>
      </w:pPr>
      <w:r>
        <w:rPr>
          <w:color w:val="000000"/>
        </w:rPr>
        <w:t>Философия Фр. Бэкона строится на убеждении в положи</w:t>
        <w:softHyphen/>
        <w:t>тельной силе науки, тесно связанной с техническими изобрете</w:t>
        <w:softHyphen/>
        <w:t>ниями, в насущной необходимости выработки научного мето</w:t>
        <w:softHyphen/>
        <w:t>да. Взгляды его оказали влияние на формирование идеалов на</w:t>
        <w:softHyphen/>
        <w:t>учности в Новое время, в частности на распространение сциентизма. В представлениях Фр. Бэкона именно наука, под</w:t>
        <w:softHyphen/>
        <w:t>нятая на небывалую высоту, и возвышает современную ему эпоху над прежними. Наука должна иметь прочную опыт</w:t>
        <w:softHyphen/>
        <w:t>но-экспериментальную базу, вырабатывать систему истинного знания о мире, служить мощным средством подчинения при</w:t>
        <w:softHyphen/>
        <w:t>роды интересам человека и совершенствования общества. Фр. Бэкон выдвинул проект «великого восстановления наук» — реформирования способа существования знания в со</w:t>
        <w:softHyphen/>
        <w:t xml:space="preserve">ответствии с его идеалом. Центральное место в разработанной Фр. Бэконом </w:t>
      </w:r>
      <w:r>
        <w:rPr>
          <w:i/>
          <w:iCs/>
          <w:color w:val="000000"/>
        </w:rPr>
        <w:t xml:space="preserve">классификации </w:t>
      </w:r>
      <w:r>
        <w:rPr>
          <w:color w:val="000000"/>
        </w:rPr>
        <w:t xml:space="preserve">видов знания отведено </w:t>
      </w:r>
      <w:r>
        <w:rPr>
          <w:i/>
          <w:iCs/>
          <w:color w:val="000000"/>
        </w:rPr>
        <w:t>натураль</w:t>
        <w:softHyphen/>
        <w:t xml:space="preserve">ной философии. </w:t>
      </w:r>
      <w:r>
        <w:rPr>
          <w:color w:val="000000"/>
        </w:rPr>
        <w:t>Руководствуясь принципом: «Бог вначале осветил, а потом создал мир», Фр. Бэкон разделил знания на све</w:t>
        <w:softHyphen/>
        <w:t>тоносные и плодоносные, т. е. разграничил науки теоретиче</w:t>
        <w:softHyphen/>
        <w:t>ские и практические в области естествознания.</w:t>
      </w:r>
    </w:p>
    <w:p>
      <w:pPr>
        <w:pStyle w:val="Normal"/>
        <w:widowControl w:val="false"/>
        <w:shd w:fill="FFFFFF" w:val="clear"/>
        <w:autoSpaceDE w:val="false"/>
        <w:ind w:firstLine="709"/>
        <w:jc w:val="both"/>
        <w:rPr/>
      </w:pPr>
      <w:r>
        <w:rPr>
          <w:color w:val="000000"/>
        </w:rPr>
        <w:t>Методологию Фр. Бэкона предваряет критическое исследо</w:t>
        <w:softHyphen/>
        <w:t>вание того, что препятствует адекватному познанию. Он выде</w:t>
        <w:softHyphen/>
        <w:t xml:space="preserve">ляет четыре </w:t>
      </w:r>
      <w:r>
        <w:rPr>
          <w:b/>
          <w:color w:val="000000"/>
        </w:rPr>
        <w:t>вида заблуждений</w:t>
      </w:r>
      <w:r>
        <w:rPr>
          <w:color w:val="000000"/>
        </w:rPr>
        <w:t xml:space="preserve"> (идолов, призраков), властвую</w:t>
        <w:softHyphen/>
        <w:t xml:space="preserve">щих над человеческим умом: </w:t>
      </w:r>
    </w:p>
    <w:p>
      <w:pPr>
        <w:pStyle w:val="Normal"/>
        <w:widowControl w:val="false"/>
        <w:shd w:fill="FFFFFF" w:val="clear"/>
        <w:autoSpaceDE w:val="false"/>
        <w:ind w:firstLine="709"/>
        <w:jc w:val="both"/>
        <w:rPr/>
      </w:pPr>
      <w:r>
        <w:rPr>
          <w:color w:val="000000"/>
        </w:rPr>
        <w:t xml:space="preserve">1) </w:t>
      </w:r>
      <w:r>
        <w:rPr>
          <w:i/>
          <w:iCs/>
          <w:color w:val="000000"/>
        </w:rPr>
        <w:t xml:space="preserve">идолы рода — </w:t>
      </w:r>
      <w:r>
        <w:rPr>
          <w:color w:val="000000"/>
        </w:rPr>
        <w:t>изъяны в чувст</w:t>
        <w:softHyphen/>
        <w:t xml:space="preserve">венном и рациональном познании, свойственные человеку как таковому, например </w:t>
      </w:r>
      <w:r>
        <w:rPr>
          <w:i/>
          <w:iCs/>
          <w:color w:val="000000"/>
        </w:rPr>
        <w:t>антропоморфизм, телеологизм, идеализация</w:t>
      </w:r>
    </w:p>
    <w:p>
      <w:pPr>
        <w:pStyle w:val="Normal"/>
        <w:widowControl w:val="false"/>
        <w:shd w:fill="FFFFFF" w:val="clear"/>
        <w:autoSpaceDE w:val="false"/>
        <w:ind w:firstLine="709"/>
        <w:jc w:val="both"/>
        <w:rPr/>
      </w:pPr>
      <w:r>
        <w:rPr>
          <w:i/>
          <w:iCs/>
          <w:color w:val="000000"/>
        </w:rPr>
        <w:t xml:space="preserve"> </w:t>
      </w:r>
      <w:r>
        <w:rPr>
          <w:color w:val="000000"/>
        </w:rPr>
        <w:t xml:space="preserve">2) </w:t>
      </w:r>
      <w:r>
        <w:rPr>
          <w:i/>
          <w:iCs/>
          <w:color w:val="000000"/>
        </w:rPr>
        <w:t xml:space="preserve">идолы  пещеры </w:t>
      </w:r>
      <w:r>
        <w:rPr>
          <w:color w:val="000000"/>
        </w:rPr>
        <w:t>— индивидуальные   недостатки   в   познании, обусловленные особенностями телесной организации, воспита</w:t>
        <w:softHyphen/>
        <w:t>ния, среды, обстоятельств, вызывающих те или иные пристра</w:t>
        <w:softHyphen/>
        <w:t xml:space="preserve">стия,   ведь  человек  склонен  верить  в  истинность  того,  что предпочитает; </w:t>
      </w:r>
    </w:p>
    <w:p>
      <w:pPr>
        <w:pStyle w:val="Normal"/>
        <w:widowControl w:val="false"/>
        <w:shd w:fill="FFFFFF" w:val="clear"/>
        <w:autoSpaceDE w:val="false"/>
        <w:ind w:firstLine="709"/>
        <w:jc w:val="both"/>
        <w:rPr/>
      </w:pPr>
      <w:r>
        <w:rPr>
          <w:color w:val="000000"/>
        </w:rPr>
        <w:t xml:space="preserve">3) </w:t>
      </w:r>
      <w:r>
        <w:rPr>
          <w:i/>
          <w:iCs/>
          <w:color w:val="000000"/>
        </w:rPr>
        <w:t xml:space="preserve">идолы рыночной площади — </w:t>
      </w:r>
      <w:r>
        <w:rPr>
          <w:color w:val="000000"/>
        </w:rPr>
        <w:t>распространенные предрассудки,  порожденные  главным  образом  неправильным словоупотреблением, непониманием того, что слова суть зна</w:t>
        <w:softHyphen/>
        <w:t xml:space="preserve">ки, метки, указывающие на значение вещи для людей; </w:t>
      </w:r>
    </w:p>
    <w:p>
      <w:pPr>
        <w:pStyle w:val="Normal"/>
        <w:widowControl w:val="false"/>
        <w:shd w:fill="FFFFFF" w:val="clear"/>
        <w:autoSpaceDE w:val="false"/>
        <w:ind w:firstLine="709"/>
        <w:jc w:val="both"/>
        <w:rPr>
          <w:rFonts w:ascii="Arial" w:hAnsi="Arial" w:cs="Arial"/>
        </w:rPr>
      </w:pPr>
      <w:r>
        <w:rPr>
          <w:color w:val="000000"/>
          <w:highlight w:val="cyan"/>
        </w:rPr>
        <w:t xml:space="preserve">4) </w:t>
      </w:r>
      <w:r>
        <w:rPr>
          <w:i/>
          <w:iCs/>
          <w:color w:val="000000"/>
          <w:highlight w:val="cyan"/>
        </w:rPr>
        <w:t>идо</w:t>
        <w:softHyphen/>
        <w:t xml:space="preserve">лы театра </w:t>
      </w:r>
      <w:r>
        <w:rPr>
          <w:color w:val="000000"/>
          <w:highlight w:val="cyan"/>
        </w:rPr>
        <w:t>— ложные теории, поддерживаемые слепым религи</w:t>
        <w:softHyphen/>
        <w:t>озным рвением, авторитетные искусственные построения («фи</w:t>
        <w:softHyphen/>
        <w:t>лософский театр»),     произвольно     трактующие     природу</w:t>
      </w:r>
      <w:r>
        <w:rPr>
          <w:color w:val="000000"/>
        </w:rPr>
        <w:t>. Например, Аристотель приписывал природе свои представле</w:t>
        <w:softHyphen/>
        <w:t>ния, исходя из принципа целесообразности природы, тогда как истина — «дочь времени, а не авторитета», а наука должна за</w:t>
        <w:softHyphen/>
        <w:t>ниматься поиском причин, а не целей. Низвержение идолов театра  необходимо,  чтобы   очистить  путь  к истинам  науки. Подлинно научный метод исследования пролегает между край</w:t>
        <w:softHyphen/>
        <w:t>ностями эмпиризма и догматизма. Одни ученые, подобно му</w:t>
        <w:softHyphen/>
        <w:t>равьям, собирают в кучу разрозненные факты; другие, подобно паукам, извлекают знания из книг, пользуясь схоластическими приемами.    Фр.    Бэкон   считает,    что   силлогизм    и   дедук</w:t>
        <w:softHyphen/>
        <w:t>ция — главный инструмент схоластов — не годится для получе</w:t>
        <w:softHyphen/>
        <w:t>ния нового знания. Так как, руководствуясь этими методами, можно лишь вывести из догматических утверждений следствия, Истинность которых сомнительна.</w:t>
      </w:r>
    </w:p>
    <w:p>
      <w:pPr>
        <w:pStyle w:val="Normal"/>
        <w:widowControl w:val="false"/>
        <w:shd w:fill="FFFFFF" w:val="clear"/>
        <w:autoSpaceDE w:val="false"/>
        <w:ind w:firstLine="709"/>
        <w:jc w:val="both"/>
        <w:rPr/>
      </w:pPr>
      <w:r>
        <w:rPr>
          <w:color w:val="000000"/>
        </w:rPr>
        <w:t>Подлинные ученые, подобно пчелам, собирают нектар эмпирических знаний о природе и перерабатывают его в мёд тео</w:t>
        <w:softHyphen/>
        <w:t>ретической науки. Развивая методологию эмпиризма, Фр. Бэ</w:t>
        <w:softHyphen/>
        <w:t xml:space="preserve">кон предлагает свой </w:t>
      </w:r>
      <w:r>
        <w:rPr>
          <w:i/>
          <w:iCs/>
          <w:color w:val="000000"/>
        </w:rPr>
        <w:t xml:space="preserve">индуктивный метод </w:t>
      </w:r>
      <w:r>
        <w:rPr>
          <w:color w:val="000000"/>
        </w:rPr>
        <w:t>как метод подлинно научного познания природы. Следуя ему, ученый должен выво</w:t>
        <w:softHyphen/>
        <w:t>дить положения («аксиомы») из ощущений и частных данных, поднимаясь непрерывно и постепенно, пока, наконец, не при</w:t>
        <w:softHyphen/>
        <w:t>ходит к наиболее общим аксиомам, являющимся истинными. Это научная индукция, по Фр. Бэкону, которая, в отличие от ин</w:t>
        <w:softHyphen/>
        <w:t xml:space="preserve">дукции через простое перечисление, предполагает эксперимент, производит «в опыте разделение и отбор </w:t>
      </w:r>
      <w:r>
        <w:rPr>
          <w:iCs/>
          <w:color w:val="000000"/>
        </w:rPr>
        <w:t>и</w:t>
      </w:r>
      <w:r>
        <w:rPr>
          <w:i/>
          <w:iCs/>
          <w:color w:val="000000"/>
        </w:rPr>
        <w:t xml:space="preserve"> </w:t>
      </w:r>
      <w:r>
        <w:rPr>
          <w:color w:val="000000"/>
        </w:rPr>
        <w:t>путем должных исключений и отбрасываний» делает необходимые выводы. Дли установления закономерности связи одного явления с дру</w:t>
        <w:softHyphen/>
        <w:t>гим Фр. Бэкон предлагает составлять списки: 1) присутст</w:t>
        <w:softHyphen/>
        <w:t xml:space="preserve">вия — случаев, когда оба </w:t>
      </w:r>
      <w:r>
        <w:rPr>
          <w:iCs/>
          <w:color w:val="000000"/>
        </w:rPr>
        <w:t>явления</w:t>
      </w:r>
      <w:r>
        <w:rPr>
          <w:i/>
          <w:iCs/>
          <w:color w:val="000000"/>
        </w:rPr>
        <w:t xml:space="preserve"> </w:t>
      </w:r>
      <w:r>
        <w:rPr>
          <w:color w:val="000000"/>
        </w:rPr>
        <w:t>наличествуют; 2) отсутст</w:t>
        <w:softHyphen/>
        <w:t>вия — случаев, когда одно явление есть, а другого нет; 3) изме</w:t>
        <w:softHyphen/>
        <w:t>нений — случаев, когда степень присутствия одного явления меняется с изменением степени присутствия другого. Пользу</w:t>
        <w:softHyphen/>
        <w:t xml:space="preserve">ясь этим методом индуктивного вывода через </w:t>
      </w:r>
      <w:r>
        <w:rPr>
          <w:i/>
          <w:iCs/>
          <w:color w:val="000000"/>
        </w:rPr>
        <w:t xml:space="preserve">элиминацию </w:t>
      </w:r>
      <w:r>
        <w:rPr>
          <w:color w:val="000000"/>
        </w:rPr>
        <w:t>(исключение), сам Бэкон приходит, в частности, к выводу о том, что причина тепла — это движение мельчайших частиц вещества, преодолевающих препятствия.</w:t>
      </w:r>
    </w:p>
    <w:p>
      <w:pPr>
        <w:pStyle w:val="Normal"/>
        <w:widowControl w:val="false"/>
        <w:shd w:fill="FFFFFF" w:val="clear"/>
        <w:autoSpaceDE w:val="false"/>
        <w:ind w:firstLine="709"/>
        <w:jc w:val="both"/>
        <w:rPr/>
      </w:pPr>
      <w:r>
        <w:rPr>
          <w:color w:val="000000"/>
        </w:rPr>
        <w:t xml:space="preserve">Вслед за Фр. Бэконом «островной эмпиризм» развивали в британской философии </w:t>
      </w:r>
      <w:r>
        <w:rPr>
          <w:color w:val="000000"/>
          <w:lang w:val="en-US"/>
        </w:rPr>
        <w:t>XVII</w:t>
      </w:r>
      <w:r>
        <w:rPr>
          <w:color w:val="000000"/>
        </w:rPr>
        <w:t>—</w:t>
      </w:r>
      <w:r>
        <w:rPr>
          <w:color w:val="000000"/>
          <w:lang w:val="en-US"/>
        </w:rPr>
        <w:t>XVIII</w:t>
      </w:r>
      <w:r>
        <w:rPr>
          <w:color w:val="000000"/>
        </w:rPr>
        <w:t xml:space="preserve"> вв. Т. Гоббс, Дж. Локк, Дж. Беркли, Д. Юм и другие. Существенное влияние идеи Фр. Бэкона оказали на всю философию Нового времен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Cs/>
          <w:iCs/>
          <w:color w:val="000000"/>
        </w:rPr>
      </w:pPr>
      <w:r>
        <w:rPr>
          <w:bCs/>
          <w:iCs/>
          <w:color w:val="000000"/>
        </w:rPr>
        <w:t xml:space="preserve">3.  </w:t>
      </w:r>
    </w:p>
    <w:p>
      <w:pPr>
        <w:pStyle w:val="Normal"/>
        <w:widowControl w:val="false"/>
        <w:shd w:fill="FFFFFF" w:val="clear"/>
        <w:autoSpaceDE w:val="false"/>
        <w:ind w:firstLine="709"/>
        <w:jc w:val="both"/>
        <w:rPr>
          <w:color w:val="000000"/>
        </w:rPr>
      </w:pPr>
      <w:r>
        <w:rPr>
          <w:color w:val="000000"/>
        </w:rPr>
        <w:t>Рене Декарт (1596—1650), французский философ, математик, физик, физиолог, психолог Его латинизированное имя — Картезий, название учения — картезианство. 20 лет прожил в Голлан</w:t>
        <w:softHyphen/>
        <w:t>дии. Важнейшие философские произведения — «Рассуждение о методе», «Начала философии», «Страсти души».</w:t>
      </w:r>
    </w:p>
    <w:p>
      <w:pPr>
        <w:pStyle w:val="Normal"/>
        <w:widowControl w:val="false"/>
        <w:shd w:fill="FFFFFF" w:val="clear"/>
        <w:autoSpaceDE w:val="false"/>
        <w:ind w:firstLine="709"/>
        <w:jc w:val="both"/>
        <w:rPr>
          <w:color w:val="000000"/>
        </w:rPr>
      </w:pPr>
      <w:r>
        <w:rPr>
          <w:color w:val="000000"/>
        </w:rPr>
        <w:t>В творчестве Декарта были заданы образцы философской деятельности Нового времени — органичное соединение труда ученого-естествоиспытателя и философа, создавшего новую ра</w:t>
        <w:softHyphen/>
        <w:t>ционалистическую онтологию, антропологию и гносеологию. В философии Декарта отчетливо воплощается намеченный протестантизмом дуализм духа и материи, Бога и мира. Внеш</w:t>
        <w:softHyphen/>
        <w:t>ний мир десакрализируется, «обезбоживается». Декарт утверж</w:t>
        <w:softHyphen/>
        <w:t>дает мировоззренческий рационалистический оптимизм, веру в созидательную силу индивидуального разума и науки. Фило</w:t>
        <w:softHyphen/>
        <w:t>соф стремится свести все многообразие действительности к ограниченному числу простых элементов и принципов их со</w:t>
        <w:softHyphen/>
        <w:t>четания. Таким образом, задается исследовательская программа редукционизма. В то же время в философии Декарта явствен</w:t>
        <w:softHyphen/>
        <w:t>но ощутимо влияние стоицизма.</w:t>
      </w:r>
    </w:p>
    <w:p>
      <w:pPr>
        <w:pStyle w:val="Normal"/>
        <w:widowControl w:val="false"/>
        <w:shd w:fill="FFFFFF" w:val="clear"/>
        <w:autoSpaceDE w:val="false"/>
        <w:ind w:firstLine="709"/>
        <w:jc w:val="both"/>
        <w:rPr/>
      </w:pPr>
      <w:r>
        <w:rPr>
          <w:i/>
          <w:iCs/>
          <w:color w:val="000000"/>
        </w:rPr>
        <w:t xml:space="preserve">Онтология </w:t>
      </w:r>
      <w:r>
        <w:rPr>
          <w:color w:val="000000"/>
        </w:rPr>
        <w:t xml:space="preserve">Декарта </w:t>
      </w:r>
      <w:r>
        <w:rPr>
          <w:i/>
          <w:iCs/>
          <w:color w:val="000000"/>
        </w:rPr>
        <w:t xml:space="preserve">дуолистична </w:t>
      </w:r>
      <w:r>
        <w:rPr>
          <w:color w:val="000000"/>
        </w:rPr>
        <w:t>в том смысле, что он усматривает в основе всего сотворенного две субстан</w:t>
        <w:softHyphen/>
        <w:t>ции—протяженную (материальную) и мыслящую (духовную). Правда, обе они созданы абсолютно-духовным началом — Бо</w:t>
        <w:softHyphen/>
        <w:t>гом. Поэтому Декарта нельзя считать безусловным дуалистом. Духовная субстанция универсума сосредоточена в душе челове</w:t>
        <w:softHyphen/>
        <w:t>ка, определяет его способность мыслить. Тело человека, как и все остальное в пределах сотворенного, материально. Это не просто дуализм души и тела, а дуализм души и мира, своего рода рационалистический индивидуализм. Полагая, что во Вселенной реальным существованием обладает только единич</w:t>
        <w:softHyphen/>
        <w:t>ное, Декарт в вопросе об универсалиях придерживается кон</w:t>
        <w:softHyphen/>
        <w:t>цептуализма, близкого к номинализму. В философии Декарта идея Бога трактуется с позиций деизма. Бог построил универ</w:t>
        <w:softHyphen/>
        <w:t>сум — сложнейший механизм, дал ему начальный им</w:t>
        <w:softHyphen/>
        <w:t>пульс — первотолчок. Растения, животные, человеческое тело, по Декарту, суть механизмы. Искусно сделанное животное-ав</w:t>
        <w:softHyphen/>
        <w:t>томат в принципе нельзя отличить от настоящего животного. В целом Декарт создает механистически-геометрическую кар</w:t>
        <w:softHyphen/>
        <w:t>тину мира. В понимании природы он отказывается от господ</w:t>
        <w:softHyphen/>
        <w:t>ствовавшего с античности телеологизма в пользу принципа причинности. В самой природе цели нет, поэтому вопрос «для чего?» надо заменить вопросом «почему?».</w:t>
      </w:r>
    </w:p>
    <w:p>
      <w:pPr>
        <w:pStyle w:val="Normal"/>
        <w:widowControl w:val="false"/>
        <w:shd w:fill="FFFFFF" w:val="clear"/>
        <w:autoSpaceDE w:val="false"/>
        <w:ind w:firstLine="709"/>
        <w:jc w:val="both"/>
        <w:rPr/>
      </w:pPr>
      <w:r>
        <w:rPr>
          <w:i/>
          <w:iCs/>
          <w:color w:val="000000"/>
        </w:rPr>
        <w:t xml:space="preserve">Антропология </w:t>
      </w:r>
      <w:r>
        <w:rPr>
          <w:color w:val="000000"/>
        </w:rPr>
        <w:t xml:space="preserve">Декарта </w:t>
      </w:r>
      <w:r>
        <w:rPr>
          <w:i/>
          <w:iCs/>
          <w:color w:val="000000"/>
        </w:rPr>
        <w:t xml:space="preserve">дуалистична. </w:t>
      </w:r>
      <w:r>
        <w:rPr>
          <w:color w:val="000000"/>
        </w:rPr>
        <w:t>Человек состоит из не</w:t>
        <w:softHyphen/>
        <w:t>материальной непротяженной души — мыслящей, бессмертной, обладающей свободой воли, и тела — материального, протя</w:t>
        <w:softHyphen/>
        <w:t>женного, действующего рефлекторно, как механизм, обуслов</w:t>
        <w:softHyphen/>
        <w:t>ливающий тягу человека к удовольствию и пользе. Душа со</w:t>
        <w:softHyphen/>
        <w:t>ставляет сущность человека, «если бы тела даже вовсе не было, душа не перестала бы быть всем тем, что она есть». Человека можно отличить от автомата по целенаправленной деятельно</w:t>
        <w:softHyphen/>
        <w:t>сти и речи. Декарт формулирует «психофизическую проблему» («психофизиологическая» проблема, или «проблема психофи-зи(ологи)ческого параллелизма»): как возможно согласование в деятельности и вообще взаимодействие души и тела, если их субстанции различны? Ученый даже ищет телесное «седалище» мысли, души, одно время полагая, что это так называемая шишковидная железа в мозге. Однако научного решения этой проблемы Декарту найти не удалось, и вслед за Платоном и Августином ему приходится объявить Божественным чудом слаженность в деятельности души и тела.</w:t>
      </w:r>
    </w:p>
    <w:p>
      <w:pPr>
        <w:pStyle w:val="Normal"/>
        <w:widowControl w:val="false"/>
        <w:shd w:fill="FFFFFF" w:val="clear"/>
        <w:autoSpaceDE w:val="false"/>
        <w:ind w:firstLine="709"/>
        <w:jc w:val="both"/>
        <w:rPr/>
      </w:pPr>
      <w:r>
        <w:rPr>
          <w:i/>
          <w:iCs/>
          <w:color w:val="000000"/>
        </w:rPr>
        <w:t xml:space="preserve">Гносеология </w:t>
      </w:r>
      <w:r>
        <w:rPr>
          <w:color w:val="000000"/>
        </w:rPr>
        <w:t>Декарта рационалистична в обоих значениях. Познание есть отыскание разумом истины. Путь к истине от</w:t>
        <w:softHyphen/>
        <w:t>крывает научный метод. Истина — всеобща и необходима, т. е. абсолютна. Всеобщее и необходимое знание не может быть выведено из опыта, основание для него находится в самом ра</w:t>
        <w:softHyphen/>
        <w:t xml:space="preserve">зуме. Позднее Лейбниц, возражая эмпирикам-сенсуалистам, поддержал эту мысль так: «Нет ничего в разуме, чего не было бы прежде в чувствах, кроме самого разума». Согласно Декарту, есть врожденные суждения и понятия, но это не готовые идеи, а зачатки мыслей. Они еще смутны, для их прояснения нужен «естественный свет разума», который появляется у взрослых. В самом разуме заключается высший </w:t>
      </w:r>
      <w:r>
        <w:rPr>
          <w:i/>
          <w:iCs/>
          <w:color w:val="000000"/>
        </w:rPr>
        <w:t xml:space="preserve">критерий </w:t>
      </w:r>
      <w:r>
        <w:rPr>
          <w:color w:val="000000"/>
        </w:rPr>
        <w:t>ис</w:t>
        <w:softHyphen/>
        <w:t xml:space="preserve">тинности — </w:t>
      </w:r>
      <w:r>
        <w:rPr>
          <w:i/>
          <w:iCs/>
          <w:color w:val="000000"/>
        </w:rPr>
        <w:t xml:space="preserve">очевидность, ясность, отчетливость </w:t>
      </w:r>
      <w:r>
        <w:rPr>
          <w:color w:val="000000"/>
        </w:rPr>
        <w:t>того, что усматривается интеллектуальной интуицией. Декарт предлагает великий мысленный эксперимент, открывающий в индивидуа</w:t>
        <w:softHyphen/>
        <w:t xml:space="preserve">льном уме прочные основания познания. Это его знаменитое </w:t>
      </w:r>
      <w:r>
        <w:rPr>
          <w:i/>
          <w:iCs/>
          <w:color w:val="000000"/>
        </w:rPr>
        <w:t xml:space="preserve">методологическое сомнение: </w:t>
      </w:r>
      <w:r>
        <w:rPr>
          <w:color w:val="000000"/>
          <w:lang w:val="en-US"/>
        </w:rPr>
        <w:t>cogito ergo sum</w:t>
      </w:r>
      <w:r>
        <w:rPr>
          <w:color w:val="000000"/>
        </w:rPr>
        <w:t xml:space="preserve"> — мыслю, следова</w:t>
        <w:softHyphen/>
        <w:t>тельно, существую. Суть его в следующем. Можно усомниться во всем, но несомненен акт сомнения, который есть акт мыс</w:t>
        <w:softHyphen/>
        <w:t>ли. Мыслит субъект — «Я мыслящее», т. е., мыслящая душа — непространственная, неразложимая на составные час</w:t>
        <w:softHyphen/>
        <w:t>ти, а значит — бессмертная. Вывод: я сомневаюсь, следователь</w:t>
        <w:softHyphen/>
        <w:t>но, мыслю, следовательно, существую как бессмертная душа. Дальнейшее рассуждение восстанавливает онтологический ар</w:t>
        <w:softHyphen/>
        <w:t>гумент в пользу бытия Бога. Акт сомнения — свидетельство несовершенства человеческой мысли, а несовершенство суще</w:t>
        <w:softHyphen/>
        <w:t>ствует только в отношении к совершенству. Так в разуме от</w:t>
        <w:softHyphen/>
        <w:t>четливо проступает идея Абсолютно совершенного, благого ду</w:t>
        <w:softHyphen/>
        <w:t>ховного существа — Бога. Благой Бог не может быть обманщи</w:t>
        <w:softHyphen/>
        <w:t>ком, поэтому заложенные им в душу идеи достоверны. Несовершенный человек, найдя верный метод познания, мо</w:t>
        <w:softHyphen/>
        <w:t xml:space="preserve">жет, с помощью разума, подчинить себе мир. В «Рассуждении о методе» Декарт выдвигает четыре основных </w:t>
      </w:r>
      <w:r>
        <w:rPr>
          <w:b/>
          <w:iCs/>
          <w:color w:val="000000"/>
        </w:rPr>
        <w:t>правила своего метода истинной дедукции:</w:t>
      </w:r>
      <w:r>
        <w:rPr>
          <w:i/>
          <w:iCs/>
          <w:color w:val="000000"/>
        </w:rPr>
        <w:t xml:space="preserve"> </w:t>
      </w:r>
      <w:r>
        <w:rPr>
          <w:color w:val="000000"/>
        </w:rPr>
        <w:t>1. Принимать за истинное только то, что познается интеллектуальной интуицией несомненно, ясно и отчетливо. 2. Мысленно разделить исследуемое на пре</w:t>
        <w:softHyphen/>
        <w:t>дельно простые элементы. 3. Постепенно восходить от просто</w:t>
        <w:softHyphen/>
        <w:t>го к сложному. 4. Последовательно перечислять все звенья де</w:t>
        <w:softHyphen/>
        <w:t>дукции, составлять их энумерацию (подробный перечень), не пропускать ни одного звена в выводе.</w:t>
      </w:r>
    </w:p>
    <w:p>
      <w:pPr>
        <w:pStyle w:val="Normal"/>
        <w:widowControl w:val="false"/>
        <w:shd w:fill="FFFFFF" w:val="clear"/>
        <w:autoSpaceDE w:val="false"/>
        <w:ind w:firstLine="709"/>
        <w:jc w:val="both"/>
        <w:rPr/>
      </w:pPr>
      <w:r>
        <w:rPr>
          <w:color w:val="000000"/>
        </w:rPr>
        <w:t xml:space="preserve">Фундаментальные идеи рационализма Нового времени выдвигаются Декартом также в этике, эстетике, философии языка и в других направлениях теоретической мысли. Непосредственными продолжателями Декарта становятся «континентальные рационалисты», выдающиеся философы эпохи Бенедикт </w:t>
      </w:r>
      <w:r>
        <w:rPr>
          <w:color w:val="000000"/>
          <w:lang w:val="en-US"/>
        </w:rPr>
        <w:t>I</w:t>
      </w:r>
      <w:r>
        <w:rPr>
          <w:color w:val="000000"/>
        </w:rPr>
        <w:t xml:space="preserve"> (Барух) Спиноза (1632—1677) и Готфрид Вильгельм Лейбниц  (1646-1716).</w:t>
      </w:r>
    </w:p>
    <w:p>
      <w:pPr>
        <w:pStyle w:val="Normal"/>
        <w:widowControl w:val="false"/>
        <w:ind w:firstLine="709"/>
        <w:jc w:val="both"/>
        <w:rPr>
          <w:b/>
          <w:b/>
        </w:rPr>
      </w:pPr>
      <w:r>
        <w:rPr>
          <w:b/>
        </w:rPr>
      </w:r>
    </w:p>
    <w:p>
      <w:pPr>
        <w:pStyle w:val="Normal"/>
        <w:widowControl w:val="false"/>
        <w:ind w:firstLine="709"/>
        <w:jc w:val="both"/>
        <w:rPr/>
      </w:pPr>
      <w:r>
        <w:rPr>
          <w:b/>
        </w:rPr>
        <w:tab/>
      </w:r>
      <w:r>
        <w:rPr/>
        <w:t>4.</w:t>
      </w:r>
    </w:p>
    <w:p>
      <w:pPr>
        <w:pStyle w:val="Normal"/>
        <w:widowControl w:val="false"/>
        <w:shd w:fill="FFFFFF" w:val="clear"/>
        <w:autoSpaceDE w:val="false"/>
        <w:ind w:firstLine="709"/>
        <w:jc w:val="both"/>
        <w:rPr/>
      </w:pPr>
      <w:r>
        <w:rPr>
          <w:color w:val="000000"/>
        </w:rPr>
        <w:t xml:space="preserve">Европейская философия </w:t>
      </w:r>
      <w:r>
        <w:rPr>
          <w:color w:val="000000"/>
          <w:lang w:val="en-US"/>
        </w:rPr>
        <w:t>XVII</w:t>
      </w:r>
      <w:r>
        <w:rPr>
          <w:color w:val="000000"/>
        </w:rPr>
        <w:t xml:space="preserve"> в. поставила в центр своей системы ценностей мыслящего субъекта. Такой обязывающий в философском отношении шаг не мог не привести к существен</w:t>
        <w:softHyphen/>
        <w:t>ному пересмотру всей совокупности воззрений на роль личности, общества, государства, религии. Далеко не случайно в результа</w:t>
        <w:softHyphen/>
        <w:t>те мощного церковного реформаторского движения, возглав</w:t>
        <w:softHyphen/>
        <w:t xml:space="preserve">лявшегося </w:t>
      </w:r>
      <w:r>
        <w:rPr>
          <w:i/>
          <w:iCs/>
          <w:color w:val="000000"/>
        </w:rPr>
        <w:t xml:space="preserve">Мартином Лютером, </w:t>
      </w:r>
      <w:r>
        <w:rPr>
          <w:color w:val="000000"/>
        </w:rPr>
        <w:t>протестантизм завоевал свои права в борьбе с католицизмом. Протестантизм объявил религию культивированием личной веры, раскрытием высшего разума в человеке. Рука об руку шли, с одной стороны, обращение к яс</w:t>
        <w:softHyphen/>
        <w:t>ным и разумным началам познания, а с другой — возвращение к предполагаемой простоте первоначального христианства. Со</w:t>
        <w:softHyphen/>
        <w:t>ответствующий процесс был характерен и для осмысления обще</w:t>
        <w:softHyphen/>
        <w:t>ственного строя.</w:t>
      </w:r>
    </w:p>
    <w:p>
      <w:pPr>
        <w:pStyle w:val="Normal"/>
        <w:widowControl w:val="false"/>
        <w:shd w:fill="FFFFFF" w:val="clear"/>
        <w:autoSpaceDE w:val="false"/>
        <w:ind w:firstLine="709"/>
        <w:jc w:val="both"/>
        <w:rPr/>
      </w:pPr>
      <w:r>
        <w:rPr>
          <w:color w:val="000000"/>
        </w:rPr>
        <w:t xml:space="preserve">Для передовых философов </w:t>
      </w:r>
      <w:r>
        <w:rPr>
          <w:color w:val="000000"/>
          <w:lang w:val="en-US"/>
        </w:rPr>
        <w:t>XVII</w:t>
      </w:r>
      <w:r>
        <w:rPr>
          <w:color w:val="000000"/>
        </w:rPr>
        <w:t xml:space="preserve"> в. стала нормой опора на по</w:t>
        <w:softHyphen/>
        <w:t>нятие естественного права каждого человека, дополняемого по</w:t>
        <w:softHyphen/>
        <w:t>нятием общественного договора. Тому и другому стремились дать глубокое рационалистическое объяснение на путях защиты и развития юридического мировоззрения во всей его возможной чистоте. В отличие от своих античных и средневековых коллег правоведы Нового времени стремились защитить права каждой личности, в юридическом отношении все люди признавались равноправными. Совершенно непонятная для юристов старых школ новая идея состояла в желании установить "равенство без урав</w:t>
        <w:softHyphen/>
        <w:t>нивания". Юридическое равенство состоит в равенстве возмож</w:t>
        <w:softHyphen/>
        <w:t xml:space="preserve">ностей разных личностей. Эту идею развивали, в частности, английские философы </w:t>
      </w:r>
      <w:r>
        <w:rPr>
          <w:i/>
          <w:iCs/>
          <w:color w:val="000000"/>
        </w:rPr>
        <w:t xml:space="preserve">Томас Гоббс </w:t>
      </w:r>
      <w:r>
        <w:rPr>
          <w:color w:val="000000"/>
        </w:rPr>
        <w:t xml:space="preserve">и </w:t>
      </w:r>
      <w:r>
        <w:rPr>
          <w:i/>
          <w:iCs/>
          <w:color w:val="000000"/>
        </w:rPr>
        <w:t xml:space="preserve">Джон Локк. </w:t>
      </w:r>
      <w:r>
        <w:rPr>
          <w:color w:val="000000"/>
        </w:rPr>
        <w:t xml:space="preserve">Если физики </w:t>
      </w:r>
      <w:r>
        <w:rPr>
          <w:color w:val="000000"/>
          <w:lang w:val="en-US"/>
        </w:rPr>
        <w:t>XVII</w:t>
      </w:r>
      <w:r>
        <w:rPr>
          <w:color w:val="000000"/>
        </w:rPr>
        <w:t xml:space="preserve"> в. постулировали одинаковость для всех физических явле</w:t>
        <w:softHyphen/>
        <w:t>ний одних и тех же законов при различных значениях физиче</w:t>
        <w:softHyphen/>
        <w:t>ских переменных, то правоведы, реализуя новый стиль философ</w:t>
        <w:softHyphen/>
        <w:t>ского мышления, настаивали на подчинении всех людей одним и тем же юридическим законам при естественном несходстве раз</w:t>
        <w:softHyphen/>
        <w:t>ных индивидов.</w:t>
      </w:r>
    </w:p>
    <w:p>
      <w:pPr>
        <w:pStyle w:val="Normal"/>
        <w:widowControl w:val="false"/>
        <w:shd w:fill="FFFFFF" w:val="clear"/>
        <w:autoSpaceDE w:val="false"/>
        <w:ind w:firstLine="709"/>
        <w:jc w:val="both"/>
        <w:rPr/>
      </w:pPr>
      <w:r>
        <w:rPr>
          <w:i/>
          <w:iCs/>
          <w:color w:val="000000"/>
        </w:rPr>
        <w:t xml:space="preserve">Гоббс </w:t>
      </w:r>
      <w:r>
        <w:rPr>
          <w:color w:val="000000"/>
        </w:rPr>
        <w:t>широко известен как защитник концепции обществен</w:t>
        <w:softHyphen/>
        <w:t>ного договора, без которого, по мнению философа, люди в силу своей естественной вражды друг с другом не способны к мирно</w:t>
        <w:softHyphen/>
        <w:t>му сосуществованию. Наиболее полное выражение новые юри</w:t>
        <w:softHyphen/>
        <w:t xml:space="preserve">дические возможности нашли в трудах </w:t>
      </w:r>
      <w:r>
        <w:rPr>
          <w:i/>
          <w:iCs/>
          <w:color w:val="000000"/>
        </w:rPr>
        <w:t xml:space="preserve">Джона Локка, </w:t>
      </w:r>
      <w:r>
        <w:rPr>
          <w:color w:val="000000"/>
        </w:rPr>
        <w:t>автора кон</w:t>
        <w:softHyphen/>
        <w:t>ституции Северной Каролины.</w:t>
      </w:r>
    </w:p>
    <w:p>
      <w:pPr>
        <w:pStyle w:val="Normal"/>
        <w:widowControl w:val="false"/>
        <w:shd w:fill="FFFFFF" w:val="clear"/>
        <w:autoSpaceDE w:val="false"/>
        <w:ind w:firstLine="709"/>
        <w:jc w:val="both"/>
        <w:rPr>
          <w:color w:val="000000"/>
        </w:rPr>
      </w:pPr>
      <w:r>
        <w:rPr>
          <w:color w:val="000000"/>
        </w:rPr>
        <w:t>Свои рассуждения Локк начинает с рассмотрения изолирован</w:t>
        <w:softHyphen/>
        <w:t>ных индивидов, ищущих частной выгоды. Личность от рожде</w:t>
        <w:softHyphen/>
        <w:t>ния обладает тремя основными правами: на жизнь, на свободу и на собственность. Тройственная правовая формула Локка во</w:t>
        <w:softHyphen/>
        <w:t>шла во многие раннебуржуазные конституции. Самому Локку не составило труда показать, что все три права взаимосвязаны друг с другом и взаимоопределяют друг друга.</w:t>
      </w:r>
    </w:p>
    <w:p>
      <w:pPr>
        <w:pStyle w:val="Normal"/>
        <w:widowControl w:val="false"/>
        <w:shd w:fill="FFFFFF" w:val="clear"/>
        <w:autoSpaceDE w:val="false"/>
        <w:ind w:firstLine="709"/>
        <w:jc w:val="both"/>
        <w:rPr>
          <w:color w:val="000000"/>
        </w:rPr>
      </w:pPr>
      <w:r>
        <w:rPr>
          <w:color w:val="000000"/>
        </w:rPr>
        <w:t>Основные права гражданина и человека не могут быть обеспе</w:t>
        <w:softHyphen/>
        <w:t>чены без терпимости друг к другу, ибо терпимость есть теорети</w:t>
        <w:softHyphen/>
        <w:t>чески осознанный всеобщий смысл права. Локковская концепция права ставит во главу угла уважение и соблюдение гражданской самостоятельности индивида, уважение к конституции, мощно</w:t>
        <w:softHyphen/>
        <w:t>му оружию социального прогресса. Итак, новый стиль философ</w:t>
        <w:softHyphen/>
        <w:t>ского мышления привел к выработке развитого юридического ми</w:t>
        <w:softHyphen/>
        <w:t>ровоззрен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t>5.</w:t>
      </w:r>
    </w:p>
    <w:p>
      <w:pPr>
        <w:pStyle w:val="Normal"/>
        <w:widowControl w:val="false"/>
        <w:shd w:fill="FFFFFF" w:val="clear"/>
        <w:autoSpaceDE w:val="false"/>
        <w:ind w:firstLine="709"/>
        <w:jc w:val="both"/>
        <w:rPr/>
      </w:pPr>
      <w:r>
        <w:rPr>
          <w:color w:val="000000"/>
        </w:rPr>
        <w:t xml:space="preserve">Философия </w:t>
      </w:r>
      <w:r>
        <w:rPr>
          <w:i/>
          <w:iCs/>
          <w:color w:val="000000"/>
        </w:rPr>
        <w:t xml:space="preserve">Готфрида Лейбница </w:t>
      </w:r>
      <w:r>
        <w:rPr>
          <w:color w:val="000000"/>
        </w:rPr>
        <w:t xml:space="preserve">фактически явилась вершиной философских изысканий </w:t>
      </w:r>
      <w:r>
        <w:rPr>
          <w:color w:val="000000"/>
          <w:lang w:val="en-US"/>
        </w:rPr>
        <w:t>XVII</w:t>
      </w:r>
      <w:r>
        <w:rPr>
          <w:color w:val="000000"/>
        </w:rPr>
        <w:t xml:space="preserve"> в. Философия Лейбница представляет также особый интерес постольку, посколь</w:t>
        <w:softHyphen/>
        <w:t>ку принадлежит человеку с самыми разносторонними знаниями И способностями: философу, математику, логику, теологу, государственному деятелю. Лейбниц — подлинный энциклопедист в точном смысле этого слова. Но философия по самому своему содержанию энциклопедична. Поэтому вершин в философии достигают именно энциклопедисты.</w:t>
      </w:r>
    </w:p>
    <w:p>
      <w:pPr>
        <w:pStyle w:val="Normal"/>
        <w:widowControl w:val="false"/>
        <w:shd w:fill="FFFFFF" w:val="clear"/>
        <w:autoSpaceDE w:val="false"/>
        <w:ind w:firstLine="709"/>
        <w:jc w:val="both"/>
        <w:rPr>
          <w:color w:val="000000"/>
        </w:rPr>
      </w:pPr>
      <w:r>
        <w:rPr>
          <w:color w:val="000000"/>
        </w:rPr>
        <w:t>Лейбниц следовал рационалистической традиции Декарта, но он существенно углубил многие принципы рационалистической философии, благо его детальная осведомленность относительно тон</w:t>
        <w:softHyphen/>
        <w:t>костей логики, математики, физики позволяла ему это сделать.</w:t>
      </w:r>
    </w:p>
    <w:p>
      <w:pPr>
        <w:pStyle w:val="Normal"/>
        <w:widowControl w:val="false"/>
        <w:shd w:fill="FFFFFF" w:val="clear"/>
        <w:autoSpaceDE w:val="false"/>
        <w:ind w:firstLine="709"/>
        <w:jc w:val="both"/>
        <w:rPr/>
      </w:pPr>
      <w:r>
        <w:rPr>
          <w:color w:val="000000"/>
        </w:rPr>
        <w:t>Прежде всего, Лейбниц постарался уяснить себе и другим во</w:t>
        <w:softHyphen/>
        <w:t>прос о началах философии, равно как и любого другого знания. Он стремился конкретно назвать, перечислить те интуиции, о ко</w:t>
        <w:softHyphen/>
        <w:t>торых писал Декарт и о которых всегда столь пространно рас</w:t>
        <w:softHyphen/>
        <w:t xml:space="preserve">суждают рационалисты. Лейбниц имеет в виду: принцип непротиворечия или тождества </w:t>
      </w:r>
      <w:r>
        <w:rPr>
          <w:i/>
          <w:iCs/>
          <w:color w:val="000000"/>
        </w:rPr>
        <w:t xml:space="preserve">(А </w:t>
      </w:r>
      <w:r>
        <w:rPr>
          <w:color w:val="000000"/>
        </w:rPr>
        <w:t xml:space="preserve">есть А и не может быть не равно </w:t>
      </w:r>
      <w:r>
        <w:rPr>
          <w:i/>
          <w:iCs/>
          <w:color w:val="000000"/>
        </w:rPr>
        <w:t xml:space="preserve">А); </w:t>
      </w:r>
      <w:r>
        <w:rPr>
          <w:color w:val="000000"/>
        </w:rPr>
        <w:t>принцип необходимости достаточного основания (все случается согласно определенному основанию); принцип тождества нераз</w:t>
        <w:softHyphen/>
        <w:t>личимых (нет и не может быть даже двух тождественных вещей); принцип идеальности монад (сущностей); принцип предуста</w:t>
        <w:softHyphen/>
        <w:t>новленной гармонии; принцип непрерывности и т.д.</w:t>
      </w:r>
    </w:p>
    <w:p>
      <w:pPr>
        <w:pStyle w:val="Normal"/>
        <w:widowControl w:val="false"/>
        <w:shd w:fill="FFFFFF" w:val="clear"/>
        <w:autoSpaceDE w:val="false"/>
        <w:ind w:firstLine="709"/>
        <w:jc w:val="both"/>
        <w:rPr/>
      </w:pPr>
      <w:r>
        <w:rPr>
          <w:color w:val="000000"/>
        </w:rPr>
        <w:t>Тождества не нуждаются в доказательствах, поэтому прин</w:t>
        <w:softHyphen/>
        <w:t>цип тождества изначально приемлем. Опытные же факты в силу принципа необходимости достаточного основания должны обо</w:t>
        <w:softHyphen/>
        <w:t>сновываться, факты зависят от законов. Вещь не представляет собой просто сгустка телесной материи, а есть внутренне актив</w:t>
        <w:softHyphen/>
        <w:t xml:space="preserve">ная сущность — </w:t>
      </w:r>
      <w:r>
        <w:rPr>
          <w:i/>
          <w:iCs/>
          <w:color w:val="000000"/>
        </w:rPr>
        <w:t xml:space="preserve">монада. </w:t>
      </w:r>
      <w:r>
        <w:rPr>
          <w:color w:val="000000"/>
        </w:rPr>
        <w:t>В известном соответствии с платониз</w:t>
        <w:softHyphen/>
        <w:t>мом эта сущность понимается как духовное, идеальное, которое выражается в экспериментально фиксируемых фактах. Лейбниц стремится здесь одним философским выстрелом "убить двух зайцев". Идеальность монад ему нужна для рационально-теоре</w:t>
        <w:softHyphen/>
        <w:t>тического объяснения опытных фактов. А духовность монад вы</w:t>
        <w:softHyphen/>
        <w:t>ражает их динамическую суть, активность, постулирование которой позволило Лейбницу дистанцироваться от вульгарно-ме</w:t>
        <w:softHyphen/>
        <w:t>ханистических воззрений, явно недостаточных для объяснения биологических и социальных явлений.</w:t>
      </w:r>
    </w:p>
    <w:p>
      <w:pPr>
        <w:pStyle w:val="Normal"/>
        <w:widowControl w:val="false"/>
        <w:shd w:fill="FFFFFF" w:val="clear"/>
        <w:autoSpaceDE w:val="false"/>
        <w:ind w:firstLine="709"/>
        <w:jc w:val="both"/>
        <w:rPr>
          <w:color w:val="000000"/>
        </w:rPr>
      </w:pPr>
      <w:r>
        <w:rPr>
          <w:color w:val="000000"/>
        </w:rPr>
        <w:t>Между монадами существует предустановленная Богом гар</w:t>
        <w:softHyphen/>
        <w:t>мония, системность. Абсолютное время и абсолютное пространство не существуют, ибо они лишены, по определению, указан</w:t>
        <w:softHyphen/>
        <w:t>ных системных связей. Наконец, следует учесть все те изменения, которые происходят с монадами. Они непрерывны, ибо по-другому их невозможно себе представить в рационально оправданной форме. Здесь Лейбниц фактически дает философский перевод ма</w:t>
        <w:softHyphen/>
        <w:t>тематического смысла дифференциального исчисления, одним из создателей которого он являлся. Что же касается сложного ми</w:t>
        <w:softHyphen/>
        <w:t>ра физических фактов, чувств, эмоций и желаний людей, то все это находит свое полное рациональное обоснование в идеально</w:t>
        <w:softHyphen/>
        <w:t>сти монад. Монады сотворены Богом. Сам Бог реален в силу не</w:t>
        <w:softHyphen/>
        <w:t>возможности отказаться от всегда ясной идеи нашего ума о со</w:t>
        <w:softHyphen/>
        <w:t>вершенном божестве.</w:t>
      </w:r>
    </w:p>
    <w:p>
      <w:pPr>
        <w:pStyle w:val="Normal"/>
        <w:widowControl w:val="false"/>
        <w:shd w:fill="FFFFFF" w:val="clear"/>
        <w:autoSpaceDE w:val="false"/>
        <w:ind w:firstLine="709"/>
        <w:jc w:val="both"/>
        <w:rPr/>
      </w:pPr>
      <w:r>
        <w:rPr>
          <w:color w:val="000000"/>
        </w:rPr>
        <w:t xml:space="preserve">Перед нами тезисы одной из наиболее развитых философских концепции </w:t>
      </w:r>
      <w:r>
        <w:rPr>
          <w:color w:val="000000"/>
          <w:lang w:val="en-US"/>
        </w:rPr>
        <w:t>XVII</w:t>
      </w:r>
      <w:r>
        <w:rPr>
          <w:color w:val="000000"/>
        </w:rPr>
        <w:t xml:space="preserve"> в. При всей своей умозрительности она позво</w:t>
        <w:softHyphen/>
        <w:t>ляет давать приемлемые объяснения самым сложным явлениям.</w:t>
      </w:r>
    </w:p>
    <w:p>
      <w:pPr>
        <w:pStyle w:val="Normal"/>
        <w:widowControl w:val="false"/>
        <w:shd w:fill="FFFFFF" w:val="clear"/>
        <w:autoSpaceDE w:val="false"/>
        <w:ind w:firstLine="709"/>
        <w:jc w:val="both"/>
        <w:rPr>
          <w:i/>
          <w:i/>
        </w:rPr>
      </w:pPr>
      <w:r>
        <w:rPr>
          <w:bCs/>
          <w:i/>
          <w:color w:val="000000"/>
        </w:rPr>
        <w:t>Спор Локка и Лейбница по вопросам теории познания</w:t>
      </w:r>
    </w:p>
    <w:p>
      <w:pPr>
        <w:pStyle w:val="Normal"/>
        <w:widowControl w:val="false"/>
        <w:shd w:fill="FFFFFF" w:val="clear"/>
        <w:autoSpaceDE w:val="false"/>
        <w:ind w:firstLine="709"/>
        <w:jc w:val="both"/>
        <w:rPr>
          <w:color w:val="000000"/>
        </w:rPr>
      </w:pPr>
      <w:r>
        <w:rPr>
          <w:color w:val="000000"/>
        </w:rPr>
        <w:t>Главное произведение Локка "Опыт о человеческом разуме</w:t>
        <w:softHyphen/>
        <w:t>нии" показалось Лейбницу столь проблематичным и вместе с тем интересным, что он написал книгу со сходной структурой "Но</w:t>
        <w:softHyphen/>
        <w:t>вые опыты о человеческом разумении". Лейбниц вел (заочно) ос</w:t>
        <w:softHyphen/>
        <w:t>трую дискуссию с Локком по вопросам теории познания. Эта дис</w:t>
        <w:softHyphen/>
        <w:t>куссия представляет интерес и для нас.</w:t>
      </w:r>
    </w:p>
    <w:p>
      <w:pPr>
        <w:pStyle w:val="Normal"/>
        <w:widowControl w:val="false"/>
        <w:shd w:fill="FFFFFF" w:val="clear"/>
        <w:autoSpaceDE w:val="false"/>
        <w:ind w:firstLine="709"/>
        <w:jc w:val="both"/>
        <w:rPr/>
      </w:pPr>
      <w:r>
        <w:rPr>
          <w:color w:val="000000"/>
        </w:rPr>
        <w:t>Локк критикует теорию врожденных идей Декарта. Сознание новорожденного — это "чистая доска", оно наполняется содер</w:t>
        <w:softHyphen/>
        <w:t>жанием благодаря в первую очередь ощущениям. На основе чувственного опыта образуется внутренний опыт человека. Спо</w:t>
        <w:softHyphen/>
        <w:t xml:space="preserve">собы наблюдения за внутренним опытом Локк называет </w:t>
      </w:r>
      <w:r>
        <w:rPr>
          <w:i/>
          <w:iCs/>
          <w:color w:val="000000"/>
        </w:rPr>
        <w:t>рефлек</w:t>
        <w:softHyphen/>
        <w:t xml:space="preserve">сией. </w:t>
      </w:r>
      <w:r>
        <w:rPr>
          <w:color w:val="000000"/>
        </w:rPr>
        <w:t>Опыт, по Локку, есть совокупность идей, под которыми он понимал чувственные впечатления, представления, понятия раз</w:t>
        <w:softHyphen/>
        <w:t>личного рода, например волевые, акты души. Исходным, первым, является чувственное знание, где выделяются первичные и вто</w:t>
        <w:softHyphen/>
        <w:t>ричные качества. Первые — протяженность и фигура — суще</w:t>
        <w:softHyphen/>
        <w:t>ствуют в вещах реально, а вторые — цвет, запах, вкус и т.д.— присущи субъекту, а не внешним для него вещам. Умственная активность субъекта позволяет ему соединять, проводить обоб</w:t>
        <w:softHyphen/>
        <w:t xml:space="preserve">щения </w:t>
      </w:r>
      <w:r>
        <w:rPr>
          <w:i/>
          <w:iCs/>
          <w:color w:val="000000"/>
        </w:rPr>
        <w:t xml:space="preserve">простых </w:t>
      </w:r>
      <w:r>
        <w:rPr>
          <w:color w:val="000000"/>
        </w:rPr>
        <w:t>идей, в результате получаются самые разнооб</w:t>
        <w:softHyphen/>
        <w:t xml:space="preserve">разные </w:t>
      </w:r>
      <w:r>
        <w:rPr>
          <w:i/>
          <w:iCs/>
          <w:color w:val="000000"/>
        </w:rPr>
        <w:t xml:space="preserve">сложные </w:t>
      </w:r>
      <w:r>
        <w:rPr>
          <w:color w:val="000000"/>
        </w:rPr>
        <w:t>идеи. Для развитой Локком теории познания ха</w:t>
        <w:softHyphen/>
        <w:t xml:space="preserve">рактерен </w:t>
      </w:r>
      <w:r>
        <w:rPr>
          <w:i/>
          <w:iCs/>
          <w:color w:val="000000"/>
        </w:rPr>
        <w:t xml:space="preserve">эмпиризм </w:t>
      </w:r>
      <w:r>
        <w:rPr>
          <w:color w:val="000000"/>
        </w:rPr>
        <w:t xml:space="preserve">("все из опыта") и </w:t>
      </w:r>
      <w:r>
        <w:rPr>
          <w:i/>
          <w:iCs/>
          <w:color w:val="000000"/>
        </w:rPr>
        <w:t xml:space="preserve">сенсуализм </w:t>
      </w:r>
      <w:r>
        <w:rPr>
          <w:color w:val="000000"/>
        </w:rPr>
        <w:t>(т.е. все формы познания сводятся, в конечном счете, к чувствам). Мало-</w:t>
      </w:r>
    </w:p>
    <w:p>
      <w:pPr>
        <w:pStyle w:val="Normal"/>
        <w:widowControl w:val="false"/>
        <w:shd w:fill="FFFFFF" w:val="clear"/>
        <w:autoSpaceDE w:val="false"/>
        <w:ind w:firstLine="709"/>
        <w:jc w:val="both"/>
        <w:rPr>
          <w:color w:val="000000"/>
        </w:rPr>
      </w:pPr>
      <w:r>
        <w:rPr>
          <w:color w:val="000000"/>
        </w:rPr>
        <w:t>сведущим в философии людям концепция Локка обычно пред</w:t>
        <w:softHyphen/>
        <w:t>ставляется ясной и очевидной. Между тем, как учили великие философы, за кажущимся очевидным, как правило, скрывают</w:t>
        <w:softHyphen/>
        <w:t>ся самые сложные проблемы. Применительно к Локку на это ука</w:t>
        <w:softHyphen/>
        <w:t>зывал Лейбниц.</w:t>
      </w:r>
    </w:p>
    <w:p>
      <w:pPr>
        <w:pStyle w:val="Normal"/>
        <w:widowControl w:val="false"/>
        <w:shd w:fill="FFFFFF" w:val="clear"/>
        <w:autoSpaceDE w:val="false"/>
        <w:ind w:firstLine="709"/>
        <w:jc w:val="both"/>
        <w:rPr/>
      </w:pPr>
      <w:r>
        <w:rPr>
          <w:color w:val="000000"/>
        </w:rPr>
        <w:t>Формулу сенсуализма "нет ничего в интеллекте, чего бы не было раньше в чувстве" Лейбниц опровергает добавлением: "кро</w:t>
        <w:softHyphen/>
        <w:t>ме самого интеллекта". Сознание новорожденного — это не "чи</w:t>
        <w:softHyphen/>
        <w:t>стая доска", не "пустое помещение", а — речь идет об образе — глыба мрамора с прожилками, которые намечают фигуру буду</w:t>
        <w:softHyphen/>
        <w:t xml:space="preserve">щей статуи. Из чувств нельзя вывести интеллект, рациональное мышление. Лейбниц — </w:t>
      </w:r>
      <w:r>
        <w:rPr>
          <w:i/>
          <w:iCs/>
          <w:color w:val="000000"/>
        </w:rPr>
        <w:t xml:space="preserve">рационалист, </w:t>
      </w:r>
      <w:r>
        <w:rPr>
          <w:color w:val="000000"/>
        </w:rPr>
        <w:t>он не против эмпиризма, но стремится осмыслить эмпирические данные на основе абстракт</w:t>
        <w:softHyphen/>
        <w:t>ного мышления (способность человека, к которому и есть "про</w:t>
        <w:softHyphen/>
        <w:t>жилки").</w:t>
      </w:r>
    </w:p>
    <w:p>
      <w:pPr>
        <w:pStyle w:val="Normal"/>
        <w:widowControl w:val="false"/>
        <w:shd w:fill="FFFFFF" w:val="clear"/>
        <w:autoSpaceDE w:val="false"/>
        <w:ind w:firstLine="709"/>
        <w:jc w:val="both"/>
        <w:rPr/>
      </w:pPr>
      <w:r>
        <w:rPr>
          <w:color w:val="000000"/>
        </w:rPr>
        <w:t>Комментарий к идеям Локка и Лейбница мог бы занять сот</w:t>
        <w:softHyphen/>
        <w:t>ни страниц. Для нас важно, что оба мыслителя пытаются раз</w:t>
        <w:softHyphen/>
        <w:t>решить сложнейшие философские проблемы, например, выяснить характер взаимоотношений между чувствами и понятиями. Локк редуцирует, сводит понятия к чувствам, Лейбниц чувства понимает как проявление духовности субъекта. Оба поступают сходным образом: для начала чувства и понятийные формы мы</w:t>
        <w:softHyphen/>
        <w:t>шления противопоставляются друг другу, а затем это противо</w:t>
        <w:softHyphen/>
        <w:t>поставление полностью преодолевается, одно начинает домини</w:t>
        <w:softHyphen/>
        <w:t xml:space="preserve">ровать над другим. Так рассуждали гении </w:t>
      </w:r>
      <w:r>
        <w:rPr>
          <w:color w:val="000000"/>
          <w:lang w:val="en-US"/>
        </w:rPr>
        <w:t>XVII</w:t>
      </w:r>
      <w:r>
        <w:rPr>
          <w:color w:val="000000"/>
        </w:rPr>
        <w:t xml:space="preserve"> века.</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bCs/>
          <w:color w:val="000000"/>
          <w:lang w:val="en-US"/>
        </w:rPr>
        <w:t>XVIII</w:t>
      </w:r>
      <w:r>
        <w:rPr>
          <w:b/>
          <w:bCs/>
          <w:color w:val="000000"/>
        </w:rPr>
        <w:t xml:space="preserve"> век.</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t xml:space="preserve">1. </w:t>
      </w:r>
    </w:p>
    <w:p>
      <w:pPr>
        <w:pStyle w:val="Normal"/>
        <w:widowControl w:val="false"/>
        <w:shd w:fill="FFFFFF" w:val="clear"/>
        <w:autoSpaceDE w:val="false"/>
        <w:ind w:firstLine="709"/>
        <w:jc w:val="both"/>
        <w:rPr/>
      </w:pPr>
      <w:r>
        <w:rPr>
          <w:color w:val="000000"/>
        </w:rPr>
        <w:t xml:space="preserve">Философия </w:t>
      </w:r>
      <w:r>
        <w:rPr>
          <w:color w:val="000000"/>
          <w:lang w:val="en-US"/>
        </w:rPr>
        <w:t>XVIII</w:t>
      </w:r>
      <w:r>
        <w:rPr>
          <w:color w:val="000000"/>
        </w:rPr>
        <w:t xml:space="preserve"> в. в не меньшей степени, чем ей предше</w:t>
        <w:softHyphen/>
        <w:t xml:space="preserve">ствующая, отмечена духом новаторства. В идейном отношении, непосредственно примыкая к философии </w:t>
      </w:r>
      <w:r>
        <w:rPr>
          <w:color w:val="000000"/>
          <w:lang w:val="en-US"/>
        </w:rPr>
        <w:t>XVII</w:t>
      </w:r>
      <w:r>
        <w:rPr>
          <w:color w:val="000000"/>
        </w:rPr>
        <w:t xml:space="preserve"> в., новая филосо</w:t>
        <w:softHyphen/>
        <w:t>фия существенно конкретизировала ее традиции. При этом вы</w:t>
        <w:softHyphen/>
        <w:t>явились интересные особенности эволюции философской мысли. Восходящая к именам английских мыслителей Бэкона и Локка философия нашла своих талантливых продолжателей во Фран</w:t>
        <w:softHyphen/>
        <w:t xml:space="preserve">ции, в частности в лице </w:t>
      </w:r>
      <w:r>
        <w:rPr>
          <w:i/>
          <w:iCs/>
          <w:color w:val="000000"/>
        </w:rPr>
        <w:t xml:space="preserve">Дидро </w:t>
      </w:r>
      <w:r>
        <w:rPr>
          <w:color w:val="000000"/>
        </w:rPr>
        <w:t xml:space="preserve">и </w:t>
      </w:r>
      <w:r>
        <w:rPr>
          <w:i/>
          <w:iCs/>
          <w:color w:val="000000"/>
        </w:rPr>
        <w:t xml:space="preserve">Гольбаха. </w:t>
      </w:r>
      <w:r>
        <w:rPr>
          <w:color w:val="000000"/>
        </w:rPr>
        <w:t>Идеи француза Де</w:t>
        <w:softHyphen/>
        <w:t xml:space="preserve">карта вдохновили немца </w:t>
      </w:r>
      <w:r>
        <w:rPr>
          <w:i/>
          <w:iCs/>
          <w:color w:val="000000"/>
        </w:rPr>
        <w:t xml:space="preserve">Иммануила Канта. </w:t>
      </w:r>
      <w:r>
        <w:rPr>
          <w:color w:val="000000"/>
        </w:rPr>
        <w:t>Такое своеобраз</w:t>
        <w:softHyphen/>
        <w:t>ное перераспределение философских пристрастий отчасти объясняется общественно-политическим климатом эпохи. Фран</w:t>
        <w:softHyphen/>
        <w:t>ция шла навстречу буржуазной революции, насущные вопросы требовали активной деятельности философов, ясных и быстрых опровержений устаревших феодальных и клерикальных идей. Философия выходила за стены университетов и кабинетов уче</w:t>
        <w:softHyphen/>
        <w:t>ных, она перемещалась в светские салоны Парижа, на страни</w:t>
        <w:softHyphen/>
        <w:t>цы десятков и сотен запрещенных изданий. Философия стано</w:t>
        <w:softHyphen/>
        <w:t>вится делом идеологов и политиков. В этих условиях простые и ясные рецепты бэконовско-локковской философии используют</w:t>
        <w:softHyphen/>
        <w:t>ся весьма эффективно. По-другому обстоит дело в феодально-раз</w:t>
        <w:softHyphen/>
        <w:t>дробленной Германии, где философией занимаются преимуще</w:t>
        <w:softHyphen/>
        <w:t xml:space="preserve">ственно университетские профессора в тиши и уединении своих рабочих кабинетов. </w:t>
      </w:r>
    </w:p>
    <w:p>
      <w:pPr>
        <w:pStyle w:val="Normal"/>
        <w:widowControl w:val="false"/>
        <w:shd w:fill="FFFFFF" w:val="clear"/>
        <w:autoSpaceDE w:val="false"/>
        <w:ind w:firstLine="709"/>
        <w:jc w:val="both"/>
        <w:rPr/>
      </w:pPr>
      <w:r>
        <w:rPr>
          <w:color w:val="000000"/>
        </w:rPr>
        <w:t xml:space="preserve">Здесь разрабатываются рафинированные философско-рационалистические схемы. С учетом того, что в </w:t>
      </w:r>
      <w:r>
        <w:rPr>
          <w:color w:val="000000"/>
          <w:lang w:val="en-US"/>
        </w:rPr>
        <w:t>XVIII</w:t>
      </w:r>
      <w:r>
        <w:rPr>
          <w:color w:val="000000"/>
        </w:rPr>
        <w:t xml:space="preserve"> в. центр философских изысканий переместился из Англии снача</w:t>
        <w:softHyphen/>
        <w:t>ла во Францию, а затем в Германию, мы рассмотрим в первую очередь французскую, а затем немецкую философию данной эпохи. Разумеется, как и ранее, нас интересуют не столько фи</w:t>
        <w:softHyphen/>
        <w:t>лософские персоналии, сколько принципиальные черты нарож</w:t>
        <w:softHyphen/>
        <w:t>давшихся новых философских миропонимани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t>2.</w:t>
      </w:r>
    </w:p>
    <w:p>
      <w:pPr>
        <w:pStyle w:val="Normal"/>
        <w:widowControl w:val="false"/>
        <w:shd w:fill="FFFFFF" w:val="clear"/>
        <w:autoSpaceDE w:val="false"/>
        <w:ind w:firstLine="709"/>
        <w:jc w:val="both"/>
        <w:rPr/>
      </w:pPr>
      <w:r>
        <w:rPr>
          <w:color w:val="000000"/>
        </w:rPr>
        <w:t xml:space="preserve">Во Франции философия выступала в </w:t>
      </w:r>
      <w:r>
        <w:rPr>
          <w:color w:val="000000"/>
          <w:lang w:val="en-US"/>
        </w:rPr>
        <w:t>XVIII</w:t>
      </w:r>
      <w:r>
        <w:rPr>
          <w:color w:val="000000"/>
        </w:rPr>
        <w:t xml:space="preserve"> в. как сердцеви</w:t>
        <w:softHyphen/>
        <w:t>на, ядро Просвещения, сама, в свою очередь, получая от Просве</w:t>
        <w:softHyphen/>
        <w:t>щения — а оно являлось мощным общественно-культурным движением — конкретные импульсы к развитию. Философы-про</w:t>
        <w:softHyphen/>
        <w:t>светители считали философский разум базисной инстанцией при разрешении самых сложных вопросов. Это строго соответ</w:t>
        <w:softHyphen/>
        <w:t>ствовало центральному положению в философии принципа ра</w:t>
        <w:softHyphen/>
        <w:t>зумеющего субъекта. Все ставилось под критический свет разу</w:t>
        <w:softHyphen/>
        <w:t xml:space="preserve">ма при готовности принять любую альтернативу (если она только может быть разумно обоснована) существующему положению дел. Показательна в этой связи философская деятельность </w:t>
      </w:r>
      <w:r>
        <w:rPr>
          <w:i/>
          <w:iCs/>
          <w:color w:val="000000"/>
        </w:rPr>
        <w:t xml:space="preserve">Вольтера </w:t>
      </w:r>
      <w:r>
        <w:rPr>
          <w:color w:val="000000"/>
        </w:rPr>
        <w:t xml:space="preserve">и </w:t>
      </w:r>
      <w:r>
        <w:rPr>
          <w:i/>
          <w:iCs/>
          <w:color w:val="000000"/>
        </w:rPr>
        <w:t xml:space="preserve">Жана-Жака Руссо, </w:t>
      </w:r>
      <w:r>
        <w:rPr>
          <w:color w:val="000000"/>
        </w:rPr>
        <w:t>двух, пожалуй, главных идеологов Вели</w:t>
        <w:softHyphen/>
        <w:t>кой французской революции.</w:t>
      </w:r>
    </w:p>
    <w:p>
      <w:pPr>
        <w:pStyle w:val="Normal"/>
        <w:widowControl w:val="false"/>
        <w:shd w:fill="FFFFFF" w:val="clear"/>
        <w:autoSpaceDE w:val="false"/>
        <w:ind w:firstLine="709"/>
        <w:jc w:val="both"/>
        <w:rPr/>
      </w:pPr>
      <w:r>
        <w:rPr>
          <w:b/>
          <w:i/>
          <w:color w:val="000000"/>
        </w:rPr>
        <w:t xml:space="preserve">Вольтер </w:t>
      </w:r>
      <w:r>
        <w:rPr>
          <w:color w:val="000000"/>
        </w:rPr>
        <w:t>без устали атакует религиозный фанатизм, различ</w:t>
        <w:softHyphen/>
        <w:t>ного рода суеверия и заблуждения, феодальный абсолютизм, произвол властей, в том числе и правовой. Выступления Воль</w:t>
        <w:softHyphen/>
        <w:t>тера способствовали не только Великой французской революции, но и реформам в Англии, Германии, России, где он провел часть своей жизни.</w:t>
      </w:r>
    </w:p>
    <w:p>
      <w:pPr>
        <w:pStyle w:val="Normal"/>
        <w:widowControl w:val="false"/>
        <w:shd w:fill="FFFFFF" w:val="clear"/>
        <w:autoSpaceDE w:val="false"/>
        <w:ind w:firstLine="709"/>
        <w:jc w:val="both"/>
        <w:rPr>
          <w:color w:val="000000"/>
        </w:rPr>
      </w:pPr>
      <w:r>
        <w:rPr>
          <w:color w:val="000000"/>
        </w:rPr>
        <w:t>Основной предмет атак Вольтера — различные предрассуд</w:t>
        <w:softHyphen/>
        <w:t>ки, клерикализм, который он мечтал раздавить усилиями фило</w:t>
        <w:softHyphen/>
        <w:t>софов. Вольтер — не атеист, он деист, а это означает, что Бог при</w:t>
        <w:softHyphen/>
        <w:t>знается творцом мира, но отвергается его участие в жизни общества. Вольтер выступает сторонником "естественной рели</w:t>
        <w:softHyphen/>
        <w:t>гии". Под естественной религией он понимает принципы мора</w:t>
        <w:softHyphen/>
        <w:t>ли, общие для всего человечества. Содержание морали Вольтер интерпретирует рационалистически. Главный принцип морали, считает Вольтер, сформулирован уже мудрецами древности: "Поступай с другими так, как ты хочешь, чтобы поступали с то</w:t>
        <w:softHyphen/>
        <w:t>бой".</w:t>
      </w:r>
    </w:p>
    <w:p>
      <w:pPr>
        <w:pStyle w:val="Normal"/>
        <w:widowControl w:val="false"/>
        <w:shd w:fill="FFFFFF" w:val="clear"/>
        <w:autoSpaceDE w:val="false"/>
        <w:ind w:firstLine="709"/>
        <w:jc w:val="both"/>
        <w:rPr>
          <w:b/>
          <w:b/>
        </w:rPr>
      </w:pPr>
      <w:r>
        <w:rPr>
          <w:color w:val="000000"/>
        </w:rPr>
        <w:t>Философская деятельность Вольтера, не достигающая особых высот в формулировке новых принципов, вместе с тем свидетель</w:t>
        <w:softHyphen/>
        <w:t>ствует, что было бы неверно считать философию только умозре</w:t>
        <w:softHyphen/>
        <w:t>нием, только утехой кабинетных ученых. Творчество Вольтера показывает, что философия не менее других наук может иметь прикладной характер, добиваясь на этом поприще заслуженных успехов. Отнюдь не случайно по решению Учредительного соб</w:t>
        <w:softHyphen/>
        <w:t>рания гроб с прахом Вольтера был в 1791 г. помещен в создан</w:t>
        <w:softHyphen/>
        <w:t>ный в Париже Пантеон великих людей Франции.</w:t>
      </w:r>
    </w:p>
    <w:p>
      <w:pPr>
        <w:pStyle w:val="Normal"/>
        <w:widowControl w:val="false"/>
        <w:shd w:fill="FFFFFF" w:val="clear"/>
        <w:autoSpaceDE w:val="false"/>
        <w:ind w:firstLine="709"/>
        <w:jc w:val="both"/>
        <w:rPr/>
      </w:pPr>
      <w:r>
        <w:rPr>
          <w:b/>
          <w:i/>
          <w:iCs/>
          <w:color w:val="000000"/>
        </w:rPr>
        <w:t>Руссо</w:t>
      </w:r>
      <w:r>
        <w:rPr>
          <w:i/>
          <w:iCs/>
          <w:color w:val="000000"/>
        </w:rPr>
        <w:t xml:space="preserve"> </w:t>
      </w:r>
      <w:r>
        <w:rPr>
          <w:color w:val="000000"/>
        </w:rPr>
        <w:t>так же, как и Вольтер, является представителем пер</w:t>
        <w:softHyphen/>
        <w:t>вой волны французских философов-просветителей. Он существен</w:t>
        <w:softHyphen/>
        <w:t>но развил гоббсовскую концепцию "общественного договора". Рус</w:t>
        <w:softHyphen/>
        <w:t>со не хотел допустить порабощения свободного по природе своей человека. А это, считает он, произошло и происходит по причи</w:t>
        <w:softHyphen/>
        <w:t>не невежества части населения, вследствие его обмана и насилия над ним. Молодой Руссо видел истоки неравенства в частной соб</w:t>
        <w:softHyphen/>
        <w:t>ственности и государственном устройстве, он советовал людям вернуться к природе, деревенскому уединению в том числе. Позднее философ встает на несколько иную точку зрения: обще</w:t>
        <w:softHyphen/>
        <w:t>ственный договор позволит преодолеть неравенство. При этом Рус</w:t>
        <w:softHyphen/>
        <w:t>со сохраняет свою заинтересованность в счастливом будущем всех людей. Руссо провозглашает суверенным народ, суверенитет на</w:t>
        <w:softHyphen/>
        <w:t>рода неотчуждаем и неделим, законодательная власть должна принадлежать народу. Исполнительная власть лишь представля</w:t>
        <w:softHyphen/>
        <w:t>ет народ. Провозглашенные Руссо политические требования в на</w:t>
        <w:softHyphen/>
        <w:t>ши дни кажутся вполне очевидными и весьма привычными. В свое же время они были далеко не очевидными социально-фи</w:t>
        <w:softHyphen/>
        <w:t>лософскими новациями, которые весьма ограниченно гармони</w:t>
        <w:softHyphen/>
        <w:t>ровали с концепцией человека разумного. Руссо, подобно Воль</w:t>
        <w:softHyphen/>
        <w:t>теру, проявил себя как мастер прикладного использования философии.</w:t>
      </w:r>
    </w:p>
    <w:p>
      <w:pPr>
        <w:pStyle w:val="Normal"/>
        <w:widowControl w:val="false"/>
        <w:shd w:fill="FFFFFF" w:val="clear"/>
        <w:autoSpaceDE w:val="false"/>
        <w:ind w:firstLine="709"/>
        <w:jc w:val="both"/>
        <w:rPr/>
      </w:pPr>
      <w:r>
        <w:rPr>
          <w:color w:val="000000"/>
        </w:rPr>
        <w:t xml:space="preserve">Своей вершины французская философия </w:t>
      </w:r>
      <w:r>
        <w:rPr>
          <w:color w:val="000000"/>
          <w:lang w:val="en-US"/>
        </w:rPr>
        <w:t>XVIII</w:t>
      </w:r>
      <w:r>
        <w:rPr>
          <w:color w:val="000000"/>
        </w:rPr>
        <w:t xml:space="preserve"> в. достигла в работах </w:t>
      </w:r>
      <w:r>
        <w:rPr>
          <w:b/>
          <w:i/>
          <w:iCs/>
          <w:color w:val="000000"/>
        </w:rPr>
        <w:t xml:space="preserve">Дени Дидро </w:t>
      </w:r>
      <w:r>
        <w:rPr>
          <w:b/>
          <w:i/>
          <w:color w:val="000000"/>
        </w:rPr>
        <w:t xml:space="preserve">и </w:t>
      </w:r>
      <w:r>
        <w:rPr>
          <w:b/>
          <w:i/>
          <w:iCs/>
          <w:color w:val="000000"/>
        </w:rPr>
        <w:t>Поля Гольбаха.</w:t>
      </w:r>
      <w:r>
        <w:rPr>
          <w:i/>
          <w:iCs/>
          <w:color w:val="000000"/>
        </w:rPr>
        <w:t xml:space="preserve"> </w:t>
      </w:r>
      <w:r>
        <w:rPr>
          <w:color w:val="000000"/>
        </w:rPr>
        <w:t>Под руководством Дидро издавалась знаменитая энциклопедия, в которой на суд челове</w:t>
        <w:softHyphen/>
        <w:t>ческого разума ставились достижения "во всех областях знания и во все времена". 35 томов энциклопедии явились зримым тор</w:t>
        <w:softHyphen/>
        <w:t>жеством просветительских идей.</w:t>
      </w:r>
    </w:p>
    <w:p>
      <w:pPr>
        <w:pStyle w:val="Normal"/>
        <w:widowControl w:val="false"/>
        <w:shd w:fill="FFFFFF" w:val="clear"/>
        <w:autoSpaceDE w:val="false"/>
        <w:ind w:firstLine="709"/>
        <w:jc w:val="both"/>
        <w:rPr>
          <w:color w:val="000000"/>
        </w:rPr>
      </w:pPr>
      <w:r>
        <w:rPr>
          <w:color w:val="000000"/>
        </w:rPr>
        <w:t>Гольбах, как и Дидро, был одним из философских лидеров эн</w:t>
        <w:softHyphen/>
        <w:t>циклопедистов. Его салон в Париже был фактически их штабом. Глубокий знаток философских, социально-политических, естест</w:t>
        <w:softHyphen/>
        <w:t>венно-научных воззрений, Гольбах склонен к последовательному систематическому мышлению. Его главное произведение "Систе</w:t>
        <w:softHyphen/>
        <w:t>ма природы" (1770) стало своеобразным итогом усилий энцикло</w:t>
        <w:softHyphen/>
        <w:t>педистов по развитию философских идей. Не случайно "Система природы" была воспринята как "библия материализма".</w:t>
      </w:r>
    </w:p>
    <w:p>
      <w:pPr>
        <w:pStyle w:val="Normal"/>
        <w:widowControl w:val="false"/>
        <w:shd w:fill="FFFFFF" w:val="clear"/>
        <w:autoSpaceDE w:val="false"/>
        <w:ind w:firstLine="709"/>
        <w:jc w:val="both"/>
        <w:rPr>
          <w:color w:val="000000"/>
        </w:rPr>
      </w:pPr>
      <w:r>
        <w:rPr>
          <w:color w:val="000000"/>
        </w:rPr>
        <w:t>Как всякий последовательный материалист, Гольбах начина</w:t>
        <w:softHyphen/>
        <w:t>ет анализ с материи, с того, что существует изначально, незави</w:t>
        <w:softHyphen/>
        <w:t>симо от духовной жизни человека. Далее делается попытка дать объяснения самым сложным феноменам вплоть до сознания че</w:t>
        <w:softHyphen/>
        <w:t>ловека. По Гольбаху, "природа есть причина всего", она всеце</w:t>
        <w:softHyphen/>
        <w:t>ло материальна. Сама же природа есть не что иное, как модифицируемая движением материя. Материя есть причина самой себя, она состоит из частиц. Способом существования материи яв</w:t>
        <w:softHyphen/>
        <w:t>ляется движение, которое может быть механическим, химиче</w:t>
        <w:softHyphen/>
        <w:t>ским, биологическим. Природа есть целое, и в этом качестве она выступает как цепь причин и следствий, религиозному чувству здесь нет места (Гольбах — атеист). Все явления необходимы, это — следствие объективности законов. Случайность в приро</w:t>
        <w:softHyphen/>
        <w:t>де отсутствует. Согласно необходимому порядку вещей, в при</w:t>
        <w:softHyphen/>
        <w:t>роде самопроизвольно зарождается жизнь, вершиной которой яв</w:t>
        <w:softHyphen/>
        <w:t>ляется человеческая жизнь.</w:t>
      </w:r>
    </w:p>
    <w:p>
      <w:pPr>
        <w:pStyle w:val="Normal"/>
        <w:widowControl w:val="false"/>
        <w:shd w:fill="FFFFFF" w:val="clear"/>
        <w:autoSpaceDE w:val="false"/>
        <w:ind w:firstLine="709"/>
        <w:jc w:val="both"/>
        <w:rPr/>
      </w:pPr>
      <w:r>
        <w:rPr>
          <w:color w:val="000000"/>
        </w:rPr>
        <w:t>Что касается идей, то они возникают из опыта человека, в ре</w:t>
        <w:softHyphen/>
        <w:t>зультате воздействия внешнего мира на его органы. Опыт и раз</w:t>
        <w:softHyphen/>
        <w:t>мышления всегда наставят в конечном итоге человека на истин</w:t>
        <w:softHyphen/>
        <w:t>ный путь. Люди способны разобраться во всех хитросплетениях существующих явлений, сознательно противиться страданиям, выпадающим на их долю. В этой связи Гольбах уделяет большое внимание этике и концепции общественного договора. Как и дру</w:t>
        <w:softHyphen/>
        <w:t xml:space="preserve">гие французские материалисты </w:t>
      </w:r>
      <w:r>
        <w:rPr>
          <w:color w:val="000000"/>
          <w:lang w:val="en-US"/>
        </w:rPr>
        <w:t>XVIII</w:t>
      </w:r>
      <w:r>
        <w:rPr>
          <w:color w:val="000000"/>
        </w:rPr>
        <w:t xml:space="preserve"> в., Гольбах доказывает не</w:t>
        <w:softHyphen/>
        <w:t>обходимость коренных социальных преобразований, без которых невозможно утвердить гуманистические отношения между людь</w:t>
        <w:softHyphen/>
        <w:t>ми. Философия Гольбаха, подобно идеям Вольтера и Руссо, под</w:t>
        <w:softHyphen/>
        <w:t>готовила Великую французскую революцию.</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t>3.</w:t>
      </w:r>
    </w:p>
    <w:p>
      <w:pPr>
        <w:pStyle w:val="Normal"/>
        <w:widowControl w:val="false"/>
        <w:shd w:fill="FFFFFF" w:val="clear"/>
        <w:autoSpaceDE w:val="false"/>
        <w:ind w:firstLine="709"/>
        <w:jc w:val="both"/>
        <w:rPr/>
      </w:pPr>
      <w:r>
        <w:rPr>
          <w:b/>
          <w:i/>
          <w:iCs/>
          <w:color w:val="000000"/>
        </w:rPr>
        <w:t>Иммануил Кант</w:t>
      </w:r>
      <w:r>
        <w:rPr>
          <w:i/>
          <w:iCs/>
          <w:color w:val="000000"/>
        </w:rPr>
        <w:t xml:space="preserve"> </w:t>
      </w:r>
      <w:r>
        <w:rPr>
          <w:color w:val="000000"/>
        </w:rPr>
        <w:t>(1724-1804) — гениально одаренный фи</w:t>
        <w:softHyphen/>
        <w:t>лософ. Он полагал, что совершил коперникианский переворот философии и науке. Крайне важно понимать суть совершенных им новаций.</w:t>
      </w:r>
    </w:p>
    <w:p>
      <w:pPr>
        <w:pStyle w:val="Normal"/>
        <w:widowControl w:val="false"/>
        <w:shd w:fill="FFFFFF" w:val="clear"/>
        <w:autoSpaceDE w:val="false"/>
        <w:ind w:firstLine="709"/>
        <w:jc w:val="both"/>
        <w:rPr/>
      </w:pPr>
      <w:r>
        <w:rPr>
          <w:color w:val="000000"/>
        </w:rPr>
        <w:t>Кант желает объяснить самое трудное для понимания — возможность научного и философского знания. Для него очевид</w:t>
        <w:softHyphen/>
        <w:t>ны две вещи. Во-первых, существует знание априорное, изначаль</w:t>
        <w:softHyphen/>
        <w:t>но данное, и апостериорное (от лат.— из последующего). Источником первого вида знания являются познавательные способности души (рассудок, способ</w:t>
        <w:softHyphen/>
        <w:t>ность суждения о прекрасном, разум), а второго — опыт, эмпи</w:t>
        <w:softHyphen/>
        <w:t>рия. Во-вторых, все суждения делятся на аналитические и син</w:t>
        <w:softHyphen/>
        <w:t>тетические. В аналитическом предложении предикат (признак) содержится в субъекте. Так, в суждении "Тело протяженно" субъект "тело" содержит в себе предикат "протяженный". Истин</w:t>
        <w:softHyphen/>
        <w:t>ность аналитического суждения следует из него самого, простой анализ убеждает в этом. В синтетическом предложении преди</w:t>
        <w:softHyphen/>
        <w:t>кат не содержится в субъекте, он к нему присоединяется. Так, в суждении "Тело обладает весом" предикат "вес" может и не при</w:t>
        <w:softHyphen/>
        <w:t>надлежать телу (вспомните о невесомости). Присоединение пре</w:t>
        <w:softHyphen/>
        <w:t>диката к субъекту обеспечивает рост знания, что как раз и ха</w:t>
        <w:softHyphen/>
        <w:t>рактерно для предложений науки. Научное знание и априорно, и синтетично. Желающему понять природу науки следует объ</w:t>
        <w:softHyphen/>
        <w:t xml:space="preserve">яснить, насколько это возможно, </w:t>
      </w:r>
      <w:r>
        <w:rPr>
          <w:i/>
          <w:iCs/>
          <w:color w:val="000000"/>
        </w:rPr>
        <w:t xml:space="preserve">априорные синтетические </w:t>
      </w:r>
      <w:r>
        <w:rPr>
          <w:color w:val="000000"/>
        </w:rPr>
        <w:t>предложения. Итак, проблема сформулирована. Как ее разре</w:t>
        <w:softHyphen/>
        <w:t>шить? Отвечая на этот вопрос, Кант предлагает следующее ре</w:t>
        <w:softHyphen/>
        <w:t>шение им же сформулированной проблемы.</w:t>
      </w:r>
    </w:p>
    <w:p>
      <w:pPr>
        <w:pStyle w:val="Normal"/>
        <w:widowControl w:val="false"/>
        <w:shd w:fill="FFFFFF" w:val="clear"/>
        <w:autoSpaceDE w:val="false"/>
        <w:ind w:firstLine="709"/>
        <w:jc w:val="both"/>
        <w:rPr/>
      </w:pPr>
      <w:r>
        <w:rPr>
          <w:color w:val="000000"/>
        </w:rPr>
        <w:t>Связь априорного и апостериорного знания обеспечивается продуктивным воображением субъекта. Сам субъект вынужда</w:t>
        <w:softHyphen/>
        <w:t>ет априорное знание выходить за свои пределы, перешагивать их и объединяться с эмпирическим знанием. "Выходящий за пре</w:t>
        <w:softHyphen/>
        <w:t xml:space="preserve">делы" на латинском языке есть </w:t>
      </w:r>
      <w:r>
        <w:rPr>
          <w:color w:val="000000"/>
          <w:lang w:val="en-US"/>
        </w:rPr>
        <w:t>transcendentes</w:t>
      </w:r>
      <w:r>
        <w:rPr>
          <w:color w:val="000000"/>
        </w:rPr>
        <w:t>. Следовательно, на</w:t>
        <w:softHyphen/>
        <w:t>учное знание трансцендентально не само по себе, а лишь в ка</w:t>
        <w:softHyphen/>
        <w:t>честве объединяемого с эмпирическим знанием. Таким образом, почему возможно априорное синтетическое знание? Потому, что благодаря активности субъекта априорное знание как бы накла</w:t>
        <w:softHyphen/>
        <w:t>дывается на эмпирическое.</w:t>
      </w:r>
    </w:p>
    <w:p>
      <w:pPr>
        <w:pStyle w:val="Normal"/>
        <w:widowControl w:val="false"/>
        <w:shd w:fill="FFFFFF" w:val="clear"/>
        <w:autoSpaceDE w:val="false"/>
        <w:ind w:firstLine="709"/>
        <w:jc w:val="both"/>
        <w:rPr/>
      </w:pPr>
      <w:r>
        <w:rPr>
          <w:color w:val="000000"/>
        </w:rPr>
        <w:t>Выше выделен главный ход мысли Канта, согласно которому желание понять какую-либо науку, в том числе и философию, предполагает: 1) выделение априорных принципов; 2) запреще</w:t>
        <w:softHyphen/>
        <w:t xml:space="preserve">ние их обособления от эмпирического материала; 3) объединение априорных основоположений </w:t>
      </w:r>
      <w:r>
        <w:rPr>
          <w:iCs/>
          <w:color w:val="000000"/>
        </w:rPr>
        <w:t>с</w:t>
      </w:r>
      <w:r>
        <w:rPr>
          <w:i/>
          <w:iCs/>
          <w:color w:val="000000"/>
        </w:rPr>
        <w:t xml:space="preserve"> </w:t>
      </w:r>
      <w:r>
        <w:rPr>
          <w:color w:val="000000"/>
        </w:rPr>
        <w:t>эмпирией. Любая наука, по опре</w:t>
        <w:softHyphen/>
        <w:t>делению, должна быть априорно-трансцендентальной. В русле кантовских рассуждений приведем характерные примеры на этот счет.</w:t>
      </w:r>
    </w:p>
    <w:p>
      <w:pPr>
        <w:pStyle w:val="Normal"/>
        <w:widowControl w:val="false"/>
        <w:shd w:fill="FFFFFF" w:val="clear"/>
        <w:autoSpaceDE w:val="false"/>
        <w:ind w:firstLine="709"/>
        <w:jc w:val="both"/>
        <w:rPr/>
      </w:pPr>
      <w:r>
        <w:rPr>
          <w:i/>
          <w:iCs/>
          <w:color w:val="000000"/>
        </w:rPr>
        <w:t xml:space="preserve">Естествознание </w:t>
      </w:r>
      <w:r>
        <w:rPr>
          <w:color w:val="000000"/>
        </w:rPr>
        <w:t xml:space="preserve">начинается с априорного принципа </w:t>
      </w:r>
      <w:r>
        <w:rPr>
          <w:i/>
          <w:iCs/>
          <w:color w:val="000000"/>
        </w:rPr>
        <w:t>законо</w:t>
        <w:softHyphen/>
        <w:t xml:space="preserve">мерности, </w:t>
      </w:r>
      <w:r>
        <w:rPr>
          <w:color w:val="000000"/>
        </w:rPr>
        <w:t>который накладывается на эмпирический материал.</w:t>
      </w:r>
    </w:p>
    <w:p>
      <w:pPr>
        <w:pStyle w:val="Normal"/>
        <w:widowControl w:val="false"/>
        <w:shd w:fill="FFFFFF" w:val="clear"/>
        <w:autoSpaceDE w:val="false"/>
        <w:ind w:firstLine="709"/>
        <w:jc w:val="both"/>
        <w:rPr/>
      </w:pPr>
      <w:r>
        <w:rPr>
          <w:i/>
          <w:iCs/>
          <w:color w:val="000000"/>
        </w:rPr>
        <w:t xml:space="preserve">Эстетика </w:t>
      </w:r>
      <w:r>
        <w:rPr>
          <w:color w:val="000000"/>
        </w:rPr>
        <w:t xml:space="preserve">базируется на априорном принципе </w:t>
      </w:r>
      <w:r>
        <w:rPr>
          <w:i/>
          <w:iCs/>
          <w:color w:val="000000"/>
        </w:rPr>
        <w:t>целесообраз</w:t>
        <w:softHyphen/>
        <w:t xml:space="preserve">ности </w:t>
      </w:r>
      <w:r>
        <w:rPr>
          <w:color w:val="000000"/>
        </w:rPr>
        <w:t>(мир человека таков, что приходится различать чувства удовольствия и неудовольствия, он в этом смысле целесообразен).</w:t>
      </w:r>
    </w:p>
    <w:p>
      <w:pPr>
        <w:pStyle w:val="Normal"/>
        <w:widowControl w:val="false"/>
        <w:shd w:fill="FFFFFF" w:val="clear"/>
        <w:autoSpaceDE w:val="false"/>
        <w:ind w:firstLine="709"/>
        <w:jc w:val="both"/>
        <w:rPr/>
      </w:pPr>
      <w:r>
        <w:rPr>
          <w:i/>
          <w:iCs/>
          <w:color w:val="000000"/>
        </w:rPr>
        <w:t xml:space="preserve">Этика </w:t>
      </w:r>
      <w:r>
        <w:rPr>
          <w:color w:val="000000"/>
        </w:rPr>
        <w:t xml:space="preserve">открывается принципом </w:t>
      </w:r>
      <w:r>
        <w:rPr>
          <w:i/>
          <w:iCs/>
          <w:color w:val="000000"/>
        </w:rPr>
        <w:t xml:space="preserve">конечной цели </w:t>
      </w:r>
      <w:r>
        <w:rPr>
          <w:color w:val="000000"/>
        </w:rPr>
        <w:t>(твори добро).</w:t>
      </w:r>
    </w:p>
    <w:p>
      <w:pPr>
        <w:pStyle w:val="Normal"/>
        <w:widowControl w:val="false"/>
        <w:shd w:fill="FFFFFF" w:val="clear"/>
        <w:autoSpaceDE w:val="false"/>
        <w:ind w:firstLine="709"/>
        <w:jc w:val="both"/>
        <w:rPr>
          <w:color w:val="000000"/>
        </w:rPr>
      </w:pPr>
      <w:r>
        <w:rPr>
          <w:color w:val="000000"/>
        </w:rPr>
        <w:t>Обратимся теперь к логике, которой Кант уделял особое вни</w:t>
        <w:softHyphen/>
        <w:t>мание. Он отличает формальную логику от трансценденталь</w:t>
        <w:softHyphen/>
        <w:t>ной. Философская логика  не формальна, а транс</w:t>
        <w:softHyphen/>
        <w:t>цендентальна. Формальная логика дистанциируется от эмпирии, поэтому она не может претендовать на трансцендентальный ста</w:t>
        <w:softHyphen/>
        <w:t>тус. Итак, научная логика — это трансцендентальная логика, при</w:t>
        <w:softHyphen/>
        <w:t>чем с позиции наиболее развитой познавательной способности ду</w:t>
        <w:softHyphen/>
        <w:t>ши, рассудка.</w:t>
      </w:r>
    </w:p>
    <w:p>
      <w:pPr>
        <w:pStyle w:val="Normal"/>
        <w:widowControl w:val="false"/>
        <w:shd w:fill="FFFFFF" w:val="clear"/>
        <w:autoSpaceDE w:val="false"/>
        <w:ind w:firstLine="709"/>
        <w:jc w:val="both"/>
        <w:rPr/>
      </w:pPr>
      <w:r>
        <w:rPr>
          <w:color w:val="000000"/>
        </w:rPr>
        <w:t>Выделив трансцендентальную логику, Кант делит ее на транс</w:t>
        <w:softHyphen/>
        <w:t xml:space="preserve">цендентальную аналитику и диалектику. Априорный уровень трансцендентальной </w:t>
      </w:r>
      <w:r>
        <w:rPr>
          <w:i/>
          <w:iCs/>
          <w:color w:val="000000"/>
        </w:rPr>
        <w:t xml:space="preserve">аналитики </w:t>
      </w:r>
      <w:r>
        <w:rPr>
          <w:color w:val="000000"/>
        </w:rPr>
        <w:t>представляет суждения, относя</w:t>
        <w:softHyphen/>
        <w:t>щиеся к четырем основополагающим категориям: количеству, ка</w:t>
        <w:softHyphen/>
        <w:t>честву, отношению, модальности (возможность — невозмож</w:t>
        <w:softHyphen/>
        <w:t>ность, существование — несуществование, необходимость — случайность). Трансцендентальную аналитику Кант как раз и счи</w:t>
        <w:softHyphen/>
        <w:t>тает научной. По своему статусу аналитика ничем не отличает</w:t>
        <w:softHyphen/>
        <w:t>ся от науки, ее содержание, в конечном счете, априорно-трансцен</w:t>
        <w:softHyphen/>
        <w:t>дентальное, она состоит из априорных синтетических предложений.</w:t>
      </w:r>
    </w:p>
    <w:p>
      <w:pPr>
        <w:pStyle w:val="Normal"/>
        <w:widowControl w:val="false"/>
        <w:shd w:fill="FFFFFF" w:val="clear"/>
        <w:autoSpaceDE w:val="false"/>
        <w:ind w:firstLine="709"/>
        <w:jc w:val="both"/>
        <w:rPr/>
      </w:pPr>
      <w:r>
        <w:rPr>
          <w:color w:val="000000"/>
        </w:rPr>
        <w:t xml:space="preserve">А за </w:t>
      </w:r>
      <w:r>
        <w:rPr>
          <w:i/>
          <w:iCs/>
          <w:color w:val="000000"/>
        </w:rPr>
        <w:t xml:space="preserve">диалектикой </w:t>
      </w:r>
      <w:r>
        <w:rPr>
          <w:color w:val="000000"/>
        </w:rPr>
        <w:t>Кант не признает научно-философского ста</w:t>
        <w:softHyphen/>
        <w:t>туса, и вот почему. Она, дистанциируясь от практики, приходит к противоречивым суждениям типа: мир имеет и не имеет на</w:t>
        <w:softHyphen/>
        <w:t>чала, человек свободен и несвободен, мир прост и сложен. Диа</w:t>
        <w:softHyphen/>
        <w:t>лектический, или чистый, разум стремится к безусловному, вводит понятия Космоса, души, Бога. И попадает впросак. Что</w:t>
        <w:softHyphen/>
        <w:t>бы избавиться от противоречий чистого разума, необходимо пе</w:t>
        <w:softHyphen/>
        <w:t xml:space="preserve">рейти к </w:t>
      </w:r>
      <w:r>
        <w:rPr>
          <w:i/>
          <w:iCs/>
          <w:color w:val="000000"/>
        </w:rPr>
        <w:t xml:space="preserve">практическому </w:t>
      </w:r>
      <w:r>
        <w:rPr>
          <w:color w:val="000000"/>
        </w:rPr>
        <w:t>разуму. Практический разум выше чис</w:t>
        <w:softHyphen/>
        <w:t>того разума. Диалектика — это видимость философии.</w:t>
      </w:r>
    </w:p>
    <w:p>
      <w:pPr>
        <w:pStyle w:val="Normal"/>
        <w:widowControl w:val="false"/>
        <w:shd w:fill="FFFFFF" w:val="clear"/>
        <w:autoSpaceDE w:val="false"/>
        <w:ind w:firstLine="709"/>
        <w:jc w:val="both"/>
        <w:rPr/>
      </w:pPr>
      <w:r>
        <w:rPr>
          <w:color w:val="000000"/>
        </w:rPr>
        <w:t>Изложив существо философии Канта, обратимся к трудным местам ее понимания. Многие люди считают, что принципы науки выводятся непосредственно из эмпирического материала. Выше, например, при анализе творчества Ф. Бэкона, уже отме</w:t>
        <w:softHyphen/>
        <w:t>чалось, что такое мнение ошибочно. Следовательно, Кант имел все основания развивать тему априорного знания. Но он не объ</w:t>
        <w:softHyphen/>
        <w:t>яснил, откуда берется априорное знание. Господствующее фило</w:t>
        <w:softHyphen/>
        <w:t xml:space="preserve">софское мнение состоит в том, что знание, называемое Кантом априорным, есть не что иное, как определенные </w:t>
      </w:r>
      <w:r>
        <w:rPr>
          <w:i/>
          <w:iCs/>
          <w:color w:val="000000"/>
        </w:rPr>
        <w:t xml:space="preserve">гипотезы. </w:t>
      </w:r>
      <w:r>
        <w:rPr>
          <w:color w:val="000000"/>
        </w:rPr>
        <w:t>Во</w:t>
        <w:softHyphen/>
        <w:t>преки Декарту научные принципы не рождаются вместе с нами, они изобретаются людьми.</w:t>
      </w:r>
    </w:p>
    <w:p>
      <w:pPr>
        <w:pStyle w:val="Normal"/>
        <w:widowControl w:val="false"/>
        <w:shd w:fill="FFFFFF" w:val="clear"/>
        <w:autoSpaceDE w:val="false"/>
        <w:ind w:firstLine="709"/>
        <w:jc w:val="both"/>
        <w:rPr/>
      </w:pPr>
      <w:r>
        <w:rPr>
          <w:color w:val="000000"/>
        </w:rPr>
        <w:t>Коперникианский поворот Канта состоял в выделении позна</w:t>
        <w:softHyphen/>
        <w:t>вательной активности субъекта. Мы узнаем, каков мир благода</w:t>
        <w:softHyphen/>
        <w:t>ря нашему познанию. Канту часто приписывают две несурази</w:t>
        <w:softHyphen/>
        <w:t>цы — идеализм (мир существует благодаря идеям) и агностицизм (мир непознаваем). Что касается идеализма, то Кант отрицал его. Он никогда не утверждал зависимость существования мира от идей человека. Его мысль правильна: люди познают мир посред</w:t>
        <w:softHyphen/>
        <w:t>ством идей, т.е. принципов и законов. По стратегическому сче</w:t>
        <w:softHyphen/>
        <w:t xml:space="preserve">ту неправомерно также обвинять Канта в агностицизме. Вещи, не включенные в процесс познания, он называл вещами-в-себе, т.е. они </w:t>
      </w:r>
      <w:r>
        <w:rPr>
          <w:i/>
          <w:iCs/>
          <w:color w:val="000000"/>
        </w:rPr>
        <w:t xml:space="preserve">пока </w:t>
      </w:r>
      <w:r>
        <w:rPr>
          <w:color w:val="000000"/>
        </w:rPr>
        <w:t>непознаваемы, а в принципе они познаваемы, но, согласно Канту, в первую очередь благодаря априорным прин</w:t>
        <w:softHyphen/>
        <w:t>ципам. Последние он рассматривал в качестве незыблемых, аб</w:t>
        <w:softHyphen/>
        <w:t>солютных истин, но они, вопреки Канту, гипотетичны и измен</w:t>
        <w:softHyphen/>
        <w:t>чивы.</w:t>
      </w:r>
    </w:p>
    <w:p>
      <w:pPr>
        <w:pStyle w:val="Normal"/>
        <w:widowControl w:val="false"/>
        <w:shd w:fill="FFFFFF" w:val="clear"/>
        <w:autoSpaceDE w:val="false"/>
        <w:ind w:firstLine="709"/>
        <w:jc w:val="both"/>
        <w:rPr/>
      </w:pPr>
      <w:r>
        <w:rPr>
          <w:color w:val="000000"/>
        </w:rPr>
        <w:t xml:space="preserve">Философскую систему Канта часто называют также </w:t>
      </w:r>
      <w:r>
        <w:rPr>
          <w:i/>
          <w:iCs/>
          <w:color w:val="000000"/>
        </w:rPr>
        <w:t>крити</w:t>
        <w:softHyphen/>
        <w:t xml:space="preserve">ческим идеализмом. </w:t>
      </w:r>
      <w:r>
        <w:rPr>
          <w:color w:val="000000"/>
        </w:rPr>
        <w:t>По Канту, философия есть форма критики, но критику он понимает весьма своеобразно. В своих основных произведениях, в названиях которых, как правило, присутству</w:t>
        <w:softHyphen/>
        <w:t xml:space="preserve">ет термин </w:t>
      </w:r>
      <w:r>
        <w:rPr>
          <w:i/>
          <w:iCs/>
          <w:color w:val="000000"/>
        </w:rPr>
        <w:t xml:space="preserve">критика </w:t>
      </w:r>
      <w:r>
        <w:rPr>
          <w:color w:val="000000"/>
        </w:rPr>
        <w:t>— "Критика чистого разума", "Критика способности суждения", "Критика практического разума",— Кант не столько критикует в привычном смысле этого слова, сколько выясняет границы соответственно рассудка, способности суждения, разума.</w:t>
      </w:r>
    </w:p>
    <w:p>
      <w:pPr>
        <w:pStyle w:val="Normal"/>
        <w:widowControl w:val="false"/>
        <w:shd w:fill="FFFFFF" w:val="clear"/>
        <w:autoSpaceDE w:val="false"/>
        <w:ind w:firstLine="709"/>
        <w:jc w:val="both"/>
        <w:rPr>
          <w:color w:val="000000"/>
        </w:rPr>
      </w:pPr>
      <w:r>
        <w:rPr>
          <w:color w:val="000000"/>
        </w:rPr>
        <w:t>Рассудок выполняет функцию подведения многообразия чув</w:t>
        <w:softHyphen/>
        <w:t>ственного мира под единство понятия. Но рассудок не реализу</w:t>
        <w:softHyphen/>
        <w:t>ет ценностное отношение человека к миру. Последнее осущест</w:t>
        <w:softHyphen/>
        <w:t>вляет способность суждения (осуждения). Теперь речь идет не о познании, а об оценках. Способность суждения позволяет под</w:t>
        <w:softHyphen/>
        <w:t>вести явления внешнего мира, с которыми контактирует чело</w:t>
        <w:softHyphen/>
        <w:t>век, под единство, лишенное и познавательного, и морального ин</w:t>
        <w:softHyphen/>
        <w:t>тереса. На основе способности суждения развивается эстетический вкус. Но и эстетическая по своей природе способность суждения имеет свои пределы применимости.</w:t>
      </w:r>
    </w:p>
    <w:p>
      <w:pPr>
        <w:pStyle w:val="Normal"/>
        <w:widowControl w:val="false"/>
        <w:shd w:fill="FFFFFF" w:val="clear"/>
        <w:autoSpaceDE w:val="false"/>
        <w:ind w:firstLine="709"/>
        <w:jc w:val="both"/>
        <w:rPr>
          <w:color w:val="000000"/>
        </w:rPr>
      </w:pPr>
      <w:r>
        <w:rPr>
          <w:color w:val="000000"/>
        </w:rPr>
        <w:t>Как рассудку, так и способности делать оценки недостает ко</w:t>
        <w:softHyphen/>
        <w:t>нечной цели, которая определяла бы направление деятельности человека. Выработка цели — прерогатива разума. Разумная во</w:t>
        <w:softHyphen/>
        <w:t>ля — это практический разум. Религия разума — это чистая ве</w:t>
        <w:softHyphen/>
        <w:t>ра в добро, в собственные моральные устои. Бог — это просто абсолютно нравственный закон. Практическому разуму открывается абсолютный, всеобщий и необходимый нравственный закон, ] категорический императив: "Поступай так, чтобы максима твоей воли могла в то же время иметь силу принципа всеобщего за</w:t>
        <w:softHyphen/>
        <w:t xml:space="preserve">конодательства". </w:t>
      </w:r>
    </w:p>
    <w:p>
      <w:pPr>
        <w:pStyle w:val="Normal"/>
        <w:widowControl w:val="false"/>
        <w:shd w:fill="FFFFFF" w:val="clear"/>
        <w:autoSpaceDE w:val="false"/>
        <w:ind w:firstLine="709"/>
        <w:jc w:val="both"/>
        <w:rPr>
          <w:color w:val="000000"/>
        </w:rPr>
      </w:pPr>
      <w:r>
        <w:rPr>
          <w:color w:val="000000"/>
        </w:rPr>
        <w:t>Человек, следующий категорическому императиву, избегающий соблазна его нарушения во имя мнимой любви к ближне</w:t>
        <w:softHyphen/>
        <w:t>му, поистине свободен. Он свободен не от моральных обязательств, он свободен постольку, поскольку абсолютные нормы морали присущи именно ему, субъекту, так как они априорны. Кант не признает каких-либо исключений из сферы абсолютно</w:t>
        <w:softHyphen/>
        <w:t>го нравственного закона, человек вынужден действовать в соот</w:t>
        <w:softHyphen/>
        <w:t>ветствии со своим долгом. Этика Канта устремлена на должное, она априорна и абсолютна. У Канта, следует отметить, априор</w:t>
        <w:softHyphen/>
        <w:t>ность вообще везде сопровождается абсолютностью. Такая жест</w:t>
        <w:softHyphen/>
        <w:t>кая связь, как выяснилось впоследствии, не обязательна. Соглас</w:t>
        <w:softHyphen/>
        <w:t>но Канту, идеализации, например евклидовой геометрии, априорны и абсолютны. Но когда, уже после смерти Канта, бы</w:t>
        <w:softHyphen/>
        <w:t>ли созданы неевклидовы геометрии, то последователи кантиан</w:t>
        <w:softHyphen/>
        <w:t>ской философии были вынуждены отказаться от признания аб</w:t>
        <w:softHyphen/>
        <w:t>солютного характера евклидовой геометрии, сохранив, однако, представление о ее априорности. Рассматривая различные душев</w:t>
        <w:softHyphen/>
        <w:t>ные и познавательные способности человека, границы между ни</w:t>
        <w:softHyphen/>
        <w:t>ми, Кант стремится сохранить их единство. Это единство Кант видит в самом трансцендентальном субъекте, который изна</w:t>
        <w:softHyphen/>
        <w:t>чально един. Альфа и омега философской системы Канта — принцип трансцендентального субъекта. Философия Канта — это философия трансцендентального субъекта.</w:t>
      </w:r>
    </w:p>
    <w:p>
      <w:pPr>
        <w:pStyle w:val="Normal"/>
        <w:widowControl w:val="false"/>
        <w:shd w:fill="FFFFFF" w:val="clear"/>
        <w:autoSpaceDE w:val="false"/>
        <w:ind w:firstLine="709"/>
        <w:jc w:val="both"/>
        <w:rPr>
          <w:color w:val="000000"/>
        </w:rPr>
      </w:pPr>
      <w:r>
        <w:rPr>
          <w:color w:val="000000"/>
        </w:rPr>
        <w:t>Без малого два века нет Канта среди живущих на Земле, но число сторонников его философской системы (либо полностью, либо некоторых существенных ее черт) все увеличивается. В чем секрет силы философии Канта? Пожалуй, в системности и на</w:t>
        <w:softHyphen/>
        <w:t>учной утонченности. Кант рассмотрел в системе основные сто</w:t>
        <w:softHyphen/>
        <w:t>роны человеческой жизни и всем им отдал должное. Там, где всту</w:t>
        <w:softHyphen/>
        <w:t>пал в действие могучий интеллект Канта, неизменно вскрывались россыпи важнейших в философском отношении положений. Кант гордился тем, что он сделал в философии, и по праву. Он имел все основания надеяться на то, что его философия "потре</w:t>
        <w:softHyphen/>
        <w:t>буется человечеству для высоких помыслов".</w:t>
      </w:r>
    </w:p>
    <w:p>
      <w:pPr>
        <w:pStyle w:val="Normal"/>
        <w:widowControl w:val="false"/>
        <w:shd w:fill="FFFFFF" w:val="clear"/>
        <w:autoSpaceDE w:val="false"/>
        <w:ind w:firstLine="709"/>
        <w:jc w:val="both"/>
        <w:rPr/>
      </w:pPr>
      <w:r>
        <w:rPr>
          <w:color w:val="000000"/>
        </w:rPr>
        <w:t>Концепция трансцендентального субъекта Канта еще при жизни философа подвергалась критике со стороны тех мысли</w:t>
        <w:softHyphen/>
        <w:t xml:space="preserve">телей, которые стремились, как им казалось, к более последовательной точке зрения. Так, </w:t>
      </w:r>
      <w:r>
        <w:rPr>
          <w:b/>
          <w:i/>
          <w:iCs/>
          <w:color w:val="000000"/>
        </w:rPr>
        <w:t>Иоганн Фихте</w:t>
      </w:r>
      <w:r>
        <w:rPr>
          <w:i/>
          <w:iCs/>
          <w:color w:val="000000"/>
        </w:rPr>
        <w:t xml:space="preserve"> </w:t>
      </w:r>
      <w:r>
        <w:rPr>
          <w:color w:val="000000"/>
        </w:rPr>
        <w:t>желал продолжить дело Канта и вместе с тем прийти к более основательной точке зрения. На место трансцендентального субъекта Канта он ста</w:t>
        <w:softHyphen/>
        <w:t>вил абсолютное Я, исходя из деятельности которого Фихте хо</w:t>
        <w:softHyphen/>
        <w:t>тел бы объяснить всю полноту реальности, весь объективный мир — его самостоятельность вне Я весьма рискованно ставит</w:t>
        <w:softHyphen/>
        <w:t>ся философом под сомнение. Абсолютное Я Фихте — это деятель</w:t>
        <w:softHyphen/>
        <w:t>ное Я, реализующее себя в преодолении различных препятст</w:t>
        <w:softHyphen/>
        <w:t>вий, в свободном творчестве. Философия Фихте — это деятельная философия, философия свободы, желание освободить человека от внешних оков. Фихтевское Я абсолютно самодеятельно, не оп</w:t>
        <w:softHyphen/>
        <w:t>ределено через вещи, а само определяет их, Я реализует себя со</w:t>
        <w:softHyphen/>
        <w:t>гласно определенному философскому проекту, который дости</w:t>
        <w:softHyphen/>
        <w:t>гается в результате интеллектуальной интуиции. Исходя из этого Фихте не без претенциозности называл свою систему наукоучением.</w:t>
      </w:r>
    </w:p>
    <w:p>
      <w:pPr>
        <w:pStyle w:val="Normal"/>
        <w:widowControl w:val="false"/>
        <w:shd w:fill="FFFFFF" w:val="clear"/>
        <w:autoSpaceDE w:val="false"/>
        <w:ind w:firstLine="709"/>
        <w:jc w:val="both"/>
        <w:rPr>
          <w:color w:val="000000"/>
        </w:rPr>
      </w:pPr>
      <w:r>
        <w:rPr>
          <w:color w:val="000000"/>
        </w:rPr>
        <w:t>Философия Фихте интересна, прежде всего, тем, что она по</w:t>
        <w:softHyphen/>
        <w:t>казывает возможности философии, принципом которой являет</w:t>
        <w:softHyphen/>
        <w:t>ся философски понятый субъект. В противоположность созер</w:t>
        <w:softHyphen/>
        <w:t>цательному материализму субъективный идеализм Фихте развивает деятельную сторону, мир берется как деятельность че</w:t>
        <w:softHyphen/>
        <w:t>ловека. И хотя эта деятельность осмысливается в весьма абст</w:t>
        <w:softHyphen/>
        <w:t>рактном виде, тем не менее, налицо значительный шаг вперед в понимании природы человека и общества, их отличия от при</w:t>
        <w:softHyphen/>
        <w:t>родных явлений.</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pPr>
      <w:r>
        <w:rPr>
          <w:b/>
          <w:bCs/>
          <w:color w:val="000000"/>
        </w:rPr>
        <w:tab/>
      </w:r>
      <w:r>
        <w:rPr>
          <w:bCs/>
          <w:color w:val="000000"/>
        </w:rPr>
        <w:t>4.</w:t>
      </w:r>
    </w:p>
    <w:p>
      <w:pPr>
        <w:pStyle w:val="Normal"/>
        <w:widowControl w:val="false"/>
        <w:shd w:fill="FFFFFF" w:val="clear"/>
        <w:autoSpaceDE w:val="false"/>
        <w:ind w:firstLine="709"/>
        <w:jc w:val="both"/>
        <w:rPr/>
      </w:pPr>
      <w:r>
        <w:rPr>
          <w:color w:val="000000"/>
        </w:rPr>
        <w:t xml:space="preserve">Мы рассмотрели два главных философских направления философии </w:t>
      </w:r>
      <w:r>
        <w:rPr>
          <w:color w:val="000000"/>
          <w:lang w:val="en-US"/>
        </w:rPr>
        <w:t>XVIII</w:t>
      </w:r>
      <w:r>
        <w:rPr>
          <w:color w:val="000000"/>
        </w:rPr>
        <w:t xml:space="preserve"> в., эпохи Просвещения. Одно сложилось во Франции, другое — в Германии. Эти два направления часто из</w:t>
        <w:softHyphen/>
        <w:t>лишне резко противопоставляют друг другу. Для этого нет достаточных оснований: у сравниваемых философских направле</w:t>
        <w:softHyphen/>
        <w:t>ний есть много как различного, так и общего, что видно из приведенной ниже таблицы.</w:t>
      </w:r>
    </w:p>
    <w:p>
      <w:pPr>
        <w:pStyle w:val="Normal"/>
        <w:widowControl w:val="false"/>
        <w:shd w:fill="FFFFFF" w:val="clear"/>
        <w:autoSpaceDE w:val="false"/>
        <w:ind w:firstLine="709"/>
        <w:jc w:val="both"/>
        <w:rPr>
          <w:color w:val="000000"/>
        </w:rPr>
      </w:pPr>
      <w:r>
        <w:rPr>
          <w:color w:val="000000"/>
        </w:rPr>
        <w:t>Французские материалисты добились успехов в объяснении природных явлений, выработали в противовес теологическому юридическое мировоззрение, идеологически подготовили Великую французскую революцию, проанализировали природу социально-политических, этических и педагогических явлений. Соответственно Кант и Фихте существенно продвинули вперед по</w:t>
        <w:softHyphen/>
        <w:t>нимание человека, его самосознания, активности, свободы и творческой деятельности.</w:t>
      </w:r>
    </w:p>
    <w:p>
      <w:pPr>
        <w:pStyle w:val="Normal"/>
        <w:widowControl w:val="false"/>
        <w:shd w:fill="FFFFFF" w:val="clear"/>
        <w:autoSpaceDE w:val="false"/>
        <w:ind w:firstLine="709"/>
        <w:jc w:val="both"/>
        <w:rPr/>
      </w:pPr>
      <w:r>
        <w:rPr>
          <w:color w:val="000000"/>
        </w:rPr>
        <w:t>Каждое из двух основных философских направ</w:t>
        <w:softHyphen/>
        <w:t xml:space="preserve">лений </w:t>
      </w:r>
      <w:r>
        <w:rPr>
          <w:color w:val="000000"/>
          <w:lang w:val="en-US"/>
        </w:rPr>
        <w:t>XVIII</w:t>
      </w:r>
      <w:r>
        <w:rPr>
          <w:color w:val="000000"/>
        </w:rPr>
        <w:t xml:space="preserve"> в. имеет свои достоинства, которые дополняют друг друга.</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bCs/>
          <w:color w:val="000000"/>
        </w:rPr>
      </w:pPr>
      <w:r>
        <w:rPr>
          <w:i/>
          <w:iCs/>
          <w:color w:val="000000"/>
        </w:rPr>
        <w:t xml:space="preserve">Таблица 1. </w:t>
      </w:r>
      <w:r>
        <w:rPr>
          <w:bCs/>
          <w:color w:val="000000"/>
        </w:rPr>
        <w:t>Сравнение воззрений французских и немецких философов</w:t>
      </w:r>
    </w:p>
    <w:p>
      <w:pPr>
        <w:pStyle w:val="Normal"/>
        <w:widowControl w:val="false"/>
        <w:shd w:fill="FFFFFF" w:val="clear"/>
        <w:autoSpaceDE w:val="false"/>
        <w:ind w:firstLine="709"/>
        <w:jc w:val="both"/>
        <w:rPr>
          <w:b/>
          <w:b/>
          <w:bCs/>
          <w:color w:val="000000"/>
        </w:rPr>
      </w:pPr>
      <w:r>
        <w:rPr>
          <w:b/>
          <w:bCs/>
          <w:color w:val="000000"/>
        </w:rPr>
      </w:r>
    </w:p>
    <w:tbl>
      <w:tblPr>
        <w:tblW w:w="10260" w:type="dxa"/>
        <w:jc w:val="left"/>
        <w:tblInd w:w="-7" w:type="dxa"/>
        <w:tblLayout w:type="fixed"/>
        <w:tblCellMar>
          <w:top w:w="0" w:type="dxa"/>
          <w:left w:w="40" w:type="dxa"/>
          <w:bottom w:w="0" w:type="dxa"/>
          <w:right w:w="40" w:type="dxa"/>
        </w:tblCellMar>
      </w:tblPr>
      <w:tblGrid>
        <w:gridCol w:w="3240"/>
        <w:gridCol w:w="3600"/>
        <w:gridCol w:w="3420"/>
      </w:tblGrid>
      <w:tr>
        <w:trPr>
          <w:trHeight w:val="47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Философский вопрос</w:t>
            </w:r>
            <w:r>
              <w:rPr/>
              <w:t xml:space="preserve">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Ответ французских философов</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Ответ немецких философов</w:t>
            </w:r>
            <w:r>
              <w:rPr/>
              <w:t xml:space="preserve"> </w:t>
            </w:r>
          </w:p>
        </w:tc>
      </w:tr>
      <w:tr>
        <w:trPr>
          <w:trHeight w:val="259" w:hRule="atLeast"/>
        </w:trPr>
        <w:tc>
          <w:tcPr>
            <w:tcW w:w="32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Каков исходный пункт</w:t>
            </w:r>
            <w:r>
              <w:rPr/>
              <w:t xml:space="preserve"> </w:t>
            </w:r>
          </w:p>
        </w:tc>
        <w:tc>
          <w:tcPr>
            <w:tcW w:w="36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Человек разумный</w:t>
            </w:r>
            <w:r>
              <w:rPr/>
              <w:t xml:space="preserve"> </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Человек разумный</w:t>
            </w:r>
            <w:r>
              <w:rPr/>
              <w:t xml:space="preserve"> </w:t>
            </w:r>
          </w:p>
        </w:tc>
      </w:tr>
      <w:tr>
        <w:trPr>
          <w:trHeight w:val="230"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философствования?</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r>
      <w:tr>
        <w:trPr>
          <w:trHeight w:val="221"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Что значит быть</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ледовать</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Жить в соответствии с</w:t>
            </w:r>
            <w:r>
              <w:rPr/>
              <w:t xml:space="preserve"> </w:t>
            </w:r>
          </w:p>
        </w:tc>
      </w:tr>
      <w:tr>
        <w:trPr>
          <w:trHeight w:val="20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разумным?</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естественному порядку,</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разумом, который</w:t>
            </w:r>
            <w:r>
              <w:rPr/>
              <w:t xml:space="preserve"> </w:t>
            </w:r>
          </w:p>
        </w:tc>
      </w:tr>
      <w:tr>
        <w:trPr>
          <w:trHeight w:val="20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природе, ибо именно</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автономен от природы</w:t>
            </w:r>
            <w:r>
              <w:rPr/>
              <w:t xml:space="preserve"> </w:t>
            </w:r>
          </w:p>
        </w:tc>
      </w:tr>
      <w:tr>
        <w:trPr>
          <w:trHeight w:val="173"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она порождает</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r>
      <w:tr>
        <w:trPr>
          <w:trHeight w:val="221"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различных людей</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r>
      <w:tr>
        <w:trPr>
          <w:trHeight w:val="230"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Отличаются ли законы</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Нет, не отличаются в</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Да, ибо законы</w:t>
            </w:r>
            <w:r>
              <w:rPr/>
              <w:t xml:space="preserve"> </w:t>
            </w:r>
          </w:p>
        </w:tc>
      </w:tr>
      <w:tr>
        <w:trPr>
          <w:trHeight w:val="19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природы от законов</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том смысле, что законы</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природы</w:t>
            </w:r>
            <w:r>
              <w:rPr/>
              <w:t xml:space="preserve"> </w:t>
            </w:r>
          </w:p>
        </w:tc>
      </w:tr>
      <w:tr>
        <w:trPr>
          <w:trHeight w:val="20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разума?</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природы переходят в</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непереводимы в</w:t>
            </w:r>
            <w:r>
              <w:rPr/>
              <w:t xml:space="preserve"> </w:t>
            </w:r>
          </w:p>
        </w:tc>
      </w:tr>
      <w:tr>
        <w:trPr>
          <w:trHeight w:val="211"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законы разума</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законы разума</w:t>
            </w:r>
            <w:r>
              <w:rPr/>
              <w:t xml:space="preserve"> </w:t>
            </w:r>
          </w:p>
        </w:tc>
      </w:tr>
      <w:tr>
        <w:trPr>
          <w:trHeight w:val="230"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Чем является</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Искусством жить в</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Искусством жить в</w:t>
            </w:r>
            <w:r>
              <w:rPr/>
              <w:t xml:space="preserve"> </w:t>
            </w:r>
          </w:p>
        </w:tc>
      </w:tr>
      <w:tr>
        <w:trPr>
          <w:trHeight w:val="19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философия в первую</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оответствии с</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оответствии с</w:t>
            </w:r>
            <w:r>
              <w:rPr/>
              <w:t xml:space="preserve"> </w:t>
            </w:r>
          </w:p>
        </w:tc>
      </w:tr>
      <w:tr>
        <w:trPr>
          <w:trHeight w:val="221"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очередь?</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законами разума</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законами разума</w:t>
            </w:r>
            <w:r>
              <w:rPr/>
              <w:t xml:space="preserve"> </w:t>
            </w:r>
          </w:p>
        </w:tc>
      </w:tr>
      <w:tr>
        <w:trPr>
          <w:trHeight w:val="240"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Является ли философия</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Да, является</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Да, является</w:t>
            </w:r>
            <w:r>
              <w:rPr/>
              <w:t xml:space="preserve"> </w:t>
            </w:r>
          </w:p>
        </w:tc>
      </w:tr>
      <w:tr>
        <w:trPr>
          <w:trHeight w:val="221"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основанием всех наук?</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r>
      <w:tr>
        <w:trPr>
          <w:trHeight w:val="230"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Как понимается суть</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Как теоретико-</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Как априорный</w:t>
            </w:r>
            <w:r>
              <w:rPr/>
              <w:t xml:space="preserve"> </w:t>
            </w:r>
          </w:p>
        </w:tc>
      </w:tr>
      <w:tr>
        <w:trPr>
          <w:trHeight w:val="19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теории познания?</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познавательный</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хематизм (Кант) или</w:t>
            </w:r>
            <w:r>
              <w:rPr/>
              <w:t xml:space="preserve"> </w:t>
            </w:r>
          </w:p>
        </w:tc>
      </w:tr>
      <w:tr>
        <w:trPr>
          <w:trHeight w:val="221"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енсуализм</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наукоучение (Фихте)</w:t>
            </w:r>
            <w:r>
              <w:rPr/>
              <w:t xml:space="preserve"> </w:t>
            </w:r>
          </w:p>
        </w:tc>
      </w:tr>
      <w:tr>
        <w:trPr>
          <w:trHeight w:val="240"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В чем заключается</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В недостатке</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В недостатке</w:t>
            </w:r>
            <w:r>
              <w:rPr/>
              <w:t xml:space="preserve"> </w:t>
            </w:r>
          </w:p>
        </w:tc>
      </w:tr>
      <w:tr>
        <w:trPr>
          <w:trHeight w:val="18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главная причина</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морального сознания</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морального сознания</w:t>
            </w:r>
            <w:r>
              <w:rPr/>
              <w:t xml:space="preserve"> </w:t>
            </w:r>
          </w:p>
        </w:tc>
      </w:tr>
      <w:tr>
        <w:trPr>
          <w:trHeight w:val="230"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неудач человека?</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Руссо)</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Кант)</w:t>
            </w:r>
            <w:r>
              <w:rPr/>
              <w:t xml:space="preserve"> </w:t>
            </w:r>
          </w:p>
        </w:tc>
      </w:tr>
      <w:tr>
        <w:trPr>
          <w:trHeight w:val="221"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вободен ли человек в</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Нет, ибо он включен в</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Да, ибо он сам</w:t>
            </w:r>
            <w:r>
              <w:rPr/>
              <w:t xml:space="preserve"> </w:t>
            </w:r>
          </w:p>
        </w:tc>
      </w:tr>
      <w:tr>
        <w:trPr>
          <w:trHeight w:val="20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воих действиях?</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истему необходимых</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устанавливает себе</w:t>
            </w:r>
            <w:r>
              <w:rPr/>
              <w:t xml:space="preserve"> </w:t>
            </w:r>
          </w:p>
        </w:tc>
      </w:tr>
      <w:tr>
        <w:trPr>
          <w:trHeight w:val="211"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вязей</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вои ценности</w:t>
            </w:r>
            <w:r>
              <w:rPr/>
              <w:t xml:space="preserve"> </w:t>
            </w:r>
          </w:p>
        </w:tc>
      </w:tr>
      <w:tr>
        <w:trPr>
          <w:trHeight w:val="250"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овместимы ли религия</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Нет, не совместимы.</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Да, совместимы, ибо</w:t>
            </w:r>
            <w:r>
              <w:rPr/>
              <w:t xml:space="preserve"> </w:t>
            </w:r>
          </w:p>
        </w:tc>
      </w:tr>
      <w:tr>
        <w:trPr>
          <w:trHeight w:val="20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и мораль?</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Совместимы атеизм и</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религия есть форма</w:t>
            </w:r>
            <w:r>
              <w:rPr/>
              <w:t xml:space="preserve"> </w:t>
            </w:r>
          </w:p>
        </w:tc>
      </w:tr>
      <w:tr>
        <w:trPr>
          <w:trHeight w:val="211"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мораль</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морали</w:t>
            </w:r>
            <w:r>
              <w:rPr/>
              <w:t xml:space="preserve"> </w:t>
            </w:r>
          </w:p>
        </w:tc>
      </w:tr>
      <w:tr>
        <w:trPr>
          <w:trHeight w:val="230"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Является ли революция</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Да, является</w:t>
            </w: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Нет, не является (Кант,</w:t>
            </w:r>
            <w:r>
              <w:rPr/>
              <w:t xml:space="preserve"> </w:t>
            </w:r>
          </w:p>
        </w:tc>
      </w:tr>
      <w:tr>
        <w:trPr>
          <w:trHeight w:val="20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необходимостью для</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поздний Фихте)</w:t>
            </w:r>
            <w:r>
              <w:rPr/>
              <w:t xml:space="preserve"> </w:t>
            </w:r>
          </w:p>
        </w:tc>
      </w:tr>
      <w:tr>
        <w:trPr>
          <w:trHeight w:val="192" w:hRule="atLeast"/>
        </w:trPr>
        <w:tc>
          <w:tcPr>
            <w:tcW w:w="324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торжества дела</w:t>
            </w:r>
            <w:r>
              <w:rPr/>
              <w:t xml:space="preserve"> </w:t>
            </w:r>
          </w:p>
        </w:tc>
        <w:tc>
          <w:tcPr>
            <w:tcW w:w="360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420" w:type="dxa"/>
            <w:tcBorders>
              <w:left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r>
      <w:tr>
        <w:trPr>
          <w:trHeight w:val="230" w:hRule="atLeast"/>
        </w:trPr>
        <w:tc>
          <w:tcPr>
            <w:tcW w:w="324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both"/>
              <w:rPr/>
            </w:pPr>
            <w:r>
              <w:rPr>
                <w:color w:val="000000"/>
              </w:rPr>
              <w:t>просвещения?</w:t>
            </w:r>
            <w:r>
              <w:rPr/>
              <w:t xml:space="preserve"> </w:t>
            </w:r>
          </w:p>
        </w:tc>
        <w:tc>
          <w:tcPr>
            <w:tcW w:w="36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c>
          <w:tcPr>
            <w:tcW w:w="34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jc w:val="both"/>
              <w:rPr/>
            </w:pPr>
            <w:r>
              <w:rPr/>
              <w:t xml:space="preserve"> </w:t>
            </w:r>
          </w:p>
        </w:tc>
      </w:tr>
    </w:tbl>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pPr>
      <w:r>
        <w:rPr>
          <w:b/>
          <w:bCs/>
          <w:color w:val="000000"/>
        </w:rPr>
        <w:tab/>
      </w:r>
      <w:r>
        <w:rPr>
          <w:b/>
          <w:lang w:val="en-US"/>
        </w:rPr>
        <w:t>XIX</w:t>
      </w:r>
      <w:r>
        <w:rPr>
          <w:b/>
        </w:rPr>
        <w:t xml:space="preserve"> век.</w:t>
      </w:r>
    </w:p>
    <w:p>
      <w:pPr>
        <w:pStyle w:val="Normal"/>
        <w:widowControl w:val="false"/>
        <w:ind w:firstLine="709"/>
        <w:jc w:val="both"/>
        <w:rPr>
          <w:b/>
          <w:b/>
        </w:rPr>
      </w:pPr>
      <w:r>
        <w:rPr>
          <w:b/>
        </w:rPr>
      </w:r>
    </w:p>
    <w:p>
      <w:pPr>
        <w:pStyle w:val="Normal"/>
        <w:widowControl w:val="false"/>
        <w:ind w:firstLine="709"/>
        <w:jc w:val="both"/>
        <w:rPr/>
      </w:pPr>
      <w:r>
        <w:rPr>
          <w:b/>
          <w:bCs/>
          <w:color w:val="000000"/>
        </w:rPr>
        <w:tab/>
      </w:r>
      <w:r>
        <w:rPr>
          <w:bCs/>
          <w:color w:val="000000"/>
        </w:rPr>
        <w:t>1.</w:t>
      </w:r>
    </w:p>
    <w:p>
      <w:pPr>
        <w:pStyle w:val="Normal"/>
        <w:widowControl w:val="false"/>
        <w:shd w:fill="FFFFFF" w:val="clear"/>
        <w:autoSpaceDE w:val="false"/>
        <w:ind w:firstLine="709"/>
        <w:jc w:val="both"/>
        <w:rPr/>
      </w:pPr>
      <w:r>
        <w:rPr>
          <w:color w:val="000000"/>
        </w:rPr>
        <w:t>Кантовская философия дала мощный импульс развитию не</w:t>
        <w:softHyphen/>
        <w:t xml:space="preserve">мецкой философии. Кант исходил из противопоставления субъекта внешнему миру, объекту. Уже Фихте стремился преодолеть эту двойственность, считая, что субъект — это единственная основа и мира в целом, и правильной философии. </w:t>
      </w:r>
      <w:r>
        <w:rPr>
          <w:i/>
          <w:iCs/>
          <w:color w:val="000000"/>
        </w:rPr>
        <w:t>Фридрих Шел</w:t>
        <w:softHyphen/>
        <w:t xml:space="preserve">линг </w:t>
      </w:r>
      <w:r>
        <w:rPr>
          <w:color w:val="000000"/>
        </w:rPr>
        <w:t xml:space="preserve">также стремился к преодолению двойственности субъект-объект. Он строит свою систему на базисе философии тождества субъекта и объекта. Такой подход, который был детально развит </w:t>
      </w:r>
      <w:r>
        <w:rPr>
          <w:i/>
          <w:iCs/>
          <w:color w:val="000000"/>
        </w:rPr>
        <w:t xml:space="preserve">Георгом Гегелем, </w:t>
      </w:r>
      <w:r>
        <w:rPr>
          <w:color w:val="000000"/>
        </w:rPr>
        <w:t>привел к абсолютному идеализму.</w:t>
      </w:r>
    </w:p>
    <w:p>
      <w:pPr>
        <w:pStyle w:val="Normal"/>
        <w:widowControl w:val="false"/>
        <w:shd w:fill="FFFFFF" w:val="clear"/>
        <w:autoSpaceDE w:val="false"/>
        <w:ind w:firstLine="709"/>
        <w:jc w:val="both"/>
        <w:rPr>
          <w:color w:val="000000"/>
        </w:rPr>
      </w:pPr>
      <w:r>
        <w:rPr>
          <w:color w:val="000000"/>
        </w:rPr>
        <w:t>Гегель стремился приблизить философию к науке. Это озна</w:t>
        <w:softHyphen/>
        <w:t>чало построение философии в форме взаимосвязанных идей. О чем бы ни рассуждал Гегель, он везде видел идеи, им нет пре</w:t>
        <w:softHyphen/>
        <w:t>град. Но что такое идея? Разъясняя природу идей, Гегель максимально критически относится к способу философствования, при котором идеи считаются плодом всего лишь субъективной деятельности человека. Идеи Гегеля — это суть вещей, любых, и том числе и понятий. Это суть и объекта, и субъекта. Вот и получается, что противопоставление субъекта и объекта в идее преодолено.</w:t>
      </w:r>
    </w:p>
    <w:p>
      <w:pPr>
        <w:pStyle w:val="Normal"/>
        <w:widowControl w:val="false"/>
        <w:shd w:fill="FFFFFF" w:val="clear"/>
        <w:autoSpaceDE w:val="false"/>
        <w:ind w:firstLine="709"/>
        <w:jc w:val="both"/>
        <w:rPr>
          <w:color w:val="000000"/>
        </w:rPr>
      </w:pPr>
      <w:r>
        <w:rPr>
          <w:color w:val="000000"/>
        </w:rPr>
        <w:t>Обратим внимание на особенности изменчивости идей. Идеи "самодвижутся". Каждая отдельная идея переходит в свое иное, в другую идею. Это — диалектическое отрицание. Тезис перехо</w:t>
        <w:softHyphen/>
        <w:t>дит в антитезис, затем они сливаются в новое единство. Синтези</w:t>
        <w:softHyphen/>
        <w:t>рующая идея содержит тезис и антитезис как свои моменты. Ге</w:t>
        <w:softHyphen/>
        <w:t>гелевская триадичность "тезис — антитезис — синтез" многократно ставилась под сомнение в том смысле, что не везде она имеет место. Более неуязвимыми для кри</w:t>
        <w:softHyphen/>
        <w:t>тики являются констатируемые Гегелем взаимосвязи идей, при</w:t>
        <w:softHyphen/>
        <w:t>сущие им моменты отрицания и преемственности. Философия Гегеля выступает как чистая стихия мышления, восхождение от абстрактного к конкретному.</w:t>
      </w:r>
    </w:p>
    <w:p>
      <w:pPr>
        <w:pStyle w:val="Normal"/>
        <w:widowControl w:val="false"/>
        <w:shd w:fill="FFFFFF" w:val="clear"/>
        <w:autoSpaceDE w:val="false"/>
        <w:ind w:firstLine="709"/>
        <w:jc w:val="both"/>
        <w:rPr>
          <w:color w:val="000000"/>
        </w:rPr>
      </w:pPr>
      <w:r>
        <w:rPr>
          <w:color w:val="000000"/>
        </w:rPr>
        <w:t>По Гегелю, идеи существуют на трех уровнях: 1) идеи сами по себе; 2) идеи в природе; 3) идеи в духе. Соответственно это</w:t>
        <w:softHyphen/>
        <w:t>му тройственному делению Гегель пишет книги: "Наука логики"; "Философия природы"; "Философия духа". Эти книги образуют "Энциклопедию философских наук". Тотальность идей Гегель на</w:t>
        <w:softHyphen/>
        <w:t>зывает абсолютной идеей или просто идеей. Речь идет о самораз</w:t>
        <w:softHyphen/>
        <w:t>вивающейся тотальности, с которой философия имеет дело как наука о всеобщем. Рассмотрим последовательно гегелевские нау</w:t>
        <w:softHyphen/>
        <w:t>ку логики, философию природы, философию духа.</w:t>
      </w:r>
    </w:p>
    <w:p>
      <w:pPr>
        <w:pStyle w:val="Normal"/>
        <w:widowControl w:val="false"/>
        <w:shd w:fill="FFFFFF" w:val="clear"/>
        <w:autoSpaceDE w:val="false"/>
        <w:ind w:firstLine="709"/>
        <w:jc w:val="both"/>
        <w:rPr>
          <w:color w:val="000000"/>
        </w:rPr>
      </w:pPr>
      <w:r>
        <w:rPr>
          <w:color w:val="000000"/>
        </w:rPr>
        <w:t>Наука логики содержит: учение о бытии, учение о сущности, учение о понятии.</w:t>
      </w:r>
    </w:p>
    <w:p>
      <w:pPr>
        <w:pStyle w:val="Normal"/>
        <w:widowControl w:val="false"/>
        <w:shd w:fill="FFFFFF" w:val="clear"/>
        <w:autoSpaceDE w:val="false"/>
        <w:ind w:firstLine="709"/>
        <w:jc w:val="both"/>
        <w:rPr/>
      </w:pPr>
      <w:r>
        <w:rPr>
          <w:i/>
          <w:iCs/>
          <w:color w:val="000000"/>
        </w:rPr>
        <w:t xml:space="preserve">Учение о бытии </w:t>
      </w:r>
      <w:r>
        <w:rPr>
          <w:color w:val="000000"/>
        </w:rPr>
        <w:t>начинается с рассмотрения содержания чис</w:t>
        <w:softHyphen/>
        <w:t xml:space="preserve">того бытия, понятий </w:t>
      </w:r>
      <w:r>
        <w:rPr>
          <w:i/>
          <w:iCs/>
          <w:color w:val="000000"/>
        </w:rPr>
        <w:t xml:space="preserve">ничто </w:t>
      </w:r>
      <w:r>
        <w:rPr>
          <w:color w:val="000000"/>
        </w:rPr>
        <w:t xml:space="preserve">и </w:t>
      </w:r>
      <w:r>
        <w:rPr>
          <w:i/>
          <w:iCs/>
          <w:color w:val="000000"/>
        </w:rPr>
        <w:t xml:space="preserve">становление. </w:t>
      </w:r>
      <w:r>
        <w:rPr>
          <w:color w:val="000000"/>
        </w:rPr>
        <w:t>Затем анализирует</w:t>
        <w:softHyphen/>
        <w:t>ся главная триада бытия: качество — количество — мера. Ка</w:t>
        <w:softHyphen/>
        <w:t>чество и количество являются характеристиками нечто. Если изменится качество, то нечто перестанет существовать. Количе</w:t>
        <w:softHyphen/>
        <w:t>ство при данном качестве может изменяться в некоторых пре</w:t>
        <w:softHyphen/>
        <w:t>делах, при этом сохраняется старое качество, а, следовательно, и само нечто. Единство качества и количества образует меру. Переход от одной меры к другой, новой, есть скачок.</w:t>
      </w:r>
    </w:p>
    <w:p>
      <w:pPr>
        <w:pStyle w:val="Normal"/>
        <w:widowControl w:val="false"/>
        <w:shd w:fill="FFFFFF" w:val="clear"/>
        <w:autoSpaceDE w:val="false"/>
        <w:ind w:firstLine="709"/>
        <w:jc w:val="both"/>
        <w:rPr/>
      </w:pPr>
      <w:r>
        <w:rPr>
          <w:color w:val="000000"/>
        </w:rPr>
        <w:t xml:space="preserve">В </w:t>
      </w:r>
      <w:r>
        <w:rPr>
          <w:i/>
          <w:iCs/>
          <w:color w:val="000000"/>
        </w:rPr>
        <w:t xml:space="preserve">учении о сущности </w:t>
      </w:r>
      <w:r>
        <w:rPr>
          <w:color w:val="000000"/>
        </w:rPr>
        <w:t>Гегель выделяет в нечто решающее, главное: это сущность и определяемое сущностью явление. Сущность в силу своей внутренней противоречивости сама себя отталкивает и переходит в явление, в существование. Таким образом, источником движения является противоречие сущности, наличие в ней противоположностей.</w:t>
      </w:r>
    </w:p>
    <w:p>
      <w:pPr>
        <w:pStyle w:val="Normal"/>
        <w:widowControl w:val="false"/>
        <w:shd w:fill="FFFFFF" w:val="clear"/>
        <w:autoSpaceDE w:val="false"/>
        <w:ind w:firstLine="709"/>
        <w:jc w:val="both"/>
        <w:rPr/>
      </w:pPr>
      <w:r>
        <w:rPr>
          <w:i/>
          <w:iCs/>
          <w:color w:val="000000"/>
        </w:rPr>
        <w:t xml:space="preserve">Учение о понятии </w:t>
      </w:r>
      <w:r>
        <w:rPr>
          <w:color w:val="000000"/>
        </w:rPr>
        <w:t>— название еще одного раздела "Науки логики", но оно не должно вводить в заблуждение. Речь идет не только о субъективных понятиях. Субъективное понятие, по Гегелю, есть лишь самая бедная форма понятия. Субъективное понятие, развиваясь, достигает объективного понятия, объекта; дальней шее развитие приводит, наконец, к понятию субъекта-объекта.</w:t>
      </w:r>
    </w:p>
    <w:p>
      <w:pPr>
        <w:pStyle w:val="Normal"/>
        <w:widowControl w:val="false"/>
        <w:shd w:fill="FFFFFF" w:val="clear"/>
        <w:autoSpaceDE w:val="false"/>
        <w:ind w:firstLine="709"/>
        <w:jc w:val="both"/>
        <w:rPr>
          <w:color w:val="000000"/>
        </w:rPr>
      </w:pPr>
      <w:r>
        <w:rPr>
          <w:color w:val="000000"/>
        </w:rPr>
        <w:t>Гегель рассматривает в "Философии природы" последова</w:t>
        <w:softHyphen/>
        <w:t>тельно механику, физику, органику; в "Философии духа" — субъ</w:t>
        <w:softHyphen/>
        <w:t>ективный дух (личность), объективный дух (семью, гражданское общество, государство), абсолютный дух (тремя ступенями раз</w:t>
        <w:softHyphen/>
        <w:t>вития которого выступают искусство, религия и философия). Сис</w:t>
        <w:softHyphen/>
        <w:t>тема закончена.</w:t>
      </w:r>
    </w:p>
    <w:p>
      <w:pPr>
        <w:pStyle w:val="Normal"/>
        <w:widowControl w:val="false"/>
        <w:shd w:fill="FFFFFF" w:val="clear"/>
        <w:autoSpaceDE w:val="false"/>
        <w:ind w:firstLine="709"/>
        <w:jc w:val="both"/>
        <w:rPr/>
      </w:pPr>
      <w:r>
        <w:rPr>
          <w:color w:val="000000"/>
        </w:rPr>
        <w:t xml:space="preserve">На страницах своих произведений Гегель демонстрирует всю мощь своего философского разума. В начале </w:t>
      </w:r>
      <w:r>
        <w:rPr>
          <w:color w:val="000000"/>
          <w:lang w:val="en-US"/>
        </w:rPr>
        <w:t>XIX</w:t>
      </w:r>
      <w:r>
        <w:rPr>
          <w:color w:val="000000"/>
        </w:rPr>
        <w:t xml:space="preserve"> в. не было че</w:t>
        <w:softHyphen/>
        <w:t>ловека, который мог бы самостоятельно составить энциклопедию всех наук, но был гений, который сумел представить энциклопе</w:t>
        <w:softHyphen/>
        <w:t>дию философских наук. То, что сделал Гегель, по праву счита</w:t>
        <w:softHyphen/>
        <w:t>ется философским подвигом. Схематически гегелевская энцикло</w:t>
        <w:softHyphen/>
        <w:t>педия философских наук выглядит следующим образом.</w:t>
      </w:r>
    </w:p>
    <w:p>
      <w:pPr>
        <w:pStyle w:val="Normal"/>
        <w:widowControl w:val="false"/>
        <w:ind w:firstLine="709"/>
        <w:jc w:val="both"/>
        <w:rPr>
          <w:bCs/>
          <w:color w:val="000000"/>
        </w:rPr>
      </w:pPr>
      <w:r>
        <w:rPr>
          <w:bCs/>
          <w:color w:val="000000"/>
        </w:rPr>
        <w:drawing>
          <wp:inline distT="0" distB="0" distL="0" distR="0">
            <wp:extent cx="646811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68110" cy="4646930"/>
                    </a:xfrm>
                    <a:prstGeom prst="rect">
                      <a:avLst/>
                    </a:prstGeom>
                  </pic:spPr>
                </pic:pic>
              </a:graphicData>
            </a:graphic>
          </wp:inline>
        </w:drawing>
      </w:r>
    </w:p>
    <w:p>
      <w:pPr>
        <w:pStyle w:val="Normal"/>
        <w:widowControl w:val="false"/>
        <w:ind w:firstLine="709"/>
        <w:jc w:val="both"/>
        <w:rPr>
          <w:color w:val="000000"/>
        </w:rPr>
      </w:pPr>
      <w:r>
        <w:rPr>
          <w:color w:val="000000"/>
        </w:rPr>
        <w:t>Главными особенностями гегелевской системы обычно назы</w:t>
        <w:softHyphen/>
        <w:t>вают абсолютный идеализм и диалектику. В отечественной фи</w:t>
        <w:softHyphen/>
        <w:t>лософской литературе советского периода идеализм Гегеля ру</w:t>
        <w:softHyphen/>
        <w:t>гали, а диалектику хвалили. Считалось, что если идеализм заменить материализмом и соединить его с диалектикой, то по</w:t>
        <w:softHyphen/>
        <w:t>лучается передовая философия, диалектический материализм.</w:t>
      </w:r>
    </w:p>
    <w:p>
      <w:pPr>
        <w:pStyle w:val="Normal"/>
        <w:widowControl w:val="false"/>
        <w:shd w:fill="FFFFFF" w:val="clear"/>
        <w:autoSpaceDE w:val="false"/>
        <w:ind w:firstLine="709"/>
        <w:jc w:val="both"/>
        <w:rPr/>
      </w:pPr>
      <w:r>
        <w:rPr>
          <w:color w:val="000000"/>
        </w:rPr>
        <w:t>Главное в идеализме Гегеля — это уразумение наи</w:t>
        <w:softHyphen/>
        <w:t xml:space="preserve">более содержательных аспектов системного знания касательно философии. Применительно к условиям начала </w:t>
      </w:r>
      <w:r>
        <w:rPr>
          <w:color w:val="000000"/>
          <w:lang w:val="en-US"/>
        </w:rPr>
        <w:t>XIX</w:t>
      </w:r>
      <w:r>
        <w:rPr>
          <w:color w:val="000000"/>
        </w:rPr>
        <w:t xml:space="preserve"> в, Гегель вы</w:t>
        <w:softHyphen/>
        <w:t>полнил дело своей жизни блестяще. За прошедшие после него чуть ли не два века, естественно, идеализм системы Гегеля ну</w:t>
        <w:softHyphen/>
        <w:t>ждается в коррективах.</w:t>
      </w:r>
    </w:p>
    <w:p>
      <w:pPr>
        <w:pStyle w:val="Normal"/>
        <w:widowControl w:val="false"/>
        <w:shd w:fill="FFFFFF" w:val="clear"/>
        <w:autoSpaceDE w:val="false"/>
        <w:ind w:firstLine="709"/>
        <w:jc w:val="both"/>
        <w:rPr>
          <w:color w:val="000000"/>
        </w:rPr>
      </w:pPr>
      <w:r>
        <w:rPr>
          <w:color w:val="000000"/>
        </w:rPr>
        <w:t>Многие исследователи считают, что вопреки мнению Гегеля идеи, или, иначе говоря, сущностно-общее в вещах (материаль</w:t>
        <w:softHyphen/>
        <w:t>ных объектах, чувствах, понятиях), всегда причастны им, этим вещам. Если же говорить, как Гегель, об идеях самих по себе, вне единичных вещей, то реальность мистифицируется.</w:t>
      </w:r>
    </w:p>
    <w:p>
      <w:pPr>
        <w:pStyle w:val="Normal"/>
        <w:widowControl w:val="false"/>
        <w:shd w:fill="FFFFFF" w:val="clear"/>
        <w:autoSpaceDE w:val="false"/>
        <w:ind w:firstLine="709"/>
        <w:jc w:val="both"/>
        <w:rPr/>
      </w:pPr>
      <w:r>
        <w:rPr>
          <w:color w:val="000000"/>
        </w:rPr>
        <w:t>Рассмотрим более подробно содержание гегелевской ди</w:t>
        <w:softHyphen/>
        <w:t xml:space="preserve">алектики. У </w:t>
      </w:r>
      <w:r>
        <w:rPr>
          <w:i/>
          <w:iCs/>
          <w:color w:val="000000"/>
        </w:rPr>
        <w:t xml:space="preserve">Сократа </w:t>
      </w:r>
      <w:r>
        <w:rPr>
          <w:color w:val="000000"/>
        </w:rPr>
        <w:t xml:space="preserve">и </w:t>
      </w:r>
      <w:r>
        <w:rPr>
          <w:i/>
          <w:iCs/>
          <w:color w:val="000000"/>
        </w:rPr>
        <w:t xml:space="preserve">Платона </w:t>
      </w:r>
      <w:r>
        <w:rPr>
          <w:color w:val="000000"/>
        </w:rPr>
        <w:t>диалектика выступала как ис</w:t>
        <w:softHyphen/>
        <w:t>кусство вести философскую дискуссию. Гегель же понимает ди</w:t>
        <w:softHyphen/>
        <w:t>алектику как логику идей, как восхождение от абстрактных (бедных, односторонних) идей ко все более конкретным (много</w:t>
        <w:softHyphen/>
        <w:t>образным). Диалектика Гегеля выступает как дедуцирование, вы</w:t>
        <w:softHyphen/>
        <w:t>вод одних идей из других. Гегель полагал, что в исходной идее содержится все то, что из нее дедуцируется. Идея содержит в се</w:t>
        <w:softHyphen/>
        <w:t>бе свои противоположные определения, поэтому она внутренне противоречива; диалектика как движение идей по своей внутрен</w:t>
        <w:softHyphen/>
        <w:t xml:space="preserve">ней природе есть противоречие. Здесь Гегель вступил на тропу войны с формальными логиками, которые, подобно </w:t>
      </w:r>
      <w:r>
        <w:rPr>
          <w:i/>
          <w:iCs/>
          <w:color w:val="000000"/>
        </w:rPr>
        <w:t>Аристоте</w:t>
        <w:softHyphen/>
        <w:t xml:space="preserve">лю, </w:t>
      </w:r>
      <w:r>
        <w:rPr>
          <w:color w:val="000000"/>
        </w:rPr>
        <w:t>считают: "...Невозможно, чтобы противоречащие утвержде</w:t>
        <w:softHyphen/>
        <w:t>ния были вместе истинными...". Гегель, конечно же, понимал, что рассуждать следует логически, тем не менее, формальной ло</w:t>
        <w:softHyphen/>
        <w:t>гикой он был не доволен.</w:t>
      </w:r>
    </w:p>
    <w:p>
      <w:pPr>
        <w:pStyle w:val="Normal"/>
        <w:widowControl w:val="false"/>
        <w:shd w:fill="FFFFFF" w:val="clear"/>
        <w:autoSpaceDE w:val="false"/>
        <w:ind w:firstLine="709"/>
        <w:jc w:val="both"/>
        <w:rPr/>
      </w:pPr>
      <w:r>
        <w:rPr>
          <w:color w:val="000000"/>
        </w:rPr>
        <w:t>По Гегелю, формальные логики рассматривают рядоположенными такие определения, которые следовало бы понять в их единстве. В соответствии с этим Гегель выступает, например, про</w:t>
        <w:softHyphen/>
        <w:t xml:space="preserve">тив признания качества и количества двумя самостоятельными, рядоположенными определениями. По Гегелю, качество </w:t>
      </w:r>
      <w:r>
        <w:rPr>
          <w:i/>
          <w:iCs/>
          <w:color w:val="000000"/>
        </w:rPr>
        <w:t>перехо</w:t>
        <w:softHyphen/>
        <w:t xml:space="preserve">дит </w:t>
      </w:r>
      <w:r>
        <w:rPr>
          <w:color w:val="000000"/>
        </w:rPr>
        <w:t xml:space="preserve">в количество, </w:t>
      </w:r>
      <w:r>
        <w:rPr>
          <w:i/>
          <w:iCs/>
          <w:color w:val="000000"/>
        </w:rPr>
        <w:t xml:space="preserve">количество есть снятое качество. </w:t>
      </w:r>
      <w:r>
        <w:rPr>
          <w:color w:val="000000"/>
        </w:rPr>
        <w:t>Формаль</w:t>
        <w:softHyphen/>
        <w:t>ный логик обвинит Гегеля в ошибке, он расценит утверждение "количество есть снятое качество" как неправильное, ибо, соглас</w:t>
        <w:softHyphen/>
        <w:t xml:space="preserve">но ему, количество не есть качество (ибо это </w:t>
      </w:r>
      <w:r>
        <w:rPr>
          <w:i/>
          <w:iCs/>
          <w:color w:val="000000"/>
        </w:rPr>
        <w:t xml:space="preserve">снятое </w:t>
      </w:r>
      <w:r>
        <w:rPr>
          <w:color w:val="000000"/>
        </w:rPr>
        <w:t xml:space="preserve">качество) и есть качество (ибо количество признается </w:t>
      </w:r>
      <w:r>
        <w:rPr>
          <w:i/>
          <w:iCs/>
          <w:color w:val="000000"/>
        </w:rPr>
        <w:t xml:space="preserve">качеством, </w:t>
      </w:r>
      <w:r>
        <w:rPr>
          <w:color w:val="000000"/>
        </w:rPr>
        <w:t>хотя и снятым): налицо противоречие. Логические воззрения Гегеля оце</w:t>
        <w:softHyphen/>
        <w:t>ниваются по-разному. Одни авторы хвалят его за создание диа</w:t>
        <w:softHyphen/>
        <w:t>лектической логики, другие ругают за непонимание глубины и состоятельности формальной логики. На наш взгляд, Гегель был весьма неосторожен в критике формальной логики, многие его определения не корректны. При более детальном анализе все</w:t>
        <w:softHyphen/>
        <w:t>гда выясняется, что достоинства гегелевских размышлений и от</w:t>
        <w:softHyphen/>
        <w:t>крытий согласуются с содержанием формально-логических опе</w:t>
        <w:softHyphen/>
        <w:t>раций.</w:t>
      </w:r>
    </w:p>
    <w:p>
      <w:pPr>
        <w:pStyle w:val="Normal"/>
        <w:widowControl w:val="false"/>
        <w:shd w:fill="FFFFFF" w:val="clear"/>
        <w:autoSpaceDE w:val="false"/>
        <w:ind w:firstLine="709"/>
        <w:jc w:val="both"/>
        <w:rPr>
          <w:color w:val="000000"/>
        </w:rPr>
      </w:pPr>
      <w:r>
        <w:rPr>
          <w:color w:val="000000"/>
        </w:rPr>
        <w:t>Гегель выработал особый вариант философского стиля мыш</w:t>
        <w:softHyphen/>
        <w:t>ления. Он в большей степени, чем кто-либо другой, придал фи</w:t>
        <w:softHyphen/>
        <w:t>лософии системный характер, акцентируя свое внимание на процессах изменения и развития. В произведениях Гегеля нахо</w:t>
        <w:softHyphen/>
        <w:t>дят буквально россыпи гениальных догадок, прозрений. В силу этого приобщение к его творчеству является делом и необходи</w:t>
        <w:softHyphen/>
        <w:t>мым, и благодарным.</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bCs/>
          <w:color w:val="000000"/>
        </w:rPr>
        <w:tab/>
      </w:r>
      <w:r>
        <w:rPr>
          <w:bCs/>
          <w:color w:val="000000"/>
        </w:rPr>
        <w:t>2.</w:t>
      </w:r>
    </w:p>
    <w:p>
      <w:pPr>
        <w:pStyle w:val="Normal"/>
        <w:widowControl w:val="false"/>
        <w:shd w:fill="FFFFFF" w:val="clear"/>
        <w:autoSpaceDE w:val="false"/>
        <w:ind w:firstLine="709"/>
        <w:jc w:val="both"/>
        <w:rPr/>
      </w:pPr>
      <w:r>
        <w:rPr>
          <w:color w:val="000000"/>
        </w:rPr>
        <w:t>Идеализм Гегеля содержит сложную для понимания сферу идеального. Для Гегеля идеальное — объективно. Всегда нахо</w:t>
        <w:softHyphen/>
        <w:t>дятся люди, которые с этим не согласны, и в результате такого несогласия идеальное переводится в голову человека, т.е. счита</w:t>
        <w:softHyphen/>
        <w:t>ется его мыслью или чувством. В таком случае основу идеального составляет природа и человек как ее венец. Именно так рас</w:t>
        <w:softHyphen/>
        <w:t xml:space="preserve">суждал </w:t>
      </w:r>
      <w:r>
        <w:rPr>
          <w:b/>
          <w:i/>
          <w:iCs/>
          <w:color w:val="000000"/>
        </w:rPr>
        <w:t>Людвиг Фейербах</w:t>
      </w:r>
      <w:r>
        <w:rPr>
          <w:i/>
          <w:iCs/>
          <w:color w:val="000000"/>
        </w:rPr>
        <w:t xml:space="preserve">, </w:t>
      </w:r>
      <w:r>
        <w:rPr>
          <w:color w:val="000000"/>
        </w:rPr>
        <w:t xml:space="preserve">видный немецкий философ </w:t>
      </w:r>
      <w:r>
        <w:rPr>
          <w:color w:val="000000"/>
          <w:lang w:val="en-US"/>
        </w:rPr>
        <w:t>XIX</w:t>
      </w:r>
      <w:r>
        <w:rPr>
          <w:color w:val="000000"/>
        </w:rPr>
        <w:t xml:space="preserve"> в., создатель одного из вариантов антропологического материализ</w:t>
        <w:softHyphen/>
        <w:t>ма. Недовольный как абстрактным мышлением, так и диалек</w:t>
        <w:softHyphen/>
        <w:t>тикой Гегеля, Фейербах отбрасывает то и другое. Он ставит в центр мира чувствующего человека. Среди многих чувств человека определяющим является любовь. Фейербах в отличие от Ге</w:t>
        <w:softHyphen/>
        <w:t>геля концентрирует свое внимание не на тонкостях научного зна</w:t>
        <w:softHyphen/>
        <w:t>ния, а на вопросе о правомерности религии. Его самая знаменитая книга называется "Сущность христианства" (1841). В соответствии со своими исходными философскими постулатами Фейербах видит тайну христианства в объектировании человеком своих соб</w:t>
        <w:softHyphen/>
        <w:t>ственных сил, придании им потустороннего, отчужденного от не</w:t>
        <w:softHyphen/>
        <w:t>го характера. Религия — это не просто результат невежества лю</w:t>
        <w:softHyphen/>
        <w:t>дей, она обладает многими достоинствами — к примеру, в религии нельзя не видеть предписания к благоговейному отно</w:t>
        <w:softHyphen/>
        <w:t>шению к человеку, особенно к чувству любви. Однако при всех своих относительных достоинствах христианская религия есть форма мистификации действительной жизни человека.</w:t>
      </w:r>
      <w:r>
        <w:rPr>
          <w:b/>
          <w:bCs/>
          <w:color w:val="000000"/>
        </w:rPr>
        <w:t xml:space="preserve"> </w:t>
      </w:r>
    </w:p>
    <w:p>
      <w:pPr>
        <w:pStyle w:val="Normal"/>
        <w:widowControl w:val="false"/>
        <w:shd w:fill="FFFFFF" w:val="clear"/>
        <w:autoSpaceDE w:val="false"/>
        <w:ind w:firstLine="709"/>
        <w:jc w:val="both"/>
        <w:rPr>
          <w:color w:val="000000"/>
        </w:rPr>
      </w:pPr>
      <w:r>
        <w:rPr>
          <w:color w:val="000000"/>
        </w:rPr>
        <w:t>Освобождаясь от догм религии и советуя сделать то же самое другим, Фейербах акцентирует свое внимание на человеке, его чувствах дружбы и любви, прежде всего. Он хотел бы создать спра</w:t>
        <w:softHyphen/>
        <w:t>ведливое общество. Не случайно всего за два года до смерти Фей</w:t>
        <w:softHyphen/>
        <w:t>ербах вступает в ряды социал-демократической партии, пропо</w:t>
        <w:softHyphen/>
        <w:t>ведует идеалы общественной справедливости. Безусловно, выяснение Фейербахом антропологического содержания хри</w:t>
        <w:softHyphen/>
        <w:t>стианской религии имело положительное значение. Но, конеч</w:t>
        <w:softHyphen/>
        <w:t>но же, содержание христианства намного шире достаточно узко понятых Фейербахом принципов антропологизма. Как и всякий материализм, фейербаховская философия настаивает на восхо</w:t>
        <w:softHyphen/>
        <w:t>ждении от материального к идеальному. В определенной форме такое восхождение в мире осуществляется, и, следовательно, оно должно осмысливаться. Материализм в отличие от идеализма пы</w:t>
        <w:softHyphen/>
        <w:t>тается понять это восхождение, не абстрагируется от него.</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t>3.</w:t>
      </w:r>
    </w:p>
    <w:p>
      <w:pPr>
        <w:pStyle w:val="Normal"/>
        <w:widowControl w:val="false"/>
        <w:shd w:fill="FFFFFF" w:val="clear"/>
        <w:autoSpaceDE w:val="false"/>
        <w:ind w:firstLine="709"/>
        <w:jc w:val="both"/>
        <w:rPr/>
      </w:pPr>
      <w:r>
        <w:rPr>
          <w:color w:val="000000"/>
        </w:rPr>
        <w:t>Намного более развитой формой материализма, чем антропо</w:t>
        <w:softHyphen/>
        <w:t xml:space="preserve">логия Фейербаха, является диалектический материализм </w:t>
      </w:r>
      <w:r>
        <w:rPr>
          <w:b/>
          <w:i/>
          <w:iCs/>
          <w:color w:val="000000"/>
        </w:rPr>
        <w:t xml:space="preserve">Карла Маркса </w:t>
      </w:r>
      <w:r>
        <w:rPr>
          <w:b/>
          <w:i/>
          <w:color w:val="000000"/>
        </w:rPr>
        <w:t xml:space="preserve">и </w:t>
      </w:r>
      <w:r>
        <w:rPr>
          <w:b/>
          <w:i/>
          <w:iCs/>
          <w:color w:val="000000"/>
        </w:rPr>
        <w:t>Фридриха Энгельса</w:t>
      </w:r>
      <w:r>
        <w:rPr>
          <w:i/>
          <w:iCs/>
          <w:color w:val="000000"/>
        </w:rPr>
        <w:t xml:space="preserve">. </w:t>
      </w:r>
      <w:r>
        <w:rPr>
          <w:color w:val="000000"/>
        </w:rPr>
        <w:t>Молодой Маркс упрекал Фей</w:t>
        <w:softHyphen/>
        <w:t>ербаха в непонимании конкретно-общественной природы человека и вообще роли практики, особенно революционной практики как основы и критерия истины. Таков исходный пункт философст</w:t>
        <w:softHyphen/>
        <w:t>вования Маркса, который, подчеркивая преемственность своих воззрений по отношению к философии Гегеля и Фейербаха, тем не менее, решительно дистанцируется от них обоих.</w:t>
      </w:r>
    </w:p>
    <w:p>
      <w:pPr>
        <w:pStyle w:val="Normal"/>
        <w:widowControl w:val="false"/>
        <w:shd w:fill="FFFFFF" w:val="clear"/>
        <w:autoSpaceDE w:val="false"/>
        <w:ind w:firstLine="709"/>
        <w:jc w:val="both"/>
        <w:rPr>
          <w:color w:val="000000"/>
        </w:rPr>
      </w:pPr>
      <w:r>
        <w:rPr>
          <w:color w:val="000000"/>
        </w:rPr>
        <w:t>Маркс, подобно Гегелю, понимает философию как науку и по</w:t>
        <w:softHyphen/>
        <w:t>тому стремится построить ее строго по научному методу. Он полностью отдает себе отчет в том, что следует методу Гегеля, переходя от абстрактного к конкретному. Маркс подчеркивает, что на стадии выработки научных воззрений восходят от чувственно-конкретного к абстрактному, на стадии собственно научного изложения восхождение осуществляется от абстрактного к кон</w:t>
        <w:softHyphen/>
        <w:t>кретному. Таким образом, Маркс понимает суть движения научных понятий как путь от абстрактного к конкретному. Подлин</w:t>
        <w:softHyphen/>
        <w:t>ные расхождения Маркса с Гегелем начинаются по поводу интерпретации природы идеального. Маркс решительно занимает материалистические позиции: для него идеальное есть "материальное, переосмысленное в человеческой голове и преобразованное в ней".</w:t>
      </w:r>
    </w:p>
    <w:p>
      <w:pPr>
        <w:pStyle w:val="Normal"/>
        <w:widowControl w:val="false"/>
        <w:shd w:fill="FFFFFF" w:val="clear"/>
        <w:autoSpaceDE w:val="false"/>
        <w:ind w:firstLine="709"/>
        <w:jc w:val="both"/>
        <w:rPr>
          <w:color w:val="000000"/>
        </w:rPr>
      </w:pPr>
      <w:r>
        <w:rPr>
          <w:color w:val="000000"/>
        </w:rPr>
        <w:t>В науке идеальное — это концепт в форме мысли. Но как получить концепт, о сложной природе которого мы уже писали? Маркс здесь ссылается на практику, на самое массовидное, часто встречающееся отношение. Так, Маркс строит свою политэкономическую теорию товарного производства начиная с категории товара. Почему в политэкономии исходят из понятия товара? По</w:t>
        <w:softHyphen/>
        <w:t>тому что товар есть самое массовидное, сердцевина товарного про</w:t>
        <w:softHyphen/>
        <w:t>изводства.</w:t>
      </w:r>
    </w:p>
    <w:p>
      <w:pPr>
        <w:pStyle w:val="Normal"/>
        <w:widowControl w:val="false"/>
        <w:shd w:fill="FFFFFF" w:val="clear"/>
        <w:autoSpaceDE w:val="false"/>
        <w:ind w:firstLine="709"/>
        <w:jc w:val="both"/>
        <w:rPr>
          <w:color w:val="000000"/>
        </w:rPr>
      </w:pPr>
      <w:r>
        <w:rPr>
          <w:color w:val="000000"/>
        </w:rPr>
        <w:t>Отметим сразу, что воззрения Маркса по поводу природы иде</w:t>
        <w:softHyphen/>
        <w:t>ального вряд ли способны удовлетворить мыслителей масштаба Канта и Гегеля. Дело в том, что на практике нет прямых ана</w:t>
        <w:softHyphen/>
        <w:t>логов идеальных конструктов, нет аналогов, например, точек. То</w:t>
        <w:softHyphen/>
        <w:t>вар есть, а точек, функций нет. Непонятно поэтому, как мож</w:t>
        <w:softHyphen/>
        <w:t>но, следуя методу Маркса, получить идеализации, особенно характерные для таких наук, как философия, математика, фи</w:t>
        <w:softHyphen/>
        <w:t>зика.</w:t>
      </w:r>
    </w:p>
    <w:p>
      <w:pPr>
        <w:pStyle w:val="Normal"/>
        <w:widowControl w:val="false"/>
        <w:shd w:fill="FFFFFF" w:val="clear"/>
        <w:autoSpaceDE w:val="false"/>
        <w:ind w:firstLine="709"/>
        <w:jc w:val="both"/>
        <w:rPr>
          <w:color w:val="000000"/>
        </w:rPr>
      </w:pPr>
      <w:r>
        <w:rPr>
          <w:color w:val="000000"/>
        </w:rPr>
        <w:t>Вместе с тем Маркс вполне справедливо рассматривает прак</w:t>
        <w:softHyphen/>
        <w:t>тику как критерий истины. Если те или иные воззрения не со</w:t>
        <w:softHyphen/>
        <w:t>гласуются с практикой, то тем самым их правомерность ставит</w:t>
        <w:softHyphen/>
        <w:t>ся под сомнение. Вопрос о практике как критерии истины был глубоко продуман диалектическими материалистами.</w:t>
      </w:r>
    </w:p>
    <w:p>
      <w:pPr>
        <w:pStyle w:val="Normal"/>
        <w:widowControl w:val="false"/>
        <w:shd w:fill="FFFFFF" w:val="clear"/>
        <w:autoSpaceDE w:val="false"/>
        <w:ind w:firstLine="709"/>
        <w:jc w:val="both"/>
        <w:rPr/>
      </w:pPr>
      <w:r>
        <w:rPr>
          <w:color w:val="000000"/>
        </w:rPr>
        <w:t>Что касается гегелевской диалектики, то она диалектически</w:t>
        <w:softHyphen/>
        <w:t>ми материалистами переносится непосредственно в сферу мате</w:t>
        <w:softHyphen/>
        <w:t xml:space="preserve">риального. </w:t>
      </w:r>
      <w:r>
        <w:rPr>
          <w:i/>
          <w:iCs/>
          <w:color w:val="000000"/>
        </w:rPr>
        <w:t xml:space="preserve">Энгельс </w:t>
      </w:r>
      <w:r>
        <w:rPr>
          <w:color w:val="000000"/>
        </w:rPr>
        <w:t>говорил об объективной диалектике и субъ</w:t>
        <w:softHyphen/>
        <w:t>ективной диалектике. Субъективная диалектика лишь отображает объективную. Что касается набора диалектических категорий и законов, то он почти без изменений был перенесен из философии Гегеля в философию диалектического материализма.</w:t>
      </w:r>
    </w:p>
    <w:p>
      <w:pPr>
        <w:pStyle w:val="Normal"/>
        <w:widowControl w:val="false"/>
        <w:shd w:fill="FFFFFF" w:val="clear"/>
        <w:autoSpaceDE w:val="false"/>
        <w:ind w:firstLine="709"/>
        <w:jc w:val="both"/>
        <w:rPr/>
      </w:pPr>
      <w:r>
        <w:rPr>
          <w:color w:val="000000"/>
        </w:rPr>
        <w:t xml:space="preserve">Особо следует остановиться на диалектико-материалистических воззрениях применительно к обществу. Речь идет о </w:t>
      </w:r>
      <w:r>
        <w:rPr>
          <w:i/>
          <w:iCs/>
          <w:color w:val="000000"/>
        </w:rPr>
        <w:t>материали</w:t>
        <w:softHyphen/>
        <w:t xml:space="preserve">стическом понимании общества. </w:t>
      </w:r>
      <w:r>
        <w:rPr>
          <w:color w:val="000000"/>
        </w:rPr>
        <w:t>Маркс сознательно стремился к созданию науки об обществе. Науки нет без научных законов. Но возможны ли законы с их всеобщностью и необходимостью в условиях индивидуальной и общественной жизни людей, когда каждый человек обладает сознанием и, следовательно, регулирует свою деятельность согласно собственным установкам? Поставлен</w:t>
        <w:softHyphen/>
        <w:t>ный вопрос не способен смутить Маркса, ведь он рассматривает внутренний духовный мир как что-то вторичное по отношению к внешнему миру. При этом, считает Маркс, следует четко пони</w:t>
        <w:softHyphen/>
        <w:t>мать двойственную природу внешнего мира. Внешний мир — это, во-первых, природа, а во-вторых, то, что создано людьми из природы, т.е. продукты труда, труда как социальной деятельно</w:t>
        <w:softHyphen/>
        <w:t>сти, т.е. общественного труда. В общественном труде человек по</w:t>
        <w:softHyphen/>
        <w:t>кидает свой внутренний мир, тем самым спонтанность сознания отсекается. Но это означает, что сферу общественного труда че</w:t>
        <w:softHyphen/>
        <w:t>ловека можно описать научно, посредством научных законов, которые дает пролетарская политическая экономия. Экономические отношения, полагает Маркс, определяют все другие обществен</w:t>
        <w:softHyphen/>
        <w:t>ные отношения, в том числе правовые, политические, религиоз</w:t>
        <w:softHyphen/>
        <w:t>ные, нравственные. Энгельс, уже после смерти Маркса, уточня</w:t>
        <w:softHyphen/>
        <w:t>ет, что различные сферы общественной жизни — экономика, политика, искусство, нравственность — образуют целое, диалек</w:t>
        <w:softHyphen/>
        <w:t>тически взаимодействуют между собой, лишь, в конечном счете, экономическое имеет главенствующее значение.</w:t>
      </w:r>
    </w:p>
    <w:p>
      <w:pPr>
        <w:pStyle w:val="Normal"/>
        <w:widowControl w:val="false"/>
        <w:shd w:fill="FFFFFF" w:val="clear"/>
        <w:autoSpaceDE w:val="false"/>
        <w:ind w:firstLine="709"/>
        <w:jc w:val="both"/>
        <w:rPr/>
      </w:pPr>
      <w:r>
        <w:rPr>
          <w:color w:val="000000"/>
        </w:rPr>
        <w:t>Огромной заслугой Маркса перед научным сообществом яви</w:t>
        <w:softHyphen/>
        <w:t>лось выделение мира социального. До Маркса в фактуальном ми</w:t>
        <w:softHyphen/>
        <w:t>ре все видели только противостояние духовного мира субъекта и природы. Неприродное выступало исключительно как субъектив</w:t>
        <w:softHyphen/>
        <w:t xml:space="preserve">но-духовное. Маркс обнаруживает третий мир, мир </w:t>
      </w:r>
      <w:r>
        <w:rPr>
          <w:i/>
          <w:iCs/>
          <w:color w:val="000000"/>
        </w:rPr>
        <w:t>обществен</w:t>
        <w:softHyphen/>
        <w:t xml:space="preserve">ного. </w:t>
      </w:r>
      <w:r>
        <w:rPr>
          <w:color w:val="000000"/>
        </w:rPr>
        <w:t>Существо дела Маркс рассматривает на примере товара. Вся</w:t>
        <w:softHyphen/>
        <w:t>кий товар есть потребительная и меновая стоимость. В качестве потребительной стоимости товар не отличается от других природ</w:t>
        <w:softHyphen/>
        <w:t>ных объектов. В качестве же меновой стоимости товар есть не</w:t>
        <w:softHyphen/>
        <w:t>что чисто социальное (в природе нет меновых стоимостей). Ме</w:t>
        <w:softHyphen/>
        <w:t>новая стоимость существует в довольно специфической форме, не иначе как опосредованно — через потребительную стоимость. Обоб</w:t>
        <w:softHyphen/>
        <w:t>щая марксовы воззрения, можно констатировать, что всякое со</w:t>
        <w:softHyphen/>
        <w:t>циальное, в том числе и сознание, существует через иное, через природное.</w:t>
      </w:r>
    </w:p>
    <w:p>
      <w:pPr>
        <w:pStyle w:val="Normal"/>
        <w:widowControl w:val="false"/>
        <w:shd w:fill="FFFFFF" w:val="clear"/>
        <w:autoSpaceDE w:val="false"/>
        <w:ind w:firstLine="709"/>
        <w:jc w:val="both"/>
        <w:rPr>
          <w:color w:val="000000"/>
        </w:rPr>
      </w:pPr>
      <w:r>
        <w:rPr>
          <w:color w:val="000000"/>
        </w:rPr>
        <w:t>Обратимся теперь к революционной стороне диалектическо</w:t>
        <w:softHyphen/>
        <w:t>го материализма. Надо полагать, читатель наслышан о револю</w:t>
        <w:softHyphen/>
        <w:t>ционной деятельности творцов диалектического материализма — Маркса, Энгельса, а также Ленина. Нас интересует в данном слу</w:t>
        <w:softHyphen/>
        <w:t>чае вопрос о том, в какой мере содержание диалектического ма</w:t>
        <w:softHyphen/>
        <w:t>териализма определяет революционные воззрения.</w:t>
      </w:r>
    </w:p>
    <w:p>
      <w:pPr>
        <w:pStyle w:val="Normal"/>
        <w:widowControl w:val="false"/>
        <w:shd w:fill="FFFFFF" w:val="clear"/>
        <w:autoSpaceDE w:val="false"/>
        <w:ind w:firstLine="709"/>
        <w:jc w:val="both"/>
        <w:rPr>
          <w:color w:val="000000"/>
        </w:rPr>
      </w:pPr>
      <w:r>
        <w:rPr>
          <w:color w:val="000000"/>
        </w:rPr>
        <w:t>Маркс был блестящим критиком пороков капиталистиче</w:t>
        <w:softHyphen/>
        <w:t>ского общества. Эта критика уже сама по себе как-то стимули</w:t>
        <w:softHyphen/>
        <w:t>ровала мысль о смене капитализма социализмом. Но именно сти</w:t>
        <w:softHyphen/>
        <w:t>мулировала — не более того. Нас же интересуют возможные теоретические основания революционной теории марксизма и ленинизма. В этой связи часто вспоминают марксову теорию отчуждения труда.</w:t>
      </w:r>
    </w:p>
    <w:p>
      <w:pPr>
        <w:pStyle w:val="Normal"/>
        <w:widowControl w:val="false"/>
        <w:shd w:fill="FFFFFF" w:val="clear"/>
        <w:autoSpaceDE w:val="false"/>
        <w:ind w:firstLine="709"/>
        <w:jc w:val="both"/>
        <w:rPr/>
      </w:pPr>
      <w:r>
        <w:rPr>
          <w:color w:val="000000"/>
        </w:rPr>
        <w:t>Тот, кто трудится, овеществляет свою деятельность. Если результаты труда присваиваются кем-то не в соответствии с его индивидуальным трудовым вкладом, то можно утверждать, что про изошло отчуждение труда, часть его результатов досталась не непосредственному производителю, а, например, капиталисту. На лицо эксплуатация капиталистом рабочего. До сих пор логики реконструируемых нами воззрений Маркса не вызывает возра</w:t>
        <w:softHyphen/>
        <w:t>жений. Но из нее не следует излюбленный Марксом тезис о не</w:t>
        <w:softHyphen/>
        <w:t>обходимости замены частной собственности общественной. Ведь известно, что сложное дело справедливого распределения по труду не получило должного разрешения и при социализме. Та</w:t>
        <w:softHyphen/>
        <w:t>ким образом, марксова концепция отчуждения труда не приво</w:t>
        <w:softHyphen/>
        <w:t>дит к выводу о необходимости социалистической революции. Есть основания считать, что, по крайней мере, в зрелые годы, Маркс прекрасно понимал недостаточно доказательную силу концепции отчуждения труда применительно к тезису о необходимости со</w:t>
        <w:softHyphen/>
        <w:t>циалистической революции. Тем не менее, он не отказался от это</w:t>
        <w:softHyphen/>
        <w:t>го тезиса, считая его даже выводом, следующим из законов по</w:t>
        <w:softHyphen/>
        <w:t>литической экономии. Суть дела виделась Марксом в том, что в соревновании капиталов капиталисты будут просто вынуждены резко нарушать права рабочих, относительное обнищание которых, и приведет к социалистической революции. Гипотеза Мар</w:t>
        <w:softHyphen/>
        <w:t>кса до сих пор не нашла своего практического воплощения. Ес</w:t>
        <w:softHyphen/>
        <w:t xml:space="preserve">тественно, что в этих условиях воззрения Маркса подвергаются критике. </w:t>
      </w:r>
      <w:r>
        <w:rPr>
          <w:i/>
          <w:iCs/>
          <w:color w:val="000000"/>
        </w:rPr>
        <w:t xml:space="preserve">Поппер, </w:t>
      </w:r>
      <w:r>
        <w:rPr>
          <w:color w:val="000000"/>
        </w:rPr>
        <w:t>например, обвинял Маркса в историцизме, в убеждении, что наука дает непреложные законы развития обще</w:t>
        <w:softHyphen/>
        <w:t>ства, причем на довольно длительные сроки. Поппер считает, что в науке мы пользуемся правдоподобными гипотезами, которые следует применять весьма осторожно, осуществляя дело научно</w:t>
        <w:softHyphen/>
        <w:t>го предвидения мелкими шагами.</w:t>
      </w:r>
    </w:p>
    <w:p>
      <w:pPr>
        <w:pStyle w:val="Normal"/>
        <w:widowControl w:val="false"/>
        <w:shd w:fill="FFFFFF" w:val="clear"/>
        <w:autoSpaceDE w:val="false"/>
        <w:ind w:firstLine="709"/>
        <w:jc w:val="both"/>
        <w:rPr>
          <w:color w:val="000000"/>
        </w:rPr>
      </w:pPr>
      <w:r>
        <w:rPr>
          <w:color w:val="000000"/>
        </w:rPr>
        <w:t>Основные достижения диалектико-материалистического спо</w:t>
        <w:softHyphen/>
        <w:t>соба мышления мы видим: 1) в талантливой критике недостат</w:t>
        <w:softHyphen/>
        <w:t>ков капитализма; 2) в разработке проблемы практики; 3) в уяс</w:t>
        <w:softHyphen/>
        <w:t>нении природы общественного.</w:t>
      </w:r>
    </w:p>
    <w:p>
      <w:pPr>
        <w:pStyle w:val="Normal"/>
        <w:widowControl w:val="false"/>
        <w:shd w:fill="FFFFFF" w:val="clear"/>
        <w:autoSpaceDE w:val="false"/>
        <w:ind w:firstLine="709"/>
        <w:jc w:val="both"/>
        <w:rPr>
          <w:color w:val="000000"/>
        </w:rPr>
      </w:pPr>
      <w:r>
        <w:rPr>
          <w:color w:val="000000"/>
        </w:rPr>
        <w:t>Разработка марксизмом природы общественного стала его большим триумфом. Но особое внимание к сфере общественно</w:t>
        <w:softHyphen/>
        <w:t>го иногда приводило к абсолютизациям и, как следствие, к казусам отнюдь не локального значения. В свете доминирующей роли социального все, имеющее отношение к человеку и обще</w:t>
        <w:softHyphen/>
        <w:t>ству, стало рассматриваться исключительно как проявление не</w:t>
        <w:softHyphen/>
        <w:t>пременно общественного, в том числе борьбы классов. Преуве</w:t>
        <w:softHyphen/>
        <w:t>личение роли общественного сопровождалось зачастую умалением человечески-индивидуального, личностного, потерей человека.</w:t>
      </w:r>
    </w:p>
    <w:p>
      <w:pPr>
        <w:pStyle w:val="Normal"/>
        <w:widowControl w:val="false"/>
        <w:shd w:fill="FFFFFF" w:val="clear"/>
        <w:autoSpaceDE w:val="false"/>
        <w:ind w:firstLine="709"/>
        <w:jc w:val="both"/>
        <w:rPr/>
      </w:pPr>
      <w:r>
        <w:rPr>
          <w:color w:val="000000"/>
        </w:rPr>
        <w:t>Односторонняя и политически жестко ориентированная фи</w:t>
        <w:softHyphen/>
        <w:t xml:space="preserve">лософская концепция </w:t>
      </w:r>
      <w:r>
        <w:rPr>
          <w:i/>
          <w:iCs/>
          <w:color w:val="000000"/>
        </w:rPr>
        <w:t xml:space="preserve">Ленина </w:t>
      </w:r>
      <w:r>
        <w:rPr>
          <w:color w:val="000000"/>
        </w:rPr>
        <w:t>привела к негативным результа</w:t>
        <w:softHyphen/>
        <w:t>там. Ленин сводил едва ли не все достижения мировой филосо</w:t>
        <w:softHyphen/>
        <w:t>фии к философии Маркса и Энгельса. Для Ленина философия Маркса всегда была орудием в той сложной политической борьбе, которую он вел. Отсюда ленинское "развенчание" религии, тезис о том, что нравственно все то, что служит делу строитель</w:t>
        <w:softHyphen/>
        <w:t>ства коммунизма.</w:t>
      </w:r>
    </w:p>
    <w:p>
      <w:pPr>
        <w:pStyle w:val="Normal"/>
        <w:widowControl w:val="false"/>
        <w:shd w:fill="FFFFFF" w:val="clear"/>
        <w:autoSpaceDE w:val="false"/>
        <w:ind w:firstLine="709"/>
        <w:jc w:val="both"/>
        <w:rPr/>
      </w:pPr>
      <w:r>
        <w:rPr>
          <w:i/>
          <w:iCs/>
          <w:color w:val="000000"/>
        </w:rPr>
        <w:t xml:space="preserve">Сталин </w:t>
      </w:r>
      <w:r>
        <w:rPr>
          <w:color w:val="000000"/>
        </w:rPr>
        <w:t>не менее сознательно, чем Ленин, придерживался крайних позиций философско-политической непримиримости. Ви</w:t>
        <w:softHyphen/>
        <w:t>димо, вполне искренне он считал, что абстрактные философские положения позволяют адекватно оценивать и общественную жизнь, и состояние наук — от специальной теории относитель</w:t>
        <w:softHyphen/>
        <w:t>ности и генетики до языкознания и кибернетики. Игнорирова</w:t>
        <w:softHyphen/>
        <w:t>ние единства философии и наук, грубая политическая позиция привели к отрицанию новых философских идей и направлений, что не могло не сказаться на развитии ряда гуманитарных на</w:t>
        <w:softHyphen/>
        <w:t>ук и общества в целом.</w:t>
      </w:r>
    </w:p>
    <w:p>
      <w:pPr>
        <w:pStyle w:val="Normal"/>
        <w:widowControl w:val="false"/>
        <w:shd w:fill="FFFFFF" w:val="clear"/>
        <w:autoSpaceDE w:val="false"/>
        <w:ind w:firstLine="709"/>
        <w:jc w:val="both"/>
        <w:rPr/>
      </w:pPr>
      <w:r>
        <w:rPr>
          <w:color w:val="000000"/>
        </w:rPr>
        <w:t xml:space="preserve">После </w:t>
      </w:r>
      <w:r>
        <w:rPr>
          <w:color w:val="000000"/>
          <w:lang w:val="en-US"/>
        </w:rPr>
        <w:t>XX</w:t>
      </w:r>
      <w:r>
        <w:rPr>
          <w:color w:val="000000"/>
        </w:rPr>
        <w:t xml:space="preserve"> съезда КПСС, в 60-е годы советские философы по</w:t>
        <w:softHyphen/>
        <w:t>лучили возможность более свободно и продуктивно заниматься своим профессиональным делом. Идеологические органы ЦК КПСС продолжали осуществлять философскую цензуру, но не столь предвзято, как прежде. Абсолютное большинство филосо</w:t>
        <w:softHyphen/>
        <w:t>фов, воспитанных в основном на трудах классиков марксизма-ленинизма, стремились к дальнейшему развитию их наследия, имеющихся в нем потенций.</w:t>
      </w:r>
    </w:p>
    <w:p>
      <w:pPr>
        <w:pStyle w:val="Normal"/>
        <w:widowControl w:val="false"/>
        <w:ind w:firstLine="709"/>
        <w:jc w:val="both"/>
        <w:rPr>
          <w:bCs/>
          <w:color w:val="000000"/>
        </w:rPr>
      </w:pPr>
      <w:r>
        <w:rPr>
          <w:color w:val="000000"/>
        </w:rPr>
        <w:t>Наиболее смелые и оригинальные философы ограничились приведением только таких положений марксизма-ленинизма, ко</w:t>
        <w:softHyphen/>
        <w:t>торые согласовывались с их собственной позицией. Предприня</w:t>
        <w:softHyphen/>
        <w:t>тые усилия привели к сокращению разрыва, который существо</w:t>
        <w:softHyphen/>
        <w:t xml:space="preserve">вал между отечественной и мировой философией. </w:t>
      </w:r>
    </w:p>
    <w:p>
      <w:pPr>
        <w:pStyle w:val="Normal"/>
        <w:widowControl w:val="false"/>
        <w:ind w:firstLine="709"/>
        <w:jc w:val="both"/>
        <w:rPr>
          <w:b/>
          <w:b/>
        </w:rPr>
      </w:pPr>
      <w:r>
        <w:rPr>
          <w:b/>
        </w:rPr>
        <w:t>Тема 5: Современная философия.</w:t>
      </w:r>
    </w:p>
    <w:p>
      <w:pPr>
        <w:pStyle w:val="Normal"/>
        <w:widowControl w:val="false"/>
        <w:ind w:firstLine="709"/>
        <w:jc w:val="both"/>
        <w:rPr>
          <w:b/>
          <w:b/>
          <w:i/>
          <w:i/>
        </w:rPr>
      </w:pPr>
      <w:r>
        <w:rPr>
          <w:b/>
          <w:i/>
        </w:rPr>
      </w:r>
    </w:p>
    <w:p>
      <w:pPr>
        <w:pStyle w:val="Normal"/>
        <w:widowControl w:val="false"/>
        <w:numPr>
          <w:ilvl w:val="0"/>
          <w:numId w:val="8"/>
        </w:numPr>
        <w:ind w:left="0" w:firstLine="709"/>
        <w:jc w:val="both"/>
        <w:rPr>
          <w:i/>
          <w:i/>
        </w:rPr>
      </w:pPr>
      <w:r>
        <w:rPr>
          <w:i/>
        </w:rPr>
        <w:t>Феноменология.</w:t>
      </w:r>
    </w:p>
    <w:p>
      <w:pPr>
        <w:pStyle w:val="Normal"/>
        <w:widowControl w:val="false"/>
        <w:numPr>
          <w:ilvl w:val="0"/>
          <w:numId w:val="5"/>
        </w:numPr>
        <w:ind w:left="0" w:firstLine="709"/>
        <w:jc w:val="both"/>
        <w:rPr>
          <w:i/>
          <w:i/>
        </w:rPr>
      </w:pPr>
      <w:r>
        <w:rPr>
          <w:i/>
        </w:rPr>
        <w:t>Герменевтика.</w:t>
      </w:r>
    </w:p>
    <w:p>
      <w:pPr>
        <w:pStyle w:val="Normal"/>
        <w:widowControl w:val="false"/>
        <w:numPr>
          <w:ilvl w:val="0"/>
          <w:numId w:val="5"/>
        </w:numPr>
        <w:ind w:left="0" w:firstLine="709"/>
        <w:jc w:val="both"/>
        <w:rPr>
          <w:i/>
          <w:i/>
        </w:rPr>
      </w:pPr>
      <w:r>
        <w:rPr>
          <w:i/>
        </w:rPr>
        <w:t>Аналитическая философия.</w:t>
      </w:r>
    </w:p>
    <w:p>
      <w:pPr>
        <w:pStyle w:val="Normal"/>
        <w:widowControl w:val="false"/>
        <w:numPr>
          <w:ilvl w:val="0"/>
          <w:numId w:val="5"/>
        </w:numPr>
        <w:ind w:left="0" w:firstLine="709"/>
        <w:jc w:val="both"/>
        <w:rPr>
          <w:i/>
          <w:i/>
        </w:rPr>
      </w:pPr>
      <w:r>
        <w:rPr>
          <w:i/>
        </w:rPr>
        <w:t>Постмодернизм.</w:t>
      </w:r>
    </w:p>
    <w:p>
      <w:pPr>
        <w:pStyle w:val="Normal"/>
        <w:widowControl w:val="false"/>
        <w:ind w:firstLine="709"/>
        <w:jc w:val="both"/>
        <w:rPr>
          <w:i/>
          <w:i/>
        </w:rPr>
      </w:pPr>
      <w:r>
        <w:rPr>
          <w:i/>
        </w:rPr>
      </w:r>
    </w:p>
    <w:p>
      <w:pPr>
        <w:pStyle w:val="Normal"/>
        <w:widowControl w:val="false"/>
        <w:shd w:fill="FFFFFF" w:val="clear"/>
        <w:autoSpaceDE w:val="false"/>
        <w:ind w:firstLine="709"/>
        <w:jc w:val="both"/>
        <w:rPr>
          <w:color w:val="000000"/>
        </w:rPr>
      </w:pPr>
      <w:r>
        <w:rPr>
          <w:color w:val="000000"/>
        </w:rPr>
        <w:t>Современная философия представляет собой единое, но разнородное целое. Изучающему философию следует ориентироваться в этой разнородности. Недостаточно знать только одно фи</w:t>
        <w:softHyphen/>
        <w:t>лософское направление, ибо в таком случае теряются достоин</w:t>
        <w:softHyphen/>
        <w:t>ства других воззрений. Выше уже отмечалось, что одни филосо</w:t>
        <w:softHyphen/>
        <w:t>фы удачнее реализуют научную, а другие эстетическую или мо</w:t>
        <w:softHyphen/>
        <w:t>рально-практическую сторону философии. Уже в этом отчетли</w:t>
        <w:softHyphen/>
        <w:t>во дана разнородность философии.</w:t>
      </w:r>
    </w:p>
    <w:p>
      <w:pPr>
        <w:pStyle w:val="Normal"/>
        <w:widowControl w:val="false"/>
        <w:shd w:fill="FFFFFF" w:val="clear"/>
        <w:autoSpaceDE w:val="false"/>
        <w:ind w:firstLine="709"/>
        <w:jc w:val="both"/>
        <w:rPr/>
      </w:pPr>
      <w:r>
        <w:rPr>
          <w:color w:val="000000"/>
        </w:rPr>
        <w:t xml:space="preserve">Еще отчетливее на разнородность современной философии указывает наличие четырех главных философских школ. Сейчас мы их только назовем, а обстоятельно они будут рассмотрены чуть ниже. В Англии, США, скандинавских странах доминирует </w:t>
      </w:r>
      <w:r>
        <w:rPr>
          <w:i/>
          <w:iCs/>
          <w:color w:val="000000"/>
        </w:rPr>
        <w:t xml:space="preserve">аналитическая </w:t>
      </w:r>
      <w:r>
        <w:rPr>
          <w:color w:val="000000"/>
        </w:rPr>
        <w:t xml:space="preserve">философия, в которой первостепенное значение придают анализу языка, логики, науки. В ФРГ — стране, где очень сильны философские традиции, доминируют </w:t>
      </w:r>
      <w:r>
        <w:rPr>
          <w:i/>
          <w:iCs/>
          <w:color w:val="000000"/>
        </w:rPr>
        <w:t xml:space="preserve">феноменология </w:t>
      </w:r>
      <w:r>
        <w:rPr>
          <w:color w:val="000000"/>
        </w:rPr>
        <w:t xml:space="preserve">и </w:t>
      </w:r>
      <w:r>
        <w:rPr>
          <w:i/>
          <w:iCs/>
          <w:color w:val="000000"/>
        </w:rPr>
        <w:t xml:space="preserve">герменевтика. </w:t>
      </w:r>
      <w:r>
        <w:rPr>
          <w:color w:val="000000"/>
        </w:rPr>
        <w:t>Во Франции и США больше чем в других стра</w:t>
        <w:softHyphen/>
        <w:t xml:space="preserve">нах сторонников </w:t>
      </w:r>
      <w:r>
        <w:rPr>
          <w:i/>
          <w:iCs/>
          <w:color w:val="000000"/>
        </w:rPr>
        <w:t xml:space="preserve">постмодернизма. </w:t>
      </w:r>
      <w:r>
        <w:rPr>
          <w:color w:val="000000"/>
        </w:rPr>
        <w:t>Итак, в наши дни можно вы</w:t>
        <w:softHyphen/>
        <w:t>делить четыре главных направления философии интернацио</w:t>
        <w:softHyphen/>
        <w:t>нального содержания — это аналитическая философия, феноме</w:t>
        <w:softHyphen/>
        <w:t>нология, герменевтика и постмодернизм.</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ab/>
      </w:r>
      <w:r>
        <w:rPr>
          <w:b/>
          <w:color w:val="000000"/>
        </w:rPr>
        <w:t>1.</w:t>
      </w:r>
    </w:p>
    <w:p>
      <w:pPr>
        <w:pStyle w:val="Normal"/>
        <w:widowControl w:val="false"/>
        <w:shd w:fill="FFFFFF" w:val="clear"/>
        <w:autoSpaceDE w:val="false"/>
        <w:ind w:firstLine="709"/>
        <w:jc w:val="both"/>
        <w:rPr/>
      </w:pPr>
      <w:r>
        <w:rPr>
          <w:i/>
          <w:iCs/>
          <w:color w:val="000000"/>
        </w:rPr>
        <w:t xml:space="preserve">Феномен </w:t>
      </w:r>
      <w:r>
        <w:rPr>
          <w:color w:val="000000"/>
        </w:rPr>
        <w:t>— это в переводе с греческого то, что является. В на</w:t>
        <w:softHyphen/>
        <w:t xml:space="preserve">шем случае речь идет о том, что явилось в сознание человека в его чувственном опыте и далее в процессе его осмысления. Феномен — это и ощущение, и восприятие, и представление, и мысль. </w:t>
      </w:r>
      <w:r>
        <w:rPr>
          <w:i/>
          <w:iCs/>
          <w:color w:val="000000"/>
        </w:rPr>
        <w:t xml:space="preserve">Феноменология </w:t>
      </w:r>
      <w:r>
        <w:rPr>
          <w:color w:val="000000"/>
        </w:rPr>
        <w:t xml:space="preserve">— </w:t>
      </w:r>
      <w:r>
        <w:rPr>
          <w:i/>
          <w:iCs/>
          <w:color w:val="000000"/>
        </w:rPr>
        <w:t>это учение о сознании, о феноменах и их смыс</w:t>
        <w:softHyphen/>
        <w:t xml:space="preserve">лах. </w:t>
      </w:r>
      <w:r>
        <w:rPr>
          <w:color w:val="000000"/>
        </w:rPr>
        <w:t xml:space="preserve">Основателем феноменологии в том виде, в котором она культивируется в конце </w:t>
      </w:r>
      <w:r>
        <w:rPr>
          <w:color w:val="000000"/>
          <w:lang w:val="en-US"/>
        </w:rPr>
        <w:t>XX</w:t>
      </w:r>
      <w:r>
        <w:rPr>
          <w:color w:val="000000"/>
        </w:rPr>
        <w:t xml:space="preserve"> века, считается </w:t>
      </w:r>
      <w:r>
        <w:rPr>
          <w:i/>
          <w:iCs/>
          <w:color w:val="000000"/>
        </w:rPr>
        <w:t xml:space="preserve">Эдмунд Гуссерль. </w:t>
      </w:r>
      <w:r>
        <w:rPr>
          <w:color w:val="000000"/>
        </w:rPr>
        <w:t>Сторонников феноменологии можно обнаружить в любой стра</w:t>
        <w:softHyphen/>
        <w:t xml:space="preserve">не. Из российских философов прекрасными феноменологами были </w:t>
      </w:r>
      <w:r>
        <w:rPr>
          <w:i/>
          <w:iCs/>
          <w:color w:val="000000"/>
        </w:rPr>
        <w:t xml:space="preserve">Г.Г. Шпет </w:t>
      </w:r>
      <w:r>
        <w:rPr>
          <w:color w:val="000000"/>
        </w:rPr>
        <w:t xml:space="preserve">и </w:t>
      </w:r>
      <w:r>
        <w:rPr>
          <w:i/>
          <w:iCs/>
          <w:color w:val="000000"/>
        </w:rPr>
        <w:t xml:space="preserve">А.Ф. Лосев. </w:t>
      </w:r>
      <w:r>
        <w:rPr>
          <w:color w:val="000000"/>
        </w:rPr>
        <w:t>Обозначим ту проблему, которая занимает феноменологов. Ведь всякое философское направление жизненно лишь в том случае, если оно разрабатывает действи</w:t>
        <w:softHyphen/>
        <w:t>тельно важную проблему, которая беспокоит многих.</w:t>
      </w:r>
    </w:p>
    <w:p>
      <w:pPr>
        <w:pStyle w:val="Normal"/>
        <w:widowControl w:val="false"/>
        <w:shd w:fill="FFFFFF" w:val="clear"/>
        <w:autoSpaceDE w:val="false"/>
        <w:ind w:firstLine="709"/>
        <w:jc w:val="both"/>
        <w:rPr/>
      </w:pPr>
      <w:r>
        <w:rPr>
          <w:color w:val="000000"/>
        </w:rPr>
        <w:t xml:space="preserve">Феноменологи озабочены тем, что богатый </w:t>
      </w:r>
      <w:r>
        <w:rPr>
          <w:i/>
          <w:iCs/>
          <w:color w:val="000000"/>
        </w:rPr>
        <w:t xml:space="preserve">жизненный мир </w:t>
      </w:r>
      <w:r>
        <w:rPr>
          <w:color w:val="000000"/>
        </w:rPr>
        <w:t>человека, наполненный красками, запахами, разнообразными впе</w:t>
        <w:softHyphen/>
        <w:t>чатлениями, пройдя через сознание и достигнув стадии науки, мыслей, понятий, идеализации, оказывается чрезвычайно обед</w:t>
        <w:softHyphen/>
        <w:t>ненным, сухим, абстрактным, обезжизненным. Почему это про</w:t>
        <w:softHyphen/>
        <w:t>исходит? Потому, утверждают феноменологи, что мы плохо по</w:t>
        <w:softHyphen/>
        <w:t>нимаем само сознание. Забвение жизненного мира — это резуль</w:t>
        <w:softHyphen/>
        <w:t>тат плохого философствования. Феноменология как раз и стре</w:t>
        <w:softHyphen/>
        <w:t>мится восполнить этот недостаток. Феноменологи считают, что их коллеги, представители других философских направлений, не об</w:t>
        <w:softHyphen/>
        <w:t>ращают должного внимания на работу сознания. А между тем современный мир, всемерно культивируя идеалы обезжизненного знания, не только не избегает кризисных явлений, а наобо</w:t>
        <w:softHyphen/>
        <w:t>рот, плодит их (бесконечные войны, конфликты, экологические катастрофы, обезличивание жизни человека).</w:t>
      </w:r>
    </w:p>
    <w:p>
      <w:pPr>
        <w:pStyle w:val="Normal"/>
        <w:widowControl w:val="false"/>
        <w:shd w:fill="FFFFFF" w:val="clear"/>
        <w:autoSpaceDE w:val="false"/>
        <w:ind w:firstLine="709"/>
        <w:jc w:val="both"/>
        <w:rPr>
          <w:color w:val="000000"/>
        </w:rPr>
      </w:pPr>
      <w:r>
        <w:rPr>
          <w:color w:val="000000"/>
        </w:rPr>
        <w:t>Итак, феноменологи стремятся помочь людям избегать забвения жизненного мира. С этой целью вырабатывается особый феноменологический метод.</w:t>
      </w:r>
    </w:p>
    <w:p>
      <w:pPr>
        <w:pStyle w:val="Normal"/>
        <w:widowControl w:val="false"/>
        <w:shd w:fill="FFFFFF" w:val="clear"/>
        <w:autoSpaceDE w:val="false"/>
        <w:ind w:firstLine="709"/>
        <w:jc w:val="both"/>
        <w:rPr/>
      </w:pPr>
      <w:r>
        <w:rPr>
          <w:i/>
          <w:iCs/>
          <w:color w:val="000000"/>
        </w:rPr>
        <w:t xml:space="preserve">Соотносительность субъекта и объекта. Гуссерль </w:t>
      </w:r>
      <w:r>
        <w:rPr>
          <w:color w:val="000000"/>
        </w:rPr>
        <w:t xml:space="preserve">недоволен жестким (как, например, у </w:t>
      </w:r>
      <w:r>
        <w:rPr>
          <w:i/>
          <w:iCs/>
          <w:color w:val="000000"/>
        </w:rPr>
        <w:t xml:space="preserve">Канта) </w:t>
      </w:r>
      <w:r>
        <w:rPr>
          <w:color w:val="000000"/>
        </w:rPr>
        <w:t>противопоставлением субъекта объекту. При таком противопоставлении преувеличивают либо значение субъекта (что приводит к субъективизму), либо объекта (что приводит к натурализму). Субъективизм приводит к психологизму, полагают, что содержание науки берется исключительно из сознания. Натурализм понимает сознание как пассивное отражение реальности, а между тем оно активно. Правиль</w:t>
        <w:softHyphen/>
        <w:t xml:space="preserve">ная точка зрения состоит в том, что в </w:t>
      </w:r>
      <w:r>
        <w:rPr>
          <w:i/>
          <w:iCs/>
          <w:color w:val="000000"/>
        </w:rPr>
        <w:t>явлениях сознания субъеккт и объект даны в их соотносительности.</w:t>
      </w:r>
    </w:p>
    <w:p>
      <w:pPr>
        <w:pStyle w:val="Normal"/>
        <w:widowControl w:val="false"/>
        <w:shd w:fill="FFFFFF" w:val="clear"/>
        <w:autoSpaceDE w:val="false"/>
        <w:ind w:firstLine="709"/>
        <w:jc w:val="both"/>
        <w:rPr/>
      </w:pPr>
      <w:r>
        <w:rPr>
          <w:i/>
          <w:iCs/>
          <w:color w:val="000000"/>
        </w:rPr>
        <w:t xml:space="preserve">Эпохе, феноменологическая редукция, интенция. </w:t>
      </w:r>
      <w:r>
        <w:rPr>
          <w:color w:val="000000"/>
        </w:rPr>
        <w:t>Внешний для человека предмет дается ему в ощущениях, восприятиях, созерцаниях. Но этим познание не закончено, а только начина</w:t>
        <w:softHyphen/>
        <w:t>ется. Теперь наступает черед специальной работы сознания. Не навсегда, а на время надо внешний мир «заключить в скоб</w:t>
        <w:softHyphen/>
        <w:t>ки», воздержаться от поспешных суждений о нем (такое воздер</w:t>
        <w:softHyphen/>
        <w:t>жание со времен древних греков называется эпохе). На время анализа внешний мир «замкнут», сведен (редуцирован) к явле</w:t>
        <w:softHyphen/>
        <w:t>ниям сознания. При этом нельзя забывать, что в стратегичес</w:t>
        <w:softHyphen/>
        <w:t xml:space="preserve">ком смысле сознание всегда ориентировано, направлено на предмет. Это и означает, что сознание </w:t>
      </w:r>
      <w:r>
        <w:rPr>
          <w:i/>
          <w:iCs/>
          <w:color w:val="000000"/>
        </w:rPr>
        <w:t xml:space="preserve">интенционалъно, </w:t>
      </w:r>
      <w:r>
        <w:rPr>
          <w:color w:val="000000"/>
        </w:rPr>
        <w:t>т.е. на</w:t>
        <w:softHyphen/>
        <w:t>правлено на предмет.</w:t>
      </w:r>
    </w:p>
    <w:p>
      <w:pPr>
        <w:pStyle w:val="Normal"/>
        <w:widowControl w:val="false"/>
        <w:shd w:fill="FFFFFF" w:val="clear"/>
        <w:autoSpaceDE w:val="false"/>
        <w:ind w:firstLine="709"/>
        <w:jc w:val="both"/>
        <w:rPr>
          <w:rFonts w:ascii="Arial" w:hAnsi="Arial" w:cs="Arial"/>
        </w:rPr>
      </w:pPr>
      <w:r>
        <w:rPr>
          <w:i/>
          <w:iCs/>
          <w:color w:val="000000"/>
        </w:rPr>
        <w:t xml:space="preserve">Идентирование. Эйдос. Интуиция. </w:t>
      </w:r>
      <w:r>
        <w:rPr>
          <w:color w:val="000000"/>
        </w:rPr>
        <w:t>Рассмотрим феноменоло</w:t>
        <w:softHyphen/>
        <w:t>гический метод на конкретном примере. Как воспринять и ос</w:t>
        <w:softHyphen/>
        <w:t xml:space="preserve">мыслить, что такое яблоня? Человек рассматривает конкретную яблоню и синтезирует получаемые от нее восприятия. Человек имеет дело с восприятиями </w:t>
      </w:r>
      <w:r>
        <w:rPr>
          <w:i/>
          <w:iCs/>
          <w:color w:val="000000"/>
        </w:rPr>
        <w:t xml:space="preserve">от одной и той же яблони, </w:t>
      </w:r>
      <w:r>
        <w:rPr>
          <w:color w:val="000000"/>
        </w:rPr>
        <w:t>поэто</w:t>
        <w:softHyphen/>
        <w:t>му синтезирование выступает как идентирование, т.е. «схватывание» одинакового. Так субъект формирует представление «об этой яблоне».</w:t>
      </w:r>
    </w:p>
    <w:p>
      <w:pPr>
        <w:pStyle w:val="Normal"/>
        <w:widowControl w:val="false"/>
        <w:shd w:fill="FFFFFF" w:val="clear"/>
        <w:autoSpaceDE w:val="false"/>
        <w:ind w:firstLine="709"/>
        <w:jc w:val="both"/>
        <w:rPr>
          <w:rFonts w:ascii="Arial" w:hAnsi="Arial" w:cs="Arial"/>
        </w:rPr>
      </w:pPr>
      <w:r>
        <w:rPr>
          <w:color w:val="000000"/>
        </w:rPr>
        <w:t xml:space="preserve">Но как составить себе идею (по </w:t>
      </w:r>
      <w:r>
        <w:rPr>
          <w:i/>
          <w:iCs/>
          <w:color w:val="000000"/>
        </w:rPr>
        <w:t xml:space="preserve">Гуссерлю, эйдос) </w:t>
      </w:r>
      <w:r>
        <w:rPr>
          <w:color w:val="000000"/>
        </w:rPr>
        <w:t xml:space="preserve">о яблоне вообще? Кстати </w:t>
      </w:r>
      <w:r>
        <w:rPr>
          <w:i/>
          <w:iCs/>
          <w:color w:val="000000"/>
        </w:rPr>
        <w:t xml:space="preserve">Гуссерль </w:t>
      </w:r>
      <w:r>
        <w:rPr>
          <w:color w:val="000000"/>
        </w:rPr>
        <w:t xml:space="preserve">не случайно использует слово </w:t>
      </w:r>
      <w:r>
        <w:rPr>
          <w:i/>
          <w:iCs/>
          <w:color w:val="000000"/>
        </w:rPr>
        <w:t xml:space="preserve">эйдос. </w:t>
      </w:r>
      <w:r>
        <w:rPr>
          <w:color w:val="000000"/>
        </w:rPr>
        <w:t xml:space="preserve">Эйдос — это идея, не потерявшая своей конкретности, образности, На пути к эйдосу «яблоня» субъект </w:t>
      </w:r>
      <w:r>
        <w:rPr>
          <w:i/>
          <w:iCs/>
          <w:color w:val="000000"/>
        </w:rPr>
        <w:t xml:space="preserve">воображает </w:t>
      </w:r>
      <w:r>
        <w:rPr>
          <w:color w:val="000000"/>
        </w:rPr>
        <w:t xml:space="preserve">(фантазирует), представляет себе различные яблони, в том числе и такие ее свойства, которые присущи всякой яблоне. В результате достигается </w:t>
      </w:r>
      <w:r>
        <w:rPr>
          <w:i/>
          <w:iCs/>
          <w:color w:val="000000"/>
        </w:rPr>
        <w:t xml:space="preserve">эйдетическое </w:t>
      </w:r>
      <w:r>
        <w:rPr>
          <w:color w:val="000000"/>
        </w:rPr>
        <w:t>описание. Оно формируется в сознании, без какого-либо вмешательства предмета.</w:t>
      </w:r>
    </w:p>
    <w:p>
      <w:pPr>
        <w:pStyle w:val="Normal"/>
        <w:widowControl w:val="false"/>
        <w:shd w:fill="FFFFFF" w:val="clear"/>
        <w:autoSpaceDE w:val="false"/>
        <w:ind w:firstLine="709"/>
        <w:jc w:val="both"/>
        <w:rPr>
          <w:rFonts w:ascii="Arial" w:hAnsi="Arial" w:cs="Arial"/>
        </w:rPr>
      </w:pPr>
      <w:r>
        <w:rPr>
          <w:color w:val="000000"/>
        </w:rPr>
        <w:t xml:space="preserve">Акту </w:t>
      </w:r>
      <w:r>
        <w:rPr>
          <w:i/>
          <w:iCs/>
          <w:color w:val="000000"/>
        </w:rPr>
        <w:t xml:space="preserve">переживания </w:t>
      </w:r>
      <w:r>
        <w:rPr>
          <w:color w:val="000000"/>
        </w:rPr>
        <w:t xml:space="preserve">соответствует </w:t>
      </w:r>
      <w:r>
        <w:rPr>
          <w:i/>
          <w:iCs/>
          <w:color w:val="000000"/>
        </w:rPr>
        <w:t xml:space="preserve">высказывание. </w:t>
      </w:r>
      <w:r>
        <w:rPr>
          <w:color w:val="000000"/>
        </w:rPr>
        <w:t>Динамике переживаний соответствует динамика высказываний. Все дело в том, чтобы высказывание обладало подлинным значением. Есть слова и выражения, которые всего лишь указывают на не</w:t>
        <w:softHyphen/>
        <w:t>что, это бедные знаки. И есть высказывания подлинные, полно</w:t>
        <w:softHyphen/>
        <w:t>весные знаки, в которых человек выражает свое отношение к происходящему, делает себя ответственным за происходящее.</w:t>
      </w:r>
    </w:p>
    <w:p>
      <w:pPr>
        <w:pStyle w:val="Normal"/>
        <w:widowControl w:val="false"/>
        <w:shd w:fill="FFFFFF" w:val="clear"/>
        <w:autoSpaceDE w:val="false"/>
        <w:ind w:firstLine="709"/>
        <w:jc w:val="both"/>
        <w:rPr>
          <w:rFonts w:ascii="Arial" w:hAnsi="Arial" w:cs="Arial"/>
        </w:rPr>
      </w:pPr>
      <w:r>
        <w:rPr>
          <w:color w:val="000000"/>
        </w:rPr>
        <w:t>Феноменолог стремится сохранить и преумножить полноту бы</w:t>
        <w:softHyphen/>
        <w:t>тия, которая реализуется в динамике созерцаний, пережива</w:t>
        <w:softHyphen/>
        <w:t>ний, их смыслов (эйдосов), высказываний. Но благодаря чему уда</w:t>
        <w:softHyphen/>
        <w:t xml:space="preserve">ется совершить переход от созерцания отдельных предметов к их смыслу? Благодаря </w:t>
      </w:r>
      <w:r>
        <w:rPr>
          <w:i/>
          <w:iCs/>
          <w:color w:val="000000"/>
        </w:rPr>
        <w:t>интуиции.</w:t>
      </w:r>
    </w:p>
    <w:p>
      <w:pPr>
        <w:pStyle w:val="Normal"/>
        <w:widowControl w:val="false"/>
        <w:shd w:fill="FFFFFF" w:val="clear"/>
        <w:autoSpaceDE w:val="false"/>
        <w:ind w:firstLine="709"/>
        <w:jc w:val="both"/>
        <w:rPr>
          <w:rFonts w:ascii="Arial" w:hAnsi="Arial" w:cs="Arial"/>
        </w:rPr>
      </w:pPr>
      <w:r>
        <w:rPr>
          <w:color w:val="000000"/>
        </w:rPr>
        <w:t>Существенное обстоятельство состоит в следующем: едва ли не во всяком высказывании содержится больше того, на что ука</w:t>
        <w:softHyphen/>
        <w:t>зывает содержание. Допустим, я, указывая пальцем на книгу, утверждаю: «На этом столе лежит книга». Я вижу два предме</w:t>
        <w:softHyphen/>
        <w:t>та — стол и книгу. Я никогда не увижу в словах «на», «этом», «лежит» тот смысл, который вкладываю в слово «книга». Человек образует смысл не на пустом месте, а благодаря исходным созерцаниям. Но в смыслах заключено больше, чем в созерца</w:t>
        <w:softHyphen/>
        <w:t>ниях.</w:t>
      </w:r>
    </w:p>
    <w:p>
      <w:pPr>
        <w:pStyle w:val="Normal"/>
        <w:widowControl w:val="false"/>
        <w:shd w:fill="FFFFFF" w:val="clear"/>
        <w:autoSpaceDE w:val="false"/>
        <w:ind w:firstLine="709"/>
        <w:jc w:val="both"/>
        <w:rPr>
          <w:rFonts w:ascii="Arial" w:hAnsi="Arial" w:cs="Arial"/>
        </w:rPr>
      </w:pPr>
      <w:r>
        <w:rPr>
          <w:i/>
          <w:iCs/>
          <w:color w:val="000000"/>
        </w:rPr>
        <w:t xml:space="preserve">Итак, феноменолог берет предмет созерцания «в скобки», затем он обогащает созерцание смыслами и только после этого полученный эйдос возвращается предмету, </w:t>
      </w:r>
      <w:r>
        <w:rPr>
          <w:color w:val="000000"/>
        </w:rPr>
        <w:t>что и означает со</w:t>
        <w:softHyphen/>
        <w:t>хранить полноту жизненного мира. В этом смысле очень пока</w:t>
        <w:softHyphen/>
        <w:t xml:space="preserve">зательно, что </w:t>
      </w:r>
      <w:r>
        <w:rPr>
          <w:i/>
          <w:iCs/>
          <w:color w:val="000000"/>
        </w:rPr>
        <w:t xml:space="preserve">Алексей Лосев, </w:t>
      </w:r>
      <w:r>
        <w:rPr>
          <w:color w:val="000000"/>
        </w:rPr>
        <w:t>высоко оценивая гегелевскую ди</w:t>
        <w:softHyphen/>
        <w:t>алектику идей, настаивал на замене идей эйдосами. Эйдосы по сравнению с идеями более конкретны, более жизненны, более смыслоемки.</w:t>
      </w:r>
    </w:p>
    <w:p>
      <w:pPr>
        <w:pStyle w:val="Normal"/>
        <w:widowControl w:val="false"/>
        <w:shd w:fill="FFFFFF" w:val="clear"/>
        <w:autoSpaceDE w:val="false"/>
        <w:ind w:firstLine="709"/>
        <w:jc w:val="both"/>
        <w:rPr>
          <w:rFonts w:ascii="Arial" w:hAnsi="Arial" w:cs="Arial"/>
        </w:rPr>
      </w:pPr>
      <w:r>
        <w:rPr>
          <w:i/>
          <w:iCs/>
          <w:color w:val="000000"/>
        </w:rPr>
        <w:t xml:space="preserve">Ценность — </w:t>
      </w:r>
      <w:r>
        <w:rPr>
          <w:color w:val="000000"/>
        </w:rPr>
        <w:t xml:space="preserve">это значимость предмета для человека. Так считает феноменолог. Ценность связывает субъект и объект. Применительно к этике это показал немец </w:t>
      </w:r>
      <w:r>
        <w:rPr>
          <w:i/>
          <w:iCs/>
          <w:color w:val="000000"/>
        </w:rPr>
        <w:t xml:space="preserve">М. Шелер, </w:t>
      </w:r>
      <w:r>
        <w:rPr>
          <w:color w:val="000000"/>
        </w:rPr>
        <w:t xml:space="preserve">а применительно к эстетике француз </w:t>
      </w:r>
      <w:r>
        <w:rPr>
          <w:i/>
          <w:iCs/>
          <w:color w:val="000000"/>
        </w:rPr>
        <w:t xml:space="preserve">М.Дюфренн. </w:t>
      </w:r>
      <w:r>
        <w:rPr>
          <w:color w:val="000000"/>
        </w:rPr>
        <w:t>Для них обоих ценность</w:t>
      </w:r>
      <w:r>
        <w:rPr>
          <w:smallCaps/>
          <w:color w:val="000000"/>
        </w:rPr>
        <w:t xml:space="preserve"> </w:t>
      </w:r>
      <w:r>
        <w:rPr>
          <w:color w:val="000000"/>
        </w:rPr>
        <w:t xml:space="preserve">ость феноменологическая </w:t>
      </w:r>
      <w:r>
        <w:rPr>
          <w:i/>
          <w:iCs/>
          <w:color w:val="000000"/>
        </w:rPr>
        <w:t xml:space="preserve">интерпретация. </w:t>
      </w:r>
      <w:r>
        <w:rPr>
          <w:color w:val="000000"/>
        </w:rPr>
        <w:t>Интерпрета</w:t>
        <w:softHyphen/>
        <w:t xml:space="preserve">ции, которая направлена против всякого формализма, главенствует, как считал </w:t>
      </w:r>
      <w:r>
        <w:rPr>
          <w:i/>
          <w:iCs/>
          <w:color w:val="000000"/>
        </w:rPr>
        <w:t xml:space="preserve">Гуссерль, </w:t>
      </w:r>
      <w:r>
        <w:rPr>
          <w:color w:val="000000"/>
        </w:rPr>
        <w:t>в современных науках и соответствен</w:t>
        <w:softHyphen/>
        <w:t>ной  технике. Он мечтал о том, чтобы наука, техника, этика, право, другие области общественной жизни понимались феномено</w:t>
        <w:softHyphen/>
        <w:t>логически. Нужно отдать должное феноменологам, они детальнее других анализируют жизнь сознания.</w:t>
      </w:r>
    </w:p>
    <w:p>
      <w:pPr>
        <w:pStyle w:val="Normal"/>
        <w:widowControl w:val="false"/>
        <w:shd w:fill="FFFFFF" w:val="clear"/>
        <w:autoSpaceDE w:val="false"/>
        <w:ind w:firstLine="709"/>
        <w:jc w:val="both"/>
        <w:rPr>
          <w:rFonts w:ascii="Arial" w:hAnsi="Arial" w:cs="Arial"/>
        </w:rPr>
      </w:pPr>
      <w:r>
        <w:rPr>
          <w:bCs/>
          <w:color w:val="000000"/>
        </w:rPr>
        <w:t xml:space="preserve"> </w:t>
      </w:r>
      <w:r>
        <w:rPr>
          <w:bCs/>
          <w:color w:val="000000"/>
        </w:rPr>
        <w:t>ПОЛОЖЕНИЯ ФЕНОМЕНОЛОГИИ</w:t>
      </w:r>
    </w:p>
    <w:p>
      <w:pPr>
        <w:pStyle w:val="Normal"/>
        <w:widowControl w:val="false"/>
        <w:shd w:fill="FFFFFF" w:val="clear"/>
        <w:autoSpaceDE w:val="false"/>
        <w:ind w:firstLine="709"/>
        <w:jc w:val="both"/>
        <w:rPr>
          <w:rFonts w:ascii="Arial" w:hAnsi="Arial" w:cs="Arial"/>
        </w:rPr>
      </w:pPr>
      <w:r>
        <w:rPr>
          <w:color w:val="000000"/>
        </w:rPr>
        <w:t xml:space="preserve">• </w:t>
      </w:r>
      <w:r>
        <w:rPr>
          <w:color w:val="000000"/>
        </w:rPr>
        <w:t>Начиная философствование, на время анализа самого созна</w:t>
        <w:softHyphen/>
        <w:t>ния абстрагируйтесь от внешнего мира, «заключите его в скоб</w:t>
        <w:softHyphen/>
        <w:t>ки».</w:t>
      </w:r>
    </w:p>
    <w:p>
      <w:pPr>
        <w:pStyle w:val="Normal"/>
        <w:widowControl w:val="false"/>
        <w:shd w:fill="FFFFFF" w:val="clear"/>
        <w:autoSpaceDE w:val="false"/>
        <w:ind w:firstLine="709"/>
        <w:jc w:val="both"/>
        <w:rPr>
          <w:rFonts w:ascii="Arial" w:hAnsi="Arial" w:cs="Arial"/>
        </w:rPr>
      </w:pPr>
      <w:r>
        <w:rPr>
          <w:color w:val="000000"/>
        </w:rPr>
        <w:t xml:space="preserve">• </w:t>
      </w:r>
      <w:r>
        <w:rPr>
          <w:color w:val="000000"/>
        </w:rPr>
        <w:t>Обогатите материал созерцания своим воображением (пред</w:t>
        <w:softHyphen/>
        <w:t>ставьте себе то, что вы анализируете так и эдак).</w:t>
      </w:r>
    </w:p>
    <w:p>
      <w:pPr>
        <w:pStyle w:val="Normal"/>
        <w:widowControl w:val="false"/>
        <w:shd w:fill="FFFFFF" w:val="clear"/>
        <w:autoSpaceDE w:val="false"/>
        <w:ind w:firstLine="709"/>
        <w:jc w:val="both"/>
        <w:rPr>
          <w:rFonts w:ascii="Arial" w:hAnsi="Arial" w:cs="Arial"/>
        </w:rPr>
      </w:pPr>
      <w:r>
        <w:rPr>
          <w:color w:val="000000"/>
        </w:rPr>
        <w:t xml:space="preserve">• </w:t>
      </w:r>
      <w:r>
        <w:rPr>
          <w:color w:val="000000"/>
        </w:rPr>
        <w:t>Воображение приводит к эйдосу, который обозначьте выска</w:t>
        <w:softHyphen/>
        <w:t>зыванием.</w:t>
      </w:r>
    </w:p>
    <w:p>
      <w:pPr>
        <w:pStyle w:val="Normal"/>
        <w:widowControl w:val="false"/>
        <w:shd w:fill="FFFFFF" w:val="clear"/>
        <w:autoSpaceDE w:val="false"/>
        <w:ind w:firstLine="709"/>
        <w:jc w:val="both"/>
        <w:rPr>
          <w:rFonts w:ascii="Arial" w:hAnsi="Arial" w:cs="Arial"/>
        </w:rPr>
      </w:pPr>
      <w:r>
        <w:rPr>
          <w:color w:val="000000"/>
        </w:rPr>
        <w:t xml:space="preserve">•  </w:t>
      </w:r>
      <w:r>
        <w:rPr>
          <w:color w:val="000000"/>
        </w:rPr>
        <w:t>На основе полученных эйдосов и высказываний интерпре</w:t>
        <w:softHyphen/>
        <w:t>тируйте содержание предмета анализа.</w:t>
      </w:r>
    </w:p>
    <w:p>
      <w:pPr>
        <w:pStyle w:val="Normal"/>
        <w:widowControl w:val="false"/>
        <w:shd w:fill="FFFFFF" w:val="clear"/>
        <w:autoSpaceDE w:val="false"/>
        <w:ind w:firstLine="709"/>
        <w:jc w:val="both"/>
        <w:rPr>
          <w:color w:val="000000"/>
        </w:rPr>
      </w:pPr>
      <w:r>
        <w:rPr>
          <w:color w:val="000000"/>
        </w:rPr>
        <w:t xml:space="preserve">•  </w:t>
      </w:r>
      <w:r>
        <w:rPr>
          <w:color w:val="000000"/>
        </w:rPr>
        <w:t>Избегайте всякого обеднения жизненного мира человека.</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r>
    </w:p>
    <w:p>
      <w:pPr>
        <w:pStyle w:val="Normal"/>
        <w:widowControl w:val="false"/>
        <w:shd w:fill="FFFFFF" w:val="clear"/>
        <w:autoSpaceDE w:val="false"/>
        <w:ind w:firstLine="709"/>
        <w:jc w:val="both"/>
        <w:rPr>
          <w:b/>
          <w:b/>
          <w:color w:val="000000"/>
        </w:rPr>
      </w:pPr>
      <w:r>
        <w:rPr>
          <w:b/>
          <w:color w:val="000000"/>
        </w:rPr>
        <w:t>2.</w:t>
      </w:r>
    </w:p>
    <w:p>
      <w:pPr>
        <w:pStyle w:val="Normal"/>
        <w:widowControl w:val="false"/>
        <w:shd w:fill="FFFFFF" w:val="clear"/>
        <w:autoSpaceDE w:val="false"/>
        <w:ind w:firstLine="709"/>
        <w:jc w:val="both"/>
        <w:rPr/>
      </w:pPr>
      <w:r>
        <w:rPr>
          <w:color w:val="000000"/>
        </w:rPr>
        <w:t xml:space="preserve"> </w:t>
      </w:r>
      <w:r>
        <w:rPr>
          <w:color w:val="000000"/>
        </w:rPr>
        <w:t xml:space="preserve">В Античности герменевтикой называлось искусство разъяснения, перевода, истолкования. Люди и боги говорили на разных языках, поэтому появилась нужда в вестнике божественных посланий. По древнегреческому преданию бог </w:t>
      </w:r>
      <w:r>
        <w:rPr>
          <w:i/>
          <w:iCs/>
          <w:color w:val="000000"/>
        </w:rPr>
        <w:t xml:space="preserve">Гермес — </w:t>
      </w:r>
      <w:r>
        <w:rPr>
          <w:color w:val="000000"/>
        </w:rPr>
        <w:t xml:space="preserve">вестник </w:t>
      </w:r>
      <w:r>
        <w:rPr>
          <w:i/>
          <w:iCs/>
          <w:color w:val="000000"/>
        </w:rPr>
        <w:t xml:space="preserve">Зевса, </w:t>
      </w:r>
      <w:r>
        <w:rPr>
          <w:color w:val="000000"/>
        </w:rPr>
        <w:t xml:space="preserve">владыки богов и людей. </w:t>
      </w:r>
      <w:r>
        <w:rPr>
          <w:i/>
          <w:iCs/>
          <w:color w:val="000000"/>
        </w:rPr>
        <w:t xml:space="preserve">Гермес </w:t>
      </w:r>
      <w:r>
        <w:rPr>
          <w:color w:val="000000"/>
        </w:rPr>
        <w:t xml:space="preserve">должен был разъяснять людям послания </w:t>
      </w:r>
      <w:r>
        <w:rPr>
          <w:i/>
          <w:iCs/>
          <w:color w:val="000000"/>
        </w:rPr>
        <w:t xml:space="preserve">Зевса, </w:t>
      </w:r>
      <w:r>
        <w:rPr>
          <w:color w:val="000000"/>
        </w:rPr>
        <w:t xml:space="preserve">обеспечивать их </w:t>
      </w:r>
      <w:r>
        <w:rPr>
          <w:i/>
          <w:iCs/>
          <w:color w:val="000000"/>
        </w:rPr>
        <w:t xml:space="preserve">понимание. </w:t>
      </w:r>
      <w:r>
        <w:rPr>
          <w:color w:val="000000"/>
        </w:rPr>
        <w:t xml:space="preserve">Эта же легенда повторяется в древнеримской мифологии, где </w:t>
      </w:r>
      <w:r>
        <w:rPr>
          <w:i/>
          <w:iCs/>
          <w:color w:val="000000"/>
        </w:rPr>
        <w:t xml:space="preserve">Юпитер </w:t>
      </w:r>
      <w:r>
        <w:rPr>
          <w:color w:val="000000"/>
        </w:rPr>
        <w:t xml:space="preserve">— тот  же </w:t>
      </w:r>
      <w:r>
        <w:rPr>
          <w:i/>
          <w:iCs/>
          <w:color w:val="000000"/>
        </w:rPr>
        <w:t xml:space="preserve">Зевс, а Меркурий — </w:t>
      </w:r>
      <w:r>
        <w:rPr>
          <w:color w:val="000000"/>
        </w:rPr>
        <w:t xml:space="preserve">то же, что </w:t>
      </w:r>
      <w:r>
        <w:rPr>
          <w:i/>
          <w:iCs/>
          <w:color w:val="000000"/>
        </w:rPr>
        <w:t>Гермес.</w:t>
      </w:r>
    </w:p>
    <w:p>
      <w:pPr>
        <w:pStyle w:val="Normal"/>
        <w:widowControl w:val="false"/>
        <w:shd w:fill="FFFFFF" w:val="clear"/>
        <w:autoSpaceDE w:val="false"/>
        <w:ind w:firstLine="709"/>
        <w:jc w:val="both"/>
        <w:rPr/>
      </w:pPr>
      <w:r>
        <w:rPr>
          <w:color w:val="000000"/>
        </w:rPr>
        <w:t xml:space="preserve">Средневековая </w:t>
      </w:r>
      <w:r>
        <w:rPr>
          <w:i/>
          <w:iCs/>
          <w:color w:val="000000"/>
        </w:rPr>
        <w:t xml:space="preserve">евангелия </w:t>
      </w:r>
      <w:r>
        <w:rPr>
          <w:color w:val="000000"/>
        </w:rPr>
        <w:t>в переводе с греческого есть тойже весть (благая весть). Вначале было слово, но его смысл надо разъяснить (в этом состоит первоочередная задача посланников Бога, апостолов). Христианские проповеди, а методика их прови</w:t>
        <w:softHyphen/>
        <w:t xml:space="preserve">дения была разработана весьма детально еще в средние века, </w:t>
      </w:r>
      <w:r>
        <w:rPr/>
        <w:t>есть</w:t>
      </w:r>
      <w:r>
        <w:rPr>
          <w:smallCaps/>
          <w:color w:val="000000"/>
        </w:rPr>
        <w:t xml:space="preserve">, </w:t>
      </w:r>
      <w:r>
        <w:rPr>
          <w:color w:val="000000"/>
        </w:rPr>
        <w:t>уяснение смысла божественного слова, но не столько рациональными, сколько иррациональными средствами.</w:t>
      </w:r>
    </w:p>
    <w:p>
      <w:pPr>
        <w:pStyle w:val="Normal"/>
        <w:widowControl w:val="false"/>
        <w:shd w:fill="FFFFFF" w:val="clear"/>
        <w:autoSpaceDE w:val="false"/>
        <w:ind w:firstLine="709"/>
        <w:jc w:val="both"/>
        <w:rPr/>
      </w:pPr>
      <w:r>
        <w:rPr>
          <w:color w:val="000000"/>
        </w:rPr>
        <w:t xml:space="preserve">Исходя их изложенного </w:t>
      </w:r>
      <w:r>
        <w:rPr>
          <w:i/>
          <w:iCs/>
          <w:color w:val="000000"/>
        </w:rPr>
        <w:t xml:space="preserve">герменевтику часто определяют как способ философствования, центром которого является интерпретация, понимание текстов. </w:t>
      </w:r>
      <w:r>
        <w:rPr>
          <w:color w:val="000000"/>
        </w:rPr>
        <w:t>Это соответствует тому обстоятельству, что в герменевтике языку уделяется огромное внимание. Тем не менее, содержание герменевтики много шире приведенного определения. В связи с последним утверждением обратимся к истории становления герменевтики как философского направления.</w:t>
      </w:r>
    </w:p>
    <w:p>
      <w:pPr>
        <w:pStyle w:val="Normal"/>
        <w:widowControl w:val="false"/>
        <w:shd w:fill="FFFFFF" w:val="clear"/>
        <w:autoSpaceDE w:val="false"/>
        <w:ind w:firstLine="709"/>
        <w:jc w:val="both"/>
        <w:rPr/>
      </w:pPr>
      <w:r>
        <w:rPr>
          <w:color w:val="000000"/>
        </w:rPr>
        <w:t>Современная герменевтика — это прежде всего реакция на философию Нового времени с ее культом рациональности и чело</w:t>
        <w:softHyphen/>
        <w:t>века-одиночки, противопоставляемого внешнему миру. Когда такой способ  философствования себя исчерпал, то в появивших</w:t>
        <w:softHyphen/>
        <w:t>ся новациях человек стал пониматься не столько как рациональ</w:t>
        <w:softHyphen/>
        <w:t>ное, сколько в качестве эстетически, этически, религиозно чув</w:t>
        <w:softHyphen/>
        <w:t xml:space="preserve">ствующего существа. Новатором в этом отношении был датчанин </w:t>
      </w:r>
      <w:r>
        <w:rPr>
          <w:i/>
          <w:iCs/>
          <w:color w:val="000000"/>
        </w:rPr>
        <w:t xml:space="preserve">Къеркегор. </w:t>
      </w:r>
      <w:r>
        <w:rPr>
          <w:color w:val="000000"/>
        </w:rPr>
        <w:t xml:space="preserve">Он писал об </w:t>
      </w:r>
      <w:r>
        <w:rPr>
          <w:i/>
          <w:iCs/>
          <w:color w:val="000000"/>
        </w:rPr>
        <w:t xml:space="preserve">экзистенции </w:t>
      </w:r>
      <w:r>
        <w:rPr>
          <w:color w:val="000000"/>
        </w:rPr>
        <w:t xml:space="preserve">(существовании) человека, о связанных с этим переживаниях. </w:t>
      </w:r>
    </w:p>
    <w:p>
      <w:pPr>
        <w:pStyle w:val="Normal"/>
        <w:widowControl w:val="false"/>
        <w:shd w:fill="FFFFFF" w:val="clear"/>
        <w:autoSpaceDE w:val="false"/>
        <w:ind w:firstLine="709"/>
        <w:jc w:val="both"/>
        <w:rPr/>
      </w:pPr>
      <w:r>
        <w:rPr>
          <w:color w:val="000000"/>
        </w:rPr>
        <w:t>В то же время новейшая философия не хотела что-либо про</w:t>
        <w:softHyphen/>
        <w:t>тивопоставлять человеку — ни природу, ни Бога. Отсюда про</w:t>
        <w:softHyphen/>
        <w:t>исходит на первый взгляд парадоксальное суждение, что чело</w:t>
        <w:softHyphen/>
        <w:t xml:space="preserve">веку предшествует принцип </w:t>
      </w:r>
      <w:r>
        <w:rPr>
          <w:i/>
          <w:iCs/>
          <w:color w:val="000000"/>
        </w:rPr>
        <w:t xml:space="preserve">ничто, </w:t>
      </w:r>
      <w:r>
        <w:rPr>
          <w:color w:val="000000"/>
        </w:rPr>
        <w:t>принцип свободы. Так счи</w:t>
        <w:softHyphen/>
        <w:t xml:space="preserve">тали наш </w:t>
      </w:r>
      <w:r>
        <w:rPr>
          <w:i/>
          <w:iCs/>
          <w:color w:val="000000"/>
        </w:rPr>
        <w:t xml:space="preserve">Н.А. Бердяев </w:t>
      </w:r>
      <w:r>
        <w:rPr>
          <w:color w:val="000000"/>
        </w:rPr>
        <w:t xml:space="preserve">и француз </w:t>
      </w:r>
      <w:r>
        <w:rPr>
          <w:i/>
          <w:iCs/>
          <w:color w:val="000000"/>
        </w:rPr>
        <w:t xml:space="preserve">Ж.-П. Сартр. </w:t>
      </w:r>
      <w:r>
        <w:rPr>
          <w:color w:val="000000"/>
        </w:rPr>
        <w:t xml:space="preserve">Главная книга </w:t>
      </w:r>
      <w:r>
        <w:rPr>
          <w:i/>
          <w:iCs/>
          <w:color w:val="000000"/>
        </w:rPr>
        <w:t xml:space="preserve">Сартра </w:t>
      </w:r>
      <w:r>
        <w:rPr>
          <w:color w:val="000000"/>
        </w:rPr>
        <w:t>называется «Бытие и ничто». Человек свободен, а пото</w:t>
        <w:softHyphen/>
        <w:t>му он сам ответственен за свои действия.</w:t>
      </w:r>
    </w:p>
    <w:p>
      <w:pPr>
        <w:pStyle w:val="Normal"/>
        <w:widowControl w:val="false"/>
        <w:shd w:fill="FFFFFF" w:val="clear"/>
        <w:autoSpaceDE w:val="false"/>
        <w:ind w:firstLine="709"/>
        <w:jc w:val="both"/>
        <w:rPr/>
      </w:pPr>
      <w:r>
        <w:rPr>
          <w:color w:val="000000"/>
        </w:rPr>
        <w:t>Мало-помалу философы стали отказываться от рамок «ничто — человек» и поставили в центр своих изысканий «бытие челове</w:t>
        <w:softHyphen/>
        <w:t>ка в мире», сокращенно «бытие-в-мире», где два дефиса призва</w:t>
        <w:softHyphen/>
        <w:t>ны отобразить единство человека и мира. Эта позиция единства мира и</w:t>
      </w:r>
      <w:r>
        <w:rPr>
          <w:smallCaps/>
          <w:color w:val="000000"/>
        </w:rPr>
        <w:t xml:space="preserve"> </w:t>
      </w:r>
      <w:r>
        <w:rPr>
          <w:color w:val="000000"/>
        </w:rPr>
        <w:t xml:space="preserve">субъекта разрабатывалась особенно тщательно </w:t>
      </w:r>
      <w:r>
        <w:rPr>
          <w:i/>
          <w:iCs/>
          <w:color w:val="000000"/>
        </w:rPr>
        <w:t xml:space="preserve">Карлом </w:t>
      </w:r>
      <w:r>
        <w:rPr>
          <w:color w:val="000000"/>
        </w:rPr>
        <w:t xml:space="preserve">и </w:t>
      </w:r>
      <w:r>
        <w:rPr>
          <w:i/>
          <w:iCs/>
          <w:color w:val="000000"/>
        </w:rPr>
        <w:t>Мартином Хайдеггером.</w:t>
      </w:r>
    </w:p>
    <w:p>
      <w:pPr>
        <w:pStyle w:val="Normal"/>
        <w:widowControl w:val="false"/>
        <w:shd w:fill="FFFFFF" w:val="clear"/>
        <w:autoSpaceDE w:val="false"/>
        <w:ind w:firstLine="709"/>
        <w:jc w:val="both"/>
        <w:rPr/>
      </w:pPr>
      <w:r>
        <w:rPr>
          <w:i/>
          <w:iCs/>
          <w:color w:val="000000"/>
        </w:rPr>
        <w:t xml:space="preserve">Ясперс </w:t>
      </w:r>
      <w:r>
        <w:rPr>
          <w:color w:val="000000"/>
        </w:rPr>
        <w:t xml:space="preserve">бывший врач-психиатр, рассматривает существование  человека в терминах переживаний (страсть, смерть, вина, сомнение, отчаяние). Человек подлинен в пограничных, опасных ситуациях, особенно перед страхом смерти. </w:t>
      </w:r>
      <w:r>
        <w:rPr>
          <w:i/>
          <w:iCs/>
          <w:color w:val="000000"/>
        </w:rPr>
        <w:t xml:space="preserve">Ясперс </w:t>
      </w:r>
      <w:r>
        <w:rPr>
          <w:color w:val="000000"/>
        </w:rPr>
        <w:t>— экзистенциалист, т.е. на первом месте у него интерес к переживаниям человеком своего существования в мире.</w:t>
      </w:r>
    </w:p>
    <w:p>
      <w:pPr>
        <w:pStyle w:val="Normal"/>
        <w:widowControl w:val="false"/>
        <w:shd w:fill="FFFFFF" w:val="clear"/>
        <w:autoSpaceDE w:val="false"/>
        <w:ind w:firstLine="709"/>
        <w:jc w:val="both"/>
        <w:rPr/>
      </w:pPr>
      <w:r>
        <w:rPr>
          <w:i/>
          <w:iCs/>
          <w:color w:val="000000"/>
        </w:rPr>
        <w:t xml:space="preserve">Хайдеггер </w:t>
      </w:r>
      <w:r>
        <w:rPr>
          <w:color w:val="000000"/>
        </w:rPr>
        <w:t xml:space="preserve">уходит дальше </w:t>
      </w:r>
      <w:r>
        <w:rPr>
          <w:i/>
          <w:iCs/>
          <w:color w:val="000000"/>
        </w:rPr>
        <w:t xml:space="preserve">Ясперса </w:t>
      </w:r>
      <w:r>
        <w:rPr>
          <w:color w:val="000000"/>
        </w:rPr>
        <w:t xml:space="preserve">от психологического понимания бытия человека в мире. Он не желает быть экзистенциалистом, который преувеличивает значение переживаний. Он называет себя фундаментальным онтологом. </w:t>
      </w:r>
      <w:r>
        <w:rPr>
          <w:i/>
          <w:iCs/>
          <w:color w:val="000000"/>
        </w:rPr>
        <w:t xml:space="preserve">Онтология </w:t>
      </w:r>
      <w:r>
        <w:rPr>
          <w:color w:val="000000"/>
        </w:rPr>
        <w:t xml:space="preserve">— это учение о бытии. Так, </w:t>
      </w:r>
      <w:r>
        <w:rPr>
          <w:i/>
          <w:iCs/>
          <w:color w:val="000000"/>
        </w:rPr>
        <w:t xml:space="preserve">Хайдеггер </w:t>
      </w:r>
      <w:r>
        <w:rPr>
          <w:color w:val="000000"/>
        </w:rPr>
        <w:t>считает, что философия начина</w:t>
        <w:softHyphen/>
        <w:t xml:space="preserve">ли с учения не о познании (как считали гении Нового времени, например </w:t>
      </w:r>
      <w:r>
        <w:rPr>
          <w:i/>
          <w:iCs/>
          <w:color w:val="000000"/>
        </w:rPr>
        <w:t xml:space="preserve">Кант), </w:t>
      </w:r>
      <w:r>
        <w:rPr>
          <w:color w:val="000000"/>
        </w:rPr>
        <w:t xml:space="preserve">а о бытии человека в мире. А домом этого бытия является </w:t>
      </w:r>
      <w:r>
        <w:rPr>
          <w:i/>
          <w:iCs/>
          <w:color w:val="000000"/>
        </w:rPr>
        <w:t xml:space="preserve">язык. Хайдеггер </w:t>
      </w:r>
      <w:r>
        <w:rPr>
          <w:color w:val="000000"/>
        </w:rPr>
        <w:t xml:space="preserve">по праву должен быть назван основателем современной герменевтики. Таковым часто считают </w:t>
      </w:r>
      <w:r>
        <w:rPr>
          <w:i/>
          <w:color w:val="000000"/>
        </w:rPr>
        <w:t>Ган</w:t>
      </w:r>
      <w:r>
        <w:rPr>
          <w:i/>
          <w:iCs/>
          <w:color w:val="000000"/>
        </w:rPr>
        <w:t xml:space="preserve">са Гадамера, </w:t>
      </w:r>
      <w:r>
        <w:rPr>
          <w:color w:val="000000"/>
        </w:rPr>
        <w:t xml:space="preserve">ученика </w:t>
      </w:r>
      <w:r>
        <w:rPr>
          <w:i/>
          <w:iCs/>
          <w:color w:val="000000"/>
        </w:rPr>
        <w:t xml:space="preserve">Хайдеггера, </w:t>
      </w:r>
      <w:r>
        <w:rPr>
          <w:color w:val="000000"/>
        </w:rPr>
        <w:t>но благодарный и благородный ученик не устает ссылаться на своего учителя.</w:t>
      </w:r>
    </w:p>
    <w:p>
      <w:pPr>
        <w:pStyle w:val="Normal"/>
        <w:widowControl w:val="false"/>
        <w:shd w:fill="FFFFFF" w:val="clear"/>
        <w:autoSpaceDE w:val="false"/>
        <w:ind w:firstLine="709"/>
        <w:jc w:val="both"/>
        <w:rPr/>
      </w:pPr>
      <w:r>
        <w:rPr>
          <w:color w:val="000000"/>
        </w:rPr>
        <w:t>Крупнейшие представители герменевтики в Германии —</w:t>
      </w:r>
      <w:r>
        <w:rPr>
          <w:i/>
          <w:color w:val="000000"/>
        </w:rPr>
        <w:t>Хайд</w:t>
      </w:r>
      <w:r>
        <w:rPr>
          <w:i/>
          <w:iCs/>
          <w:color w:val="000000"/>
        </w:rPr>
        <w:t xml:space="preserve">еггер </w:t>
      </w:r>
      <w:r>
        <w:rPr>
          <w:color w:val="000000"/>
        </w:rPr>
        <w:t xml:space="preserve">и </w:t>
      </w:r>
      <w:r>
        <w:rPr>
          <w:i/>
          <w:iCs/>
          <w:color w:val="000000"/>
        </w:rPr>
        <w:t xml:space="preserve">Гадамер, </w:t>
      </w:r>
      <w:r>
        <w:rPr>
          <w:color w:val="000000"/>
        </w:rPr>
        <w:t xml:space="preserve">во Франции — </w:t>
      </w:r>
      <w:r>
        <w:rPr>
          <w:i/>
          <w:iCs/>
          <w:color w:val="000000"/>
        </w:rPr>
        <w:t xml:space="preserve">П. Рикер, </w:t>
      </w:r>
      <w:r>
        <w:rPr>
          <w:color w:val="000000"/>
        </w:rPr>
        <w:t xml:space="preserve">в Италии — Э. </w:t>
      </w:r>
      <w:r>
        <w:rPr>
          <w:i/>
          <w:iCs/>
          <w:color w:val="000000"/>
        </w:rPr>
        <w:t>Бетти</w:t>
      </w:r>
      <w:r>
        <w:rPr>
          <w:i/>
          <w:iCs/>
          <w:color w:val="000000"/>
          <w:lang w:val="en-US"/>
        </w:rPr>
        <w:t>I</w:t>
      </w:r>
      <w:r>
        <w:rPr>
          <w:i/>
          <w:iCs/>
          <w:color w:val="000000"/>
        </w:rPr>
        <w:t xml:space="preserve">, </w:t>
      </w:r>
      <w:r>
        <w:rPr>
          <w:color w:val="000000"/>
        </w:rPr>
        <w:t xml:space="preserve">в России — </w:t>
      </w:r>
      <w:r>
        <w:rPr>
          <w:i/>
          <w:iCs/>
          <w:color w:val="000000"/>
        </w:rPr>
        <w:t>С.Н. Булгаков, П.А. Флоренский, А.Ф.Лосев.</w:t>
      </w:r>
    </w:p>
    <w:p>
      <w:pPr>
        <w:pStyle w:val="Normal"/>
        <w:widowControl w:val="false"/>
        <w:shd w:fill="FFFFFF" w:val="clear"/>
        <w:autoSpaceDE w:val="false"/>
        <w:ind w:firstLine="709"/>
        <w:jc w:val="both"/>
        <w:rPr/>
      </w:pPr>
      <w:r>
        <w:rPr>
          <w:color w:val="000000"/>
        </w:rPr>
        <w:t xml:space="preserve">Итак, мы получили материал для уточнения определения герменевтики. </w:t>
      </w:r>
      <w:r>
        <w:rPr>
          <w:i/>
          <w:iCs/>
          <w:color w:val="000000"/>
        </w:rPr>
        <w:t xml:space="preserve">Герменевтика </w:t>
      </w:r>
      <w:r>
        <w:rPr>
          <w:color w:val="000000"/>
        </w:rPr>
        <w:t xml:space="preserve">— </w:t>
      </w:r>
      <w:r>
        <w:rPr>
          <w:i/>
          <w:iCs/>
          <w:color w:val="000000"/>
        </w:rPr>
        <w:t>это философия о бытии человека в</w:t>
      </w:r>
      <w:r>
        <w:rPr>
          <w:color w:val="000000"/>
        </w:rPr>
        <w:t xml:space="preserve"> </w:t>
      </w:r>
      <w:r>
        <w:rPr>
          <w:i/>
          <w:iCs/>
          <w:color w:val="000000"/>
        </w:rPr>
        <w:t>мире и понимании этого мира посредством языка и пережи</w:t>
        <w:softHyphen/>
        <w:t>ваний.</w:t>
      </w:r>
    </w:p>
    <w:p>
      <w:pPr>
        <w:pStyle w:val="Normal"/>
        <w:widowControl w:val="false"/>
        <w:ind w:firstLine="709"/>
        <w:jc w:val="both"/>
        <w:rPr/>
      </w:pPr>
      <w:r>
        <w:rPr/>
        <w:t>Выше при определении герменевтики мы использовали цен</w:t>
        <w:softHyphen/>
        <w:t>тральный для нее термин «понимание».  Что такое понимание? Как понимает человек, бытийствующий в мире? Когда человек может с полным основанием утверждать, что он понимает? Ес</w:t>
        <w:softHyphen/>
        <w:t>ли человек задает вопросы, то это свидетельствует о том, что он недопонимает. Вопрошание запускает процесс понимания. Но как в нем добиться успеха? Как достичь истины — вот вопрос вопросов.</w:t>
      </w:r>
    </w:p>
    <w:p>
      <w:pPr>
        <w:pStyle w:val="Normal"/>
        <w:widowControl w:val="false"/>
        <w:shd w:fill="FFFFFF" w:val="clear"/>
        <w:autoSpaceDE w:val="false"/>
        <w:ind w:firstLine="709"/>
        <w:jc w:val="both"/>
        <w:rPr/>
      </w:pPr>
      <w:r>
        <w:rPr>
          <w:color w:val="000000"/>
        </w:rPr>
        <w:t xml:space="preserve">В науке понимание часто интерпретируют как подведении под понятие. Так делают, когда решают задачи по математике, физике, другим учебным дисциплинам. Герменевт считает,  что здесь нет подлинного понимания, а присутствует всего лишь </w:t>
      </w:r>
      <w:r>
        <w:rPr>
          <w:i/>
          <w:iCs/>
          <w:color w:val="000000"/>
        </w:rPr>
        <w:t xml:space="preserve">объяснение. </w:t>
      </w:r>
      <w:r>
        <w:rPr>
          <w:color w:val="000000"/>
        </w:rPr>
        <w:t xml:space="preserve">Понимание должно быть по-настоящему жизненным оно должно иметь дело с сущим, а наука от многого просто-напросто абстрагируется. В критике «бескровных» идеалов науки герменевт согласен с феноменологом. Однако по принципиальным вопросам они расходятся. </w:t>
      </w:r>
    </w:p>
    <w:p>
      <w:pPr>
        <w:pStyle w:val="Normal"/>
        <w:widowControl w:val="false"/>
        <w:shd w:fill="FFFFFF" w:val="clear"/>
        <w:autoSpaceDE w:val="false"/>
        <w:ind w:firstLine="709"/>
        <w:jc w:val="both"/>
        <w:rPr/>
      </w:pPr>
      <w:r>
        <w:rPr>
          <w:color w:val="000000"/>
        </w:rPr>
        <w:t xml:space="preserve">Феноменолог в основном ориентируется на созерцание, он </w:t>
      </w:r>
      <w:r>
        <w:rPr/>
        <w:t>стреми</w:t>
      </w:r>
      <w:r>
        <w:rPr>
          <w:color w:val="000000"/>
        </w:rPr>
        <w:t>тся к миру посредством конструкции сознания. Но почему же не вступить в прямой контакт с внешним миром? Надо, считает убежденный герменевт, твердо держаться вещи, не убегать от нее в сознание, не довольствоваться всего лишь созерцанием и его обработкой в сознании.</w:t>
      </w:r>
    </w:p>
    <w:p>
      <w:pPr>
        <w:pStyle w:val="Normal"/>
        <w:widowControl w:val="false"/>
        <w:shd w:fill="FFFFFF" w:val="clear"/>
        <w:autoSpaceDE w:val="false"/>
        <w:ind w:firstLine="709"/>
        <w:jc w:val="both"/>
        <w:rPr>
          <w:color w:val="000000"/>
        </w:rPr>
      </w:pPr>
      <w:r>
        <w:rPr>
          <w:color w:val="000000"/>
        </w:rPr>
        <w:t>Человек изначально находится в мире сущего, испытывает интерес к нему (на латинском «среди сущего» — интер-ессе, иначе говоря, быть среди сущего значит интересоваться им). Однако вещи закрыты от человека, у них есть свои границы. С другой стороны, свои границы есть и у каждого человека. Понимание будет достигнуто и истина откроется, если удастся добиться слияния границ вещи и человека. Несколько примеров пояснят нам ситуацию.</w:t>
      </w:r>
    </w:p>
    <w:p>
      <w:pPr>
        <w:pStyle w:val="Normal"/>
        <w:widowControl w:val="false"/>
        <w:shd w:fill="FFFFFF" w:val="clear"/>
        <w:autoSpaceDE w:val="false"/>
        <w:ind w:firstLine="709"/>
        <w:jc w:val="both"/>
        <w:rPr>
          <w:color w:val="000000"/>
        </w:rPr>
      </w:pPr>
      <w:r>
        <w:rPr>
          <w:color w:val="000000"/>
        </w:rPr>
        <w:t>Допустим, у меня есть автомобиль. Как открыть его тайну? Дать ему возможность показать себя всесторонне, в совершенстве. А для этого им надо пользоваться. Но не любым образом, ина</w:t>
        <w:softHyphen/>
        <w:t>че он просто придет в негодность.</w:t>
      </w:r>
    </w:p>
    <w:p>
      <w:pPr>
        <w:pStyle w:val="Normal"/>
        <w:widowControl w:val="false"/>
        <w:shd w:fill="FFFFFF" w:val="clear"/>
        <w:autoSpaceDE w:val="false"/>
        <w:ind w:firstLine="709"/>
        <w:jc w:val="both"/>
        <w:rPr>
          <w:color w:val="000000"/>
        </w:rPr>
      </w:pPr>
      <w:r>
        <w:rPr>
          <w:color w:val="000000"/>
        </w:rPr>
        <w:t>Другой пример. На вопрос учителя сколько будет 5x4, уче</w:t>
        <w:softHyphen/>
        <w:t>ник дает неправильный ответ «22». Герменевтически настроен</w:t>
        <w:softHyphen/>
        <w:t>ный учитель не расценит такой ответ как торжество глупости, а увидит за ним потаенную сущность. Он постарается ее выяс</w:t>
        <w:softHyphen/>
        <w:t>нить, ибо без этого он не в состоянии помочь ученику. Всякий предрассудок имеет свой, иногда глубокий, смысл.</w:t>
      </w:r>
    </w:p>
    <w:p>
      <w:pPr>
        <w:pStyle w:val="Normal"/>
        <w:widowControl w:val="false"/>
        <w:shd w:fill="FFFFFF" w:val="clear"/>
        <w:autoSpaceDE w:val="false"/>
        <w:ind w:firstLine="709"/>
        <w:jc w:val="both"/>
        <w:rPr/>
      </w:pPr>
      <w:r>
        <w:rPr>
          <w:color w:val="000000"/>
        </w:rPr>
        <w:t xml:space="preserve">Еще пример (самого </w:t>
      </w:r>
      <w:r>
        <w:rPr>
          <w:i/>
          <w:iCs/>
          <w:color w:val="000000"/>
        </w:rPr>
        <w:t xml:space="preserve">Хайдеггера): </w:t>
      </w:r>
      <w:r>
        <w:rPr>
          <w:color w:val="000000"/>
        </w:rPr>
        <w:t>«Картина Ван Гога есть рас</w:t>
        <w:softHyphen/>
        <w:t xml:space="preserve">крытие того, чем вещь, пара крестьянских ботинок, </w:t>
      </w:r>
      <w:r>
        <w:rPr>
          <w:i/>
          <w:iCs/>
          <w:color w:val="000000"/>
        </w:rPr>
        <w:t xml:space="preserve">является </w:t>
      </w:r>
      <w:r>
        <w:rPr>
          <w:iCs/>
          <w:color w:val="000000"/>
        </w:rPr>
        <w:t xml:space="preserve">в </w:t>
      </w:r>
      <w:r>
        <w:rPr>
          <w:color w:val="000000"/>
        </w:rPr>
        <w:t>истине. Это сущее выступает в непотаенность своего бытия... В произведении искусства действенно про-изведена истина су</w:t>
        <w:softHyphen/>
        <w:t xml:space="preserve">щего». Перед картиной </w:t>
      </w:r>
      <w:r>
        <w:rPr>
          <w:i/>
          <w:iCs/>
          <w:color w:val="000000"/>
        </w:rPr>
        <w:t xml:space="preserve">Ван Гога </w:t>
      </w:r>
      <w:r>
        <w:rPr>
          <w:color w:val="000000"/>
        </w:rPr>
        <w:t>остановится тот, для которого изображение двух истоптанных башмаков есть подлинный зов сущего. Ему-то и открывается истина. Истина есть, по Хайдеггеру открывшаяся потаенность вещи. Не случайно мы говорим «истинный друг», «истинная любовь» и т.п.</w:t>
      </w:r>
    </w:p>
    <w:p>
      <w:pPr>
        <w:pStyle w:val="Normal"/>
        <w:widowControl w:val="false"/>
        <w:shd w:fill="FFFFFF" w:val="clear"/>
        <w:autoSpaceDE w:val="false"/>
        <w:ind w:firstLine="709"/>
        <w:jc w:val="both"/>
        <w:rPr/>
      </w:pPr>
      <w:r>
        <w:rPr>
          <w:color w:val="000000"/>
        </w:rPr>
        <w:t xml:space="preserve">Согласно </w:t>
      </w:r>
      <w:r>
        <w:rPr>
          <w:i/>
          <w:iCs/>
          <w:color w:val="000000"/>
        </w:rPr>
        <w:t xml:space="preserve">Хайдеггеру, </w:t>
      </w:r>
      <w:r>
        <w:rPr>
          <w:color w:val="000000"/>
        </w:rPr>
        <w:t>человек заброшен в мир, он изначаль</w:t>
        <w:softHyphen/>
        <w:t xml:space="preserve">но находится среди сущего, он заинтересован им и вместе с тем озабочен, испытывает чувство неопределенности, страха перед неведомым, и прежде всего в силу своей конечности, смертности. Понимание предполагает практическое действие, но оно с той же необходимостью есть выражение субъекта, его вы-кладка, </w:t>
      </w:r>
      <w:r>
        <w:rPr>
          <w:i/>
          <w:iCs/>
          <w:color w:val="000000"/>
        </w:rPr>
        <w:t xml:space="preserve">интерпретация. </w:t>
      </w:r>
      <w:r>
        <w:rPr>
          <w:color w:val="000000"/>
        </w:rPr>
        <w:t>Но всякая интерпретация имеет языковую, текстуальную форму. В силу чего герменевтика и есть интерпретация текста.</w:t>
      </w:r>
    </w:p>
    <w:p>
      <w:pPr>
        <w:pStyle w:val="Normal"/>
        <w:widowControl w:val="false"/>
        <w:shd w:fill="FFFFFF" w:val="clear"/>
        <w:autoSpaceDE w:val="false"/>
        <w:ind w:firstLine="709"/>
        <w:jc w:val="both"/>
        <w:rPr/>
      </w:pPr>
      <w:r>
        <w:rPr>
          <w:color w:val="000000"/>
        </w:rPr>
        <w:t>Понять текст — это значит найти в нем ответы на ряд вопросов, определяемых границами вопрошаемого, его образованием, вкусом (эстетическим, например), талантом, традиционностью. Соглас</w:t>
        <w:softHyphen/>
        <w:t xml:space="preserve">ии </w:t>
      </w:r>
      <w:r>
        <w:rPr>
          <w:i/>
          <w:iCs/>
          <w:color w:val="000000"/>
        </w:rPr>
        <w:t xml:space="preserve">Гадамеру, </w:t>
      </w:r>
      <w:r>
        <w:rPr>
          <w:color w:val="000000"/>
        </w:rPr>
        <w:t>тщетны попытки видеть смысл текста в сознании его творца (ибо создатель текста сам есть часть мира, к тому же мы хотим познать непосредственно данное, точнее: за-данное для на</w:t>
        <w:softHyphen/>
        <w:t>хождения ответа), у текста нет собственного смысла вне его ин</w:t>
        <w:softHyphen/>
        <w:t xml:space="preserve">терпретации, а в рамках этой интерпретации неуместен субъективный произвол, ибо сам текст не произволен. </w:t>
      </w:r>
      <w:r>
        <w:rPr>
          <w:i/>
          <w:iCs/>
          <w:color w:val="000000"/>
        </w:rPr>
        <w:t xml:space="preserve">Итак, понимание достигается в обеспечении слияния горизонтов текста и человека. </w:t>
      </w:r>
      <w:r>
        <w:rPr>
          <w:color w:val="000000"/>
        </w:rPr>
        <w:t xml:space="preserve">При этом надо иметь в виду так называемый </w:t>
      </w:r>
      <w:r>
        <w:rPr>
          <w:i/>
          <w:iCs/>
          <w:color w:val="000000"/>
        </w:rPr>
        <w:t>герменевти</w:t>
        <w:softHyphen/>
        <w:t xml:space="preserve">ческий круг. </w:t>
      </w:r>
      <w:r>
        <w:rPr>
          <w:color w:val="000000"/>
        </w:rPr>
        <w:t>Человек должен понять то, внутри чего он с самого начала находится, круговая зависимость связывает целое и его часть. Мы можем понять текст только как часть целого, о котором у нас есть некоторое пред-понимание до начала интерпретации текста. Наконец, следует учесть, что понимание исторично, преходяще, временно, а это означает изменчивость самих горизонтов понима</w:t>
        <w:softHyphen/>
        <w:t>ния. Каждое новое поколение интерпретирует по-своему.</w:t>
      </w:r>
    </w:p>
    <w:p>
      <w:pPr>
        <w:pStyle w:val="Normal"/>
        <w:widowControl w:val="false"/>
        <w:shd w:fill="FFFFFF" w:val="clear"/>
        <w:autoSpaceDE w:val="false"/>
        <w:ind w:firstLine="709"/>
        <w:jc w:val="both"/>
        <w:rPr>
          <w:bCs/>
          <w:color w:val="000000"/>
        </w:rPr>
      </w:pPr>
      <w:r>
        <w:rPr>
          <w:bCs/>
          <w:color w:val="000000"/>
        </w:rPr>
        <w:t>ОСНОВНЫЕ ПОЛОЖЕНИЯ ГЕРМЕНЕВТИКИ</w:t>
      </w:r>
    </w:p>
    <w:p>
      <w:pPr>
        <w:pStyle w:val="Normal"/>
        <w:widowControl w:val="false"/>
        <w:shd w:fill="FFFFFF" w:val="clear"/>
        <w:autoSpaceDE w:val="false"/>
        <w:ind w:firstLine="709"/>
        <w:jc w:val="both"/>
        <w:rPr/>
      </w:pPr>
      <w:r>
        <w:rPr>
          <w:color w:val="000000"/>
        </w:rPr>
        <w:t xml:space="preserve">Соберем воедино главное из предыдущего, перечислим </w:t>
      </w:r>
      <w:r>
        <w:rPr>
          <w:bCs/>
          <w:color w:val="000000"/>
        </w:rPr>
        <w:t>ос</w:t>
      </w:r>
      <w:r>
        <w:rPr>
          <w:color w:val="000000"/>
        </w:rPr>
        <w:t>новные положения герменевтики и ее термины:</w:t>
      </w:r>
    </w:p>
    <w:p>
      <w:pPr>
        <w:pStyle w:val="Normal"/>
        <w:widowControl w:val="false"/>
        <w:shd w:fill="FFFFFF" w:val="clear"/>
        <w:autoSpaceDE w:val="false"/>
        <w:ind w:firstLine="709"/>
        <w:jc w:val="both"/>
        <w:rPr>
          <w:color w:val="000000"/>
        </w:rPr>
      </w:pPr>
      <w:r>
        <w:rPr>
          <w:color w:val="000000"/>
        </w:rPr>
        <w:t xml:space="preserve">•  </w:t>
      </w:r>
      <w:r>
        <w:rPr>
          <w:color w:val="000000"/>
        </w:rPr>
        <w:t>Бытие человека-в-мире.</w:t>
      </w:r>
    </w:p>
    <w:p>
      <w:pPr>
        <w:pStyle w:val="Normal"/>
        <w:widowControl w:val="false"/>
        <w:shd w:fill="FFFFFF" w:val="clear"/>
        <w:autoSpaceDE w:val="false"/>
        <w:ind w:firstLine="709"/>
        <w:jc w:val="both"/>
        <w:rPr>
          <w:color w:val="000000"/>
        </w:rPr>
      </w:pPr>
      <w:r>
        <w:rPr>
          <w:color w:val="000000"/>
        </w:rPr>
        <w:t xml:space="preserve">•  </w:t>
      </w:r>
      <w:r>
        <w:rPr>
          <w:color w:val="000000"/>
        </w:rPr>
        <w:t>Соотносительность человека и мира (вещей).</w:t>
      </w:r>
    </w:p>
    <w:p>
      <w:pPr>
        <w:pStyle w:val="Normal"/>
        <w:widowControl w:val="false"/>
        <w:shd w:fill="FFFFFF" w:val="clear"/>
        <w:autoSpaceDE w:val="false"/>
        <w:ind w:firstLine="709"/>
        <w:jc w:val="both"/>
        <w:rPr>
          <w:color w:val="000000"/>
        </w:rPr>
      </w:pPr>
      <w:r>
        <w:rPr>
          <w:color w:val="000000"/>
        </w:rPr>
        <w:t xml:space="preserve">•  </w:t>
      </w:r>
      <w:r>
        <w:rPr>
          <w:color w:val="000000"/>
        </w:rPr>
        <w:t>Заброшенность человека в мир, его забота, страх, временность.</w:t>
      </w:r>
    </w:p>
    <w:p>
      <w:pPr>
        <w:pStyle w:val="Normal"/>
        <w:widowControl w:val="false"/>
        <w:shd w:fill="FFFFFF" w:val="clear"/>
        <w:autoSpaceDE w:val="false"/>
        <w:ind w:firstLine="709"/>
        <w:jc w:val="both"/>
        <w:rPr>
          <w:color w:val="000000"/>
        </w:rPr>
      </w:pPr>
      <w:r>
        <w:rPr>
          <w:color w:val="000000"/>
        </w:rPr>
        <w:t xml:space="preserve">•  </w:t>
      </w:r>
      <w:r>
        <w:rPr>
          <w:color w:val="000000"/>
        </w:rPr>
        <w:t>Потаенность вещи, ее сокрытость.</w:t>
      </w:r>
    </w:p>
    <w:p>
      <w:pPr>
        <w:pStyle w:val="Normal"/>
        <w:widowControl w:val="false"/>
        <w:shd w:fill="FFFFFF" w:val="clear"/>
        <w:autoSpaceDE w:val="false"/>
        <w:ind w:firstLine="709"/>
        <w:jc w:val="both"/>
        <w:rPr>
          <w:color w:val="000000"/>
        </w:rPr>
      </w:pPr>
      <w:r>
        <w:rPr>
          <w:color w:val="000000"/>
        </w:rPr>
        <w:t xml:space="preserve">•  </w:t>
      </w:r>
      <w:r>
        <w:rPr>
          <w:color w:val="000000"/>
        </w:rPr>
        <w:t>Философия как вопрошание.</w:t>
      </w:r>
    </w:p>
    <w:p>
      <w:pPr>
        <w:pStyle w:val="Normal"/>
        <w:widowControl w:val="false"/>
        <w:shd w:fill="FFFFFF" w:val="clear"/>
        <w:autoSpaceDE w:val="false"/>
        <w:ind w:firstLine="709"/>
        <w:jc w:val="both"/>
        <w:rPr>
          <w:color w:val="000000"/>
        </w:rPr>
      </w:pPr>
      <w:r>
        <w:rPr>
          <w:color w:val="000000"/>
        </w:rPr>
        <w:t xml:space="preserve">•  </w:t>
      </w:r>
      <w:r>
        <w:rPr>
          <w:color w:val="000000"/>
        </w:rPr>
        <w:t>Преодоление потаенности вещи и ее самораскрытие как ис</w:t>
        <w:softHyphen/>
        <w:t>тинность.</w:t>
      </w:r>
    </w:p>
    <w:p>
      <w:pPr>
        <w:pStyle w:val="Normal"/>
        <w:widowControl w:val="false"/>
        <w:shd w:fill="FFFFFF" w:val="clear"/>
        <w:autoSpaceDE w:val="false"/>
        <w:ind w:firstLine="709"/>
        <w:jc w:val="both"/>
        <w:rPr>
          <w:color w:val="000000"/>
        </w:rPr>
      </w:pPr>
      <w:r>
        <w:rPr>
          <w:color w:val="000000"/>
        </w:rPr>
        <w:t xml:space="preserve">•  </w:t>
      </w:r>
      <w:r>
        <w:rPr>
          <w:color w:val="000000"/>
        </w:rPr>
        <w:t>Горизонты человека и вещи.</w:t>
      </w:r>
    </w:p>
    <w:p>
      <w:pPr>
        <w:pStyle w:val="Normal"/>
        <w:widowControl w:val="false"/>
        <w:shd w:fill="FFFFFF" w:val="clear"/>
        <w:autoSpaceDE w:val="false"/>
        <w:ind w:firstLine="709"/>
        <w:jc w:val="both"/>
        <w:rPr>
          <w:color w:val="000000"/>
        </w:rPr>
      </w:pPr>
      <w:r>
        <w:rPr>
          <w:color w:val="000000"/>
        </w:rPr>
        <w:t xml:space="preserve">•  </w:t>
      </w:r>
      <w:r>
        <w:rPr>
          <w:color w:val="000000"/>
        </w:rPr>
        <w:t>Понимание как слияние границ человека и вещи.</w:t>
      </w:r>
    </w:p>
    <w:p>
      <w:pPr>
        <w:pStyle w:val="Normal"/>
        <w:widowControl w:val="false"/>
        <w:shd w:fill="FFFFFF" w:val="clear"/>
        <w:autoSpaceDE w:val="false"/>
        <w:ind w:firstLine="709"/>
        <w:jc w:val="both"/>
        <w:rPr>
          <w:color w:val="000000"/>
        </w:rPr>
      </w:pPr>
      <w:r>
        <w:rPr>
          <w:color w:val="000000"/>
        </w:rPr>
        <w:t xml:space="preserve">•  </w:t>
      </w:r>
      <w:r>
        <w:rPr>
          <w:color w:val="000000"/>
        </w:rPr>
        <w:t>Герменевтический круг.</w:t>
      </w:r>
    </w:p>
    <w:p>
      <w:pPr>
        <w:pStyle w:val="Normal"/>
        <w:widowControl w:val="false"/>
        <w:shd w:fill="FFFFFF" w:val="clear"/>
        <w:autoSpaceDE w:val="false"/>
        <w:ind w:firstLine="709"/>
        <w:jc w:val="both"/>
        <w:rPr>
          <w:color w:val="000000"/>
        </w:rPr>
      </w:pPr>
      <w:r>
        <w:rPr>
          <w:color w:val="000000"/>
        </w:rPr>
        <w:t xml:space="preserve">•  </w:t>
      </w:r>
      <w:r>
        <w:rPr>
          <w:color w:val="000000"/>
        </w:rPr>
        <w:t>Понимание как интерпретация на основе образования, вку</w:t>
        <w:softHyphen/>
        <w:t>са, таланта, вовлеченности в традиции интерпретатора.</w:t>
      </w:r>
    </w:p>
    <w:p>
      <w:pPr>
        <w:pStyle w:val="Normal"/>
        <w:widowControl w:val="false"/>
        <w:shd w:fill="FFFFFF" w:val="clear"/>
        <w:autoSpaceDE w:val="false"/>
        <w:ind w:firstLine="709"/>
        <w:jc w:val="both"/>
        <w:rPr>
          <w:color w:val="000000"/>
        </w:rPr>
      </w:pPr>
      <w:r>
        <w:rPr>
          <w:color w:val="000000"/>
        </w:rPr>
        <w:t xml:space="preserve">•  </w:t>
      </w:r>
      <w:r>
        <w:rPr>
          <w:color w:val="000000"/>
        </w:rPr>
        <w:t>Историчность интерпретации.</w:t>
      </w:r>
    </w:p>
    <w:p>
      <w:pPr>
        <w:pStyle w:val="Normal"/>
        <w:widowControl w:val="false"/>
        <w:shd w:fill="FFFFFF" w:val="clear"/>
        <w:autoSpaceDE w:val="false"/>
        <w:ind w:firstLine="709"/>
        <w:jc w:val="both"/>
        <w:rPr>
          <w:color w:val="000000"/>
        </w:rPr>
      </w:pPr>
      <w:r>
        <w:rPr>
          <w:color w:val="000000"/>
        </w:rPr>
        <w:t xml:space="preserve">•  </w:t>
      </w:r>
      <w:r>
        <w:rPr>
          <w:color w:val="000000"/>
        </w:rPr>
        <w:t>Сближение герменевтики с поэтикой.</w:t>
      </w:r>
    </w:p>
    <w:p>
      <w:pPr>
        <w:pStyle w:val="Normal"/>
        <w:widowControl w:val="false"/>
        <w:shd w:fill="FFFFFF" w:val="clear"/>
        <w:autoSpaceDE w:val="false"/>
        <w:ind w:firstLine="709"/>
        <w:jc w:val="both"/>
        <w:rPr/>
      </w:pPr>
      <w:r>
        <w:rPr>
          <w:color w:val="000000"/>
        </w:rPr>
        <w:t>Герменевтика имеет своих сторонников и противников. В на</w:t>
        <w:softHyphen/>
        <w:t>уке она почти не используется, зато в искусстве к ней обраща</w:t>
        <w:softHyphen/>
        <w:t>ются очень часто. Герменевты озабочены тем, что в нашем ми</w:t>
        <w:softHyphen/>
        <w:t>ре все меньше думают. Надо не бездумно прославлять или про</w:t>
        <w:softHyphen/>
        <w:t>клинать, например, технику, науку, повседневные реалии, а вопрошать, вести диалог друг с другом, добиваться согласия, кон</w:t>
        <w:softHyphen/>
        <w:t>сенсуса. Человек, считают многие герменевты, подвержен безу</w:t>
        <w:softHyphen/>
        <w:t xml:space="preserve">мию своих произведений, ему кажется, что философия больше  не нужна. В этой связи классики герменевтики, и наш </w:t>
      </w:r>
      <w:r>
        <w:rPr>
          <w:i/>
          <w:iCs/>
          <w:color w:val="000000"/>
        </w:rPr>
        <w:t xml:space="preserve">Лосев, </w:t>
      </w:r>
      <w:r>
        <w:rPr>
          <w:color w:val="000000"/>
        </w:rPr>
        <w:t>и немец Хайдеггер</w:t>
      </w:r>
      <w:r>
        <w:rPr>
          <w:i/>
          <w:iCs/>
          <w:color w:val="000000"/>
        </w:rPr>
        <w:t xml:space="preserve">, </w:t>
      </w:r>
      <w:r>
        <w:rPr>
          <w:color w:val="000000"/>
        </w:rPr>
        <w:t xml:space="preserve">трепетно относились к молодежи. </w:t>
      </w:r>
      <w:r>
        <w:rPr>
          <w:i/>
          <w:iCs/>
          <w:color w:val="000000"/>
        </w:rPr>
        <w:t xml:space="preserve">Лосев </w:t>
      </w:r>
      <w:r>
        <w:rPr>
          <w:color w:val="000000"/>
        </w:rPr>
        <w:t>написал для юношества специальную книгу «Дерзание духа». В предисловии к этой книге, обращаясь к юным, он писал: «Беритесь за ум, бросайтесь в живую мысль, в живую науку, в интимно-трепетные ощущения перехода от незнания к знанию и от бездействия к делу, в эту бесконечную золотистую даль вечной проблемности</w:t>
      </w:r>
      <w:r>
        <w:rPr>
          <w:smallCaps/>
          <w:color w:val="000000"/>
        </w:rPr>
        <w:t xml:space="preserve">, </w:t>
      </w:r>
      <w:r>
        <w:rPr>
          <w:color w:val="000000"/>
        </w:rPr>
        <w:t>трудной и глубокой, но простой, здоровой и усладительной.   Певучими радостями овеяна живая мысль, бесконечной готовностью жить и работать, быть здоровым и крепким. Весельем и силой заряжен живой ум».</w:t>
      </w:r>
    </w:p>
    <w:p>
      <w:pPr>
        <w:pStyle w:val="Normal"/>
        <w:widowControl w:val="false"/>
        <w:shd w:fill="FFFFFF" w:val="clear"/>
        <w:autoSpaceDE w:val="false"/>
        <w:ind w:firstLine="709"/>
        <w:jc w:val="both"/>
        <w:rPr/>
      </w:pPr>
      <w:r>
        <w:rPr>
          <w:i/>
          <w:iCs/>
          <w:color w:val="000000"/>
        </w:rPr>
        <w:t xml:space="preserve">Хайдеггер </w:t>
      </w:r>
      <w:r>
        <w:rPr>
          <w:color w:val="000000"/>
        </w:rPr>
        <w:t>также хотел бы способствовать молодым. «Самое важное сегодня — это молодежь, которая переживает новые проблемы, которая строит новый мир. Я ее очень люблю, и лишь она интересна». Герменевтика, равно как и любая хорошая философия, нужна тем, кто смел, кто дерзает духом, а это может быть и млад, и стар.</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3.</w:t>
      </w:r>
    </w:p>
    <w:p>
      <w:pPr>
        <w:pStyle w:val="Normal"/>
        <w:widowControl w:val="false"/>
        <w:shd w:fill="FFFFFF" w:val="clear"/>
        <w:autoSpaceDE w:val="false"/>
        <w:ind w:firstLine="709"/>
        <w:jc w:val="both"/>
        <w:rPr>
          <w:color w:val="000000"/>
        </w:rPr>
      </w:pPr>
      <w:r>
        <w:rPr>
          <w:color w:val="000000"/>
        </w:rPr>
        <w:t>Философия наших дней включает в себя не только те направ</w:t>
        <w:softHyphen/>
        <w:t>ления, которые с некоторым предубеждением относятся к науч</w:t>
        <w:softHyphen/>
        <w:t>но ориентированной философии, например герменевтику. Гран</w:t>
        <w:softHyphen/>
        <w:t>диозные успехи науки, особенно логики, лингвистики (языкове</w:t>
        <w:softHyphen/>
        <w:t>дения), математики и физики не могли не изменить содержание философствования. Более того, эти изменения оказались впечат</w:t>
        <w:softHyphen/>
        <w:t>ляющими, к их рассмотрению мы как раз и переходим. Но преж</w:t>
        <w:softHyphen/>
        <w:t>де необходимо определиться с тем, что понимается под аналити</w:t>
        <w:softHyphen/>
        <w:t>ческой философией.</w:t>
      </w:r>
    </w:p>
    <w:p>
      <w:pPr>
        <w:pStyle w:val="Normal"/>
        <w:widowControl w:val="false"/>
        <w:shd w:fill="FFFFFF" w:val="clear"/>
        <w:autoSpaceDE w:val="false"/>
        <w:ind w:firstLine="709"/>
        <w:jc w:val="both"/>
        <w:rPr/>
      </w:pPr>
      <w:r>
        <w:rPr>
          <w:b/>
          <w:i/>
          <w:iCs/>
          <w:color w:val="000000"/>
        </w:rPr>
        <w:t xml:space="preserve">Аналитическая философия </w:t>
      </w:r>
      <w:r>
        <w:rPr>
          <w:b/>
          <w:color w:val="000000"/>
        </w:rPr>
        <w:t xml:space="preserve">— </w:t>
      </w:r>
      <w:r>
        <w:rPr>
          <w:b/>
          <w:i/>
          <w:iCs/>
          <w:color w:val="000000"/>
        </w:rPr>
        <w:t>это философствование по</w:t>
        <w:softHyphen/>
        <w:t>средством детального анализа используемой логики и языка.</w:t>
      </w:r>
      <w:r>
        <w:rPr>
          <w:i/>
          <w:iCs/>
          <w:color w:val="000000"/>
        </w:rPr>
        <w:t xml:space="preserve"> </w:t>
      </w:r>
      <w:r>
        <w:rPr>
          <w:color w:val="000000"/>
        </w:rPr>
        <w:t>Ло</w:t>
        <w:softHyphen/>
        <w:t>гика и язык выдвигаются на самый передний план, но почему, в силу каких основании? Таких оснований много, укажем два глав</w:t>
        <w:softHyphen/>
        <w:t xml:space="preserve">ных. </w:t>
      </w:r>
    </w:p>
    <w:p>
      <w:pPr>
        <w:pStyle w:val="Normal"/>
        <w:widowControl w:val="false"/>
        <w:shd w:fill="FFFFFF" w:val="clear"/>
        <w:autoSpaceDE w:val="false"/>
        <w:ind w:firstLine="709"/>
        <w:jc w:val="both"/>
        <w:rPr/>
      </w:pPr>
      <w:r>
        <w:rPr>
          <w:i/>
          <w:iCs/>
          <w:color w:val="000000"/>
        </w:rPr>
        <w:t xml:space="preserve">Во-первых, </w:t>
      </w:r>
      <w:r>
        <w:rPr>
          <w:color w:val="000000"/>
        </w:rPr>
        <w:t>это трудности, с которыми имели дело математи</w:t>
        <w:softHyphen/>
        <w:t xml:space="preserve">ки в начале </w:t>
      </w:r>
      <w:r>
        <w:rPr>
          <w:color w:val="000000"/>
          <w:lang w:val="en-US"/>
        </w:rPr>
        <w:t>XX</w:t>
      </w:r>
      <w:r>
        <w:rPr>
          <w:color w:val="000000"/>
        </w:rPr>
        <w:t xml:space="preserve"> в. (равно как и в его конце). В науке образцом строгости всегда считалась математика. Но довольно неожиданно математики стали все чаще встречаться с различного рода парадоксами, противоречиями. Простыми средствами с этими затруднениями не удавалось справиться. В силу этого крепло убеждение, что корни затруднений скрыты в </w:t>
      </w:r>
      <w:r>
        <w:rPr>
          <w:i/>
          <w:iCs/>
          <w:color w:val="000000"/>
        </w:rPr>
        <w:t xml:space="preserve">основаниях </w:t>
      </w:r>
      <w:r>
        <w:rPr>
          <w:color w:val="000000"/>
        </w:rPr>
        <w:t xml:space="preserve">математики. Но что входит в основания математики? Логика и некоторый искусственный язык, а также философия. Глубокие специалисты в области математики и логики, такие как немец </w:t>
      </w:r>
      <w:r>
        <w:rPr>
          <w:i/>
          <w:iCs/>
          <w:color w:val="000000"/>
        </w:rPr>
        <w:t xml:space="preserve">Готтлоо Фреге </w:t>
      </w:r>
      <w:r>
        <w:rPr>
          <w:color w:val="000000"/>
        </w:rPr>
        <w:t xml:space="preserve">и англичанин </w:t>
      </w:r>
      <w:r>
        <w:rPr>
          <w:i/>
          <w:iCs/>
          <w:color w:val="000000"/>
        </w:rPr>
        <w:t xml:space="preserve">Бертран Рассел, </w:t>
      </w:r>
      <w:r>
        <w:rPr>
          <w:color w:val="000000"/>
        </w:rPr>
        <w:t>пришли к что прежняя философия устарела, в ней не меньше путаницы, чем в математике.</w:t>
      </w:r>
    </w:p>
    <w:p>
      <w:pPr>
        <w:pStyle w:val="Normal"/>
        <w:widowControl w:val="false"/>
        <w:shd w:fill="FFFFFF" w:val="clear"/>
        <w:autoSpaceDE w:val="false"/>
        <w:ind w:firstLine="709"/>
        <w:jc w:val="both"/>
        <w:rPr/>
      </w:pPr>
      <w:r>
        <w:rPr>
          <w:i/>
          <w:iCs/>
          <w:color w:val="000000"/>
        </w:rPr>
        <w:t xml:space="preserve">Во-вторых, </w:t>
      </w:r>
      <w:r>
        <w:rPr>
          <w:color w:val="000000"/>
        </w:rPr>
        <w:t xml:space="preserve">аналитизм возник как реакция на засилье идеализма в английских университетах начала </w:t>
      </w:r>
      <w:r>
        <w:rPr>
          <w:color w:val="000000"/>
          <w:lang w:val="en-US"/>
        </w:rPr>
        <w:t>XX</w:t>
      </w:r>
      <w:r>
        <w:rPr>
          <w:color w:val="000000"/>
        </w:rPr>
        <w:t xml:space="preserve"> века. Для английских философов, вспомните </w:t>
      </w:r>
      <w:r>
        <w:rPr>
          <w:i/>
          <w:iCs/>
          <w:color w:val="000000"/>
        </w:rPr>
        <w:t xml:space="preserve">Локка, </w:t>
      </w:r>
      <w:r>
        <w:rPr>
          <w:color w:val="000000"/>
        </w:rPr>
        <w:t xml:space="preserve">всегда был характерен эмпиризм и сенсуализм, конкретность, антисхоластичность. Можно даже сказать так: англичане меньшие идеалисты, чем немцы и французы. Лишь временно, в конце </w:t>
      </w:r>
      <w:r>
        <w:rPr>
          <w:color w:val="000000"/>
          <w:lang w:val="en-US"/>
        </w:rPr>
        <w:t>XIX</w:t>
      </w:r>
      <w:r>
        <w:rPr>
          <w:color w:val="000000"/>
        </w:rPr>
        <w:t xml:space="preserve"> в., в Англии возобладал идеализм. Реакция не заставила себя долго ждать. Было признано, что идеализм несостоятелен, он затуманивает ясное положение дел. В философии надо брать за основу не абстрактные впечатления а слова, которые необходимы для отображения всего этого. Итак, в очередной раз мы встречаемся со стремлением к ясной философии. Ясность философии связывалась прежде всего с языком, а не с тем, что творится в голове, что сугубо индивидуально и непроверяемо. В отличие от мыслей и чувств в истинности языковых описаний внешних для человека фактов может убедиться каждый. А это означает, что ясная философия должна сводиться к высказываниям о внешних для человека фак</w:t>
        <w:softHyphen/>
        <w:t>тах. Сравните выражения: «У меня острая зубная боль» и «На улице идет дождь». Только второе выражение является общезна</w:t>
        <w:softHyphen/>
        <w:t xml:space="preserve">чимым. Отметим также, что англичанин </w:t>
      </w:r>
      <w:r>
        <w:rPr>
          <w:i/>
          <w:color w:val="000000"/>
        </w:rPr>
        <w:t xml:space="preserve">Джон </w:t>
      </w:r>
      <w:r>
        <w:rPr>
          <w:i/>
          <w:iCs/>
          <w:color w:val="000000"/>
        </w:rPr>
        <w:t xml:space="preserve">Мур </w:t>
      </w:r>
      <w:r>
        <w:rPr>
          <w:color w:val="000000"/>
        </w:rPr>
        <w:t xml:space="preserve">и австриец </w:t>
      </w:r>
      <w:r>
        <w:rPr>
          <w:i/>
          <w:iCs/>
          <w:color w:val="000000"/>
        </w:rPr>
        <w:t xml:space="preserve">Людвиг Витгенштейн </w:t>
      </w:r>
      <w:r>
        <w:rPr>
          <w:color w:val="000000"/>
        </w:rPr>
        <w:t>были теми, кто поставили в центр фило</w:t>
        <w:softHyphen/>
        <w:t>софского анализа не искусственные языки математики и логи</w:t>
        <w:softHyphen/>
        <w:t>ки, а естественный язык. Итак, аналитизм вфилософии возник не случайно, а в силу вполне определенных оснований.</w:t>
      </w:r>
    </w:p>
    <w:p>
      <w:pPr>
        <w:pStyle w:val="Normal"/>
        <w:widowControl w:val="false"/>
        <w:tabs>
          <w:tab w:val="clear" w:pos="708"/>
          <w:tab w:val="left" w:pos="3500" w:leader="none"/>
        </w:tabs>
        <w:ind w:firstLine="709"/>
        <w:jc w:val="both"/>
        <w:rPr>
          <w:i/>
          <w:i/>
        </w:rPr>
      </w:pPr>
      <w:r>
        <w:rPr>
          <w:i/>
        </w:rPr>
        <w:t>Основатели движения: Фреге, Рассел, Мур.</w:t>
        <w:tab/>
      </w:r>
    </w:p>
    <w:p>
      <w:pPr>
        <w:pStyle w:val="Normal"/>
        <w:widowControl w:val="false"/>
        <w:shd w:fill="FFFFFF" w:val="clear"/>
        <w:autoSpaceDE w:val="false"/>
        <w:ind w:firstLine="709"/>
        <w:jc w:val="both"/>
        <w:rPr>
          <w:color w:val="000000"/>
        </w:rPr>
      </w:pPr>
      <w:r>
        <w:rPr>
          <w:color w:val="000000"/>
        </w:rPr>
        <w:t>Укажем на основные идеи основателей аналитического дви</w:t>
        <w:softHyphen/>
        <w:t>жения в философии.</w:t>
      </w:r>
    </w:p>
    <w:p>
      <w:pPr>
        <w:pStyle w:val="Normal"/>
        <w:widowControl w:val="false"/>
        <w:numPr>
          <w:ilvl w:val="0"/>
          <w:numId w:val="2"/>
        </w:numPr>
        <w:shd w:fill="FFFFFF" w:val="clear"/>
        <w:tabs>
          <w:tab w:val="clear" w:pos="708"/>
          <w:tab w:val="left" w:pos="0" w:leader="none"/>
        </w:tabs>
        <w:autoSpaceDE w:val="false"/>
        <w:ind w:left="0" w:firstLine="709"/>
        <w:jc w:val="both"/>
        <w:rPr/>
      </w:pPr>
      <w:r>
        <w:rPr>
          <w:i/>
          <w:color w:val="000000"/>
        </w:rPr>
        <w:t>Фреге  и</w:t>
      </w:r>
      <w:r>
        <w:rPr>
          <w:color w:val="000000"/>
        </w:rPr>
        <w:t xml:space="preserve"> </w:t>
      </w:r>
      <w:r>
        <w:rPr>
          <w:i/>
          <w:iCs/>
          <w:color w:val="000000"/>
        </w:rPr>
        <w:t xml:space="preserve">Рассел </w:t>
      </w:r>
      <w:r>
        <w:rPr>
          <w:color w:val="000000"/>
        </w:rPr>
        <w:t>считали, что здравая философия является логикой, ибо она начинается с объяснения предложений, того, что может быть истинным или ложным, а это — задача логики.</w:t>
      </w:r>
    </w:p>
    <w:p>
      <w:pPr>
        <w:pStyle w:val="Normal"/>
        <w:widowControl w:val="false"/>
        <w:numPr>
          <w:ilvl w:val="0"/>
          <w:numId w:val="2"/>
        </w:numPr>
        <w:shd w:fill="FFFFFF" w:val="clear"/>
        <w:tabs>
          <w:tab w:val="clear" w:pos="708"/>
          <w:tab w:val="left" w:pos="0" w:leader="none"/>
        </w:tabs>
        <w:autoSpaceDE w:val="false"/>
        <w:ind w:left="0" w:firstLine="709"/>
        <w:jc w:val="both"/>
        <w:rPr>
          <w:color w:val="000000"/>
        </w:rPr>
      </w:pPr>
      <w:r>
        <w:rPr>
          <w:color w:val="000000"/>
        </w:rPr>
        <w:t>Логика занимается высказываниями, предложениями, состоящими из слов, т.е. она имеет языковой характер. Первые философские вопросы: что есть слово? что есть предложение?</w:t>
      </w:r>
    </w:p>
    <w:p>
      <w:pPr>
        <w:pStyle w:val="Normal"/>
        <w:widowControl w:val="false"/>
        <w:numPr>
          <w:ilvl w:val="0"/>
          <w:numId w:val="2"/>
        </w:numPr>
        <w:shd w:fill="FFFFFF" w:val="clear"/>
        <w:tabs>
          <w:tab w:val="clear" w:pos="708"/>
          <w:tab w:val="left" w:pos="0" w:leader="none"/>
        </w:tabs>
        <w:autoSpaceDE w:val="false"/>
        <w:ind w:left="0" w:firstLine="709"/>
        <w:jc w:val="both"/>
        <w:rPr/>
      </w:pPr>
      <w:r>
        <w:rPr>
          <w:color w:val="000000"/>
        </w:rPr>
        <w:t xml:space="preserve">По </w:t>
      </w:r>
      <w:r>
        <w:rPr>
          <w:i/>
          <w:iCs/>
          <w:color w:val="000000"/>
        </w:rPr>
        <w:t xml:space="preserve">Фреге, </w:t>
      </w:r>
      <w:r>
        <w:rPr>
          <w:color w:val="000000"/>
        </w:rPr>
        <w:t xml:space="preserve">собственное имя обладает </w:t>
      </w:r>
      <w:r>
        <w:rPr>
          <w:i/>
          <w:iCs/>
          <w:color w:val="000000"/>
        </w:rPr>
        <w:t xml:space="preserve">значением </w:t>
      </w:r>
      <w:r>
        <w:rPr>
          <w:color w:val="000000"/>
        </w:rPr>
        <w:t xml:space="preserve">и </w:t>
      </w:r>
      <w:r>
        <w:rPr>
          <w:i/>
          <w:iCs/>
          <w:color w:val="000000"/>
        </w:rPr>
        <w:t xml:space="preserve">смыслом. </w:t>
      </w:r>
      <w:r>
        <w:rPr>
          <w:color w:val="000000"/>
        </w:rPr>
        <w:t xml:space="preserve">Два выражения могут иметь одно и то же значение, но разный смысл. Уже древние вавилонские астрономы знали, что «утренняя звезда» и «вечерняя звезда» — это планета Венера. Два рассматриваемых выражения имеют одинаковое значение планета Венера, но разные смыслы, ибо они представляют различную информацию. Часть логической путаницы заключается в отождествлении </w:t>
      </w:r>
      <w:r>
        <w:rPr>
          <w:i/>
          <w:iCs/>
          <w:color w:val="000000"/>
        </w:rPr>
        <w:t xml:space="preserve">значения </w:t>
      </w:r>
      <w:r>
        <w:rPr>
          <w:color w:val="000000"/>
        </w:rPr>
        <w:t xml:space="preserve">имени и его </w:t>
      </w:r>
      <w:r>
        <w:rPr>
          <w:i/>
          <w:iCs/>
          <w:color w:val="000000"/>
        </w:rPr>
        <w:t>смысла.</w:t>
      </w:r>
    </w:p>
    <w:p>
      <w:pPr>
        <w:pStyle w:val="Normal"/>
        <w:widowControl w:val="false"/>
        <w:numPr>
          <w:ilvl w:val="0"/>
          <w:numId w:val="2"/>
        </w:numPr>
        <w:shd w:fill="FFFFFF" w:val="clear"/>
        <w:tabs>
          <w:tab w:val="clear" w:pos="708"/>
          <w:tab w:val="left" w:pos="0" w:leader="none"/>
        </w:tabs>
        <w:autoSpaceDE w:val="false"/>
        <w:ind w:left="0" w:firstLine="709"/>
        <w:jc w:val="both"/>
        <w:rPr/>
      </w:pPr>
      <w:r>
        <w:rPr>
          <w:i/>
          <w:iCs/>
          <w:color w:val="000000"/>
        </w:rPr>
        <w:t xml:space="preserve">Фреге </w:t>
      </w:r>
      <w:r>
        <w:rPr>
          <w:color w:val="000000"/>
        </w:rPr>
        <w:t xml:space="preserve">ввел в логику понятие </w:t>
      </w:r>
      <w:r>
        <w:rPr>
          <w:i/>
          <w:iCs/>
          <w:color w:val="000000"/>
        </w:rPr>
        <w:t xml:space="preserve">функции. </w:t>
      </w:r>
      <w:r>
        <w:rPr>
          <w:color w:val="000000"/>
        </w:rPr>
        <w:t>Сравним выражения: «2+3» и «Сергей играет с Татьяной». В первом выражении 2 и 3 -  это аргументы, а знак «+» есть функция. Если мы вместо 2 и 3 подставим переменные х, у, то мы получим эффективней</w:t>
        <w:softHyphen/>
        <w:t>шие средство для описания множества математических выраже</w:t>
        <w:softHyphen/>
        <w:t>ний с одной и той же функцией +. В традиционной грамматике используется не представление об аргументе и функции, а представление о субъекте и предикате (подлежащем и сказуемом). Но ведь предложение «Сергей играет с Татьяной» тоже можно представить как связь аргументов («Сергей», «Татьяной») с функцией («игра</w:t>
        <w:softHyphen/>
        <w:t>ет с»). Раз так, то можно в логику, другими словами, в исчисле</w:t>
        <w:softHyphen/>
        <w:t xml:space="preserve">ние высказываний, ввести переменные. Изобретение </w:t>
      </w:r>
      <w:r>
        <w:rPr>
          <w:i/>
          <w:iCs/>
          <w:color w:val="000000"/>
        </w:rPr>
        <w:t xml:space="preserve">Фреге </w:t>
      </w:r>
      <w:r>
        <w:rPr>
          <w:color w:val="000000"/>
        </w:rPr>
        <w:t>букваль</w:t>
        <w:softHyphen/>
        <w:t>но преобразило логику и аналитическую философию в целом.</w:t>
      </w:r>
    </w:p>
    <w:p>
      <w:pPr>
        <w:pStyle w:val="Normal"/>
        <w:widowControl w:val="false"/>
        <w:numPr>
          <w:ilvl w:val="0"/>
          <w:numId w:val="2"/>
        </w:numPr>
        <w:shd w:fill="FFFFFF" w:val="clear"/>
        <w:tabs>
          <w:tab w:val="clear" w:pos="708"/>
          <w:tab w:val="left" w:pos="0" w:leader="none"/>
        </w:tabs>
        <w:autoSpaceDE w:val="false"/>
        <w:ind w:left="0" w:firstLine="709"/>
        <w:jc w:val="both"/>
        <w:rPr/>
      </w:pPr>
      <w:r>
        <w:rPr>
          <w:color w:val="000000"/>
        </w:rPr>
        <w:t xml:space="preserve"> </w:t>
      </w:r>
      <w:r>
        <w:rPr>
          <w:i/>
          <w:iCs/>
          <w:color w:val="000000"/>
        </w:rPr>
        <w:t xml:space="preserve">Редукция, </w:t>
      </w:r>
      <w:r>
        <w:rPr>
          <w:color w:val="000000"/>
        </w:rPr>
        <w:t>сведение к предельным элементам реальности поз</w:t>
        <w:softHyphen/>
        <w:t xml:space="preserve">воляет избежать, считает </w:t>
      </w:r>
      <w:r>
        <w:rPr>
          <w:i/>
          <w:iCs/>
          <w:color w:val="000000"/>
        </w:rPr>
        <w:t xml:space="preserve">Рассел, </w:t>
      </w:r>
      <w:r>
        <w:rPr>
          <w:color w:val="000000"/>
        </w:rPr>
        <w:t>ложных представлений. Пред</w:t>
        <w:softHyphen/>
        <w:t xml:space="preserve">метное содержание следует сводить к изначальным сущностям, неопределимым в терминах еще чего-либо (это, по </w:t>
      </w:r>
      <w:r>
        <w:rPr>
          <w:i/>
          <w:iCs/>
          <w:color w:val="000000"/>
        </w:rPr>
        <w:t xml:space="preserve">Расселу, </w:t>
      </w:r>
      <w:r>
        <w:rPr>
          <w:color w:val="000000"/>
        </w:rPr>
        <w:t xml:space="preserve">есть его вариант «бритвы Оккама»; британский философ </w:t>
      </w:r>
      <w:r>
        <w:rPr>
          <w:i/>
          <w:iCs/>
          <w:color w:val="000000"/>
        </w:rPr>
        <w:t xml:space="preserve">Оккам </w:t>
      </w:r>
      <w:r>
        <w:rPr>
          <w:color w:val="000000"/>
        </w:rPr>
        <w:t>вы</w:t>
        <w:softHyphen/>
        <w:t>ступал против преумножения сущностей).</w:t>
      </w:r>
    </w:p>
    <w:p>
      <w:pPr>
        <w:pStyle w:val="Normal"/>
        <w:widowControl w:val="false"/>
        <w:numPr>
          <w:ilvl w:val="0"/>
          <w:numId w:val="2"/>
        </w:numPr>
        <w:shd w:fill="FFFFFF" w:val="clear"/>
        <w:tabs>
          <w:tab w:val="clear" w:pos="708"/>
          <w:tab w:val="left" w:pos="0" w:leader="none"/>
        </w:tabs>
        <w:autoSpaceDE w:val="false"/>
        <w:ind w:left="0" w:firstLine="709"/>
        <w:jc w:val="both"/>
        <w:rPr/>
      </w:pPr>
      <w:r>
        <w:rPr>
          <w:color w:val="000000"/>
        </w:rPr>
        <w:t xml:space="preserve"> </w:t>
      </w:r>
      <w:r>
        <w:rPr>
          <w:i/>
          <w:iCs/>
          <w:color w:val="000000"/>
        </w:rPr>
        <w:t xml:space="preserve">Мур </w:t>
      </w:r>
      <w:r>
        <w:rPr>
          <w:color w:val="000000"/>
        </w:rPr>
        <w:t>выступал в «защиту здравого смысла» в философии.</w:t>
      </w:r>
    </w:p>
    <w:p>
      <w:pPr>
        <w:pStyle w:val="Normal"/>
        <w:widowControl w:val="false"/>
        <w:numPr>
          <w:ilvl w:val="0"/>
          <w:numId w:val="2"/>
        </w:numPr>
        <w:shd w:fill="FFFFFF" w:val="clear"/>
        <w:tabs>
          <w:tab w:val="clear" w:pos="708"/>
          <w:tab w:val="left" w:pos="0" w:leader="none"/>
        </w:tabs>
        <w:autoSpaceDE w:val="false"/>
        <w:ind w:left="0" w:firstLine="709"/>
        <w:jc w:val="both"/>
        <w:rPr/>
      </w:pPr>
      <w:r>
        <w:rPr>
          <w:color w:val="000000"/>
        </w:rPr>
        <w:t xml:space="preserve"> </w:t>
      </w:r>
      <w:r>
        <w:rPr>
          <w:i/>
          <w:iCs/>
          <w:color w:val="000000"/>
        </w:rPr>
        <w:t xml:space="preserve">Мур </w:t>
      </w:r>
      <w:r>
        <w:rPr>
          <w:color w:val="000000"/>
        </w:rPr>
        <w:t>предлагал неясные, спорные суждения переформули</w:t>
        <w:softHyphen/>
        <w:t>ровать в более ясные.</w:t>
      </w:r>
    </w:p>
    <w:p>
      <w:pPr>
        <w:pStyle w:val="Normal"/>
        <w:widowControl w:val="false"/>
        <w:ind w:firstLine="709"/>
        <w:jc w:val="both"/>
        <w:rPr>
          <w:i/>
          <w:i/>
        </w:rPr>
      </w:pPr>
      <w:r>
        <w:rPr>
          <w:i/>
        </w:rPr>
        <w:t>Ранний Витгенштейн: «Логико-Философский трактат»</w:t>
      </w:r>
    </w:p>
    <w:p>
      <w:pPr>
        <w:pStyle w:val="Normal"/>
        <w:widowControl w:val="false"/>
        <w:shd w:fill="FFFFFF" w:val="clear"/>
        <w:autoSpaceDE w:val="false"/>
        <w:ind w:firstLine="709"/>
        <w:jc w:val="both"/>
        <w:rPr/>
      </w:pPr>
      <w:r>
        <w:rPr>
          <w:color w:val="000000"/>
        </w:rPr>
        <w:t xml:space="preserve">Ранний этап развития аналитической философии получил свое завершение в небольшой книжке </w:t>
      </w:r>
      <w:r>
        <w:rPr>
          <w:i/>
          <w:iCs/>
          <w:color w:val="000000"/>
        </w:rPr>
        <w:t xml:space="preserve">Витгенштейна </w:t>
      </w:r>
      <w:r>
        <w:rPr>
          <w:color w:val="000000"/>
        </w:rPr>
        <w:t xml:space="preserve">«Логико-философский трактат». Основные положения этой первой </w:t>
      </w:r>
      <w:r>
        <w:rPr>
          <w:color w:val="000000"/>
          <w:lang w:val="en-US"/>
        </w:rPr>
        <w:t>xp</w:t>
      </w:r>
      <w:r>
        <w:rPr>
          <w:color w:val="000000"/>
        </w:rPr>
        <w:t>естоматии аналитической философии следующие.</w:t>
      </w:r>
    </w:p>
    <w:p>
      <w:pPr>
        <w:pStyle w:val="Normal"/>
        <w:widowControl w:val="false"/>
        <w:numPr>
          <w:ilvl w:val="0"/>
          <w:numId w:val="3"/>
        </w:numPr>
        <w:shd w:fill="FFFFFF" w:val="clear"/>
        <w:tabs>
          <w:tab w:val="clear" w:pos="708"/>
          <w:tab w:val="left" w:pos="0" w:leader="none"/>
        </w:tabs>
        <w:autoSpaceDE w:val="false"/>
        <w:ind w:left="0" w:firstLine="709"/>
        <w:jc w:val="both"/>
        <w:rPr>
          <w:color w:val="000000"/>
        </w:rPr>
      </w:pPr>
      <w:r>
        <w:rPr>
          <w:color w:val="000000"/>
        </w:rPr>
        <w:t>Язык есть граница мышления (язык и мышление совпадают; лучше вообще говорить не о мышлении, а просто о языке,  мышление «за» языком — это химера).</w:t>
      </w:r>
    </w:p>
    <w:p>
      <w:pPr>
        <w:pStyle w:val="Normal"/>
        <w:widowControl w:val="false"/>
        <w:numPr>
          <w:ilvl w:val="0"/>
          <w:numId w:val="3"/>
        </w:numPr>
        <w:shd w:fill="FFFFFF" w:val="clear"/>
        <w:tabs>
          <w:tab w:val="clear" w:pos="708"/>
          <w:tab w:val="left" w:pos="0" w:leader="none"/>
        </w:tabs>
        <w:autoSpaceDE w:val="false"/>
        <w:ind w:left="0" w:firstLine="709"/>
        <w:jc w:val="both"/>
        <w:rPr>
          <w:color w:val="000000"/>
        </w:rPr>
      </w:pPr>
      <w:r>
        <w:rPr>
          <w:color w:val="000000"/>
        </w:rPr>
        <w:t xml:space="preserve"> </w:t>
      </w:r>
      <w:r>
        <w:rPr>
          <w:color w:val="000000"/>
        </w:rPr>
        <w:t>Есть только один мир — мир фактов, со-бытий (сосуществование фактов), которые описываются совокупностью естественных наук.</w:t>
      </w:r>
    </w:p>
    <w:p>
      <w:pPr>
        <w:pStyle w:val="Normal"/>
        <w:widowControl w:val="false"/>
        <w:numPr>
          <w:ilvl w:val="0"/>
          <w:numId w:val="3"/>
        </w:numPr>
        <w:shd w:fill="FFFFFF" w:val="clear"/>
        <w:tabs>
          <w:tab w:val="clear" w:pos="708"/>
          <w:tab w:val="left" w:pos="0" w:leader="none"/>
        </w:tabs>
        <w:autoSpaceDE w:val="false"/>
        <w:ind w:left="0" w:firstLine="709"/>
        <w:jc w:val="both"/>
        <w:rPr>
          <w:color w:val="000000"/>
        </w:rPr>
      </w:pPr>
      <w:r>
        <w:rPr>
          <w:color w:val="000000"/>
        </w:rPr>
        <w:t>Предложение — картина мира, оно имеет с последним одну и ту же логическую форму (если бы мир был нелогичным, то его нельзя было бы представить в форме предложений).</w:t>
      </w:r>
    </w:p>
    <w:p>
      <w:pPr>
        <w:pStyle w:val="Normal"/>
        <w:widowControl w:val="false"/>
        <w:numPr>
          <w:ilvl w:val="0"/>
          <w:numId w:val="3"/>
        </w:numPr>
        <w:shd w:fill="FFFFFF" w:val="clear"/>
        <w:tabs>
          <w:tab w:val="clear" w:pos="708"/>
          <w:tab w:val="left" w:pos="0" w:leader="none"/>
        </w:tabs>
        <w:autoSpaceDE w:val="false"/>
        <w:ind w:left="0" w:firstLine="709"/>
        <w:jc w:val="both"/>
        <w:rPr>
          <w:color w:val="000000"/>
        </w:rPr>
      </w:pPr>
      <w:r>
        <w:rPr>
          <w:color w:val="000000"/>
        </w:rPr>
        <w:t>Смысл предложения выражает со-бытие.</w:t>
      </w:r>
    </w:p>
    <w:p>
      <w:pPr>
        <w:pStyle w:val="Normal"/>
        <w:widowControl w:val="false"/>
        <w:numPr>
          <w:ilvl w:val="0"/>
          <w:numId w:val="3"/>
        </w:numPr>
        <w:shd w:fill="FFFFFF" w:val="clear"/>
        <w:tabs>
          <w:tab w:val="clear" w:pos="708"/>
          <w:tab w:val="left" w:pos="0" w:leader="none"/>
        </w:tabs>
        <w:autoSpaceDE w:val="false"/>
        <w:ind w:left="0" w:firstLine="709"/>
        <w:jc w:val="both"/>
        <w:rPr>
          <w:color w:val="000000"/>
        </w:rPr>
      </w:pPr>
      <w:r>
        <w:rPr>
          <w:color w:val="000000"/>
        </w:rPr>
        <w:t>Сложные предложения состоят из элементарных предложений, которые соотносятся непосредственно с фактами.</w:t>
      </w:r>
    </w:p>
    <w:p>
      <w:pPr>
        <w:pStyle w:val="Normal"/>
        <w:widowControl w:val="false"/>
        <w:numPr>
          <w:ilvl w:val="0"/>
          <w:numId w:val="3"/>
        </w:numPr>
        <w:shd w:fill="FFFFFF" w:val="clear"/>
        <w:tabs>
          <w:tab w:val="clear" w:pos="708"/>
          <w:tab w:val="left" w:pos="0" w:leader="none"/>
        </w:tabs>
        <w:autoSpaceDE w:val="false"/>
        <w:ind w:left="0" w:firstLine="709"/>
        <w:jc w:val="both"/>
        <w:rPr/>
      </w:pPr>
      <w:r>
        <w:rPr>
          <w:color w:val="000000"/>
        </w:rPr>
        <w:t xml:space="preserve">Высшее невыразимо. (Имеется в виду, что предложения этики, эстетики, религии нельзя обосновать фактами. Сравним дни предложения: «Сергей любит Лену» и «Сергей ненавидит Лену». В фактуальном мире мы обнаруживаем Сергея и Лену, но не и их любовь и ненависть. «В мире,— пишет </w:t>
      </w:r>
      <w:r>
        <w:rPr>
          <w:i/>
          <w:iCs/>
          <w:color w:val="000000"/>
        </w:rPr>
        <w:t>Витгенштейн,</w:t>
      </w:r>
      <w:r>
        <w:rPr>
          <w:color w:val="000000"/>
        </w:rPr>
        <w:t>— все есть, как оно есть, а все происходит, как оно происходит; в нем нет ценности...». Высшее себя показывает, оно мистично, о нем нельзя говорить языком истины).</w:t>
      </w:r>
    </w:p>
    <w:p>
      <w:pPr>
        <w:pStyle w:val="Normal"/>
        <w:widowControl w:val="false"/>
        <w:numPr>
          <w:ilvl w:val="0"/>
          <w:numId w:val="3"/>
        </w:numPr>
        <w:shd w:fill="FFFFFF" w:val="clear"/>
        <w:tabs>
          <w:tab w:val="clear" w:pos="708"/>
          <w:tab w:val="left" w:pos="0" w:leader="none"/>
        </w:tabs>
        <w:autoSpaceDE w:val="false"/>
        <w:ind w:left="0" w:firstLine="709"/>
        <w:jc w:val="both"/>
        <w:rPr>
          <w:color w:val="000000"/>
        </w:rPr>
      </w:pPr>
      <w:r>
        <w:rPr>
          <w:color w:val="000000"/>
        </w:rPr>
        <w:t>«То, что вообще может быть сказано, может быть сказано ясно». Обо всем остальном, например мистическом, лучше мол</w:t>
        <w:softHyphen/>
        <w:t>чать.</w:t>
      </w:r>
    </w:p>
    <w:p>
      <w:pPr>
        <w:pStyle w:val="Normal"/>
        <w:widowControl w:val="false"/>
        <w:numPr>
          <w:ilvl w:val="0"/>
          <w:numId w:val="3"/>
        </w:numPr>
        <w:shd w:fill="FFFFFF" w:val="clear"/>
        <w:tabs>
          <w:tab w:val="clear" w:pos="708"/>
          <w:tab w:val="left" w:pos="0" w:leader="none"/>
        </w:tabs>
        <w:autoSpaceDE w:val="false"/>
        <w:ind w:left="0" w:firstLine="709"/>
        <w:jc w:val="both"/>
        <w:rPr>
          <w:color w:val="000000"/>
        </w:rPr>
      </w:pPr>
      <w:r>
        <w:rPr>
          <w:color w:val="000000"/>
        </w:rPr>
        <w:t>Философия не может состоять из научных предложений, ибо философские предложения нельзя проверить на истинность и ложность, они бессмысленны.</w:t>
      </w:r>
    </w:p>
    <w:p>
      <w:pPr>
        <w:pStyle w:val="Normal"/>
        <w:widowControl w:val="false"/>
        <w:numPr>
          <w:ilvl w:val="0"/>
          <w:numId w:val="3"/>
        </w:numPr>
        <w:shd w:fill="FFFFFF" w:val="clear"/>
        <w:tabs>
          <w:tab w:val="clear" w:pos="708"/>
          <w:tab w:val="left" w:pos="0" w:leader="none"/>
        </w:tabs>
        <w:autoSpaceDE w:val="false"/>
        <w:ind w:left="0" w:firstLine="709"/>
        <w:jc w:val="both"/>
        <w:rPr>
          <w:color w:val="000000"/>
        </w:rPr>
      </w:pPr>
      <w:r>
        <w:rPr>
          <w:color w:val="000000"/>
        </w:rPr>
        <w:t>Цель философии — не особые философские предложения, а логическое прояснение языка. Потому философия — это не осо</w:t>
        <w:softHyphen/>
        <w:t>бое учение, а деятельность по прояснению языка.</w:t>
      </w:r>
    </w:p>
    <w:p>
      <w:pPr>
        <w:pStyle w:val="Normal"/>
        <w:widowControl w:val="false"/>
        <w:shd w:fill="FFFFFF" w:val="clear"/>
        <w:autoSpaceDE w:val="false"/>
        <w:ind w:firstLine="709"/>
        <w:jc w:val="both"/>
        <w:rPr/>
      </w:pPr>
      <w:r>
        <w:rPr>
          <w:color w:val="000000"/>
        </w:rPr>
        <w:t xml:space="preserve">Перед нами философия, которая вплоть до середины </w:t>
      </w:r>
      <w:r>
        <w:rPr>
          <w:color w:val="000000"/>
          <w:lang w:val="en-US"/>
        </w:rPr>
        <w:t>XX</w:t>
      </w:r>
      <w:r>
        <w:rPr>
          <w:color w:val="000000"/>
        </w:rPr>
        <w:t xml:space="preserve"> ве</w:t>
        <w:softHyphen/>
        <w:t>ка считалась образцом ясности. Казалось, на горизонте никог</w:t>
        <w:softHyphen/>
        <w:t>да не появятся облака — предвестники новых бурь.</w:t>
      </w:r>
    </w:p>
    <w:p>
      <w:pPr>
        <w:pStyle w:val="Normal"/>
        <w:widowControl w:val="false"/>
        <w:ind w:firstLine="709"/>
        <w:jc w:val="both"/>
        <w:rPr>
          <w:i/>
          <w:i/>
        </w:rPr>
      </w:pPr>
      <w:r>
        <w:rPr>
          <w:i/>
        </w:rPr>
        <w:t>Логический позитивизм</w:t>
      </w:r>
    </w:p>
    <w:p>
      <w:pPr>
        <w:pStyle w:val="Normal"/>
        <w:widowControl w:val="false"/>
        <w:shd w:fill="FFFFFF" w:val="clear"/>
        <w:autoSpaceDE w:val="false"/>
        <w:ind w:firstLine="709"/>
        <w:jc w:val="both"/>
        <w:rPr/>
      </w:pPr>
      <w:r>
        <w:rPr>
          <w:color w:val="000000"/>
        </w:rPr>
        <w:t>Если местом становления аналитического направления в фи</w:t>
        <w:softHyphen/>
        <w:t>лософии по праву можно считать Англию (Кембридж), где ра</w:t>
        <w:softHyphen/>
        <w:t xml:space="preserve">ботали </w:t>
      </w:r>
      <w:r>
        <w:rPr>
          <w:i/>
          <w:iCs/>
          <w:color w:val="000000"/>
        </w:rPr>
        <w:t xml:space="preserve">Мур, Рассел </w:t>
      </w:r>
      <w:r>
        <w:rPr>
          <w:color w:val="000000"/>
        </w:rPr>
        <w:t xml:space="preserve">и </w:t>
      </w:r>
      <w:r>
        <w:rPr>
          <w:i/>
          <w:iCs/>
          <w:color w:val="000000"/>
        </w:rPr>
        <w:t xml:space="preserve">Витгенштейн, </w:t>
      </w:r>
      <w:r>
        <w:rPr>
          <w:color w:val="000000"/>
        </w:rPr>
        <w:t xml:space="preserve">то позднее центр движения переместился в Вену и Берлин </w:t>
      </w:r>
      <w:r>
        <w:rPr>
          <w:i/>
          <w:iCs/>
          <w:color w:val="000000"/>
        </w:rPr>
        <w:t xml:space="preserve">(М. Шли к, Ф. Франк,, К. Гедель, Г. Рейхенбах, К. Гемпель., </w:t>
      </w:r>
      <w:r>
        <w:rPr>
          <w:color w:val="000000"/>
        </w:rPr>
        <w:t xml:space="preserve"> Всех упомянутых философов объединял интерес к научному постижению мира, прежде всего на основе данных математики, логики и физики. Много внимания уделялось «Логико-философскому трактату» </w:t>
      </w:r>
      <w:r>
        <w:rPr>
          <w:i/>
          <w:iCs/>
          <w:color w:val="000000"/>
        </w:rPr>
        <w:t xml:space="preserve">Витгенштейна. </w:t>
      </w:r>
      <w:r>
        <w:rPr>
          <w:color w:val="000000"/>
        </w:rPr>
        <w:t>Вторая мировая война вынудила абсолют</w:t>
        <w:softHyphen/>
        <w:t>ные большинство философов эмигрировать в США, где они продолжали работать весьма продуктивно. Эмиграция способствова</w:t>
        <w:softHyphen/>
        <w:t>ла тому, что аналитическая философия стала популярной в США, а в Англии она доминировала и до упомянутой эмиграции. Ана</w:t>
        <w:softHyphen/>
        <w:t xml:space="preserve">литическая философия стала философией англоязычных стран. </w:t>
      </w:r>
      <w:r>
        <w:rPr/>
        <w:t>Потреб</w:t>
      </w:r>
      <w:r>
        <w:rPr>
          <w:color w:val="000000"/>
        </w:rPr>
        <w:t>овались годы для возвращения ее на европейский конти</w:t>
        <w:softHyphen/>
        <w:t>нент.</w:t>
      </w:r>
    </w:p>
    <w:p>
      <w:pPr>
        <w:pStyle w:val="Normal"/>
        <w:widowControl w:val="false"/>
        <w:shd w:fill="FFFFFF" w:val="clear"/>
        <w:autoSpaceDE w:val="false"/>
        <w:ind w:firstLine="709"/>
        <w:jc w:val="both"/>
        <w:rPr/>
      </w:pPr>
      <w:r>
        <w:rPr>
          <w:color w:val="000000"/>
        </w:rPr>
        <w:t xml:space="preserve">Рассмотрим основные идеи логического позитивизма, т.е. положительного учения, ясного, научного. Его еще называют </w:t>
      </w:r>
      <w:r>
        <w:rPr>
          <w:i/>
          <w:iCs/>
          <w:color w:val="000000"/>
        </w:rPr>
        <w:t xml:space="preserve">неопозитивизмом </w:t>
      </w:r>
      <w:r>
        <w:rPr>
          <w:color w:val="000000"/>
        </w:rPr>
        <w:t xml:space="preserve">(дело в том, что в </w:t>
      </w:r>
      <w:r>
        <w:rPr>
          <w:color w:val="000000"/>
          <w:lang w:val="en-US"/>
        </w:rPr>
        <w:t>XIX</w:t>
      </w:r>
      <w:r>
        <w:rPr>
          <w:color w:val="000000"/>
        </w:rPr>
        <w:t xml:space="preserve"> веке тоже был позити</w:t>
        <w:softHyphen/>
        <w:t xml:space="preserve">визм, его представителями являлись </w:t>
      </w:r>
      <w:r>
        <w:rPr>
          <w:i/>
          <w:iCs/>
          <w:color w:val="000000"/>
        </w:rPr>
        <w:t xml:space="preserve">О. Конт </w:t>
      </w:r>
      <w:r>
        <w:rPr>
          <w:color w:val="000000"/>
        </w:rPr>
        <w:t xml:space="preserve">и </w:t>
      </w:r>
      <w:r>
        <w:rPr>
          <w:i/>
          <w:iCs/>
          <w:color w:val="000000"/>
        </w:rPr>
        <w:t>Э. Мах).</w:t>
      </w:r>
    </w:p>
    <w:p>
      <w:pPr>
        <w:pStyle w:val="Normal"/>
        <w:widowControl w:val="false"/>
        <w:shd w:fill="FFFFFF" w:val="clear"/>
        <w:autoSpaceDE w:val="false"/>
        <w:ind w:firstLine="709"/>
        <w:jc w:val="both"/>
        <w:rPr/>
      </w:pPr>
      <w:r>
        <w:rPr>
          <w:i/>
          <w:iCs/>
          <w:color w:val="000000"/>
        </w:rPr>
        <w:t xml:space="preserve">Отрицание философии как учения о первых принципах. </w:t>
      </w:r>
      <w:r>
        <w:rPr>
          <w:color w:val="000000"/>
        </w:rPr>
        <w:t xml:space="preserve">Но мнению </w:t>
      </w:r>
      <w:r>
        <w:rPr>
          <w:i/>
          <w:iCs/>
          <w:color w:val="000000"/>
        </w:rPr>
        <w:t xml:space="preserve">Карнапа, </w:t>
      </w:r>
      <w:r>
        <w:rPr>
          <w:color w:val="000000"/>
        </w:rPr>
        <w:t>истинность философских предложений невозможно обосновать. От философии следует отказаться в пользу науки, лишь она представляет собой обоснованное знание.</w:t>
      </w:r>
    </w:p>
    <w:p>
      <w:pPr>
        <w:pStyle w:val="Normal"/>
        <w:widowControl w:val="false"/>
        <w:shd w:fill="FFFFFF" w:val="clear"/>
        <w:autoSpaceDE w:val="false"/>
        <w:ind w:firstLine="709"/>
        <w:jc w:val="both"/>
        <w:rPr/>
      </w:pPr>
      <w:r>
        <w:rPr>
          <w:i/>
          <w:iCs/>
          <w:color w:val="000000"/>
        </w:rPr>
        <w:t xml:space="preserve">Аналитические </w:t>
      </w:r>
      <w:r>
        <w:rPr>
          <w:color w:val="000000"/>
        </w:rPr>
        <w:t xml:space="preserve">и </w:t>
      </w:r>
      <w:r>
        <w:rPr>
          <w:i/>
          <w:iCs/>
          <w:color w:val="000000"/>
        </w:rPr>
        <w:t xml:space="preserve">синтетические предложения. </w:t>
      </w:r>
      <w:r>
        <w:rPr>
          <w:color w:val="000000"/>
        </w:rPr>
        <w:t>Это разли</w:t>
        <w:softHyphen/>
        <w:t>чение имело важное значение в неопозитивистском понимании предложения, истинность которого определяется его собственным содержанием, чего нет в случае синтетического предложения. При</w:t>
        <w:softHyphen/>
        <w:t>меры аналитических предложений: «В квадрате все углы пря</w:t>
        <w:softHyphen/>
        <w:t>мые», «Тела протяженны». По определению в квадрате все уг</w:t>
        <w:softHyphen/>
        <w:t>лы прямые, а тела представляют собой нечто протяженное. При</w:t>
        <w:softHyphen/>
        <w:t>меры синтетических предложений: «На столе лежит книга», «Студенты смеются чаще, чем их преподаватели». По определе</w:t>
        <w:softHyphen/>
        <w:t>нию стол не является чем-то таким, на чем непременно лежит книга. Истинность синтетических предложений устанавливает</w:t>
        <w:softHyphen/>
        <w:t>ся эмпирическим путем.</w:t>
      </w:r>
    </w:p>
    <w:p>
      <w:pPr>
        <w:pStyle w:val="Normal"/>
        <w:widowControl w:val="false"/>
        <w:shd w:fill="FFFFFF" w:val="clear"/>
        <w:autoSpaceDE w:val="false"/>
        <w:ind w:firstLine="709"/>
        <w:jc w:val="both"/>
        <w:rPr/>
      </w:pPr>
      <w:r>
        <w:rPr>
          <w:color w:val="000000"/>
        </w:rPr>
        <w:t>Неопозитивисты считали, что все предложения науки явля</w:t>
        <w:softHyphen/>
        <w:t>ются либо аналитическими, либо синтетическими. Аналитиче</w:t>
        <w:softHyphen/>
        <w:t>ские предложения логически необходимы (если я утверждаю, что существуют тела, то я должен также утверждать, что эти тела обладают протяженностью), синтетические предложения — эм</w:t>
        <w:softHyphen/>
        <w:t>пиричны, они отражают экспериментальные данные. В соот</w:t>
        <w:softHyphen/>
        <w:t>ветствии с этим можно разделить все науки на эксперименталь</w:t>
        <w:softHyphen/>
        <w:t xml:space="preserve">ные (физика, химия, психология, история, социология) и неэкспериментальные (логика и математика). А предложения философии не аналитичны и не синтетичны, они </w:t>
      </w:r>
      <w:r>
        <w:rPr>
          <w:i/>
          <w:iCs/>
          <w:color w:val="000000"/>
        </w:rPr>
        <w:t>бессмысленны</w:t>
      </w:r>
      <w:r>
        <w:rPr>
          <w:iCs/>
          <w:color w:val="000000"/>
        </w:rPr>
        <w:t>. Это</w:t>
      </w:r>
      <w:r>
        <w:rPr>
          <w:color w:val="000000"/>
        </w:rPr>
        <w:t xml:space="preserve"> ясно уже из того, что философия толкует о реальных явлениям, но не имеет собственной экспериментальной базы.</w:t>
      </w:r>
    </w:p>
    <w:p>
      <w:pPr>
        <w:pStyle w:val="Normal"/>
        <w:widowControl w:val="false"/>
        <w:shd w:fill="FFFFFF" w:val="clear"/>
        <w:autoSpaceDE w:val="false"/>
        <w:ind w:firstLine="709"/>
        <w:jc w:val="both"/>
        <w:rPr/>
      </w:pPr>
      <w:r>
        <w:rPr>
          <w:color w:val="000000"/>
        </w:rPr>
        <w:t>Пройдут годы, прежде чем рассматриваемое воззрение будет подвергнуто аргументированной критике. Современный амери</w:t>
        <w:softHyphen/>
        <w:t xml:space="preserve">канский философ </w:t>
      </w:r>
      <w:r>
        <w:rPr>
          <w:i/>
          <w:iCs/>
          <w:color w:val="000000"/>
        </w:rPr>
        <w:t xml:space="preserve">Уильям Куайн </w:t>
      </w:r>
      <w:r>
        <w:rPr>
          <w:color w:val="000000"/>
        </w:rPr>
        <w:t>обвинит неопозитивистов в том, что они слишком жестко отделили друг от друга аналитический и синтетические предложения. Следует учитывать их взаимосвязь. А это означает, что в эксперименте проявляется теория в целом, в том числе и правомерность аналитических, равно как и философских предложений. Философские предложения не являются бессмысленными, они тоже научны.</w:t>
      </w:r>
    </w:p>
    <w:p>
      <w:pPr>
        <w:pStyle w:val="Normal"/>
        <w:widowControl w:val="false"/>
        <w:shd w:fill="FFFFFF" w:val="clear"/>
        <w:autoSpaceDE w:val="false"/>
        <w:ind w:firstLine="709"/>
        <w:jc w:val="both"/>
        <w:rPr/>
      </w:pPr>
      <w:r>
        <w:rPr>
          <w:i/>
          <w:iCs/>
          <w:color w:val="000000"/>
        </w:rPr>
        <w:t xml:space="preserve">Верификация (проверяемость). </w:t>
      </w:r>
      <w:r>
        <w:rPr>
          <w:color w:val="000000"/>
        </w:rPr>
        <w:t xml:space="preserve">Согласно принципу верификации, достоверность </w:t>
      </w:r>
      <w:r>
        <w:rPr>
          <w:i/>
          <w:iCs/>
          <w:color w:val="000000"/>
        </w:rPr>
        <w:t xml:space="preserve">синтетических </w:t>
      </w:r>
      <w:r>
        <w:rPr>
          <w:color w:val="000000"/>
        </w:rPr>
        <w:t xml:space="preserve">предложений выявляется в эксперименте. Проще говоря: не доверяй, а проверяй; проверяй каждое суждение. С этой целью сложный текст надо разложить на </w:t>
      </w:r>
      <w:r>
        <w:rPr>
          <w:i/>
          <w:iCs/>
          <w:color w:val="000000"/>
        </w:rPr>
        <w:t xml:space="preserve">элементарные </w:t>
      </w:r>
      <w:r>
        <w:rPr>
          <w:color w:val="000000"/>
        </w:rPr>
        <w:t>предложения (их также называли протокольными предложениями, или предложениями наблюдения). Элемен</w:t>
        <w:softHyphen/>
        <w:t>тарное предложение проверяется фактами. Допустим, мне надо удостовериться в истинности утверждения: «Все студенты группы "Эко</w:t>
        <w:softHyphen/>
        <w:t>номика" ростом выше 160 см». Это утверждение будет сведено к пред</w:t>
        <w:softHyphen/>
        <w:t xml:space="preserve">ложениям: «Рост студента </w:t>
      </w:r>
      <w:r>
        <w:rPr>
          <w:color w:val="000000"/>
          <w:lang w:val="en-US"/>
        </w:rPr>
        <w:t>X</w:t>
      </w:r>
      <w:r>
        <w:rPr>
          <w:color w:val="000000"/>
        </w:rPr>
        <w:t xml:space="preserve"> группы "Экономика" выше 160 см». Вместо </w:t>
      </w:r>
      <w:r>
        <w:rPr>
          <w:color w:val="000000"/>
          <w:lang w:val="en-US"/>
        </w:rPr>
        <w:t>X</w:t>
      </w:r>
      <w:r>
        <w:rPr>
          <w:color w:val="000000"/>
        </w:rPr>
        <w:t xml:space="preserve"> надо будет подставлять имена из списочного состава груп</w:t>
        <w:softHyphen/>
        <w:t>пы. Если в группе 22 человека, то мы получим 22 элементарных предложения, истинность которых легко установить в эксперимен</w:t>
        <w:softHyphen/>
        <w:t>те, т.е. в нашем случае измеряя рост студентов.</w:t>
      </w:r>
    </w:p>
    <w:p>
      <w:pPr>
        <w:pStyle w:val="Normal"/>
        <w:widowControl w:val="false"/>
        <w:shd w:fill="FFFFFF" w:val="clear"/>
        <w:autoSpaceDE w:val="false"/>
        <w:ind w:firstLine="709"/>
        <w:jc w:val="both"/>
        <w:rPr>
          <w:color w:val="000000"/>
        </w:rPr>
      </w:pPr>
      <w:r>
        <w:rPr>
          <w:color w:val="000000"/>
        </w:rPr>
        <w:t>Казалось, что найдена суть истины. Все просто, все ясно. Но вдруг гром среди ясного неба: самый главный призыв «Все проверяй фактами» нельзя проверить фактами. Что делать? Не отказывать</w:t>
        <w:softHyphen/>
        <w:t>ся же от главного принципа, ибо ему не видно замены. Выход один — согласиться с тем, что в основе научного понимания ле</w:t>
        <w:softHyphen/>
        <w:t>жат философские принципы («Все проверяй фактами» — типич</w:t>
        <w:softHyphen/>
        <w:t>ный философский принцип, ибо он обладает универсальным со</w:t>
        <w:softHyphen/>
        <w:t>держанием), которые невозможно проверить фактами непосред</w:t>
        <w:softHyphen/>
        <w:t>ственно. Нельзя поставить эксперимент, который бы явился обоснованием философского принципа. Как уже не раз подчер</w:t>
        <w:softHyphen/>
        <w:t>кивалось, философские принципы являются обобщениями все</w:t>
        <w:softHyphen/>
        <w:t>го массива экспериментов.</w:t>
      </w:r>
    </w:p>
    <w:p>
      <w:pPr>
        <w:pStyle w:val="Normal"/>
        <w:widowControl w:val="false"/>
        <w:shd w:fill="FFFFFF" w:val="clear"/>
        <w:autoSpaceDE w:val="false"/>
        <w:ind w:firstLine="709"/>
        <w:jc w:val="both"/>
        <w:rPr>
          <w:color w:val="000000"/>
        </w:rPr>
      </w:pPr>
      <w:r>
        <w:rPr>
          <w:color w:val="000000"/>
        </w:rPr>
        <w:t>История с принципом проверяемости показывает, что при всем желании от философии не избавиться. Стремление к ясности и про</w:t>
        <w:softHyphen/>
        <w:t>стоте должно включать философские положения. Без философии так называемое простое и ясное объяснение сродни простоватости, научной поверхностности.</w:t>
      </w:r>
    </w:p>
    <w:p>
      <w:pPr>
        <w:pStyle w:val="Normal"/>
        <w:widowControl w:val="false"/>
        <w:shd w:fill="FFFFFF" w:val="clear"/>
        <w:autoSpaceDE w:val="false"/>
        <w:ind w:firstLine="709"/>
        <w:jc w:val="both"/>
        <w:rPr/>
      </w:pPr>
      <w:r>
        <w:rPr>
          <w:i/>
          <w:iCs/>
          <w:color w:val="000000"/>
        </w:rPr>
        <w:t xml:space="preserve">Физикализм. </w:t>
      </w:r>
      <w:r>
        <w:rPr>
          <w:color w:val="000000"/>
        </w:rPr>
        <w:t>Физикализм — это убеждение, что в эмпирических науках все предложения должны, в конечном счете, сводиться к предложениям физики. В основе физикализма лежит все то же стремление к ясности. Что такое биологическое, жизнь, социальное, политическое? В конечном счете, физическое, утверждали неопозитивисты.</w:t>
      </w:r>
    </w:p>
    <w:p>
      <w:pPr>
        <w:pStyle w:val="Normal"/>
        <w:widowControl w:val="false"/>
        <w:shd w:fill="FFFFFF" w:val="clear"/>
        <w:autoSpaceDE w:val="false"/>
        <w:ind w:firstLine="709"/>
        <w:jc w:val="both"/>
        <w:rPr/>
      </w:pPr>
      <w:r>
        <w:rPr>
          <w:color w:val="000000"/>
        </w:rPr>
        <w:t>Н</w:t>
      </w:r>
      <w:r>
        <w:rPr>
          <w:color w:val="000000"/>
          <w:lang w:val="en-US"/>
        </w:rPr>
        <w:t>a</w:t>
      </w:r>
      <w:r>
        <w:rPr>
          <w:color w:val="000000"/>
        </w:rPr>
        <w:t xml:space="preserve"> первый взгляд физикализм вполне состоятелен. Но последовательно проводить этот принцип за пределами физики, напри</w:t>
        <w:softHyphen/>
        <w:t>мер в биологии или политологии, еще никому не удавалось. Почему? Потому что физическое — это не само биологическое и со</w:t>
        <w:softHyphen/>
        <w:t>циальное, а лишь его фундамент. Известно, например, что демо</w:t>
        <w:softHyphen/>
        <w:t>кратия — это вполне реальное политическое состояние общества.  Но в свойствах элементарных частиц политическую демокра</w:t>
        <w:softHyphen/>
        <w:t>тию не разглядеть. Либо потому, что само развитие материи вклю</w:t>
        <w:softHyphen/>
        <w:t>чает необъяснимые переходы (например, от неживого к живому), либо в силу недостаточно высокого уровня современной науки. Пока у нас нет достаточных данных для выбора между двумя эти</w:t>
        <w:softHyphen/>
        <w:t>ми «либо».</w:t>
      </w:r>
    </w:p>
    <w:p>
      <w:pPr>
        <w:pStyle w:val="Normal"/>
        <w:widowControl w:val="false"/>
        <w:shd w:fill="FFFFFF" w:val="clear"/>
        <w:autoSpaceDE w:val="false"/>
        <w:ind w:firstLine="709"/>
        <w:jc w:val="both"/>
        <w:rPr/>
      </w:pPr>
      <w:r>
        <w:rPr>
          <w:i/>
          <w:iCs/>
          <w:color w:val="000000"/>
        </w:rPr>
        <w:t xml:space="preserve">Добро — это чувство, </w:t>
      </w:r>
      <w:r>
        <w:rPr>
          <w:color w:val="000000"/>
        </w:rPr>
        <w:t>его нельзя обосновать фактами, счи</w:t>
        <w:softHyphen/>
        <w:t>тали неопозитивисты, особенно четко защищал эту позицию ан</w:t>
        <w:softHyphen/>
        <w:t xml:space="preserve">гличанин </w:t>
      </w:r>
      <w:r>
        <w:rPr>
          <w:i/>
          <w:iCs/>
          <w:color w:val="000000"/>
        </w:rPr>
        <w:t xml:space="preserve">А. Айер. </w:t>
      </w:r>
      <w:r>
        <w:rPr>
          <w:color w:val="000000"/>
        </w:rPr>
        <w:t>Моральные предложения, считал он, не мо</w:t>
        <w:softHyphen/>
        <w:t>гут быть истинными или ложными, они являются выражения</w:t>
        <w:softHyphen/>
        <w:t xml:space="preserve">ми </w:t>
      </w:r>
      <w:r>
        <w:rPr>
          <w:i/>
          <w:iCs/>
          <w:color w:val="000000"/>
        </w:rPr>
        <w:t xml:space="preserve">эмоций. </w:t>
      </w:r>
      <w:r>
        <w:rPr>
          <w:color w:val="000000"/>
        </w:rPr>
        <w:t>Этика, как и все гуманитарные дисциплины, чуж</w:t>
        <w:softHyphen/>
        <w:t>да идеалам науки.</w:t>
      </w:r>
    </w:p>
    <w:p>
      <w:pPr>
        <w:pStyle w:val="Normal"/>
        <w:widowControl w:val="false"/>
        <w:shd w:fill="FFFFFF" w:val="clear"/>
        <w:autoSpaceDE w:val="false"/>
        <w:ind w:firstLine="709"/>
        <w:jc w:val="both"/>
        <w:rPr>
          <w:color w:val="000000"/>
        </w:rPr>
      </w:pPr>
      <w:r>
        <w:rPr>
          <w:color w:val="000000"/>
        </w:rPr>
        <w:t>Итак, неопозитивизм, или логический позитивизм, сущест</w:t>
        <w:softHyphen/>
        <w:t>венно прояснил содержание научного знания, вызвал к жизни многие новые проблемы, в том числе и философского порядка. Что касается философского знания, то оно было существенно ре</w:t>
        <w:softHyphen/>
        <w:t>абилитировано уже в работах постпозитивистов (после неопози</w:t>
        <w:softHyphen/>
        <w:t>тивистов), являющихся, как и неопозитивисты, сторонниками научного построения знания.</w:t>
      </w:r>
    </w:p>
    <w:p>
      <w:pPr>
        <w:pStyle w:val="Normal"/>
        <w:widowControl w:val="false"/>
        <w:shd w:fill="FFFFFF" w:val="clear"/>
        <w:autoSpaceDE w:val="false"/>
        <w:ind w:firstLine="709"/>
        <w:jc w:val="both"/>
        <w:rPr>
          <w:i/>
          <w:i/>
        </w:rPr>
      </w:pPr>
      <w:r>
        <w:rPr>
          <w:i/>
        </w:rPr>
        <w:t>Постпозитивизм.</w:t>
      </w:r>
    </w:p>
    <w:p>
      <w:pPr>
        <w:pStyle w:val="Normal"/>
        <w:widowControl w:val="false"/>
        <w:shd w:fill="FFFFFF" w:val="clear"/>
        <w:autoSpaceDE w:val="false"/>
        <w:ind w:firstLine="709"/>
        <w:jc w:val="both"/>
        <w:rPr/>
      </w:pPr>
      <w:r>
        <w:rPr>
          <w:color w:val="000000"/>
        </w:rPr>
        <w:t>Часть философов сохранили свою приверженность неопози</w:t>
        <w:softHyphen/>
        <w:t xml:space="preserve">тивизму по настоящее время. Тем не менее, начиная с середины </w:t>
      </w:r>
      <w:r>
        <w:rPr>
          <w:color w:val="000000"/>
          <w:lang w:val="en-US"/>
        </w:rPr>
        <w:t>XX</w:t>
      </w:r>
      <w:r>
        <w:rPr>
          <w:color w:val="000000"/>
        </w:rPr>
        <w:t xml:space="preserve"> века, все большее число философских экспертов стали отдавать предпочтение постпозитивизму. Виднейшие из постпозитивистов: англичане </w:t>
      </w:r>
      <w:r>
        <w:rPr>
          <w:i/>
          <w:iCs/>
          <w:color w:val="000000"/>
        </w:rPr>
        <w:t xml:space="preserve">Поппер </w:t>
      </w:r>
      <w:r>
        <w:rPr>
          <w:color w:val="000000"/>
        </w:rPr>
        <w:t xml:space="preserve">и </w:t>
      </w:r>
      <w:r>
        <w:rPr>
          <w:i/>
          <w:iCs/>
          <w:color w:val="000000"/>
        </w:rPr>
        <w:t xml:space="preserve">Лакатос </w:t>
      </w:r>
      <w:r>
        <w:rPr>
          <w:color w:val="000000"/>
        </w:rPr>
        <w:t xml:space="preserve">(приехал в Англию из Венгрии), американцы </w:t>
      </w:r>
      <w:r>
        <w:rPr>
          <w:i/>
          <w:iCs/>
          <w:color w:val="000000"/>
        </w:rPr>
        <w:t xml:space="preserve">Фейерабенд </w:t>
      </w:r>
      <w:r>
        <w:rPr>
          <w:color w:val="000000"/>
        </w:rPr>
        <w:t xml:space="preserve">и </w:t>
      </w:r>
      <w:r>
        <w:rPr>
          <w:i/>
          <w:iCs/>
          <w:color w:val="000000"/>
        </w:rPr>
        <w:t>Кун.</w:t>
      </w:r>
    </w:p>
    <w:p>
      <w:pPr>
        <w:pStyle w:val="Normal"/>
        <w:widowControl w:val="false"/>
        <w:shd w:fill="FFFFFF" w:val="clear"/>
        <w:autoSpaceDE w:val="false"/>
        <w:ind w:firstLine="709"/>
        <w:jc w:val="both"/>
        <w:rPr>
          <w:color w:val="000000"/>
        </w:rPr>
      </w:pPr>
      <w:r>
        <w:rPr>
          <w:color w:val="000000"/>
        </w:rPr>
        <w:t>Постпозитивисты согласны со своими предшественниками неопозитивистами прежде всего в стремлении четко уяснить себе и другим содержание научного знания. При этом нео- и постпозитивисты критически относятся к феноменологическим и герменевтическим установкам. Вместе с тем постпозитивисты достаточно резко отличаются от неопозитивистов.</w:t>
      </w:r>
    </w:p>
    <w:p>
      <w:pPr>
        <w:pStyle w:val="Normal"/>
        <w:widowControl w:val="false"/>
        <w:shd w:fill="FFFFFF" w:val="clear"/>
        <w:autoSpaceDE w:val="false"/>
        <w:ind w:firstLine="709"/>
        <w:jc w:val="both"/>
        <w:rPr>
          <w:color w:val="000000"/>
        </w:rPr>
      </w:pPr>
      <w:r>
        <w:rPr>
          <w:color w:val="000000"/>
        </w:rPr>
        <w:t>Неопозитивисты считали, что человек способен на ясное, истинное на века знание. Постпозитивисты же придают принципиальное значение тому факту, что человек существо ошибающееся. Это означает, что ясное, вечное знание не может быть достигнуто: одна теория неминуемо сменяет другую. Надо обеспечить рост научного знания.</w:t>
      </w:r>
    </w:p>
    <w:p>
      <w:pPr>
        <w:pStyle w:val="Normal"/>
        <w:widowControl w:val="false"/>
        <w:shd w:fill="FFFFFF" w:val="clear"/>
        <w:autoSpaceDE w:val="false"/>
        <w:ind w:firstLine="709"/>
        <w:jc w:val="both"/>
        <w:rPr>
          <w:color w:val="000000"/>
        </w:rPr>
      </w:pPr>
      <w:r>
        <w:rPr>
          <w:color w:val="000000"/>
        </w:rPr>
        <w:t>Неопозитивисты полагали, что достижение знания имеет определенный конечный пункт («все ясно, дальше идти некуда»). Постпозитивисты настаивают на развитии знания, причем посредством коренных преобразований, научных революций.</w:t>
      </w:r>
    </w:p>
    <w:p>
      <w:pPr>
        <w:pStyle w:val="Normal"/>
        <w:widowControl w:val="false"/>
        <w:shd w:fill="FFFFFF" w:val="clear"/>
        <w:autoSpaceDE w:val="false"/>
        <w:ind w:firstLine="709"/>
        <w:jc w:val="both"/>
        <w:rPr>
          <w:color w:val="000000"/>
        </w:rPr>
      </w:pPr>
      <w:r>
        <w:rPr>
          <w:color w:val="000000"/>
        </w:rPr>
        <w:t>Неопозитивисты упорствовали в непризнании философии на</w:t>
        <w:softHyphen/>
        <w:t>укой, постпозитивисты ставят проблему по-другому: между на</w:t>
        <w:softHyphen/>
        <w:t>укой и философией нет жесткой границы, но философствовать надо научно.</w:t>
      </w:r>
    </w:p>
    <w:p>
      <w:pPr>
        <w:pStyle w:val="Normal"/>
        <w:widowControl w:val="false"/>
        <w:shd w:fill="FFFFFF" w:val="clear"/>
        <w:autoSpaceDE w:val="false"/>
        <w:ind w:firstLine="709"/>
        <w:jc w:val="both"/>
        <w:rPr>
          <w:color w:val="000000"/>
        </w:rPr>
      </w:pPr>
      <w:r>
        <w:rPr>
          <w:color w:val="000000"/>
        </w:rPr>
        <w:t>А теперь более детально о постпозитивизме.</w:t>
      </w:r>
    </w:p>
    <w:p>
      <w:pPr>
        <w:pStyle w:val="Normal"/>
        <w:widowControl w:val="false"/>
        <w:shd w:fill="FFFFFF" w:val="clear"/>
        <w:autoSpaceDE w:val="false"/>
        <w:ind w:firstLine="709"/>
        <w:jc w:val="both"/>
        <w:rPr/>
      </w:pPr>
      <w:r>
        <w:rPr>
          <w:i/>
          <w:iCs/>
          <w:color w:val="000000"/>
        </w:rPr>
        <w:t xml:space="preserve">Теорию нельзя проверить на окончательную истинность, но ее можно опровергнуть, фальсифицировать, </w:t>
      </w:r>
      <w:r>
        <w:rPr>
          <w:color w:val="000000"/>
        </w:rPr>
        <w:t xml:space="preserve">доказывал </w:t>
      </w:r>
      <w:r>
        <w:rPr>
          <w:i/>
          <w:iCs/>
          <w:color w:val="000000"/>
        </w:rPr>
        <w:t>Карл Поп</w:t>
        <w:softHyphen/>
        <w:t xml:space="preserve">пер. </w:t>
      </w:r>
      <w:r>
        <w:rPr>
          <w:color w:val="000000"/>
        </w:rPr>
        <w:t xml:space="preserve">В этом состоит защищаемый им принцип </w:t>
      </w:r>
      <w:r>
        <w:rPr>
          <w:i/>
          <w:iCs/>
          <w:color w:val="000000"/>
        </w:rPr>
        <w:t xml:space="preserve">фальсификации. </w:t>
      </w:r>
      <w:r>
        <w:rPr>
          <w:color w:val="000000"/>
        </w:rPr>
        <w:t xml:space="preserve">По </w:t>
      </w:r>
      <w:r>
        <w:rPr>
          <w:i/>
          <w:iCs/>
          <w:color w:val="000000"/>
        </w:rPr>
        <w:t xml:space="preserve">Попперу, </w:t>
      </w:r>
      <w:r>
        <w:rPr>
          <w:color w:val="000000"/>
        </w:rPr>
        <w:t>мы не можем сказать, что теория верна, ибо, как сви</w:t>
        <w:softHyphen/>
        <w:t>детельствует история, признававшиеся истинными теории рано или поздно проявляли свою недостаточность. Почти триста лет механику Ньютона считали истинной во всех отношениях, а по</w:t>
        <w:softHyphen/>
        <w:t>том на смену ей пришли новые теории. Так обстоит дело с лю</w:t>
        <w:softHyphen/>
        <w:t xml:space="preserve">бой теорией, она появляется, достигает стадии расцвета, а затем опровергается. </w:t>
      </w:r>
      <w:r>
        <w:rPr>
          <w:i/>
          <w:iCs/>
          <w:color w:val="000000"/>
        </w:rPr>
        <w:t xml:space="preserve">Поппер </w:t>
      </w:r>
      <w:r>
        <w:rPr>
          <w:color w:val="000000"/>
        </w:rPr>
        <w:t>считал, что в мире теорий идет «борьба за существование», схожая с известными представлениями Дарви</w:t>
        <w:softHyphen/>
        <w:t xml:space="preserve">на о естественном отборе среди живых особей. Отсюда главные выводы </w:t>
      </w:r>
      <w:r>
        <w:rPr>
          <w:i/>
          <w:iCs/>
          <w:color w:val="000000"/>
        </w:rPr>
        <w:t xml:space="preserve">Поппера: </w:t>
      </w:r>
      <w:r>
        <w:rPr>
          <w:color w:val="000000"/>
        </w:rPr>
        <w:t xml:space="preserve">1) в основании теории находятся </w:t>
      </w:r>
      <w:r>
        <w:rPr>
          <w:i/>
          <w:iCs/>
          <w:color w:val="000000"/>
        </w:rPr>
        <w:t xml:space="preserve">гипотезы </w:t>
      </w:r>
      <w:r>
        <w:rPr>
          <w:color w:val="000000"/>
        </w:rPr>
        <w:t>(т.е. предположения); научные гипотезы навсегда остаются гипо</w:t>
        <w:softHyphen/>
        <w:t>тезами, ибо, как уже отмечалось, их истинность нельзя доказать; 2) из гипотез по законам дедукции выводят предложения, кото</w:t>
        <w:softHyphen/>
        <w:t xml:space="preserve">рые можно сопоставить с фактами; 3) сопоставление с фактами дает два результата: либо предложения не противоречат фактам, в таком случае теория продолжает жить, она признается работоспособной и </w:t>
      </w:r>
      <w:r>
        <w:rPr>
          <w:i/>
          <w:iCs/>
          <w:color w:val="000000"/>
        </w:rPr>
        <w:t xml:space="preserve">правдоподобной, </w:t>
      </w:r>
      <w:r>
        <w:rPr>
          <w:color w:val="000000"/>
        </w:rPr>
        <w:t>либо предложения теории опровер</w:t>
        <w:softHyphen/>
        <w:t>гаются, фальсифицируются фактами, в таком случае теория считается ложной, она отвергается и интенсифицируется поиск но</w:t>
        <w:softHyphen/>
        <w:t xml:space="preserve">рий теории. Итак, по </w:t>
      </w:r>
      <w:r>
        <w:rPr>
          <w:i/>
          <w:iCs/>
          <w:color w:val="000000"/>
        </w:rPr>
        <w:t xml:space="preserve">Попперу, </w:t>
      </w:r>
      <w:r>
        <w:rPr>
          <w:color w:val="000000"/>
        </w:rPr>
        <w:t>теория имеет гипотетико-дедуктивную структуру. Гипотезы выступают попытками разрешить проблемы, дедукция позволяет провести очную ставку содержания гипотез с экспериментальными фактами. Факты экзаменуют те</w:t>
        <w:softHyphen/>
        <w:t>орию на прочность (годится — не годится).</w:t>
      </w:r>
    </w:p>
    <w:p>
      <w:pPr>
        <w:pStyle w:val="Normal"/>
        <w:widowControl w:val="false"/>
        <w:shd w:fill="FFFFFF" w:val="clear"/>
        <w:autoSpaceDE w:val="false"/>
        <w:ind w:firstLine="709"/>
        <w:jc w:val="both"/>
        <w:rPr/>
      </w:pPr>
      <w:r>
        <w:rPr>
          <w:i/>
          <w:iCs/>
          <w:color w:val="000000"/>
        </w:rPr>
        <w:t xml:space="preserve">Научно-исследовательская программа имеет свое «твердое ядро». Имре Лакатос </w:t>
      </w:r>
      <w:r>
        <w:rPr>
          <w:color w:val="000000"/>
        </w:rPr>
        <w:t>обратил внимание на то, что обычно уче</w:t>
        <w:softHyphen/>
        <w:t>ний имеет дело не с одной, а с целым семейством теорий, обра</w:t>
        <w:softHyphen/>
        <w:t>зующих научно-исследовательскую программу. У теорий данной программы есть «твердое ядро» и «защитный пояс». Теории со</w:t>
        <w:softHyphen/>
        <w:t>поставляют друг с другом. Рост научного знания совершается так: сначала разрушается защитный слой твердого ядра, а затем на</w:t>
        <w:softHyphen/>
        <w:t>ступает черед и самого твердого ядра. Только тогда, когда будет разрушено твердое ядро программы, необходимым окажется пе</w:t>
        <w:softHyphen/>
        <w:t>реход от старой научно-исследовательской программы к новой.</w:t>
      </w:r>
    </w:p>
    <w:p>
      <w:pPr>
        <w:pStyle w:val="Normal"/>
        <w:widowControl w:val="false"/>
        <w:shd w:fill="FFFFFF" w:val="clear"/>
        <w:autoSpaceDE w:val="false"/>
        <w:ind w:firstLine="709"/>
        <w:jc w:val="both"/>
        <w:rPr/>
      </w:pPr>
      <w:r>
        <w:rPr>
          <w:color w:val="000000"/>
        </w:rPr>
        <w:t xml:space="preserve">Твердым ядром научно-исследовательской программы </w:t>
      </w:r>
      <w:r>
        <w:rPr>
          <w:i/>
          <w:iCs/>
          <w:color w:val="000000"/>
        </w:rPr>
        <w:t>Нью</w:t>
        <w:softHyphen/>
        <w:t xml:space="preserve">тона </w:t>
      </w:r>
      <w:r>
        <w:rPr>
          <w:color w:val="000000"/>
        </w:rPr>
        <w:t>являются три закона механики и закон тяготения. На этой базе было развито множество теорий, относящихся к астрономии, учению о свете, сопромату, технике. Все они имели свои особен</w:t>
        <w:softHyphen/>
        <w:t>ности, противоречия, недостатки, часть из которых не удавалось устранить, а раз так, защитный слой начинал трещать. Понадо</w:t>
        <w:softHyphen/>
        <w:t>бились годы и десятилетия, прежде чем разрушению подверглось твердое ядро. К тому же ньютоновская научная программа жи</w:t>
        <w:softHyphen/>
        <w:t>ва и по настоящее время ее изучают, ею пользуются.</w:t>
      </w:r>
    </w:p>
    <w:p>
      <w:pPr>
        <w:pStyle w:val="Normal"/>
        <w:widowControl w:val="false"/>
        <w:shd w:fill="FFFFFF" w:val="clear"/>
        <w:autoSpaceDE w:val="false"/>
        <w:ind w:firstLine="709"/>
        <w:jc w:val="both"/>
        <w:rPr>
          <w:color w:val="000000"/>
        </w:rPr>
      </w:pPr>
      <w:r>
        <w:rPr>
          <w:color w:val="000000"/>
        </w:rPr>
        <w:t>В каждой науке есть свои научно-исследовательские про</w:t>
        <w:softHyphen/>
        <w:t>граммы: программа дарвинизма или генетики в биологии, марк</w:t>
        <w:softHyphen/>
        <w:t>сизма и неоклассики в экономике, позитивизма в философии и т.д.</w:t>
      </w:r>
    </w:p>
    <w:p>
      <w:pPr>
        <w:pStyle w:val="Normal"/>
        <w:widowControl w:val="false"/>
        <w:shd w:fill="FFFFFF" w:val="clear"/>
        <w:autoSpaceDE w:val="false"/>
        <w:ind w:firstLine="709"/>
        <w:jc w:val="both"/>
        <w:rPr/>
      </w:pPr>
      <w:r>
        <w:rPr>
          <w:i/>
          <w:iCs/>
          <w:color w:val="000000"/>
        </w:rPr>
        <w:t>Научный образец (парадигму) создает и преобразует, осо</w:t>
        <w:softHyphen/>
        <w:t xml:space="preserve">бенно на стадии научных революций, научное сообщество. </w:t>
      </w:r>
      <w:r>
        <w:rPr>
          <w:color w:val="000000"/>
        </w:rPr>
        <w:t xml:space="preserve">Так считает </w:t>
      </w:r>
      <w:r>
        <w:rPr>
          <w:i/>
          <w:iCs/>
          <w:color w:val="000000"/>
        </w:rPr>
        <w:t xml:space="preserve">Томас Кун. Парадигма </w:t>
      </w:r>
      <w:r>
        <w:rPr>
          <w:color w:val="000000"/>
        </w:rPr>
        <w:t>— это совокупность убежде</w:t>
        <w:softHyphen/>
        <w:t>ний, ценностей, технических средств, принятых научным сооб</w:t>
        <w:softHyphen/>
        <w:t xml:space="preserve">ществом и обеспечивающих научную традицию. У </w:t>
      </w:r>
      <w:r>
        <w:rPr>
          <w:i/>
          <w:iCs/>
          <w:color w:val="000000"/>
        </w:rPr>
        <w:t xml:space="preserve">Куна </w:t>
      </w:r>
      <w:r>
        <w:rPr>
          <w:color w:val="000000"/>
        </w:rPr>
        <w:t>наука понимается столь широко, что впору утверждать о выходе за пре</w:t>
        <w:softHyphen/>
        <w:t>делы всякого позитивизма. Позитивизм, по определению, борет</w:t>
        <w:softHyphen/>
        <w:t xml:space="preserve">ся за чистоту науки. </w:t>
      </w:r>
      <w:r>
        <w:rPr>
          <w:i/>
          <w:iCs/>
          <w:color w:val="000000"/>
        </w:rPr>
        <w:t xml:space="preserve">Кун </w:t>
      </w:r>
      <w:r>
        <w:rPr>
          <w:color w:val="000000"/>
        </w:rPr>
        <w:t>же фактически имеет в виду всю со</w:t>
        <w:softHyphen/>
        <w:t>вокупность ценностей и убеждений научного сообщества.</w:t>
      </w:r>
      <w:r>
        <w:rPr>
          <w:i/>
          <w:iCs/>
          <w:color w:val="000000"/>
        </w:rPr>
        <w:t xml:space="preserve"> </w:t>
      </w:r>
    </w:p>
    <w:p>
      <w:pPr>
        <w:pStyle w:val="Normal"/>
        <w:widowControl w:val="false"/>
        <w:shd w:fill="FFFFFF" w:val="clear"/>
        <w:autoSpaceDE w:val="false"/>
        <w:ind w:firstLine="709"/>
        <w:jc w:val="both"/>
        <w:rPr/>
      </w:pPr>
      <w:r>
        <w:rPr>
          <w:i/>
          <w:iCs/>
          <w:color w:val="000000"/>
        </w:rPr>
        <w:t xml:space="preserve">Добро </w:t>
      </w:r>
      <w:r>
        <w:rPr>
          <w:color w:val="000000"/>
        </w:rPr>
        <w:t xml:space="preserve">— </w:t>
      </w:r>
      <w:r>
        <w:rPr>
          <w:i/>
          <w:iCs/>
          <w:color w:val="000000"/>
        </w:rPr>
        <w:t xml:space="preserve">это принцип. </w:t>
      </w:r>
      <w:r>
        <w:rPr>
          <w:color w:val="000000"/>
        </w:rPr>
        <w:t xml:space="preserve">В неопозитивизме добро считалось чувством, эмоцией, оно выводилось за пределы науки. Англичанин </w:t>
      </w:r>
      <w:r>
        <w:rPr>
          <w:i/>
          <w:iCs/>
          <w:color w:val="000000"/>
        </w:rPr>
        <w:t xml:space="preserve">Ричард Хэар, </w:t>
      </w:r>
      <w:r>
        <w:rPr>
          <w:color w:val="000000"/>
        </w:rPr>
        <w:t>философ наших дней, считает по-другому. Он обнаружил схожесть этики с признающимися образцовыми в научном смысле математикой и физикой. Этика начинается с предписаний («делай так, это добро», «не делай этого, ибо оно есть. зло»). Когда предписания даны, в силу вступают законы логики: руководствуясь правилами логики, можно из одних предложений выводить другие. По последствиям действий судят о правомерности исходных положений.</w:t>
      </w:r>
    </w:p>
    <w:p>
      <w:pPr>
        <w:pStyle w:val="Normal"/>
        <w:widowControl w:val="false"/>
        <w:shd w:fill="FFFFFF" w:val="clear"/>
        <w:autoSpaceDE w:val="false"/>
        <w:ind w:firstLine="709"/>
        <w:jc w:val="both"/>
        <w:rPr/>
      </w:pPr>
      <w:r>
        <w:rPr>
          <w:i/>
          <w:iCs/>
          <w:color w:val="000000"/>
        </w:rPr>
        <w:t xml:space="preserve">Критикуй, а то проиграешь. </w:t>
      </w:r>
      <w:r>
        <w:rPr>
          <w:color w:val="000000"/>
        </w:rPr>
        <w:t>В этом абзаце мы отдадим должное критической силе постпозитивизма. Рост знания, счи</w:t>
        <w:softHyphen/>
        <w:t xml:space="preserve">тал </w:t>
      </w:r>
      <w:r>
        <w:rPr>
          <w:i/>
          <w:iCs/>
          <w:color w:val="000000"/>
        </w:rPr>
        <w:t xml:space="preserve">Поппер, </w:t>
      </w:r>
      <w:r>
        <w:rPr>
          <w:color w:val="000000"/>
        </w:rPr>
        <w:t>достигается в процессе рациональной дискуссии, ко</w:t>
        <w:softHyphen/>
        <w:t xml:space="preserve">торая неизменно выступает критикой (спокойной, обстоятельной, научнооправданной, уважительной) существующего знания. В этой связи </w:t>
      </w:r>
      <w:r>
        <w:rPr>
          <w:i/>
          <w:iCs/>
          <w:color w:val="000000"/>
        </w:rPr>
        <w:t xml:space="preserve">Поппер </w:t>
      </w:r>
      <w:r>
        <w:rPr>
          <w:color w:val="000000"/>
        </w:rPr>
        <w:t>критиковал врагов открытого, демократи</w:t>
        <w:softHyphen/>
        <w:t xml:space="preserve">ческого общества, которых он увидел в сторонниках марксизма, прежде всего в самом </w:t>
      </w:r>
      <w:r>
        <w:rPr>
          <w:i/>
          <w:iCs/>
          <w:color w:val="000000"/>
        </w:rPr>
        <w:t xml:space="preserve">Марксе. Поппер </w:t>
      </w:r>
      <w:r>
        <w:rPr>
          <w:color w:val="000000"/>
        </w:rPr>
        <w:t xml:space="preserve">считал, что </w:t>
      </w:r>
      <w:r>
        <w:rPr>
          <w:i/>
          <w:iCs/>
          <w:color w:val="000000"/>
        </w:rPr>
        <w:t xml:space="preserve">Маркс </w:t>
      </w:r>
      <w:r>
        <w:rPr>
          <w:color w:val="000000"/>
        </w:rPr>
        <w:t>спра</w:t>
        <w:softHyphen/>
        <w:t>ведливо критиковал капитализм, справедливо считал, что то или иное воззрение определяется историческими условиями, но напрасно абсолютизировал пролетарские науку и мораль. Он должен был их активнее критиковать, не устанавливать перспек</w:t>
        <w:softHyphen/>
        <w:t xml:space="preserve">тивы на вечные времена, больше творить. Только в этом случае можно избежать тоталитаризма. Ни одно учение, считает </w:t>
      </w:r>
      <w:r>
        <w:rPr>
          <w:i/>
          <w:iCs/>
          <w:color w:val="000000"/>
        </w:rPr>
        <w:t>Поп</w:t>
        <w:softHyphen/>
        <w:t xml:space="preserve">пер, </w:t>
      </w:r>
      <w:r>
        <w:rPr>
          <w:color w:val="000000"/>
        </w:rPr>
        <w:t>нельзя признать всесильным и верным, тем более на необоз</w:t>
        <w:softHyphen/>
        <w:t>римое будущее.</w:t>
      </w:r>
    </w:p>
    <w:p>
      <w:pPr>
        <w:pStyle w:val="Normal"/>
        <w:widowControl w:val="false"/>
        <w:shd w:fill="FFFFFF" w:val="clear"/>
        <w:autoSpaceDE w:val="false"/>
        <w:ind w:firstLine="709"/>
        <w:jc w:val="both"/>
        <w:rPr>
          <w:bCs/>
          <w:color w:val="000000"/>
        </w:rPr>
      </w:pPr>
      <w:r>
        <w:rPr>
          <w:bCs/>
          <w:color w:val="000000"/>
        </w:rPr>
        <w:t>ОСНОВНЫЕ ПОЛОЖЕНИЯ АНАЛИТИЧЕСКОЙ ФИЛОСОФИИ</w:t>
      </w:r>
    </w:p>
    <w:p>
      <w:pPr>
        <w:pStyle w:val="Normal"/>
        <w:widowControl w:val="false"/>
        <w:shd w:fill="FFFFFF" w:val="clear"/>
        <w:autoSpaceDE w:val="false"/>
        <w:ind w:firstLine="709"/>
        <w:jc w:val="both"/>
        <w:rPr>
          <w:color w:val="000000"/>
        </w:rPr>
      </w:pPr>
      <w:r>
        <w:rPr>
          <w:color w:val="000000"/>
        </w:rPr>
        <w:t xml:space="preserve">• </w:t>
      </w:r>
      <w:r>
        <w:rPr>
          <w:color w:val="000000"/>
        </w:rPr>
        <w:t>Язык — граница мышления и действия. Язык дает полней</w:t>
        <w:softHyphen/>
        <w:t>шую информацию о мышлении и действии.</w:t>
      </w:r>
    </w:p>
    <w:p>
      <w:pPr>
        <w:pStyle w:val="Normal"/>
        <w:widowControl w:val="false"/>
        <w:shd w:fill="FFFFFF" w:val="clear"/>
        <w:autoSpaceDE w:val="false"/>
        <w:ind w:firstLine="709"/>
        <w:jc w:val="both"/>
        <w:rPr>
          <w:color w:val="000000"/>
        </w:rPr>
      </w:pPr>
      <w:r>
        <w:rPr>
          <w:color w:val="000000"/>
        </w:rPr>
        <w:t xml:space="preserve">•  </w:t>
      </w:r>
      <w:r>
        <w:rPr>
          <w:color w:val="000000"/>
        </w:rPr>
        <w:t>Язык имеет логическую форму.</w:t>
      </w:r>
    </w:p>
    <w:p>
      <w:pPr>
        <w:pStyle w:val="Normal"/>
        <w:widowControl w:val="false"/>
        <w:shd w:fill="FFFFFF" w:val="clear"/>
        <w:autoSpaceDE w:val="false"/>
        <w:ind w:firstLine="709"/>
        <w:jc w:val="both"/>
        <w:rPr/>
      </w:pPr>
      <w:r>
        <w:rPr>
          <w:color w:val="000000"/>
        </w:rPr>
        <w:t xml:space="preserve">•  </w:t>
      </w:r>
      <w:r>
        <w:rPr>
          <w:color w:val="000000"/>
        </w:rPr>
        <w:t xml:space="preserve">Значение слова есть факт, который оно обозначает (ранний </w:t>
      </w:r>
      <w:r>
        <w:rPr>
          <w:i/>
          <w:iCs/>
          <w:color w:val="000000"/>
        </w:rPr>
        <w:t>Витгенштейн).</w:t>
      </w:r>
    </w:p>
    <w:p>
      <w:pPr>
        <w:pStyle w:val="Normal"/>
        <w:widowControl w:val="false"/>
        <w:shd w:fill="FFFFFF" w:val="clear"/>
        <w:autoSpaceDE w:val="false"/>
        <w:ind w:firstLine="709"/>
        <w:jc w:val="both"/>
        <w:rPr/>
      </w:pPr>
      <w:r>
        <w:rPr>
          <w:color w:val="000000"/>
        </w:rPr>
        <w:t xml:space="preserve">• </w:t>
      </w:r>
      <w:r>
        <w:rPr>
          <w:color w:val="000000"/>
        </w:rPr>
        <w:t xml:space="preserve">Значение слова есть его употребление в языковой игре и практической деятельности (поздний </w:t>
      </w:r>
      <w:r>
        <w:rPr>
          <w:i/>
          <w:iCs/>
          <w:color w:val="000000"/>
        </w:rPr>
        <w:t>Витгенштейн).</w:t>
      </w:r>
    </w:p>
    <w:p>
      <w:pPr>
        <w:pStyle w:val="Normal"/>
        <w:widowControl w:val="false"/>
        <w:shd w:fill="FFFFFF" w:val="clear"/>
        <w:autoSpaceDE w:val="false"/>
        <w:ind w:firstLine="709"/>
        <w:jc w:val="both"/>
        <w:rPr>
          <w:color w:val="000000"/>
        </w:rPr>
      </w:pPr>
      <w:r>
        <w:rPr>
          <w:color w:val="000000"/>
        </w:rPr>
        <w:t xml:space="preserve">• </w:t>
      </w:r>
      <w:r>
        <w:rPr>
          <w:color w:val="000000"/>
        </w:rPr>
        <w:t>Истинность синтетических предложений проверяется их сопоставлением с фактами (тезис неопозитивизма).</w:t>
      </w:r>
    </w:p>
    <w:p>
      <w:pPr>
        <w:pStyle w:val="Normal"/>
        <w:widowControl w:val="false"/>
        <w:shd w:fill="FFFFFF" w:val="clear"/>
        <w:autoSpaceDE w:val="false"/>
        <w:ind w:firstLine="709"/>
        <w:jc w:val="both"/>
        <w:rPr>
          <w:color w:val="000000"/>
        </w:rPr>
      </w:pPr>
      <w:r>
        <w:rPr>
          <w:color w:val="000000"/>
        </w:rPr>
        <w:t xml:space="preserve">• </w:t>
      </w:r>
      <w:r>
        <w:rPr>
          <w:color w:val="000000"/>
        </w:rPr>
        <w:t>Истинность синтетических предложений нельзя подтвердить окончательно, но можно проверить неистинность синтетических предложений (принцип фальсификации).</w:t>
      </w:r>
    </w:p>
    <w:p>
      <w:pPr>
        <w:pStyle w:val="Normal"/>
        <w:widowControl w:val="false"/>
        <w:shd w:fill="FFFFFF" w:val="clear"/>
        <w:autoSpaceDE w:val="false"/>
        <w:ind w:firstLine="709"/>
        <w:jc w:val="both"/>
        <w:rPr>
          <w:color w:val="000000"/>
        </w:rPr>
      </w:pPr>
      <w:r>
        <w:rPr>
          <w:color w:val="000000"/>
        </w:rPr>
        <w:t xml:space="preserve">• </w:t>
      </w:r>
      <w:r>
        <w:rPr>
          <w:color w:val="000000"/>
        </w:rPr>
        <w:t>Теория имеет гипотетико-дедуктивную структуру.</w:t>
      </w:r>
    </w:p>
    <w:p>
      <w:pPr>
        <w:pStyle w:val="Normal"/>
        <w:widowControl w:val="false"/>
        <w:shd w:fill="FFFFFF" w:val="clear"/>
        <w:autoSpaceDE w:val="false"/>
        <w:ind w:firstLine="709"/>
        <w:jc w:val="both"/>
        <w:rPr>
          <w:color w:val="000000"/>
        </w:rPr>
      </w:pPr>
      <w:r>
        <w:rPr>
          <w:color w:val="000000"/>
        </w:rPr>
        <w:t xml:space="preserve">• </w:t>
      </w:r>
      <w:r>
        <w:rPr>
          <w:color w:val="000000"/>
        </w:rPr>
        <w:t>В процессе роста научного знания происходят научные революции.</w:t>
      </w:r>
    </w:p>
    <w:p>
      <w:pPr>
        <w:pStyle w:val="Normal"/>
        <w:widowControl w:val="false"/>
        <w:shd w:fill="FFFFFF" w:val="clear"/>
        <w:autoSpaceDE w:val="false"/>
        <w:ind w:firstLine="709"/>
        <w:jc w:val="both"/>
        <w:rPr>
          <w:color w:val="000000"/>
        </w:rPr>
      </w:pPr>
      <w:r>
        <w:rPr>
          <w:color w:val="000000"/>
        </w:rPr>
        <w:t xml:space="preserve">•  </w:t>
      </w:r>
      <w:r>
        <w:rPr>
          <w:color w:val="000000"/>
        </w:rPr>
        <w:t>Добро — это эмоция (тезис неопозитивистов).</w:t>
      </w:r>
    </w:p>
    <w:p>
      <w:pPr>
        <w:pStyle w:val="Normal"/>
        <w:widowControl w:val="false"/>
        <w:shd w:fill="FFFFFF" w:val="clear"/>
        <w:autoSpaceDE w:val="false"/>
        <w:ind w:firstLine="709"/>
        <w:jc w:val="both"/>
        <w:rPr>
          <w:color w:val="000000"/>
        </w:rPr>
      </w:pPr>
      <w:r>
        <w:rPr>
          <w:color w:val="000000"/>
        </w:rPr>
        <w:t xml:space="preserve">• </w:t>
      </w:r>
      <w:r>
        <w:rPr>
          <w:color w:val="000000"/>
        </w:rPr>
        <w:t>Добро — это предложение, жизненность которого определяется последствиями его применения (тезис постпозитивистов).</w:t>
      </w:r>
    </w:p>
    <w:p>
      <w:pPr>
        <w:pStyle w:val="Normal"/>
        <w:widowControl w:val="false"/>
        <w:shd w:fill="FFFFFF" w:val="clear"/>
        <w:autoSpaceDE w:val="false"/>
        <w:ind w:firstLine="709"/>
        <w:jc w:val="both"/>
        <w:rPr>
          <w:color w:val="000000"/>
        </w:rPr>
      </w:pPr>
      <w:r>
        <w:rPr>
          <w:color w:val="000000"/>
        </w:rPr>
        <w:t xml:space="preserve">•  </w:t>
      </w:r>
      <w:r>
        <w:rPr>
          <w:color w:val="000000"/>
        </w:rPr>
        <w:t>Философия не является наукой (тезис неопозитивистов).</w:t>
      </w:r>
    </w:p>
    <w:p>
      <w:pPr>
        <w:pStyle w:val="Normal"/>
        <w:widowControl w:val="false"/>
        <w:shd w:fill="FFFFFF" w:val="clear"/>
        <w:autoSpaceDE w:val="false"/>
        <w:ind w:firstLine="709"/>
        <w:jc w:val="both"/>
        <w:rPr>
          <w:color w:val="000000"/>
        </w:rPr>
      </w:pPr>
      <w:r>
        <w:rPr>
          <w:color w:val="000000"/>
        </w:rPr>
        <w:t xml:space="preserve">•  </w:t>
      </w:r>
      <w:r>
        <w:rPr>
          <w:color w:val="000000"/>
        </w:rPr>
        <w:t>Философия научна (тезис постпозитивистов).</w:t>
      </w:r>
    </w:p>
    <w:p>
      <w:pPr>
        <w:pStyle w:val="Normal"/>
        <w:widowControl w:val="false"/>
        <w:shd w:fill="FFFFFF" w:val="clear"/>
        <w:autoSpaceDE w:val="false"/>
        <w:ind w:firstLine="709"/>
        <w:jc w:val="both"/>
        <w:rPr>
          <w:color w:val="000000"/>
        </w:rPr>
      </w:pPr>
      <w:r>
        <w:rPr>
          <w:color w:val="000000"/>
        </w:rPr>
        <w:t xml:space="preserve">• </w:t>
      </w:r>
      <w:r>
        <w:rPr>
          <w:color w:val="000000"/>
        </w:rPr>
        <w:t>Философия — это прояснение содержания языковой деятель</w:t>
        <w:softHyphen/>
        <w:t>ности человека.</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4.</w:t>
      </w:r>
    </w:p>
    <w:p>
      <w:pPr>
        <w:pStyle w:val="Normal"/>
        <w:widowControl w:val="false"/>
        <w:shd w:fill="FFFFFF" w:val="clear"/>
        <w:autoSpaceDE w:val="false"/>
        <w:ind w:firstLine="709"/>
        <w:jc w:val="both"/>
        <w:rPr/>
      </w:pPr>
      <w:r>
        <w:rPr>
          <w:color w:val="000000"/>
        </w:rPr>
        <w:t>Наш обзор современной философии был бы весьма неполным, если мы прошли мимо постмодернизма. Постмодернизм счита</w:t>
        <w:softHyphen/>
        <w:t>ется многими экстравагантной философией. Но число его сторон</w:t>
        <w:softHyphen/>
        <w:t xml:space="preserve">ников неуклонно возрастает. Крупнейшими постмодернистами являются французские философы </w:t>
      </w:r>
      <w:r>
        <w:rPr>
          <w:i/>
          <w:iCs/>
          <w:color w:val="000000"/>
        </w:rPr>
        <w:t xml:space="preserve">Жак Деррида, Жан Лиотар, </w:t>
      </w:r>
      <w:r>
        <w:rPr>
          <w:color w:val="000000"/>
        </w:rPr>
        <w:t>много сторонников постмодернизма также в США.</w:t>
      </w:r>
    </w:p>
    <w:p>
      <w:pPr>
        <w:pStyle w:val="Normal"/>
        <w:widowControl w:val="false"/>
        <w:shd w:fill="FFFFFF" w:val="clear"/>
        <w:autoSpaceDE w:val="false"/>
        <w:ind w:firstLine="709"/>
        <w:jc w:val="both"/>
        <w:rPr/>
      </w:pPr>
      <w:r>
        <w:rPr>
          <w:color w:val="000000"/>
        </w:rPr>
        <w:t xml:space="preserve">Слово «постмодерн» означает после модерна. Французское слово «модерн» означает современный. </w:t>
      </w:r>
      <w:r>
        <w:rPr>
          <w:b/>
          <w:i/>
          <w:color w:val="000000"/>
        </w:rPr>
        <w:t>Постмодерн — это преж</w:t>
        <w:softHyphen/>
        <w:t>де всего философия, которая направлена против философии Но</w:t>
        <w:softHyphen/>
        <w:t>вого времени.</w:t>
      </w:r>
      <w:r>
        <w:rPr>
          <w:color w:val="000000"/>
        </w:rPr>
        <w:t xml:space="preserve"> Постмодернисты считают, что феноменология, гер</w:t>
        <w:softHyphen/>
        <w:t>меневтика, аналитическая философия по сути своей не отказались от идеалов нововременной философии. Постмодернисты готовы к са</w:t>
        <w:softHyphen/>
        <w:t>мым резким выводам. Они стремятся расшатать все то, что сжи</w:t>
        <w:softHyphen/>
        <w:t>мает человека в «объятиях тоталитаризма»: жесткие логические схематики, окончательные выводы, всяческий поиск устойчиво</w:t>
        <w:softHyphen/>
        <w:t>го, преклонение перед авторитетами, властные структуры, в том числе науку и технику, поиск единообразия, насаждение необос</w:t>
        <w:softHyphen/>
        <w:t>нованных ценностей, стремление к непременному согласию меж</w:t>
        <w:softHyphen/>
        <w:t>ду людьми, умаление эмоционального и чувственного, культиви</w:t>
        <w:softHyphen/>
        <w:t>рование устаревших эстетических и моральных идеалов.</w:t>
      </w:r>
    </w:p>
    <w:p>
      <w:pPr>
        <w:pStyle w:val="Normal"/>
        <w:widowControl w:val="false"/>
        <w:shd w:fill="FFFFFF" w:val="clear"/>
        <w:autoSpaceDE w:val="false"/>
        <w:ind w:firstLine="709"/>
        <w:jc w:val="both"/>
        <w:rPr/>
      </w:pPr>
      <w:r>
        <w:rPr>
          <w:i/>
          <w:iCs/>
          <w:color w:val="000000"/>
        </w:rPr>
        <w:t xml:space="preserve">Призыв постмодернистов таков: </w:t>
      </w:r>
      <w:r>
        <w:rPr>
          <w:color w:val="000000"/>
        </w:rPr>
        <w:t>больше хаоса, дискретности, плюрализма, чувственности, кризиса авторитетов, интуитивизма, поиска нестабильности, несогласия, нигилизма, отсутст</w:t>
        <w:softHyphen/>
        <w:t>вия единообразия, иронии по отношению к признанным ценно</w:t>
        <w:softHyphen/>
        <w:t>стям, калейдоскопичности, символичности, неустойчивости.</w:t>
      </w:r>
    </w:p>
    <w:p>
      <w:pPr>
        <w:pStyle w:val="Normal"/>
        <w:widowControl w:val="false"/>
        <w:ind w:firstLine="709"/>
        <w:jc w:val="both"/>
        <w:rPr>
          <w:i/>
          <w:i/>
        </w:rPr>
      </w:pPr>
      <w:r>
        <w:rPr>
          <w:i/>
        </w:rPr>
        <w:t>Деррида: метод деконстрнкдии</w:t>
      </w:r>
    </w:p>
    <w:p>
      <w:pPr>
        <w:pStyle w:val="Normal"/>
        <w:widowControl w:val="false"/>
        <w:shd w:fill="FFFFFF" w:val="clear"/>
        <w:autoSpaceDE w:val="false"/>
        <w:ind w:firstLine="709"/>
        <w:jc w:val="both"/>
        <w:rPr/>
      </w:pPr>
      <w:r>
        <w:rPr>
          <w:color w:val="000000"/>
        </w:rPr>
        <w:t xml:space="preserve">Как реализовать призыв постмодернистов? Этого можно достичь, считают постмодернисты, в определенном варианте </w:t>
      </w:r>
      <w:r>
        <w:rPr>
          <w:i/>
          <w:iCs/>
          <w:color w:val="000000"/>
        </w:rPr>
        <w:t>линг</w:t>
        <w:softHyphen/>
        <w:t xml:space="preserve">вистической </w:t>
      </w:r>
      <w:r>
        <w:rPr>
          <w:color w:val="000000"/>
        </w:rPr>
        <w:t xml:space="preserve">философии. Снова в центр философствования ставится язык, но не </w:t>
      </w:r>
      <w:r>
        <w:rPr>
          <w:i/>
          <w:iCs/>
          <w:color w:val="000000"/>
        </w:rPr>
        <w:t xml:space="preserve">столько речь, </w:t>
      </w:r>
      <w:r>
        <w:rPr>
          <w:color w:val="000000"/>
        </w:rPr>
        <w:t xml:space="preserve">сколько </w:t>
      </w:r>
      <w:r>
        <w:rPr>
          <w:i/>
          <w:iCs/>
          <w:color w:val="000000"/>
        </w:rPr>
        <w:t xml:space="preserve">письмо, </w:t>
      </w:r>
      <w:r>
        <w:rPr>
          <w:color w:val="000000"/>
        </w:rPr>
        <w:t>письменный текст. Имеется в виду, что в речи человек уже определил свою пози</w:t>
        <w:softHyphen/>
        <w:t xml:space="preserve">цию, от него теперь труднее дождаться желаемого плюрализма. Письмо же открыто для </w:t>
      </w:r>
      <w:r>
        <w:rPr>
          <w:i/>
          <w:iCs/>
          <w:color w:val="000000"/>
        </w:rPr>
        <w:t xml:space="preserve">самых различных </w:t>
      </w:r>
      <w:r>
        <w:rPr>
          <w:color w:val="000000"/>
        </w:rPr>
        <w:t xml:space="preserve">его </w:t>
      </w:r>
      <w:r>
        <w:rPr>
          <w:i/>
          <w:iCs/>
          <w:color w:val="000000"/>
        </w:rPr>
        <w:t xml:space="preserve">интерпретаций. </w:t>
      </w:r>
      <w:r>
        <w:rPr>
          <w:color w:val="000000"/>
        </w:rPr>
        <w:t xml:space="preserve">С этой целью </w:t>
      </w:r>
      <w:r>
        <w:rPr>
          <w:i/>
          <w:iCs/>
          <w:color w:val="000000"/>
        </w:rPr>
        <w:t xml:space="preserve">Деррида </w:t>
      </w:r>
      <w:r>
        <w:rPr>
          <w:color w:val="000000"/>
        </w:rPr>
        <w:t xml:space="preserve">как раз и настаивает на </w:t>
      </w:r>
      <w:r>
        <w:rPr>
          <w:i/>
          <w:iCs/>
          <w:color w:val="000000"/>
        </w:rPr>
        <w:t>деконструкции.</w:t>
      </w:r>
    </w:p>
    <w:p>
      <w:pPr>
        <w:pStyle w:val="Normal"/>
        <w:widowControl w:val="false"/>
        <w:shd w:fill="FFFFFF" w:val="clear"/>
        <w:autoSpaceDE w:val="false"/>
        <w:ind w:firstLine="709"/>
        <w:jc w:val="both"/>
        <w:rPr>
          <w:color w:val="000000"/>
        </w:rPr>
      </w:pPr>
      <w:r>
        <w:rPr>
          <w:color w:val="000000"/>
        </w:rPr>
        <w:t>Речь идет о том, чтобы разобрать, разложить на части струк</w:t>
        <w:softHyphen/>
        <w:t>туры — философские, политические, культурные. Для каждо</w:t>
        <w:softHyphen/>
        <w:t>го слова надо искать его заменители (с этим мы отчасти уже зна</w:t>
        <w:softHyphen/>
        <w:t>комы по семейному сходству слов). Нужно показать, что имен</w:t>
        <w:softHyphen/>
        <w:t>но ты усмотрел в данном слове или высказывании, при этом ши</w:t>
        <w:softHyphen/>
        <w:t>роко используются метафоры, символы, описания слов в словар</w:t>
        <w:softHyphen/>
        <w:t>ных статьях.</w:t>
      </w:r>
    </w:p>
    <w:p>
      <w:pPr>
        <w:pStyle w:val="Normal"/>
        <w:widowControl w:val="false"/>
        <w:shd w:fill="FFFFFF" w:val="clear"/>
        <w:autoSpaceDE w:val="false"/>
        <w:ind w:firstLine="709"/>
        <w:jc w:val="both"/>
        <w:rPr/>
      </w:pPr>
      <w:r>
        <w:rPr>
          <w:color w:val="000000"/>
        </w:rPr>
        <w:t xml:space="preserve">Суть философствования </w:t>
      </w:r>
      <w:r>
        <w:rPr>
          <w:i/>
          <w:iCs/>
          <w:color w:val="000000"/>
        </w:rPr>
        <w:t xml:space="preserve">Деррида </w:t>
      </w:r>
      <w:r>
        <w:rPr>
          <w:color w:val="000000"/>
        </w:rPr>
        <w:t>состоит в высказывании той же самой вещи, но и другой, в переписывании ее. Перепи</w:t>
        <w:softHyphen/>
        <w:t>сывать следует «в слове, которое оказалось бы и более красивым. Когда я говорю об этом написании другого, которое окажется бо</w:t>
        <w:softHyphen/>
        <w:t>лее красивым, я, очевидно, понимаю перевод как риск и шанс поэмы». Другими словами, рискуй в поисках красоты. К этой точ</w:t>
        <w:softHyphen/>
        <w:t xml:space="preserve">ке зрения близок другой французский философ, Ролам </w:t>
      </w:r>
      <w:r>
        <w:rPr>
          <w:i/>
          <w:iCs/>
          <w:color w:val="000000"/>
        </w:rPr>
        <w:t xml:space="preserve">Барт, </w:t>
      </w:r>
      <w:r>
        <w:rPr>
          <w:color w:val="000000"/>
        </w:rPr>
        <w:t>ко</w:t>
        <w:softHyphen/>
        <w:t>торый понимал текст как «никакой власти, немного знания, то</w:t>
        <w:softHyphen/>
        <w:t>лика мудрости и как можно больше ароматной сочности». Ко</w:t>
        <w:softHyphen/>
        <w:t xml:space="preserve">роче, текст должен доставлять </w:t>
      </w:r>
      <w:r>
        <w:rPr>
          <w:i/>
          <w:iCs/>
          <w:color w:val="000000"/>
        </w:rPr>
        <w:t>удовлетворение, наслаждение.</w:t>
      </w:r>
    </w:p>
    <w:p>
      <w:pPr>
        <w:pStyle w:val="Normal"/>
        <w:widowControl w:val="false"/>
        <w:ind w:firstLine="709"/>
        <w:jc w:val="both"/>
        <w:rPr>
          <w:i/>
          <w:i/>
        </w:rPr>
      </w:pPr>
      <w:r>
        <w:rPr>
          <w:i/>
        </w:rPr>
        <w:t>Лиотар: этика и эстетика возвышенного.</w:t>
      </w:r>
    </w:p>
    <w:p>
      <w:pPr>
        <w:pStyle w:val="Normal"/>
        <w:widowControl w:val="false"/>
        <w:shd w:fill="FFFFFF" w:val="clear"/>
        <w:autoSpaceDE w:val="false"/>
        <w:ind w:firstLine="709"/>
        <w:jc w:val="both"/>
        <w:rPr/>
      </w:pPr>
      <w:r>
        <w:rPr>
          <w:color w:val="000000"/>
        </w:rPr>
        <w:t xml:space="preserve">Новейшие постмодернисты сближают этику с эстетикой. Их философия ориентирована эстетически. </w:t>
      </w:r>
      <w:r>
        <w:rPr>
          <w:i/>
          <w:iCs/>
          <w:color w:val="000000"/>
        </w:rPr>
        <w:t xml:space="preserve">Лиотар, </w:t>
      </w:r>
      <w:r>
        <w:rPr>
          <w:color w:val="000000"/>
        </w:rPr>
        <w:t>один из лиде</w:t>
        <w:softHyphen/>
        <w:t xml:space="preserve">ров постмодернизма, развивает в этой связи своеобразно понятую эстетику </w:t>
      </w:r>
      <w:r>
        <w:rPr>
          <w:i/>
          <w:iCs/>
          <w:color w:val="000000"/>
        </w:rPr>
        <w:t xml:space="preserve">возвышенного. </w:t>
      </w:r>
      <w:r>
        <w:rPr>
          <w:color w:val="000000"/>
        </w:rPr>
        <w:t xml:space="preserve">Возвышенное понимается как единство удовольствия и боли, сотворение непредставимого. Эстетика возвышенного состоит, по </w:t>
      </w:r>
      <w:r>
        <w:rPr>
          <w:i/>
          <w:iCs/>
          <w:color w:val="000000"/>
        </w:rPr>
        <w:t xml:space="preserve">Лиотару, </w:t>
      </w:r>
      <w:r>
        <w:rPr>
          <w:color w:val="000000"/>
        </w:rPr>
        <w:t xml:space="preserve">в том, чтобы «зримыми представлениями намекнуть на непредставимое». Увидеть можно красивое и прекрасное, но не возвышенное. Квадрат </w:t>
      </w:r>
      <w:r>
        <w:rPr>
          <w:i/>
          <w:iCs/>
          <w:color w:val="000000"/>
        </w:rPr>
        <w:t xml:space="preserve">Малевича </w:t>
      </w:r>
      <w:r>
        <w:rPr>
          <w:color w:val="000000"/>
        </w:rPr>
        <w:t>не является иллюстрацией к геометрии, он намекает на то неуловимое, которое как раз и вызывает чувство возвышенного</w:t>
      </w:r>
    </w:p>
    <w:p>
      <w:pPr>
        <w:pStyle w:val="Normal"/>
        <w:widowControl w:val="false"/>
        <w:shd w:fill="FFFFFF" w:val="clear"/>
        <w:autoSpaceDE w:val="false"/>
        <w:ind w:firstLine="709"/>
        <w:jc w:val="both"/>
        <w:rPr>
          <w:color w:val="000000"/>
        </w:rPr>
      </w:pPr>
      <w:r>
        <w:rPr>
          <w:color w:val="000000"/>
        </w:rPr>
        <w:t>Постмодернизм давно завоевал себе право на существование, особенно в мире искусства. Постепенно он проникает и в мир науки и техники, прежде всего туда, где имеют дело с многозначимостью (в этой связи мы предлагаем компьютерфэнам пораз</w:t>
        <w:softHyphen/>
        <w:t>мыслить над тем, что представляет собой гипертекст, гиперсре</w:t>
        <w:softHyphen/>
        <w:t>да, гиперпространство и так называемая виртуальная реаль</w:t>
        <w:softHyphen/>
        <w:t>ность: все больше нелинейных связей, все больше мнимого).</w:t>
      </w:r>
    </w:p>
    <w:p>
      <w:pPr>
        <w:pStyle w:val="Normal"/>
        <w:widowControl w:val="false"/>
        <w:shd w:fill="FFFFFF" w:val="clear"/>
        <w:autoSpaceDE w:val="false"/>
        <w:ind w:firstLine="709"/>
        <w:jc w:val="both"/>
        <w:rPr>
          <w:bCs/>
          <w:color w:val="000000"/>
        </w:rPr>
      </w:pPr>
      <w:r>
        <w:rPr>
          <w:bCs/>
          <w:color w:val="000000"/>
        </w:rPr>
        <w:t>ОСНОВНЫЕ ПОЛОЖЕНИЯ ПОСТМОДЕРНИЗМА</w:t>
      </w:r>
    </w:p>
    <w:p>
      <w:pPr>
        <w:pStyle w:val="Normal"/>
        <w:widowControl w:val="false"/>
        <w:shd w:fill="FFFFFF" w:val="clear"/>
        <w:autoSpaceDE w:val="false"/>
        <w:ind w:firstLine="709"/>
        <w:jc w:val="both"/>
        <w:rPr>
          <w:color w:val="000000"/>
        </w:rPr>
      </w:pPr>
      <w:r>
        <w:rPr>
          <w:color w:val="000000"/>
        </w:rPr>
        <w:t xml:space="preserve">•  </w:t>
      </w:r>
      <w:r>
        <w:rPr>
          <w:color w:val="000000"/>
        </w:rPr>
        <w:t>Язык — главная среда человеческого существования.</w:t>
      </w:r>
    </w:p>
    <w:p>
      <w:pPr>
        <w:pStyle w:val="Normal"/>
        <w:widowControl w:val="false"/>
        <w:shd w:fill="FFFFFF" w:val="clear"/>
        <w:autoSpaceDE w:val="false"/>
        <w:ind w:firstLine="709"/>
        <w:jc w:val="both"/>
        <w:rPr>
          <w:color w:val="000000"/>
        </w:rPr>
      </w:pPr>
      <w:r>
        <w:rPr>
          <w:color w:val="000000"/>
        </w:rPr>
        <w:t xml:space="preserve">•  </w:t>
      </w:r>
      <w:r>
        <w:rPr>
          <w:color w:val="000000"/>
        </w:rPr>
        <w:t>Письмо богаче речи, оно более многозначно.</w:t>
      </w:r>
    </w:p>
    <w:p>
      <w:pPr>
        <w:pStyle w:val="Normal"/>
        <w:widowControl w:val="false"/>
        <w:shd w:fill="FFFFFF" w:val="clear"/>
        <w:autoSpaceDE w:val="false"/>
        <w:ind w:firstLine="709"/>
        <w:jc w:val="both"/>
        <w:rPr/>
      </w:pPr>
      <w:r>
        <w:rPr>
          <w:color w:val="000000"/>
        </w:rPr>
        <w:t xml:space="preserve">•  </w:t>
      </w:r>
      <w:r>
        <w:rPr>
          <w:color w:val="000000"/>
        </w:rPr>
        <w:t xml:space="preserve">Слова, текст надо деконструировать </w:t>
      </w:r>
      <w:r>
        <w:rPr>
          <w:i/>
          <w:iCs/>
          <w:color w:val="000000"/>
        </w:rPr>
        <w:t xml:space="preserve">(Деррида), </w:t>
      </w:r>
      <w:r>
        <w:rPr>
          <w:color w:val="000000"/>
        </w:rPr>
        <w:t xml:space="preserve">рассеивать </w:t>
      </w:r>
      <w:r>
        <w:rPr>
          <w:i/>
          <w:iCs/>
          <w:color w:val="000000"/>
        </w:rPr>
        <w:t>(Фуко).</w:t>
      </w:r>
    </w:p>
    <w:p>
      <w:pPr>
        <w:pStyle w:val="Normal"/>
        <w:widowControl w:val="false"/>
        <w:shd w:fill="FFFFFF" w:val="clear"/>
        <w:autoSpaceDE w:val="false"/>
        <w:ind w:firstLine="709"/>
        <w:jc w:val="both"/>
        <w:rPr/>
      </w:pPr>
      <w:r>
        <w:rPr>
          <w:i/>
          <w:iCs/>
          <w:color w:val="000000"/>
        </w:rPr>
        <w:t xml:space="preserve">• </w:t>
      </w:r>
      <w:r>
        <w:rPr>
          <w:color w:val="000000"/>
        </w:rPr>
        <w:t xml:space="preserve">Назначение текста — доставлять удовольствие </w:t>
      </w:r>
      <w:r>
        <w:rPr>
          <w:i/>
          <w:iCs/>
          <w:color w:val="000000"/>
        </w:rPr>
        <w:t xml:space="preserve">(Барт), </w:t>
      </w:r>
      <w:r>
        <w:rPr>
          <w:color w:val="000000"/>
        </w:rPr>
        <w:t>чув</w:t>
        <w:softHyphen/>
        <w:t xml:space="preserve">ство возвышенного </w:t>
      </w:r>
      <w:r>
        <w:rPr>
          <w:i/>
          <w:iCs/>
          <w:color w:val="000000"/>
        </w:rPr>
        <w:t>(Лиотар).</w:t>
      </w:r>
    </w:p>
    <w:p>
      <w:pPr>
        <w:pStyle w:val="Normal"/>
        <w:widowControl w:val="false"/>
        <w:shd w:fill="FFFFFF" w:val="clear"/>
        <w:autoSpaceDE w:val="false"/>
        <w:ind w:firstLine="709"/>
        <w:jc w:val="both"/>
        <w:rPr>
          <w:b/>
          <w:b/>
        </w:rPr>
      </w:pPr>
      <w:r>
        <w:rPr>
          <w:i/>
          <w:iCs/>
          <w:color w:val="000000"/>
        </w:rPr>
        <w:t xml:space="preserve">• </w:t>
      </w:r>
      <w:r>
        <w:rPr>
          <w:color w:val="000000"/>
        </w:rPr>
        <w:t>Меньше единообразия, власти, тоталитаризма, лицемерно</w:t>
        <w:softHyphen/>
        <w:t xml:space="preserve">го согласия, больше чувственности, иронии, нестабильности. </w:t>
      </w:r>
    </w:p>
    <w:p>
      <w:pPr>
        <w:pStyle w:val="Normal"/>
        <w:widowControl w:val="false"/>
        <w:ind w:firstLine="709"/>
        <w:jc w:val="both"/>
        <w:rPr>
          <w:b/>
          <w:b/>
        </w:rPr>
      </w:pPr>
      <w:r>
        <w:rPr>
          <w:b/>
        </w:rPr>
      </w:r>
    </w:p>
    <w:p>
      <w:pPr>
        <w:pStyle w:val="Normal"/>
        <w:widowControl w:val="false"/>
        <w:shd w:fill="FFFFFF" w:val="clear"/>
        <w:autoSpaceDE w:val="false"/>
        <w:ind w:firstLine="709"/>
        <w:jc w:val="both"/>
        <w:rPr>
          <w:b/>
          <w:b/>
          <w:bCs/>
          <w:color w:val="000000"/>
        </w:rPr>
      </w:pPr>
      <w:r>
        <w:rPr>
          <w:b/>
          <w:bCs/>
          <w:color w:val="000000"/>
        </w:rPr>
        <w:t>Тема 6: Природа человека и смысл его существования.</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pPr>
      <w:r>
        <w:rPr>
          <w:bCs/>
          <w:i/>
          <w:color w:val="000000"/>
        </w:rPr>
        <w:t xml:space="preserve">1. </w:t>
      </w:r>
      <w:r>
        <w:rPr>
          <w:i/>
          <w:color w:val="000000"/>
        </w:rPr>
        <w:t>Человек как проблема для самого себя.</w:t>
      </w:r>
    </w:p>
    <w:p>
      <w:pPr>
        <w:pStyle w:val="Normal"/>
        <w:widowControl w:val="false"/>
        <w:shd w:fill="FFFFFF" w:val="clear"/>
        <w:autoSpaceDE w:val="false"/>
        <w:ind w:firstLine="709"/>
        <w:jc w:val="both"/>
        <w:rPr>
          <w:i/>
          <w:i/>
          <w:color w:val="000000"/>
        </w:rPr>
      </w:pPr>
      <w:r>
        <w:rPr>
          <w:i/>
          <w:color w:val="000000"/>
        </w:rPr>
        <w:t>2. Природа человека и его сущность.</w:t>
      </w:r>
    </w:p>
    <w:p>
      <w:pPr>
        <w:pStyle w:val="Normal"/>
        <w:widowControl w:val="false"/>
        <w:shd w:fill="FFFFFF" w:val="clear"/>
        <w:autoSpaceDE w:val="false"/>
        <w:ind w:firstLine="709"/>
        <w:jc w:val="both"/>
        <w:rPr>
          <w:i/>
          <w:i/>
          <w:color w:val="000000"/>
        </w:rPr>
      </w:pPr>
      <w:r>
        <w:rPr>
          <w:i/>
          <w:color w:val="000000"/>
        </w:rPr>
        <w:t>3. Проблема смысла человеческого существования.</w:t>
      </w:r>
    </w:p>
    <w:p>
      <w:pPr>
        <w:pStyle w:val="Normal"/>
        <w:widowControl w:val="false"/>
        <w:shd w:fill="FFFFFF" w:val="clear"/>
        <w:autoSpaceDE w:val="false"/>
        <w:ind w:firstLine="709"/>
        <w:jc w:val="both"/>
        <w:rPr>
          <w:i/>
          <w:i/>
          <w:color w:val="000000"/>
        </w:rPr>
      </w:pPr>
      <w:r>
        <w:rPr>
          <w:i/>
          <w:color w:val="000000"/>
        </w:rPr>
      </w:r>
    </w:p>
    <w:p>
      <w:pPr>
        <w:pStyle w:val="Normal"/>
        <w:widowControl w:val="false"/>
        <w:shd w:fill="FFFFFF" w:val="clear"/>
        <w:autoSpaceDE w:val="false"/>
        <w:ind w:firstLine="709"/>
        <w:jc w:val="both"/>
        <w:rPr>
          <w:b/>
          <w:b/>
        </w:rPr>
      </w:pPr>
      <w:r>
        <w:rPr>
          <w:b/>
          <w:color w:val="000000"/>
        </w:rPr>
        <w:t>1.</w:t>
      </w:r>
    </w:p>
    <w:p>
      <w:pPr>
        <w:pStyle w:val="Normal"/>
        <w:widowControl w:val="false"/>
        <w:shd w:fill="FFFFFF" w:val="clear"/>
        <w:autoSpaceDE w:val="false"/>
        <w:ind w:firstLine="709"/>
        <w:jc w:val="both"/>
        <w:rPr/>
      </w:pPr>
      <w:r>
        <w:rPr>
          <w:color w:val="000000"/>
        </w:rPr>
        <w:t xml:space="preserve">В </w:t>
      </w:r>
      <w:r>
        <w:rPr>
          <w:color w:val="000000"/>
          <w:lang w:val="en-US"/>
        </w:rPr>
        <w:t>XX</w:t>
      </w:r>
      <w:r>
        <w:rPr>
          <w:color w:val="000000"/>
        </w:rPr>
        <w:t xml:space="preserve"> веке мир окончательно утрачивает качество монолитности, становится мозаичным, человеку все трудней связать себя с определенной, устойчивой системой внешних обстоятельств. Основоположник философской антропологии </w:t>
      </w:r>
      <w:r>
        <w:rPr>
          <w:b/>
          <w:i/>
          <w:iCs/>
          <w:color w:val="000000"/>
        </w:rPr>
        <w:t xml:space="preserve">Макс </w:t>
      </w:r>
      <w:r>
        <w:rPr>
          <w:b/>
          <w:i/>
          <w:color w:val="000000"/>
        </w:rPr>
        <w:t xml:space="preserve">Шелер </w:t>
      </w:r>
      <w:r>
        <w:rPr>
          <w:color w:val="000000"/>
        </w:rPr>
        <w:t>(1874—1928) писал: «Наша эпоха оказалась за пример</w:t>
        <w:softHyphen/>
        <w:t xml:space="preserve">но десятитысячелетнюю историю первой, когда человек стал целиком и полностью «проблематичен», когда он больше </w:t>
      </w:r>
      <w:r>
        <w:rPr>
          <w:i/>
          <w:iCs/>
          <w:color w:val="000000"/>
        </w:rPr>
        <w:t xml:space="preserve">не знает, </w:t>
      </w:r>
      <w:r>
        <w:rPr>
          <w:color w:val="000000"/>
        </w:rPr>
        <w:t xml:space="preserve">что он такое, одновременно он также </w:t>
      </w:r>
      <w:r>
        <w:rPr>
          <w:i/>
          <w:iCs/>
          <w:color w:val="000000"/>
        </w:rPr>
        <w:t>знает, что не знает этого».</w:t>
      </w:r>
    </w:p>
    <w:p>
      <w:pPr>
        <w:pStyle w:val="Normal"/>
        <w:widowControl w:val="false"/>
        <w:shd w:fill="FFFFFF" w:val="clear"/>
        <w:autoSpaceDE w:val="false"/>
        <w:ind w:firstLine="709"/>
        <w:jc w:val="both"/>
        <w:rPr>
          <w:color w:val="000000"/>
        </w:rPr>
      </w:pPr>
      <w:r>
        <w:rPr>
          <w:color w:val="000000"/>
        </w:rPr>
        <w:t>Человек оказывается проблемой для самого себя, когда задает себе вопрос о смысле собственного существования, границах своего бытия, об отличии от себе подобных, от всех живых существ. Лишь проблематизируя основы собственной жизни, человек действительно становится человеком. Сократовское «познай самого себя» — это не призыв к решению какой-то, пусть и непростой задачи, имеющей ответ в конце задачника, а  установка на постоянное задавание этого вопроса, на удерживание его в горизонте всей своей жизни.</w:t>
      </w:r>
    </w:p>
    <w:p>
      <w:pPr>
        <w:pStyle w:val="Normal"/>
        <w:widowControl w:val="false"/>
        <w:shd w:fill="FFFFFF" w:val="clear"/>
        <w:autoSpaceDE w:val="false"/>
        <w:ind w:firstLine="709"/>
        <w:jc w:val="both"/>
        <w:rPr/>
      </w:pPr>
      <w:r>
        <w:rPr>
          <w:i/>
          <w:iCs/>
          <w:color w:val="000000"/>
        </w:rPr>
        <w:t xml:space="preserve">Проблема человека не является чисто теоретической проблемой, </w:t>
      </w:r>
      <w:r>
        <w:rPr>
          <w:color w:val="000000"/>
        </w:rPr>
        <w:t xml:space="preserve">для размышления над которой выкраивается время на досуге; это </w:t>
      </w:r>
      <w:r>
        <w:rPr>
          <w:i/>
          <w:iCs/>
          <w:color w:val="000000"/>
        </w:rPr>
        <w:t xml:space="preserve">практическая, жизненная проблема. </w:t>
      </w:r>
      <w:r>
        <w:rPr>
          <w:color w:val="000000"/>
        </w:rPr>
        <w:t>Оказываясь в критической ситуации, человек каждый раз «выбирает» себя, решает вопрос о смысле своего существования. Как только он перестает размышлять об этом, он перестает быть человеком, превращается в вещь, застывает в определенных гра</w:t>
        <w:softHyphen/>
        <w:t xml:space="preserve">ницах, срастается с определенной социальной ролью, навеки изгоняется из мира свободного выбора. Венцом такого «овещнения» человека становится надпись на могильном камне, отождествляющая человека с определенной профессией, национальностью, научным званием. Вопреки мысли Г.Гейне, который писал, что под каждой плитой покоится целая вселенная, мы читаем: «Здесь покоится заслуженный врач, или воин-интернационалист, или лауреат Государственной премии...» Однако, по словам А.Камю, нельзя никого окончательно наградить даже Нобелевской премией, признав тем </w:t>
      </w:r>
      <w:r>
        <w:rPr>
          <w:bCs/>
          <w:color w:val="000000"/>
        </w:rPr>
        <w:t xml:space="preserve">самым </w:t>
      </w:r>
      <w:r>
        <w:rPr>
          <w:color w:val="000000"/>
        </w:rPr>
        <w:t>его абсолютное право на обладание гениальностью.</w:t>
      </w:r>
    </w:p>
    <w:p>
      <w:pPr>
        <w:pStyle w:val="Normal"/>
        <w:widowControl w:val="false"/>
        <w:shd w:fill="FFFFFF" w:val="clear"/>
        <w:autoSpaceDE w:val="false"/>
        <w:ind w:firstLine="709"/>
        <w:jc w:val="both"/>
        <w:rPr/>
      </w:pPr>
      <w:r>
        <w:rPr>
          <w:color w:val="000000"/>
        </w:rPr>
        <w:t xml:space="preserve">Таким образом, проблема человека как </w:t>
      </w:r>
      <w:r>
        <w:rPr>
          <w:i/>
          <w:iCs/>
          <w:color w:val="000000"/>
        </w:rPr>
        <w:t xml:space="preserve">практическая проблема </w:t>
      </w:r>
      <w:r>
        <w:rPr>
          <w:color w:val="000000"/>
        </w:rPr>
        <w:t>всегда стояла и будет стоять перед каждым из нас: в определенные моменты жизни человек проблематизирует свое существование, определяет смысл своей жизни, выбирает и правление жизненного пути.</w:t>
      </w:r>
    </w:p>
    <w:p>
      <w:pPr>
        <w:pStyle w:val="Normal"/>
        <w:widowControl w:val="false"/>
        <w:shd w:fill="FFFFFF" w:val="clear"/>
        <w:autoSpaceDE w:val="false"/>
        <w:ind w:firstLine="709"/>
        <w:jc w:val="both"/>
        <w:rPr>
          <w:color w:val="000000"/>
        </w:rPr>
      </w:pPr>
      <w:r>
        <w:rPr>
          <w:color w:val="000000"/>
        </w:rPr>
        <w:t>Однако, хотя выбирает всегда сам человек, существует своеобразная «техника» проблематизации человеком своего собственного существования — философия. Именно философия организует «пространство выбора» человеком самого себя, она как бы предлагает выработанные философской мыслью на протяжении столетий различные системы ценностных координат человечности.</w:t>
      </w:r>
    </w:p>
    <w:p>
      <w:pPr>
        <w:pStyle w:val="Normal"/>
        <w:widowControl w:val="false"/>
        <w:shd w:fill="FFFFFF" w:val="clear"/>
        <w:autoSpaceDE w:val="false"/>
        <w:ind w:firstLine="709"/>
        <w:jc w:val="both"/>
        <w:rPr/>
      </w:pPr>
      <w:r>
        <w:rPr>
          <w:color w:val="000000"/>
        </w:rPr>
        <w:t xml:space="preserve">Философия окончательный выбор «образа человечности» оставляет за самим человеком. Поэтому она не может диктовать человеку, каким он </w:t>
      </w:r>
      <w:r>
        <w:rPr>
          <w:i/>
          <w:iCs/>
          <w:color w:val="000000"/>
        </w:rPr>
        <w:t xml:space="preserve">должен </w:t>
      </w:r>
      <w:r>
        <w:rPr>
          <w:color w:val="000000"/>
        </w:rPr>
        <w:t xml:space="preserve">быть. Философия не может быть сведена и к науке о </w:t>
      </w:r>
      <w:r>
        <w:rPr>
          <w:i/>
          <w:iCs/>
          <w:color w:val="000000"/>
        </w:rPr>
        <w:t xml:space="preserve">сущем </w:t>
      </w:r>
      <w:r>
        <w:rPr>
          <w:color w:val="000000"/>
        </w:rPr>
        <w:t xml:space="preserve">— к простой констатации того, каков человек «на самом деле». Философия как «техника» мышления человека о самом себе есть форма теоретического знания о </w:t>
      </w:r>
      <w:r>
        <w:rPr>
          <w:i/>
          <w:iCs/>
          <w:color w:val="000000"/>
        </w:rPr>
        <w:t xml:space="preserve">возможном. </w:t>
      </w:r>
      <w:r>
        <w:rPr>
          <w:color w:val="000000"/>
        </w:rPr>
        <w:t>Правда, философы часто поддавались соблазну дать окончательный ответ на вечные философские вопросы, начинали говорить не с позиций возможного, но с позиций должного и сущего. В этом случае философия из техники свободного выбора превращалась в форму личного смысложизненного выбора философа. Философ как носитель теоретического «чистого» разума и философ как носитель «практического» разума сливались в одно.</w:t>
      </w:r>
    </w:p>
    <w:p>
      <w:pPr>
        <w:pStyle w:val="Normal"/>
        <w:widowControl w:val="false"/>
        <w:shd w:fill="FFFFFF" w:val="clear"/>
        <w:autoSpaceDE w:val="false"/>
        <w:ind w:firstLine="709"/>
        <w:jc w:val="both"/>
        <w:rPr>
          <w:color w:val="000000"/>
        </w:rPr>
      </w:pPr>
      <w:r>
        <w:rPr>
          <w:color w:val="000000"/>
        </w:rPr>
        <w:t>М.Шелер выдвинул пять «идеальных типов» философского самовосприятия человека, которые и составляют «пространство выбора» себя, предоставленное всей историей философии отдельному человеку. Шелер не связывает их просто с этапами философской мысли. Все они имеют право на существование и в наше время, все они находят отклик в душе человека и по сей день.</w:t>
      </w:r>
    </w:p>
    <w:p>
      <w:pPr>
        <w:pStyle w:val="Normal"/>
        <w:widowControl w:val="false"/>
        <w:shd w:fill="FFFFFF" w:val="clear"/>
        <w:autoSpaceDE w:val="false"/>
        <w:ind w:firstLine="709"/>
        <w:jc w:val="both"/>
        <w:rPr/>
      </w:pPr>
      <w:r>
        <w:rPr>
          <w:i/>
          <w:iCs/>
          <w:color w:val="000000"/>
        </w:rPr>
        <w:t xml:space="preserve">Первая «идея человека», </w:t>
      </w:r>
      <w:r>
        <w:rPr>
          <w:color w:val="000000"/>
        </w:rPr>
        <w:t>по мнению Шелера, это идея рели</w:t>
        <w:softHyphen/>
        <w:t>гиозной веры как сущности человека (иудейско-христианский тип). Подлинная история человеческой души с этой точки зре</w:t>
        <w:softHyphen/>
        <w:t>ния — это ее божественное происхождение, грехопадение и будущее спасение. Христианство с его учением о Богосыновстве приписывает человеку «метакосмическое» значение, при</w:t>
        <w:softHyphen/>
        <w:t>поднимая его над природой. Но прочная божественная основа человеческого бытия вступает в противоречие с земной формой человеческого существования. Отсюда — ощущение надлома, кошмар первородного греха, отягощенность человека природным, страх перед всем земным.</w:t>
      </w:r>
    </w:p>
    <w:p>
      <w:pPr>
        <w:pStyle w:val="Normal"/>
        <w:widowControl w:val="false"/>
        <w:shd w:fill="FFFFFF" w:val="clear"/>
        <w:autoSpaceDE w:val="false"/>
        <w:ind w:firstLine="709"/>
        <w:jc w:val="both"/>
        <w:rPr/>
      </w:pPr>
      <w:r>
        <w:rPr>
          <w:i/>
          <w:iCs/>
          <w:color w:val="000000"/>
        </w:rPr>
        <w:t xml:space="preserve">Второй идеальный тип </w:t>
      </w:r>
      <w:r>
        <w:rPr>
          <w:color w:val="000000"/>
        </w:rPr>
        <w:t xml:space="preserve">— тип </w:t>
      </w:r>
      <w:r>
        <w:rPr>
          <w:i/>
          <w:iCs/>
          <w:color w:val="000000"/>
        </w:rPr>
        <w:t xml:space="preserve">Хомо сапиенс, </w:t>
      </w:r>
      <w:r>
        <w:rPr>
          <w:color w:val="000000"/>
        </w:rPr>
        <w:t>человека как носителя разума. Логос, сознание, дух возвышают человека над всем сущим уже у греков периода классики. Человек несет в себе божественное активное начало, которого нет в осталь</w:t>
        <w:softHyphen/>
        <w:t>ной природе. Это начало в человеке родственно Божественно</w:t>
        <w:softHyphen/>
        <w:t xml:space="preserve">му Логосу, оно не меняется в зависимости от обстоятельств, эпохи. Эти учения, по мнению Шелера, могли быть как </w:t>
      </w:r>
      <w:r>
        <w:rPr>
          <w:i/>
          <w:iCs/>
          <w:color w:val="000000"/>
        </w:rPr>
        <w:t xml:space="preserve">теистическими </w:t>
      </w:r>
      <w:r>
        <w:rPr>
          <w:color w:val="000000"/>
        </w:rPr>
        <w:t xml:space="preserve">(рассматривающими Бога в качестве запредельной миру совершенной личности), так и </w:t>
      </w:r>
      <w:r>
        <w:rPr>
          <w:i/>
          <w:iCs/>
          <w:color w:val="000000"/>
        </w:rPr>
        <w:t xml:space="preserve">пантеистическими, </w:t>
      </w:r>
      <w:r>
        <w:rPr>
          <w:color w:val="000000"/>
        </w:rPr>
        <w:t>растворяющими Бога в мире. Аристотель, Платон, средневековые философы, Кант, Гегель, философы Просвещения — вот вехи движения этой идеи человека. Сплетаясь с первым, христианско-иудейским образом человека, эта идея настолько овладевает массовым сознанием, что становится сама собой ра</w:t>
        <w:softHyphen/>
        <w:t>зумеющейся, человек к себе начинает относиться только как к рупору разума, тождественного нравственности и красоте.</w:t>
      </w:r>
    </w:p>
    <w:p>
      <w:pPr>
        <w:pStyle w:val="Normal"/>
        <w:widowControl w:val="false"/>
        <w:shd w:fill="FFFFFF" w:val="clear"/>
        <w:autoSpaceDE w:val="false"/>
        <w:ind w:firstLine="709"/>
        <w:jc w:val="both"/>
        <w:rPr/>
      </w:pPr>
      <w:r>
        <w:rPr>
          <w:i/>
          <w:iCs/>
          <w:color w:val="000000"/>
        </w:rPr>
        <w:t xml:space="preserve">Третья идея человека </w:t>
      </w:r>
      <w:r>
        <w:rPr>
          <w:color w:val="000000"/>
        </w:rPr>
        <w:t>— это представления о человеке как о Хомо фабер</w:t>
      </w:r>
      <w:r>
        <w:rPr>
          <w:i/>
          <w:iCs/>
          <w:color w:val="000000"/>
        </w:rPr>
        <w:t xml:space="preserve">, </w:t>
      </w:r>
      <w:r>
        <w:rPr>
          <w:color w:val="000000"/>
        </w:rPr>
        <w:t xml:space="preserve">«человеке работающем», развиваемые в рамках </w:t>
      </w:r>
      <w:r>
        <w:rPr>
          <w:i/>
          <w:iCs/>
          <w:color w:val="000000"/>
        </w:rPr>
        <w:t>на</w:t>
        <w:softHyphen/>
        <w:t xml:space="preserve">турализма, позитивизма, прагматизма. </w:t>
      </w:r>
      <w:r>
        <w:rPr>
          <w:color w:val="000000"/>
        </w:rPr>
        <w:t>Способность к мышлению не специфична для человека, считают сторонники этого представления о человеке. Между человеком и животным существуют только количественные различия. Дух — это пассивное «следствие», сопровождающее желания человека, его инстинктивные влечения. Разум выполняет лишь техническую, и приспособительную функцию. Истина и ложь, добро и зло, кра</w:t>
        <w:softHyphen/>
        <w:t>сота и безобразие — это знаки пользы или вреда вещи, события для человека; никакого особого содержания в себе не заключают. Человек — это существо, пользующееся знаками, использующее орудия, это «мозговое существо», обладающее таким техническим, подсобным орудийным средством, как интеллект. Эта «идея человека» объединяет полностью или частично самые разные философские школы: сенсуализм Демокрита и Эпику</w:t>
        <w:softHyphen/>
        <w:t xml:space="preserve">ра, позитивизм Фр.Бэкона, Д.Юма, Дж.Ст.Милля, О.Конта, Г.Спенсера, эволюционные учения Ч.Дарвина и Ж.Б.Ламарка, На эту идею опираются «великие психологи влечений» Т.Гоббс, Н.Маккиавелли, Л.Фейербах, А.Шопенгауэр, Фр.Ницше З.Фрейд и сам М.Шелер (по его признанию). Эту идею, как считает М.Шелер, разделял и К.Маркс. В человеке нет стремления к самосовершенствованию; все, что кажется таковым, — это лишь бегство от удовлетворения влечения. Существует </w:t>
      </w:r>
      <w:r>
        <w:rPr>
          <w:i/>
          <w:iCs/>
          <w:color w:val="000000"/>
        </w:rPr>
        <w:t xml:space="preserve">три основных системы влечений, </w:t>
      </w:r>
      <w:r>
        <w:rPr>
          <w:color w:val="000000"/>
        </w:rPr>
        <w:t>которым соответствуют три типа человека. В основе первой системы лежит влечение к продолжению рода, в основе второй — влечение к власти, третья во главу угла ставит влечение питания. Первую систему влечений поставил в центр своей концепции З.Фрейд, вторую — Н.Макиавелли и Ф.Ницше; третья система влечений стала исходным пунктом концепции К.Маркса.</w:t>
      </w:r>
    </w:p>
    <w:p>
      <w:pPr>
        <w:pStyle w:val="Normal"/>
        <w:widowControl w:val="false"/>
        <w:shd w:fill="FFFFFF" w:val="clear"/>
        <w:autoSpaceDE w:val="false"/>
        <w:ind w:firstLine="709"/>
        <w:jc w:val="both"/>
        <w:rPr/>
      </w:pPr>
      <w:r>
        <w:rPr>
          <w:i/>
          <w:iCs/>
          <w:color w:val="000000"/>
        </w:rPr>
        <w:t xml:space="preserve">Четвертая идея человека </w:t>
      </w:r>
      <w:r>
        <w:rPr>
          <w:color w:val="000000"/>
        </w:rPr>
        <w:t>находится в оппозиции ко всем предыдущим, поскольку они говорят о прогрессирующем</w:t>
      </w:r>
      <w:r>
        <w:rPr>
          <w:i/>
          <w:iCs/>
          <w:color w:val="000000"/>
        </w:rPr>
        <w:t xml:space="preserve"> хомо сапиенс, хомо фабер, </w:t>
      </w:r>
      <w:r>
        <w:rPr>
          <w:color w:val="000000"/>
        </w:rPr>
        <w:t>или о падшем, но чающем обрести спасе</w:t>
        <w:softHyphen/>
        <w:t>ние «Адаме» христианства, или о существе вожделеющем, но возрастающем до духовности. Четвертая идея человека предвидит неизбежную деградацию человека и усматривает в ней его сущность. Сторонники этой «идеи человека» (А.Шопенгауэр, Ф.Ницше, Т.Лессинг, Ф.Теннис, О. Шпенглер, и некоторые психоаналитики) резко разделяют культуру, разум, мир знаков (суррогаты жизни) и самое жизнь, чувства, влечения. Человек деградирует от «естественной» жизни, которой соответствуют символ, традиция, политеизм, магия, — к «разумной» организации жизни, которой соответствуют позитивная наука, монотеизм, государство, право. Естественное заменяется искусственным, организм — бездушным механизмом.</w:t>
      </w:r>
    </w:p>
    <w:p>
      <w:pPr>
        <w:pStyle w:val="Normal"/>
        <w:widowControl w:val="false"/>
        <w:shd w:fill="FFFFFF" w:val="clear"/>
        <w:autoSpaceDE w:val="false"/>
        <w:ind w:firstLine="709"/>
        <w:jc w:val="both"/>
        <w:rPr/>
      </w:pPr>
      <w:r>
        <w:rPr>
          <w:i/>
          <w:iCs/>
          <w:color w:val="000000"/>
        </w:rPr>
        <w:t xml:space="preserve">Пятый «идеальный тип» </w:t>
      </w:r>
      <w:r>
        <w:rPr>
          <w:color w:val="000000"/>
        </w:rPr>
        <w:t>человека Шелер сложно назван «постулаторным атеизмом серьезности и ответственности». Это взгляд на человека как на свободное, нравственное существо — «личность». Такое существо может возникнуть только как не запланированное заранее, то есть случайно, без помощи всемогущего существа — Бога. Именно абсурдность, «молчание» мира есть предпосылка человеческой свободы; мир не должен быть родствен, «единосущен» человеку.</w:t>
      </w:r>
    </w:p>
    <w:p>
      <w:pPr>
        <w:pStyle w:val="Normal"/>
        <w:widowControl w:val="false"/>
        <w:shd w:fill="FFFFFF" w:val="clear"/>
        <w:autoSpaceDE w:val="false"/>
        <w:ind w:firstLine="709"/>
        <w:jc w:val="both"/>
        <w:rPr>
          <w:color w:val="000000"/>
        </w:rPr>
      </w:pPr>
      <w:r>
        <w:rPr>
          <w:color w:val="000000"/>
        </w:rPr>
        <w:t>Свобода человека не должна ни на что опираться — ни на коллективное единство, ни на Бога, ни на «прогресс». Шелер зазывает сторонником этой позиции Н.Гартмана (1882—1950), основателя критической онтологии. В полной мере эти идеи можно отнести и к философии экзистенциализма.</w:t>
      </w:r>
    </w:p>
    <w:p>
      <w:pPr>
        <w:pStyle w:val="Normal"/>
        <w:widowControl w:val="false"/>
        <w:shd w:fill="FFFFFF" w:val="clear"/>
        <w:autoSpaceDE w:val="false"/>
        <w:ind w:firstLine="709"/>
        <w:jc w:val="both"/>
        <w:rPr/>
      </w:pPr>
      <w:r>
        <w:rPr>
          <w:color w:val="000000"/>
        </w:rPr>
        <w:t xml:space="preserve">В пяти идеальных типах человека, выделенных М.Шелером, воплощено стремление уловить </w:t>
      </w:r>
      <w:r>
        <w:rPr>
          <w:i/>
          <w:iCs/>
          <w:color w:val="000000"/>
        </w:rPr>
        <w:t xml:space="preserve">субстанцию человечности, </w:t>
      </w:r>
      <w:r>
        <w:rPr>
          <w:color w:val="000000"/>
        </w:rPr>
        <w:t>понимаемую либо как совокупность природных качеств, либо как разум, либо как связь с божественной первопричиной. Человек и включен либо в прогрессивную линию развития, либо — в рег</w:t>
        <w:softHyphen/>
        <w:t>рессивную. Хотя Шелер относит марксизм к натуралистическим концепциям человека, все же правильнее было бы рассмот</w:t>
        <w:softHyphen/>
        <w:t>рение его как своеобразного сочетания натуралистического подхода и «пятой идеи человека», в которой осуществлен отказ от субстанционализма в подходе к человеку.</w:t>
      </w:r>
    </w:p>
    <w:p>
      <w:pPr>
        <w:pStyle w:val="Normal"/>
        <w:widowControl w:val="false"/>
        <w:shd w:fill="FFFFFF" w:val="clear"/>
        <w:autoSpaceDE w:val="false"/>
        <w:ind w:firstLine="709"/>
        <w:jc w:val="both"/>
        <w:rPr/>
      </w:pPr>
      <w:r>
        <w:rPr>
          <w:color w:val="000000"/>
        </w:rPr>
        <w:t xml:space="preserve">К середине </w:t>
      </w:r>
      <w:r>
        <w:rPr>
          <w:color w:val="000000"/>
          <w:lang w:val="en-US"/>
        </w:rPr>
        <w:t>XX</w:t>
      </w:r>
      <w:r>
        <w:rPr>
          <w:color w:val="000000"/>
        </w:rPr>
        <w:t xml:space="preserve"> века в общественном сознании и бытии происходят такие резкие изменения, что выделение М.Шелером пяти типов, пяти образов человека в истории культуры утрачивает значение исторического исследования. Вторая мировая война вызвала к жизни примеры абсурдного поведения с точки зрения натуралистической идеи человека— примеры героизма, самоотверженности. Интерес к смерти, к болезням духа и тела, поддерживаемый и культивируемый в массовой культу</w:t>
        <w:softHyphen/>
        <w:t>ре, казалось бы, подтверждает идею человека как деградации жизни. Распространение различных вариантов «вещного» сознания (отождествления человека с миром желаемых объектов), наступление эпохи «восстания масс» — всеобщей безответствен</w:t>
        <w:softHyphen/>
        <w:t>ности и потребительской психологии — свидетельствует в пользу утверждения прагматического варианта идеи человека. Успехи науки и техники в изучении и конструировании человека позволяют говорить о позитивистском варианте «идеи человека». Долгое господство социалистической идеи в опреде</w:t>
        <w:softHyphen/>
        <w:t>ленной части земного шара закрепляет в сознании человечества тот вариант « идеи человека », который представляет сочетание натурализма и мысли о всеобщей мощи разума.</w:t>
      </w:r>
    </w:p>
    <w:p>
      <w:pPr>
        <w:pStyle w:val="Normal"/>
        <w:widowControl w:val="false"/>
        <w:shd w:fill="FFFFFF" w:val="clear"/>
        <w:autoSpaceDE w:val="false"/>
        <w:ind w:firstLine="709"/>
        <w:jc w:val="both"/>
        <w:rPr/>
      </w:pPr>
      <w:r>
        <w:rPr>
          <w:color w:val="000000"/>
        </w:rPr>
        <w:t xml:space="preserve">Столкновение в сознании человека </w:t>
      </w:r>
      <w:r>
        <w:rPr>
          <w:color w:val="000000"/>
          <w:lang w:val="en-US"/>
        </w:rPr>
        <w:t>XX</w:t>
      </w:r>
      <w:r>
        <w:rPr>
          <w:color w:val="000000"/>
        </w:rPr>
        <w:t xml:space="preserve"> века различных «идей человека» привело к актуализации проблемы человека как </w:t>
      </w:r>
      <w:r>
        <w:rPr>
          <w:i/>
          <w:iCs/>
          <w:color w:val="000000"/>
        </w:rPr>
        <w:t xml:space="preserve">теоретической и практической проблемы. </w:t>
      </w:r>
      <w:r>
        <w:rPr>
          <w:color w:val="000000"/>
        </w:rPr>
        <w:t>«Было время, — замечает современный швейцарский философ Э.Аггаци, — когда одной из наиболее серьезных задач философии считалось доказательство бытия Бога; видимо, уже трудно сомневаться в том, что в наше время важнейшей задачей философии является доказательство бытия человека».</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rPr>
      </w:pPr>
      <w:r>
        <w:rPr>
          <w:b/>
          <w:color w:val="000000"/>
        </w:rPr>
        <w:t>2.</w:t>
      </w:r>
    </w:p>
    <w:p>
      <w:pPr>
        <w:pStyle w:val="Normal"/>
        <w:widowControl w:val="false"/>
        <w:shd w:fill="FFFFFF" w:val="clear"/>
        <w:autoSpaceDE w:val="false"/>
        <w:ind w:firstLine="709"/>
        <w:jc w:val="both"/>
        <w:rPr/>
      </w:pPr>
      <w:r>
        <w:rPr>
          <w:color w:val="000000"/>
        </w:rPr>
        <w:t xml:space="preserve">С точки зрения субстанциалистского подхода к человеку, стремящегося найти неизменную основу его существовал и неизменные «человеческие качества», «сущность человека» «природа человека» — однопорядковые понятия. Однако если вместе с выдающимися мыслителями </w:t>
      </w:r>
      <w:r>
        <w:rPr>
          <w:color w:val="000000"/>
          <w:lang w:val="en-US"/>
        </w:rPr>
        <w:t>XX</w:t>
      </w:r>
      <w:r>
        <w:rPr>
          <w:color w:val="000000"/>
        </w:rPr>
        <w:t xml:space="preserve"> века попытаться преодолеть субстанциалистское понимание человека, то различие между этими двумя понятиями станет очевидным.</w:t>
      </w:r>
    </w:p>
    <w:p>
      <w:pPr>
        <w:pStyle w:val="Normal"/>
        <w:widowControl w:val="false"/>
        <w:shd w:fill="FFFFFF" w:val="clear"/>
        <w:autoSpaceDE w:val="false"/>
        <w:ind w:firstLine="709"/>
        <w:jc w:val="both"/>
        <w:rPr/>
      </w:pPr>
      <w:r>
        <w:rPr>
          <w:color w:val="000000"/>
        </w:rPr>
        <w:t xml:space="preserve">Понятие </w:t>
      </w:r>
      <w:r>
        <w:rPr>
          <w:i/>
          <w:iCs/>
          <w:color w:val="000000"/>
        </w:rPr>
        <w:t xml:space="preserve">природы, человека </w:t>
      </w:r>
      <w:r>
        <w:rPr>
          <w:color w:val="000000"/>
        </w:rPr>
        <w:t xml:space="preserve">— предельно широкое, с его помощью можно описать не только величие и силу человека, но и его слабость, ограниченность. Природа человека — это уникальное в своей противоречивости единство материального и духовного, природного и социального. Однако с помощью этого понятия мы можем лишь увидеть трагическую противоречивость «человеческого, слишком человеческого» бытия. Доминирующее начало в человеке, перспективы человека остаются для нас скрытыми. Природа человека — это та ситуация, в которой и находится каждый человек, это его «стартовые условия». Сам М.Шелер, как и другие представители философской антропологии (М.Ландманн, А.Гелен и др.), склоняется к признанию телесно-духовной природы человека. Человек не может «выпрыгнуть» за пределы своей телесной организации, «забыть» о ней. В понятии природы человека отсутствует нормативность, оно характеризует человека с точки зрения </w:t>
      </w:r>
      <w:r>
        <w:rPr>
          <w:i/>
          <w:iCs/>
          <w:color w:val="000000"/>
        </w:rPr>
        <w:t>«сущего».</w:t>
      </w:r>
    </w:p>
    <w:p>
      <w:pPr>
        <w:pStyle w:val="Normal"/>
        <w:widowControl w:val="false"/>
        <w:shd w:fill="FFFFFF" w:val="clear"/>
        <w:autoSpaceDE w:val="false"/>
        <w:ind w:firstLine="709"/>
        <w:jc w:val="both"/>
        <w:rPr/>
      </w:pPr>
      <w:r>
        <w:rPr>
          <w:color w:val="000000"/>
        </w:rPr>
        <w:t xml:space="preserve">Человек способен осознать противоречивость своей природы, понять, что он принадлежит к конфликтующим мирам — миру свободы и миру необходимости. Человек, как писал Э.Фром, находится и внутри, и вне природы, он «впервые является  </w:t>
      </w:r>
      <w:r>
        <w:rPr>
          <w:i/>
          <w:color w:val="000000"/>
        </w:rPr>
        <w:t>жизн</w:t>
      </w:r>
      <w:r>
        <w:rPr>
          <w:i/>
          <w:iCs/>
          <w:color w:val="000000"/>
        </w:rPr>
        <w:t xml:space="preserve">ью, которая осознает самое себя». </w:t>
      </w:r>
      <w:r>
        <w:rPr>
          <w:color w:val="000000"/>
        </w:rPr>
        <w:t>Человек не чувствует себя дома ни в одном из миров, он - и зверь, и ангел, и тело, и душа. Осознание собственной конфликтности делает его одиноким и полным страха. По словам испанского философа Х.Ортеги-и-Гиасета, человек — это «воплощенная проблема, сплошная и весъма рискованная авантюра...».</w:t>
      </w:r>
    </w:p>
    <w:p>
      <w:pPr>
        <w:pStyle w:val="Normal"/>
        <w:widowControl w:val="false"/>
        <w:shd w:fill="FFFFFF" w:val="clear"/>
        <w:autoSpaceDE w:val="false"/>
        <w:ind w:firstLine="709"/>
        <w:jc w:val="both"/>
        <w:rPr/>
      </w:pPr>
      <w:r>
        <w:rPr>
          <w:color w:val="000000"/>
        </w:rPr>
        <w:t xml:space="preserve">Из всех существ во Вселенной человек единственный, кто не уверен, что он такое. Человек может перестать быть человечным, но он, даже поступая жестоко, делает это по-человечески. </w:t>
      </w:r>
      <w:r>
        <w:rPr>
          <w:i/>
          <w:iCs/>
          <w:color w:val="000000"/>
        </w:rPr>
        <w:t xml:space="preserve">Человечность </w:t>
      </w:r>
      <w:r>
        <w:rPr>
          <w:color w:val="000000"/>
        </w:rPr>
        <w:t xml:space="preserve">— это нравственная характеристика человека, она отличается от понятия человеческого. </w:t>
      </w:r>
      <w:r>
        <w:rPr>
          <w:i/>
          <w:iCs/>
          <w:color w:val="000000"/>
        </w:rPr>
        <w:t xml:space="preserve">Человеческое </w:t>
      </w:r>
      <w:r>
        <w:rPr>
          <w:color w:val="000000"/>
        </w:rPr>
        <w:t>— это жизнь, данная вместе с ее осознанием. Из всех живых существ, писал русский философ Вл. Соловьев, только человек осознает, что он смертен.</w:t>
      </w:r>
    </w:p>
    <w:p>
      <w:pPr>
        <w:pStyle w:val="Normal"/>
        <w:widowControl w:val="false"/>
        <w:shd w:fill="FFFFFF" w:val="clear"/>
        <w:autoSpaceDE w:val="false"/>
        <w:ind w:firstLine="709"/>
        <w:jc w:val="both"/>
        <w:rPr/>
      </w:pPr>
      <w:r>
        <w:rPr>
          <w:color w:val="000000"/>
        </w:rPr>
        <w:t xml:space="preserve">Итак, </w:t>
      </w:r>
      <w:r>
        <w:rPr>
          <w:i/>
          <w:iCs/>
          <w:color w:val="000000"/>
        </w:rPr>
        <w:t xml:space="preserve">природа человека </w:t>
      </w:r>
      <w:r>
        <w:rPr>
          <w:color w:val="000000"/>
        </w:rPr>
        <w:t>— это противоречие, имманентное (то есть внутренне присущее) человеческому бытию. Но при</w:t>
        <w:softHyphen/>
        <w:t xml:space="preserve">рода человека предполагает также </w:t>
      </w:r>
      <w:r>
        <w:rPr>
          <w:i/>
          <w:iCs/>
          <w:color w:val="000000"/>
        </w:rPr>
        <w:t xml:space="preserve">осознание </w:t>
      </w:r>
      <w:r>
        <w:rPr>
          <w:color w:val="000000"/>
        </w:rPr>
        <w:t>этого противо</w:t>
        <w:softHyphen/>
        <w:t xml:space="preserve">речия как собственного внутреннего конфликта и </w:t>
      </w:r>
      <w:r>
        <w:rPr>
          <w:i/>
          <w:iCs/>
          <w:color w:val="000000"/>
        </w:rPr>
        <w:t xml:space="preserve">стремление его преодолеть. </w:t>
      </w:r>
      <w:r>
        <w:rPr>
          <w:color w:val="000000"/>
        </w:rPr>
        <w:t>По мнению Э.Фромма, это не теоретическое стремление, это потребность преодолеть одиночество, часто — ценой отказа от одной стороны своей «природы».</w:t>
      </w:r>
    </w:p>
    <w:p>
      <w:pPr>
        <w:pStyle w:val="Normal"/>
        <w:widowControl w:val="false"/>
        <w:shd w:fill="FFFFFF" w:val="clear"/>
        <w:autoSpaceDE w:val="false"/>
        <w:ind w:firstLine="709"/>
        <w:jc w:val="both"/>
        <w:rPr/>
      </w:pPr>
      <w:r>
        <w:rPr>
          <w:color w:val="000000"/>
        </w:rPr>
        <w:t xml:space="preserve">Ответов на вопрос, кто я, может быть множество, но все они сводятся к двум, считает Фромм. Один ответ — </w:t>
      </w:r>
      <w:r>
        <w:rPr>
          <w:i/>
          <w:iCs/>
          <w:color w:val="000000"/>
        </w:rPr>
        <w:t xml:space="preserve">«регрессивный», </w:t>
      </w:r>
      <w:r>
        <w:rPr>
          <w:iCs/>
          <w:color w:val="000000"/>
        </w:rPr>
        <w:t xml:space="preserve">он </w:t>
      </w:r>
      <w:r>
        <w:rPr>
          <w:color w:val="000000"/>
        </w:rPr>
        <w:t>предполагает возврат к животной жизни, к предкам, к природе, погружение в первичную коллективность. Человек стремится стряхнуть с себя все, что мешает ему в этом стремлении, — язык, культуру, самосознание, право. Философия предлагает человеку различные варианты регрессивного ответа: это и натуралистическая «идея человека», и прагматистский ее вариант, и торжество «дионисийского человека» Ф.Ницше.</w:t>
      </w:r>
    </w:p>
    <w:p>
      <w:pPr>
        <w:pStyle w:val="Normal"/>
        <w:widowControl w:val="false"/>
        <w:shd w:fill="FFFFFF" w:val="clear"/>
        <w:autoSpaceDE w:val="false"/>
        <w:ind w:firstLine="709"/>
        <w:jc w:val="both"/>
        <w:rPr/>
      </w:pPr>
      <w:r>
        <w:rPr>
          <w:color w:val="000000"/>
        </w:rPr>
        <w:t>Но человек не обречен идти по этому пути. Существует и дру</w:t>
        <w:softHyphen/>
        <w:t>гой ответ, другой путь — «</w:t>
      </w:r>
      <w:r>
        <w:rPr>
          <w:i/>
          <w:iCs/>
          <w:color w:val="000000"/>
        </w:rPr>
        <w:t xml:space="preserve">прогрессивный». </w:t>
      </w:r>
      <w:r>
        <w:rPr>
          <w:color w:val="000000"/>
        </w:rPr>
        <w:t>Это путь собствен</w:t>
        <w:softHyphen/>
        <w:t>но бытия, на котором человек обретает свою сущность. Сущ</w:t>
        <w:softHyphen/>
        <w:t>ность человека — это путь творчества, самопожертвования, интенсивного самосознания. В христианском мироощущении человеческая сущность — это образ Божий. Э.Фромм выражаетт сущность человека в понятии бытия в противоположность обладанию. Для К.Маркса сущность человека — это универсаль</w:t>
        <w:softHyphen/>
        <w:t xml:space="preserve">ное отношение к миру, способность быть «всем». Для Ортеги-и-Гассета сущность человека — это постоянный риск, опасность, постоянное выхождение за пределы себя, способность человека к трансцендированию, к разрушению устойчивого образа «я» это не «вещное» бытие. Вещь всегда тождественна сама себе. Человек же может стать кем угодно. «Человеку естественно хотеть быть лучше и больше, — писал Вл. Соловьев, — чем он есть в действительности, ему </w:t>
      </w:r>
      <w:r>
        <w:rPr>
          <w:i/>
          <w:iCs/>
          <w:color w:val="000000"/>
        </w:rPr>
        <w:t xml:space="preserve">естественно </w:t>
      </w:r>
      <w:r>
        <w:rPr>
          <w:color w:val="000000"/>
        </w:rPr>
        <w:t xml:space="preserve">тяготеть к идеалу сверх-человека. Если он </w:t>
      </w:r>
      <w:r>
        <w:rPr>
          <w:i/>
          <w:iCs/>
          <w:color w:val="000000"/>
        </w:rPr>
        <w:t xml:space="preserve">взаправду </w:t>
      </w:r>
      <w:r>
        <w:rPr>
          <w:color w:val="000000"/>
        </w:rPr>
        <w:t xml:space="preserve">этого хочет, то и может, а если может, то и должен. Но не есть ли это бессмыслица — быть лучше, выше, больше своей действительности? Да, это бессмыслица для животного, так как для него действительность есть то, что </w:t>
      </w:r>
      <w:r>
        <w:rPr>
          <w:i/>
          <w:iCs/>
          <w:color w:val="000000"/>
        </w:rPr>
        <w:t xml:space="preserve">его </w:t>
      </w:r>
      <w:r>
        <w:rPr>
          <w:color w:val="000000"/>
        </w:rPr>
        <w:t xml:space="preserve">делает и им владеет; но человек, хотя </w:t>
      </w:r>
      <w:r>
        <w:rPr>
          <w:i/>
          <w:iCs/>
          <w:color w:val="000000"/>
        </w:rPr>
        <w:t xml:space="preserve">тоже </w:t>
      </w:r>
      <w:r>
        <w:rPr>
          <w:color w:val="000000"/>
        </w:rPr>
        <w:t xml:space="preserve">есть произведение уже данной, прежде него существовавшей действительности, </w:t>
      </w:r>
      <w:r>
        <w:rPr>
          <w:i/>
          <w:iCs/>
          <w:color w:val="000000"/>
        </w:rPr>
        <w:t xml:space="preserve">вместе с тем </w:t>
      </w:r>
      <w:r>
        <w:rPr>
          <w:color w:val="000000"/>
        </w:rPr>
        <w:t xml:space="preserve">может воздействовать на нее изнутри, следовательно, эта его действительность есть так или иначе, той или другой мере то, что </w:t>
      </w:r>
      <w:r>
        <w:rPr>
          <w:i/>
          <w:iCs/>
          <w:color w:val="000000"/>
        </w:rPr>
        <w:t>он сам делает...».</w:t>
      </w:r>
    </w:p>
    <w:p>
      <w:pPr>
        <w:pStyle w:val="Normal"/>
        <w:widowControl w:val="false"/>
        <w:shd w:fill="FFFFFF" w:val="clear"/>
        <w:autoSpaceDE w:val="false"/>
        <w:ind w:firstLine="709"/>
        <w:jc w:val="both"/>
        <w:rPr/>
      </w:pPr>
      <w:r>
        <w:rPr>
          <w:color w:val="000000"/>
        </w:rPr>
        <w:t xml:space="preserve">Итак, </w:t>
      </w:r>
      <w:r>
        <w:rPr>
          <w:i/>
          <w:iCs/>
          <w:color w:val="000000"/>
        </w:rPr>
        <w:t xml:space="preserve">сущность человека </w:t>
      </w:r>
      <w:r>
        <w:rPr>
          <w:color w:val="000000"/>
        </w:rPr>
        <w:t>— это результат его свободного выбора из двух возможностей, которые предоставлены ему его собственным существованием, его «природой». Можно ли сказать, что в каждом индивиде присутствует человеческая сущность? Думается, это некорректное выражение. Признав пра</w:t>
        <w:softHyphen/>
        <w:t>вомерным этот вопрос, мы будем вынуждены ответить и на другой: можно ли сказать, что в одном индивиде «больше человека», а в другом — меньше? «Сущность человека» — это понятие из мира должного, это притягательный образ сверх человека, это образ Божий. Даже Марксово, казалось бы, вполне приземленное определение сущности человека как совокупности общественных отношений («Тезисы о Фейербахе»), при внимательном рассмотрении обнаруживает идеальную нормативность, недоступность для полного и окончательного воплощения. Как отдельный человек может воплотить в своей конечной жизни простоту и монолитность жизни в первобытной общине, иерархизированность взаимоотношений сословного, общества, динамичность капиталистических отношений, дух сотрудничества социализма? Из всех земных существ, заметил Вл. Соловьев, один человек способен критически оценить сам способ своего бытия, как не соответствующий тому, что должно быть. Сущность человека, соответственно, это тот «образ человеческий», который может стать ценностным ориентиром индивида, свободно совершающего свой жизненный выбор. Сущность человека — это не совокупность определен</w:t>
        <w:softHyphen/>
        <w:t>ных качеств, которыми определенный индивид может завла</w:t>
        <w:softHyphen/>
        <w:t>деть навсегда.</w:t>
      </w:r>
    </w:p>
    <w:p>
      <w:pPr>
        <w:pStyle w:val="Normal"/>
        <w:widowControl w:val="false"/>
        <w:shd w:fill="FFFFFF" w:val="clear"/>
        <w:autoSpaceDE w:val="false"/>
        <w:ind w:firstLine="709"/>
        <w:jc w:val="both"/>
        <w:rPr/>
      </w:pPr>
      <w:r>
        <w:rPr>
          <w:i/>
          <w:iCs/>
          <w:color w:val="000000"/>
        </w:rPr>
        <w:t xml:space="preserve">Свобода, </w:t>
      </w:r>
      <w:r>
        <w:rPr>
          <w:color w:val="000000"/>
        </w:rPr>
        <w:t>следовательно, свободное действие является тем мостиком, который соединяет изначальную конфликтность человеческой природы, существование человека и его сущность. Свобода, свободное действие — это самодетерминированность, самоопределение, способность быть и оставаться причиной са</w:t>
        <w:softHyphen/>
        <w:t>мого себя. Попытка представить абсолютно свободное, ничем и никем не определяемое действие сталкивается с парадоксами. Даже если мы говорим о Творце мира, то свободно созданный в акте «творчества» из «ничего» мир превращается в «обстоятель</w:t>
        <w:softHyphen/>
        <w:t>ства». В нечто внешнее, с чем надо считаться.</w:t>
      </w:r>
    </w:p>
    <w:p>
      <w:pPr>
        <w:pStyle w:val="Normal"/>
        <w:widowControl w:val="false"/>
        <w:shd w:fill="FFFFFF" w:val="clear"/>
        <w:autoSpaceDE w:val="false"/>
        <w:ind w:firstLine="709"/>
        <w:jc w:val="both"/>
        <w:rPr>
          <w:b/>
          <w:b/>
          <w:bCs/>
          <w:color w:val="000000"/>
        </w:rPr>
      </w:pPr>
      <w:r>
        <w:rPr>
          <w:b/>
          <w:bCs/>
          <w:color w:val="000000"/>
        </w:rPr>
        <w:tab/>
      </w:r>
    </w:p>
    <w:p>
      <w:pPr>
        <w:pStyle w:val="Normal"/>
        <w:widowControl w:val="false"/>
        <w:shd w:fill="FFFFFF" w:val="clear"/>
        <w:autoSpaceDE w:val="false"/>
        <w:ind w:firstLine="709"/>
        <w:jc w:val="both"/>
        <w:rPr>
          <w:b/>
          <w:b/>
          <w:bCs/>
          <w:color w:val="000000"/>
        </w:rPr>
      </w:pPr>
      <w:r>
        <w:rPr>
          <w:b/>
          <w:bCs/>
          <w:color w:val="000000"/>
        </w:rPr>
        <w:t>3.</w:t>
      </w:r>
    </w:p>
    <w:p>
      <w:pPr>
        <w:pStyle w:val="Normal"/>
        <w:widowControl w:val="false"/>
        <w:shd w:fill="FFFFFF" w:val="clear"/>
        <w:autoSpaceDE w:val="false"/>
        <w:ind w:firstLine="709"/>
        <w:jc w:val="both"/>
        <w:rPr/>
      </w:pPr>
      <w:r>
        <w:rPr>
          <w:bCs/>
          <w:color w:val="000000"/>
        </w:rPr>
        <w:t xml:space="preserve">Проблема смысла человеческого существования </w:t>
      </w:r>
      <w:r>
        <w:rPr>
          <w:color w:val="000000"/>
        </w:rPr>
        <w:t>приобретает се</w:t>
        <w:softHyphen/>
        <w:t>годня, на пороге третьего тысячелетия, особую остроту и напря</w:t>
        <w:softHyphen/>
        <w:t>женность. Потерпели крушения надежды на всецело гармоничное развитие, достойное существование и всестороннюю реализацию деятельных способностей. Резкое имущественное размежевание, эко</w:t>
        <w:softHyphen/>
        <w:t>номическое существование за чертой бедности, вызывающее нера</w:t>
        <w:softHyphen/>
        <w:t>венство прав и свобод, ежедневно сталкивает каждого человека с проблемой социального и личностного выбора.</w:t>
      </w:r>
    </w:p>
    <w:p>
      <w:pPr>
        <w:pStyle w:val="Normal"/>
        <w:widowControl w:val="false"/>
        <w:shd w:fill="FFFFFF" w:val="clear"/>
        <w:autoSpaceDE w:val="false"/>
        <w:ind w:firstLine="709"/>
        <w:jc w:val="both"/>
        <w:rPr>
          <w:color w:val="000000"/>
        </w:rPr>
      </w:pPr>
      <w:r>
        <w:rPr>
          <w:color w:val="000000"/>
        </w:rPr>
        <w:t>Смысложизненная проблематика стихийно протестует против социальных технологий, приобретающих все большее влияние и связанных с продуцированием той или иной модели индивида. Мыслящий индивид хочет осознавать себя как уникальное существо, стремящееся к пониманию и полаганию смысла жизни. Причем в его возможности входят не только проекты о желаемом будущем, не только мечтания и надежды, но и способности к изменению самого себя и мира.</w:t>
      </w:r>
    </w:p>
    <w:p>
      <w:pPr>
        <w:pStyle w:val="Normal"/>
        <w:widowControl w:val="false"/>
        <w:shd w:fill="FFFFFF" w:val="clear"/>
        <w:autoSpaceDE w:val="false"/>
        <w:ind w:firstLine="709"/>
        <w:jc w:val="both"/>
        <w:rPr/>
      </w:pPr>
      <w:r>
        <w:rPr>
          <w:color w:val="000000"/>
        </w:rPr>
        <w:t xml:space="preserve">Вопрос о смысле жизни есть вопрос о предназначении человека. Не </w:t>
      </w:r>
      <w:r>
        <w:rPr>
          <w:i/>
          <w:iCs/>
          <w:color w:val="000000"/>
        </w:rPr>
        <w:t xml:space="preserve">почему?, </w:t>
      </w:r>
      <w:r>
        <w:rPr>
          <w:color w:val="000000"/>
        </w:rPr>
        <w:t xml:space="preserve">а </w:t>
      </w:r>
      <w:r>
        <w:rPr>
          <w:i/>
          <w:iCs/>
          <w:color w:val="000000"/>
        </w:rPr>
        <w:t xml:space="preserve">для чего живет человек? </w:t>
      </w:r>
      <w:r>
        <w:rPr>
          <w:color w:val="000000"/>
        </w:rPr>
        <w:t>С незапа</w:t>
        <w:softHyphen/>
        <w:t>мятных времен он занимал человека. Есть, пишет известный французский моралист и философ Альбер Камю в эссе «Миф о Сизифе», только один фундаментальный вопрос философии. Это вопрос о том, стоит или не стоит жизнь того, чтобы ее прожить. Все остальное— имеет ли мир три измерения, руководствуется ли разум девятью или двенад</w:t>
        <w:softHyphen/>
        <w:t>цатью категориями— второстепенно. Сама постановка этого вопроса свидетельствует о том, что он рождается из сомне</w:t>
        <w:softHyphen/>
        <w:t>ния в существовании такого смысла. Сомнение же предпо</w:t>
        <w:softHyphen/>
        <w:t>лагает, что сама действительность, возможно, разорвана, непоследовательна и абсурдна.</w:t>
      </w:r>
    </w:p>
    <w:p>
      <w:pPr>
        <w:pStyle w:val="Normal"/>
        <w:widowControl w:val="false"/>
        <w:shd w:fill="FFFFFF" w:val="clear"/>
        <w:autoSpaceDE w:val="false"/>
        <w:ind w:firstLine="709"/>
        <w:jc w:val="both"/>
        <w:rPr>
          <w:color w:val="000000"/>
        </w:rPr>
      </w:pPr>
      <w:r>
        <w:rPr>
          <w:color w:val="000000"/>
        </w:rPr>
        <w:t xml:space="preserve">Тогда проблема, как ее сформулировал Камю, состоит в том, «существует ли логика, приемлемая вплоть до самой смерти?» Среди многих подходов к решению этой сложной проблемы можно выделить три главных: </w:t>
      </w:r>
    </w:p>
    <w:p>
      <w:pPr>
        <w:pStyle w:val="Normal"/>
        <w:widowControl w:val="false"/>
        <w:shd w:fill="FFFFFF" w:val="clear"/>
        <w:autoSpaceDE w:val="false"/>
        <w:ind w:firstLine="709"/>
        <w:jc w:val="both"/>
        <w:rPr>
          <w:color w:val="000000"/>
        </w:rPr>
      </w:pPr>
      <w:r>
        <w:rPr>
          <w:color w:val="000000"/>
        </w:rPr>
        <w:t>1. Смысл жизни изна</w:t>
        <w:softHyphen/>
        <w:t xml:space="preserve">чально присущ жизни в ее глубинных основаниях; </w:t>
      </w:r>
    </w:p>
    <w:p>
      <w:pPr>
        <w:pStyle w:val="Normal"/>
        <w:widowControl w:val="false"/>
        <w:shd w:fill="FFFFFF" w:val="clear"/>
        <w:autoSpaceDE w:val="false"/>
        <w:ind w:firstLine="709"/>
        <w:jc w:val="both"/>
        <w:rPr>
          <w:color w:val="000000"/>
        </w:rPr>
      </w:pPr>
      <w:r>
        <w:rPr>
          <w:color w:val="000000"/>
        </w:rPr>
        <w:t>2. Смысл жизни за пределами жизни;</w:t>
      </w:r>
    </w:p>
    <w:p>
      <w:pPr>
        <w:pStyle w:val="Normal"/>
        <w:widowControl w:val="false"/>
        <w:shd w:fill="FFFFFF" w:val="clear"/>
        <w:autoSpaceDE w:val="false"/>
        <w:ind w:firstLine="709"/>
        <w:jc w:val="both"/>
        <w:rPr>
          <w:color w:val="000000"/>
        </w:rPr>
      </w:pPr>
      <w:r>
        <w:rPr>
          <w:color w:val="000000"/>
        </w:rPr>
        <w:t xml:space="preserve">3. Смысл жизни созидается самим субъектом. </w:t>
      </w:r>
    </w:p>
    <w:p>
      <w:pPr>
        <w:pStyle w:val="Normal"/>
        <w:widowControl w:val="false"/>
        <w:shd w:fill="FFFFFF" w:val="clear"/>
        <w:autoSpaceDE w:val="false"/>
        <w:ind w:firstLine="709"/>
        <w:jc w:val="both"/>
        <w:rPr>
          <w:color w:val="000000"/>
        </w:rPr>
      </w:pPr>
      <w:r>
        <w:rPr>
          <w:color w:val="000000"/>
        </w:rPr>
        <w:t>Для всех трех подходов характерно представле</w:t>
        <w:softHyphen/>
        <w:t>ние, что жизнь, как она фактически есть, бессмысленна по формуле Экклезиаста: «Все суета!», само же понимание смысла жизни разнится.</w:t>
      </w:r>
    </w:p>
    <w:p>
      <w:pPr>
        <w:pStyle w:val="Normal"/>
        <w:widowControl w:val="false"/>
        <w:shd w:fill="FFFFFF" w:val="clear"/>
        <w:autoSpaceDE w:val="false"/>
        <w:ind w:firstLine="709"/>
        <w:jc w:val="both"/>
        <w:rPr/>
      </w:pPr>
      <w:r>
        <w:rPr>
          <w:color w:val="000000"/>
        </w:rPr>
        <w:t xml:space="preserve">Для первого подхода наиболее характерно </w:t>
      </w:r>
      <w:r>
        <w:rPr>
          <w:i/>
          <w:iCs/>
          <w:color w:val="000000"/>
        </w:rPr>
        <w:t>религиоз</w:t>
        <w:softHyphen/>
        <w:t xml:space="preserve">ное истолкование жизни. </w:t>
      </w:r>
      <w:r>
        <w:rPr>
          <w:color w:val="000000"/>
        </w:rPr>
        <w:t>Единственное, что делает ос</w:t>
        <w:softHyphen/>
        <w:t>мысленной жизнь и потому имеет для человека абсолют</w:t>
        <w:softHyphen/>
        <w:t>ный смысл, есть не что иное, как действенное соучастие в Богочеловеческой жизни. Именно так ответил Христос на вопрос что делать?: «Вот дело Божие, чтобы не веро</w:t>
        <w:softHyphen/>
        <w:t>вали в Того, Кого Он послал». Не переделка мира на началах добра, но взращивание в себе субстанционально</w:t>
        <w:softHyphen/>
        <w:t>го добра, усилия жизни с Христом и во Христе. Бог со</w:t>
        <w:softHyphen/>
        <w:t xml:space="preserve">творил человека по своему образу и подобию. И мы своей жизнью должны проявить его. Эмпирическая жизнь мира бессмысленна, так же, как выдранные из книги клочки страницы бессвязны (С. Л. Франк).      </w:t>
      </w:r>
    </w:p>
    <w:p>
      <w:pPr>
        <w:pStyle w:val="Normal"/>
        <w:widowControl w:val="false"/>
        <w:shd w:fill="FFFFFF" w:val="clear"/>
        <w:autoSpaceDE w:val="false"/>
        <w:ind w:firstLine="709"/>
        <w:jc w:val="both"/>
        <w:rPr/>
      </w:pPr>
      <w:r>
        <w:rPr>
          <w:color w:val="000000"/>
        </w:rPr>
        <w:t xml:space="preserve">В основе второго подхода лежит </w:t>
      </w:r>
      <w:r>
        <w:rPr>
          <w:i/>
          <w:iCs/>
          <w:color w:val="000000"/>
        </w:rPr>
        <w:t xml:space="preserve">секуляризованная религиозная идея. </w:t>
      </w:r>
      <w:r>
        <w:rPr>
          <w:color w:val="000000"/>
        </w:rPr>
        <w:t>Человек способен переустроить мир на началах добра и справедливости. Движение к этому светлому будущему есть прогресс. Прогресс, таким образом, предпо</w:t>
        <w:softHyphen/>
        <w:t>лагает цель, а цель придает смысл человеческой жизни. Критики давно заметили, что в рамках этого подхода буду</w:t>
        <w:softHyphen/>
        <w:t>щее обоготворяется за счет настоящего и прошлого. Про</w:t>
        <w:softHyphen/>
        <w:t>гресс превращает каждое человеческое поколение, каждого человека, каждую эпоху в средство и орудие для оконча</w:t>
        <w:softHyphen/>
        <w:t>тельной цели - совершенства, могущества и блаженства гря</w:t>
        <w:softHyphen/>
        <w:t>дущего человечества, в котором никто из нас «не будет иметь удела» (Бердяев).</w:t>
      </w:r>
    </w:p>
    <w:p>
      <w:pPr>
        <w:pStyle w:val="Normal"/>
        <w:widowControl w:val="false"/>
        <w:shd w:fill="FFFFFF" w:val="clear"/>
        <w:autoSpaceDE w:val="false"/>
        <w:ind w:firstLine="709"/>
        <w:jc w:val="both"/>
        <w:rPr/>
      </w:pPr>
      <w:r>
        <w:rPr>
          <w:color w:val="000000"/>
        </w:rPr>
        <w:t xml:space="preserve">В соответствии с третьим подходом, </w:t>
      </w:r>
      <w:r>
        <w:rPr>
          <w:i/>
          <w:iCs/>
          <w:color w:val="000000"/>
        </w:rPr>
        <w:t xml:space="preserve">жизнь не имеет смысла, проистекающего из прошлого или будущего, </w:t>
      </w:r>
      <w:r>
        <w:rPr>
          <w:color w:val="000000"/>
        </w:rPr>
        <w:t>тем более, из потустороннего мира. В жизни самой по себе во</w:t>
        <w:softHyphen/>
        <w:t>обще нет никакого раз и навсегда заданного, однажды опре</w:t>
        <w:softHyphen/>
        <w:t>деленного смысла. Только мы сами сознательно или стихий</w:t>
        <w:softHyphen/>
        <w:t>но, намеренно или невольно самими способами нашего бы</w:t>
        <w:softHyphen/>
        <w:t>тия придаем ей смысл и, тем самым, выбираем и созидаем свою человеческую сущность. «Только мы и никто другой», пишет в своей книге «Время человеческого бытия» (М., 1987) талантливый философ Н. Н. Трубников. Уязвимая пята этого подхода— релятивизм и субъективизм.</w:t>
      </w:r>
    </w:p>
    <w:p>
      <w:pPr>
        <w:pStyle w:val="Normal"/>
        <w:widowControl w:val="false"/>
        <w:shd w:fill="FFFFFF" w:val="clear"/>
        <w:autoSpaceDE w:val="false"/>
        <w:ind w:firstLine="709"/>
        <w:jc w:val="both"/>
        <w:rPr>
          <w:color w:val="000000"/>
        </w:rPr>
      </w:pPr>
      <w:r>
        <w:rPr>
          <w:color w:val="000000"/>
        </w:rPr>
        <w:t>В заключение следует сказать, что при всей важности вопрос о смысле жизни и тем более о его конструирова</w:t>
        <w:softHyphen/>
        <w:t>нии по принципу «делать жизнь с кого? С товарища Дзержинского» не должен быть абсолютизирован, ибо он способен поработить человека при помощи общих идей, подменить «драму жизни» «логикой жизни», вно</w:t>
        <w:softHyphen/>
        <w:t>симой в эту жизнь извне.</w:t>
      </w:r>
    </w:p>
    <w:p>
      <w:pPr>
        <w:pStyle w:val="Normal"/>
        <w:widowControl w:val="false"/>
        <w:shd w:fill="FFFFFF" w:val="clear"/>
        <w:autoSpaceDE w:val="false"/>
        <w:ind w:firstLine="709"/>
        <w:jc w:val="both"/>
        <w:rPr>
          <w:b/>
          <w:b/>
          <w:bCs/>
          <w:color w:val="000000"/>
        </w:rPr>
      </w:pPr>
      <w:r>
        <w:rPr>
          <w:b/>
          <w:bCs/>
          <w:color w:val="000000"/>
        </w:rPr>
        <w:t>Тема 7: Познание: его возможности и границы.</w:t>
      </w:r>
    </w:p>
    <w:p>
      <w:pPr>
        <w:pStyle w:val="Normal"/>
        <w:widowControl w:val="false"/>
        <w:shd w:fill="FFFFFF" w:val="clear"/>
        <w:autoSpaceDE w:val="false"/>
        <w:ind w:firstLine="709"/>
        <w:jc w:val="both"/>
        <w:rPr>
          <w:b/>
          <w:b/>
          <w:bCs/>
          <w:color w:val="000000"/>
        </w:rPr>
      </w:pPr>
      <w:r>
        <w:rPr>
          <w:b/>
          <w:bCs/>
          <w:color w:val="000000"/>
        </w:rPr>
        <w:tab/>
      </w:r>
    </w:p>
    <w:p>
      <w:pPr>
        <w:pStyle w:val="Normal"/>
        <w:widowControl w:val="false"/>
        <w:numPr>
          <w:ilvl w:val="0"/>
          <w:numId w:val="9"/>
        </w:numPr>
        <w:shd w:fill="FFFFFF" w:val="clear"/>
        <w:autoSpaceDE w:val="false"/>
        <w:ind w:left="0" w:firstLine="709"/>
        <w:jc w:val="both"/>
        <w:rPr>
          <w:bCs/>
          <w:i/>
          <w:i/>
          <w:color w:val="000000"/>
        </w:rPr>
      </w:pPr>
      <w:r>
        <w:rPr>
          <w:bCs/>
          <w:i/>
          <w:color w:val="000000"/>
        </w:rPr>
        <w:t>Теория познания как философская дисциплина.</w:t>
      </w:r>
    </w:p>
    <w:p>
      <w:pPr>
        <w:pStyle w:val="Normal"/>
        <w:widowControl w:val="false"/>
        <w:numPr>
          <w:ilvl w:val="0"/>
          <w:numId w:val="1"/>
        </w:numPr>
        <w:shd w:fill="FFFFFF" w:val="clear"/>
        <w:autoSpaceDE w:val="false"/>
        <w:ind w:left="0" w:firstLine="709"/>
        <w:jc w:val="both"/>
        <w:rPr>
          <w:i/>
          <w:i/>
        </w:rPr>
      </w:pPr>
      <w:r>
        <w:rPr>
          <w:bCs/>
          <w:i/>
          <w:color w:val="000000"/>
        </w:rPr>
        <w:t>Познание и практика.</w:t>
      </w:r>
    </w:p>
    <w:p>
      <w:pPr>
        <w:pStyle w:val="Normal"/>
        <w:widowControl w:val="false"/>
        <w:numPr>
          <w:ilvl w:val="0"/>
          <w:numId w:val="1"/>
        </w:numPr>
        <w:shd w:fill="FFFFFF" w:val="clear"/>
        <w:autoSpaceDE w:val="false"/>
        <w:ind w:left="0" w:firstLine="709"/>
        <w:jc w:val="both"/>
        <w:rPr>
          <w:i/>
          <w:i/>
        </w:rPr>
      </w:pPr>
      <w:r>
        <w:rPr>
          <w:bCs/>
          <w:i/>
          <w:color w:val="000000"/>
        </w:rPr>
        <w:t>Многообразие форм знания и познавательной деятельности.</w:t>
      </w:r>
    </w:p>
    <w:p>
      <w:pPr>
        <w:pStyle w:val="Normal"/>
        <w:widowControl w:val="false"/>
        <w:shd w:fill="FFFFFF" w:val="clear"/>
        <w:autoSpaceDE w:val="false"/>
        <w:ind w:firstLine="709"/>
        <w:jc w:val="both"/>
        <w:rPr>
          <w:i/>
          <w:i/>
        </w:rPr>
      </w:pPr>
      <w:r>
        <w:rPr>
          <w:bCs/>
          <w:i/>
          <w:color w:val="000000"/>
        </w:rPr>
        <w:t>4. Истина и заблуждение.</w:t>
      </w:r>
    </w:p>
    <w:p>
      <w:pPr>
        <w:pStyle w:val="Normal"/>
        <w:widowControl w:val="false"/>
        <w:shd w:fill="FFFFFF" w:val="clear"/>
        <w:autoSpaceDE w:val="false"/>
        <w:ind w:firstLine="709"/>
        <w:jc w:val="both"/>
        <w:rPr>
          <w:b/>
          <w:b/>
          <w:bCs/>
          <w:i/>
          <w:i/>
          <w:color w:val="000000"/>
        </w:rPr>
      </w:pPr>
      <w:r>
        <w:rPr>
          <w:b/>
          <w:bCs/>
          <w:i/>
          <w:color w:val="000000"/>
        </w:rPr>
      </w:r>
    </w:p>
    <w:p>
      <w:pPr>
        <w:pStyle w:val="Normal"/>
        <w:widowControl w:val="false"/>
        <w:shd w:fill="FFFFFF" w:val="clear"/>
        <w:autoSpaceDE w:val="false"/>
        <w:ind w:firstLine="709"/>
        <w:jc w:val="both"/>
        <w:rPr>
          <w:b/>
          <w:b/>
          <w:bCs/>
          <w:color w:val="000000"/>
        </w:rPr>
      </w:pPr>
      <w:r>
        <w:rPr>
          <w:b/>
          <w:bCs/>
          <w:color w:val="000000"/>
        </w:rPr>
        <w:t>1.</w:t>
      </w:r>
    </w:p>
    <w:p>
      <w:pPr>
        <w:pStyle w:val="Normal"/>
        <w:widowControl w:val="false"/>
        <w:shd w:fill="FFFFFF" w:val="clear"/>
        <w:autoSpaceDE w:val="false"/>
        <w:ind w:firstLine="709"/>
        <w:jc w:val="both"/>
        <w:rPr/>
      </w:pPr>
      <w:r>
        <w:rPr>
          <w:i/>
          <w:iCs/>
          <w:color w:val="000000"/>
        </w:rPr>
        <w:t xml:space="preserve">Теория познания (гносеология) - </w:t>
      </w:r>
      <w:r>
        <w:rPr>
          <w:color w:val="000000"/>
        </w:rPr>
        <w:t>это раздел филосо</w:t>
        <w:softHyphen/>
        <w:t>фии, в котором изучаются такие проблемы как природа по</w:t>
        <w:softHyphen/>
        <w:t>знания, его возможности и границы, отношение знания и реальности, субъекта и объекта познания, исследуются всеобщие предпосылки познавательного процесса, условия до</w:t>
        <w:softHyphen/>
        <w:t>стоверности знания, критерии его истинности, формы и уровни познания, и ряд других проблем.</w:t>
      </w:r>
    </w:p>
    <w:p>
      <w:pPr>
        <w:pStyle w:val="Normal"/>
        <w:widowControl w:val="false"/>
        <w:shd w:fill="FFFFFF" w:val="clear"/>
        <w:autoSpaceDE w:val="false"/>
        <w:ind w:firstLine="709"/>
        <w:jc w:val="both"/>
        <w:rPr>
          <w:color w:val="000000"/>
          <w:lang w:val="en-US"/>
        </w:rPr>
      </w:pPr>
      <w:r>
        <w:rPr>
          <w:color w:val="000000"/>
        </w:rPr>
        <w:t>Термин «гносеология» происходит от греческих слов «</w:t>
      </w:r>
      <w:r>
        <w:rPr>
          <w:color w:val="000000"/>
          <w:lang w:val="en-US"/>
        </w:rPr>
        <w:t>gnosis</w:t>
      </w:r>
      <w:r>
        <w:rPr>
          <w:color w:val="000000"/>
        </w:rPr>
        <w:t>»—знание и «</w:t>
      </w:r>
      <w:r>
        <w:rPr>
          <w:color w:val="000000"/>
          <w:lang w:val="en-US"/>
        </w:rPr>
        <w:t>logos</w:t>
      </w:r>
      <w:r>
        <w:rPr>
          <w:color w:val="000000"/>
        </w:rPr>
        <w:t>»— понятие, учение, т. е. учение (понятие) о знании. В современной литературе данный тер</w:t>
        <w:softHyphen/>
        <w:t xml:space="preserve">мин употребляется в двух основных значениях: </w:t>
      </w:r>
    </w:p>
    <w:p>
      <w:pPr>
        <w:pStyle w:val="Normal"/>
        <w:widowControl w:val="false"/>
        <w:shd w:fill="FFFFFF" w:val="clear"/>
        <w:autoSpaceDE w:val="false"/>
        <w:ind w:firstLine="709"/>
        <w:jc w:val="both"/>
        <w:rPr>
          <w:color w:val="000000"/>
        </w:rPr>
      </w:pPr>
      <w:r>
        <w:rPr>
          <w:color w:val="000000"/>
        </w:rPr>
        <w:t>1) как уче</w:t>
        <w:softHyphen/>
        <w:t>ние о всеобщих механизмах и закономерностях познава</w:t>
        <w:softHyphen/>
        <w:t>тельной деятельности человека, о «знании вообще», незави</w:t>
        <w:softHyphen/>
        <w:t xml:space="preserve">симо от его конкретных форм и видов; </w:t>
      </w:r>
    </w:p>
    <w:p>
      <w:pPr>
        <w:pStyle w:val="Normal"/>
        <w:widowControl w:val="false"/>
        <w:shd w:fill="FFFFFF" w:val="clear"/>
        <w:autoSpaceDE w:val="false"/>
        <w:ind w:firstLine="709"/>
        <w:jc w:val="both"/>
        <w:rPr>
          <w:color w:val="000000"/>
          <w:lang w:val="en-US"/>
        </w:rPr>
      </w:pPr>
      <w:r>
        <w:rPr>
          <w:color w:val="000000"/>
        </w:rPr>
        <w:t>2) как философская концепция, предметом исследования которой является науч</w:t>
        <w:softHyphen/>
        <w:t xml:space="preserve">ное познание в его специфических характеристиках. В этом случае чаще всего используется термин «эпистемология». </w:t>
      </w:r>
    </w:p>
    <w:p>
      <w:pPr>
        <w:pStyle w:val="Normal"/>
        <w:widowControl w:val="false"/>
        <w:shd w:fill="FFFFFF" w:val="clear"/>
        <w:autoSpaceDE w:val="false"/>
        <w:ind w:firstLine="709"/>
        <w:jc w:val="both"/>
        <w:rPr>
          <w:color w:val="000000"/>
          <w:lang w:val="en-US"/>
        </w:rPr>
      </w:pPr>
      <w:r>
        <w:rPr>
          <w:color w:val="000000"/>
        </w:rPr>
        <w:t>Однако в ряде случаев термины «гносеология», «теория по</w:t>
        <w:softHyphen/>
        <w:t>знания» и «эпистемология» совпадают по содержанию, яв</w:t>
        <w:softHyphen/>
        <w:t xml:space="preserve">ляются тождественными. </w:t>
      </w:r>
    </w:p>
    <w:p>
      <w:pPr>
        <w:pStyle w:val="Normal"/>
        <w:widowControl w:val="false"/>
        <w:shd w:fill="FFFFFF" w:val="clear"/>
        <w:autoSpaceDE w:val="false"/>
        <w:ind w:firstLine="709"/>
        <w:jc w:val="both"/>
        <w:rPr>
          <w:color w:val="000000"/>
        </w:rPr>
      </w:pPr>
      <w:r>
        <w:rPr>
          <w:color w:val="000000"/>
        </w:rPr>
        <w:t>Теория познания (в обоих значениях этого термина) тес</w:t>
        <w:softHyphen/>
        <w:t>но связана с такими фундаментальными науками, как онто</w:t>
        <w:softHyphen/>
        <w:t>логия - учение о бытии как таковом, и диалектика - учение о всеобщих законах развития бытия и познания, а также с логикой (в ее различных модификациях) и методологией. Поскольку субъектом познания, «центром» всей гносеоло</w:t>
        <w:softHyphen/>
        <w:t>гии является человек, то она широко использует данные философской антропологии, этики, культурологии, социо</w:t>
        <w:softHyphen/>
        <w:t>логии и других наук о человеке. Опора теории познания тем более необходима потому, что, во-первых, познаватель</w:t>
        <w:softHyphen/>
        <w:t>ный процесс всегда происходит в определенном социокультурном контексте, а, во-вторых, сегодня набирает силу тен</w:t>
        <w:softHyphen/>
        <w:t>денция соцпологизации гносеологии, т. е. процесс преобра</w:t>
        <w:softHyphen/>
        <w:t>зования последней в подлинное социально-гуманитарное исследование.</w:t>
      </w:r>
    </w:p>
    <w:p>
      <w:pPr>
        <w:pStyle w:val="Normal"/>
        <w:widowControl w:val="false"/>
        <w:shd w:fill="FFFFFF" w:val="clear"/>
        <w:autoSpaceDE w:val="false"/>
        <w:ind w:firstLine="709"/>
        <w:jc w:val="both"/>
        <w:rPr>
          <w:color w:val="000000"/>
        </w:rPr>
      </w:pPr>
      <w:r>
        <w:rPr>
          <w:color w:val="000000"/>
        </w:rPr>
        <w:t>При изучении личности познающего субъекта теория по</w:t>
        <w:softHyphen/>
        <w:t>знания опирается на данные психологии, физиологии, ней</w:t>
        <w:softHyphen/>
        <w:t>рофизиологии, медицины. Большой и разнообразный мате</w:t>
        <w:softHyphen/>
        <w:t>риал для обобщающих выводов ей поставляют математика, кибернетика, естественные и гуманитарные науки в совокупности всех своих многообразных дисциплин, история философии и науки и др.</w:t>
      </w:r>
    </w:p>
    <w:p>
      <w:pPr>
        <w:pStyle w:val="Normal"/>
        <w:widowControl w:val="false"/>
        <w:shd w:fill="FFFFFF" w:val="clear"/>
        <w:autoSpaceDE w:val="false"/>
        <w:ind w:firstLine="709"/>
        <w:jc w:val="both"/>
        <w:rPr>
          <w:color w:val="000000"/>
        </w:rPr>
      </w:pPr>
      <w:r>
        <w:rPr>
          <w:color w:val="000000"/>
        </w:rPr>
        <w:t>В разработке своих проблем, в развертывании собствен</w:t>
        <w:softHyphen/>
        <w:t>ного гносеология должна «выжимать» последнее в виде «квинтэссенции» из всех своих названных и других источ</w:t>
        <w:softHyphen/>
        <w:t>ников. При этом недопустимо как недооценивать (а тем бо</w:t>
        <w:softHyphen/>
        <w:t>лее полностью игнорировать), так и абсолютизировать ка</w:t>
        <w:softHyphen/>
        <w:t>кой-либо один из них. Так, например, строить теорию по</w:t>
        <w:softHyphen/>
        <w:t>знания только и исключительно на основе анализа математического (Декарт) или естественнонаучного знания (логический позитивизм) — значит, поступать односторонне, а, следовательно, ошибочно.</w:t>
      </w:r>
    </w:p>
    <w:p>
      <w:pPr>
        <w:pStyle w:val="Normal"/>
        <w:widowControl w:val="false"/>
        <w:shd w:fill="FFFFFF" w:val="clear"/>
        <w:autoSpaceDE w:val="false"/>
        <w:ind w:firstLine="709"/>
        <w:jc w:val="both"/>
        <w:rPr/>
      </w:pPr>
      <w:r>
        <w:rPr>
          <w:color w:val="000000"/>
        </w:rPr>
        <w:t>История познания показывает, что знания (и их теорети</w:t>
        <w:softHyphen/>
        <w:t>ческий образ) всегда обусловлены потребностями общества (в особенности запросами материального производства и практики), и поэтому должны принимать специфический облик на каждом из качественно различных этапах обще</w:t>
        <w:softHyphen/>
        <w:t xml:space="preserve">ственного развития. Вместе с тем по своему содержанию они должны впитать в себя все то новое, что приносит с собой каждый из них. Так, развитие гносеологических представлений конца </w:t>
      </w:r>
      <w:r>
        <w:rPr>
          <w:color w:val="000000"/>
          <w:lang w:val="en-US"/>
        </w:rPr>
        <w:t>XX</w:t>
      </w:r>
      <w:r>
        <w:rPr>
          <w:color w:val="000000"/>
        </w:rPr>
        <w:t xml:space="preserve"> в. определяется тем, что оно про</w:t>
        <w:softHyphen/>
        <w:t>исходит в условиях информационного общества и, в частно</w:t>
        <w:softHyphen/>
        <w:t>сти, опирается па данные так называемой «постнеклассической» науки. Для этого этапа развития характерны: измене</w:t>
        <w:softHyphen/>
        <w:t>ние объектов исследования (ими все чаще становятся целостные, саморазвивающиеся «человекоразмерные» сис</w:t>
        <w:softHyphen/>
        <w:t>темы), широкое распространение идей и методов синергети</w:t>
        <w:softHyphen/>
        <w:t>ки — науки о таких системах; методологический плюра</w:t>
        <w:softHyphen/>
        <w:t>лизм; преодоление разрыва между объектом и субъектом познания; соединение объективного мира и мира человека; внедрение времени во все науки, их глубокая диалектизация и историзация (в частности, приоритет «становления» над «бытием» у И. Пригожина) и ряд других</w:t>
      </w:r>
    </w:p>
    <w:p>
      <w:pPr>
        <w:pStyle w:val="Normal"/>
        <w:widowControl w:val="false"/>
        <w:shd w:fill="FFFFFF" w:val="clear"/>
        <w:autoSpaceDE w:val="false"/>
        <w:ind w:firstLine="709"/>
        <w:jc w:val="both"/>
        <w:rPr/>
      </w:pPr>
      <w:r>
        <w:rPr>
          <w:color w:val="000000"/>
        </w:rPr>
        <w:t xml:space="preserve">Что касается </w:t>
      </w:r>
      <w:r>
        <w:rPr>
          <w:i/>
          <w:iCs/>
          <w:color w:val="000000"/>
        </w:rPr>
        <w:t xml:space="preserve">методов, </w:t>
      </w:r>
      <w:r>
        <w:rPr>
          <w:iCs/>
          <w:color w:val="000000"/>
        </w:rPr>
        <w:t>с</w:t>
      </w:r>
      <w:r>
        <w:rPr>
          <w:i/>
          <w:iCs/>
          <w:color w:val="000000"/>
        </w:rPr>
        <w:t xml:space="preserve"> </w:t>
      </w:r>
      <w:r>
        <w:rPr>
          <w:color w:val="000000"/>
        </w:rPr>
        <w:t>помощью которых гносеология исследует своей предмет, т. е. познавательное отношение к действительности в совокупности всех его аспектов, то на современном этапе ее развития все более характерным ста</w:t>
        <w:softHyphen/>
        <w:t>новится методологический плюрализм. Иными словами, она вправе и обязана использовать любые методы и приемы, ко</w:t>
        <w:softHyphen/>
        <w:t>торые окажутся наиболее эффективными в данной познава</w:t>
        <w:softHyphen/>
        <w:t>тельной ситуации. Это, прежде всего, философские методы — диалектический, феноменологический, герменевтический и др. Это и то, что называют общенаучной методологией — си</w:t>
        <w:softHyphen/>
        <w:t>стемный, структурно-функциональный, вероятностный и др. подходы. Это общелогические методы: анализ, синтез, идеализация, индукция, дедукция, аналогия и др. Это так</w:t>
        <w:softHyphen/>
        <w:t>же эмпирические и теоретические средства и приемы, ха</w:t>
        <w:softHyphen/>
        <w:t>рактерные для частных наук (и научных дисциплин), кото</w:t>
        <w:softHyphen/>
        <w:t>рые могут быть использованы в теории познания с учетом ее специфики. Все названные и другие методы должны приме</w:t>
        <w:softHyphen/>
        <w:t>няться в гносеологических исследованиях не порознь, а в их тесном единстве и динамическом взаимодействии.</w:t>
      </w:r>
    </w:p>
    <w:p>
      <w:pPr>
        <w:pStyle w:val="Normal"/>
        <w:widowControl w:val="false"/>
        <w:shd w:fill="FFFFFF" w:val="clear"/>
        <w:autoSpaceDE w:val="false"/>
        <w:ind w:firstLine="709"/>
        <w:jc w:val="both"/>
        <w:rPr>
          <w:color w:val="000000"/>
        </w:rPr>
      </w:pPr>
      <w:r>
        <w:rPr>
          <w:color w:val="000000"/>
        </w:rPr>
        <w:t>В настоящее время расширение предмета теории познания идет одновременно с обновлением и обогащением ее методо</w:t>
        <w:softHyphen/>
        <w:t>логического арсенала: гносеологический анализ и аргумента</w:t>
        <w:softHyphen/>
        <w:t>ция начинают включать определенным образом переосмыс</w:t>
        <w:softHyphen/>
        <w:t>ленные результаты и методы специальных наук о познании и сознании, социальных и культурологических дисциплин.</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b/>
          <w:b/>
          <w:bCs/>
          <w:color w:val="000000"/>
        </w:rPr>
      </w:pPr>
      <w:r>
        <w:rPr>
          <w:b/>
          <w:bCs/>
          <w:color w:val="000000"/>
        </w:rPr>
        <w:t>2.</w:t>
      </w:r>
    </w:p>
    <w:p>
      <w:pPr>
        <w:pStyle w:val="Normal"/>
        <w:widowControl w:val="false"/>
        <w:shd w:fill="FFFFFF" w:val="clear"/>
        <w:autoSpaceDE w:val="false"/>
        <w:ind w:firstLine="709"/>
        <w:jc w:val="both"/>
        <w:rPr>
          <w:color w:val="000000"/>
        </w:rPr>
      </w:pPr>
      <w:r>
        <w:rPr>
          <w:color w:val="000000"/>
        </w:rPr>
        <w:t>Значение практики для познавательного процесса, для выработки и развития научного и других форм знания под</w:t>
        <w:softHyphen/>
        <w:t>черкивали многие философы разных ориентации. Следует, прежде всего отметить, что понятие «практика» выража</w:t>
        <w:softHyphen/>
        <w:t>лось через достаточно широкий спектр терминов. Среди них — «действие», «деятельная жизнь», «опыт» («опыт жиз</w:t>
        <w:softHyphen/>
        <w:t>ненного мира», «опыт повседневной жизни» и др.), «физи</w:t>
        <w:softHyphen/>
        <w:t>ческая жизнь», «опыт в целом» и т. п.</w:t>
      </w:r>
    </w:p>
    <w:p>
      <w:pPr>
        <w:pStyle w:val="Normal"/>
        <w:widowControl w:val="false"/>
        <w:shd w:fill="FFFFFF" w:val="clear"/>
        <w:autoSpaceDE w:val="false"/>
        <w:ind w:firstLine="709"/>
        <w:jc w:val="both"/>
        <w:rPr>
          <w:color w:val="000000"/>
        </w:rPr>
      </w:pPr>
      <w:r>
        <w:rPr>
          <w:color w:val="000000"/>
        </w:rPr>
        <w:t>Гегель высказал глубокую идею о том, что если в своих целях человек подчинен внешней при</w:t>
        <w:softHyphen/>
        <w:t>роде, то в своих орудиях он господствует над ней. А это есть не что иное, как деятельность, труд (хотя и «абстракт</w:t>
        <w:softHyphen/>
        <w:t>но-духовный»), в процессе которого человек и познает ок</w:t>
        <w:softHyphen/>
        <w:t>ружающий его мир. Практика («добро», «воля», «практи</w:t>
        <w:softHyphen/>
        <w:t>ческая идея») — одна из основных категорий гегелевской диалектики как Логики и теории познания.</w:t>
      </w:r>
    </w:p>
    <w:p>
      <w:pPr>
        <w:pStyle w:val="Normal"/>
        <w:widowControl w:val="false"/>
        <w:shd w:fill="FFFFFF" w:val="clear"/>
        <w:autoSpaceDE w:val="false"/>
        <w:ind w:firstLine="709"/>
        <w:jc w:val="both"/>
        <w:rPr>
          <w:color w:val="000000"/>
        </w:rPr>
      </w:pPr>
      <w:r>
        <w:rPr>
          <w:color w:val="000000"/>
        </w:rPr>
        <w:t>Проблема взаимосвязи теории, знания (в том числе и философского) и практики — одна из важнейших в работах Чернышевского. Он считал недопустимым отождествлять такие феномены как «теоретическая сфера» («мысленная жизнь», «жизнь мысли») и «практическая сфера» («реаль</w:t>
        <w:softHyphen/>
        <w:t>ная жизнь», «жизнь действия») при всей их тесной связи между собой. Возникая на основе практики, теория, по мне</w:t>
        <w:softHyphen/>
        <w:t>нию русского философа, имеет очень сильное влияние на нее. Причем каждая форма знания оказывает влияние на жизнь, но специфически. Служить практическим целям должны, в частности, и философские знания.</w:t>
      </w:r>
    </w:p>
    <w:p>
      <w:pPr>
        <w:pStyle w:val="Normal"/>
        <w:widowControl w:val="false"/>
        <w:shd w:fill="FFFFFF" w:val="clear"/>
        <w:autoSpaceDE w:val="false"/>
        <w:ind w:firstLine="709"/>
        <w:jc w:val="both"/>
        <w:rPr>
          <w:color w:val="000000"/>
        </w:rPr>
      </w:pPr>
      <w:r>
        <w:rPr>
          <w:color w:val="000000"/>
        </w:rPr>
        <w:t>Целый ряд интересных мыслей о взаимосвязи знания (мышления) и «практической жизни», о необходимости «практизации» философии и др. высказал Вл. Соловьев. Оп считал, что человек, прежде всего, должен жить, а для этого необходим «материальный, экономический труд», обеспечивающий его существование и являющийся основой всех других форм деятельности — в т. ч. познавательной, теоретической и др. Содержание знания, по Соловьеву, не может оставаться только в теоретической сфере, оно долж</w:t>
        <w:softHyphen/>
        <w:t>но практически осуществляться. И хотя жизнь и знание единосущны и нераздельны, их нельзя отождествлять, ибо всегда сохраняются различия практического и теоретиче</w:t>
        <w:softHyphen/>
        <w:t>ского отношения к предмету. Это два особых способа суще</w:t>
        <w:softHyphen/>
        <w:t>ствования и деятельности.</w:t>
      </w:r>
    </w:p>
    <w:p>
      <w:pPr>
        <w:pStyle w:val="Normal"/>
        <w:widowControl w:val="false"/>
        <w:shd w:fill="FFFFFF" w:val="clear"/>
        <w:autoSpaceDE w:val="false"/>
        <w:ind w:firstLine="709"/>
        <w:jc w:val="both"/>
        <w:rPr>
          <w:color w:val="000000"/>
        </w:rPr>
      </w:pPr>
      <w:r>
        <w:rPr>
          <w:color w:val="000000"/>
        </w:rPr>
        <w:t>Что касается философии, то ее субъект, согласно Соловьеву, должен быть не только познающим, но и «хотя</w:t>
        <w:softHyphen/>
        <w:t>щим», активно действующим. Более того, по</w:t>
        <w:softHyphen/>
        <w:t>следняя ипостась субъекта необходимо является определяю</w:t>
        <w:softHyphen/>
        <w:t>щей. Собственная же сущность субъекта, по мнению русского философа, есть его самоутверждение («воля», «хотение»). Именно здесь корень всей субъективной жиз</w:t>
        <w:softHyphen/>
        <w:t>ни, не исключая и познания, так как разум есть, только «орудие для хотения», т. е. для практической, обществен</w:t>
        <w:softHyphen/>
        <w:t>ной жизни.</w:t>
      </w:r>
    </w:p>
    <w:p>
      <w:pPr>
        <w:pStyle w:val="Normal"/>
        <w:widowControl w:val="false"/>
        <w:shd w:fill="FFFFFF" w:val="clear"/>
        <w:autoSpaceDE w:val="false"/>
        <w:ind w:firstLine="709"/>
        <w:jc w:val="both"/>
        <w:rPr>
          <w:color w:val="000000"/>
        </w:rPr>
      </w:pPr>
      <w:r>
        <w:rPr>
          <w:color w:val="000000"/>
        </w:rPr>
        <w:t>Роль практики в процессе познания обсуждается и в со</w:t>
        <w:softHyphen/>
        <w:t>временной философии. Так, К. Поппер указывает на недо</w:t>
        <w:softHyphen/>
        <w:t>пустимость разрушения единства теории и практики или (как это делает мистицизм) ее замены созданием мифов. Он подчеркивает, что практика — не враг теоретического зна</w:t>
        <w:softHyphen/>
        <w:t>ния, а «наиболее значимый стимул к нему». Хотя опреде</w:t>
        <w:softHyphen/>
        <w:t>ленная доля равнодушия к ней, отмечает Поппер, возможно и приличествует ученому, существует множество примеров, которые показывают, что для него подобное равнодушие не всегда плодотворно. Однако для ученого существенно со</w:t>
        <w:softHyphen/>
        <w:t>хранить контакт с реальностью, с практикой, поскольку тот, кто ее презирает, расплачивается за это тем, что неиз</w:t>
        <w:softHyphen/>
        <w:t>бежно впадает в схоластику.</w:t>
      </w:r>
    </w:p>
    <w:p>
      <w:pPr>
        <w:pStyle w:val="Normal"/>
        <w:widowControl w:val="false"/>
        <w:shd w:fill="FFFFFF" w:val="clear"/>
        <w:autoSpaceDE w:val="false"/>
        <w:ind w:firstLine="709"/>
        <w:jc w:val="both"/>
        <w:rPr>
          <w:color w:val="000000"/>
        </w:rPr>
      </w:pPr>
      <w:r>
        <w:rPr>
          <w:color w:val="000000"/>
        </w:rPr>
        <w:t>Категория практики, активной чувственно-предметной деятельности людей, направленной на изменение реальной действительности, стала центральной категорией диалектико-материалистической философии в целом и ее гносеоло</w:t>
        <w:softHyphen/>
        <w:t>гии, в частности. С введением практики в теорию познания было установлено, что человек познает реальный мир не потому, что предметы и явления этого мира пассивно действуют на его органы чувств, а по</w:t>
        <w:softHyphen/>
        <w:t>тому, что он сам активно целенаправленно воздействует на окружающую его действительность и в ходе ее изменения познает ее. Это специфически человеческая форма деятель</w:t>
        <w:softHyphen/>
        <w:t>ности, осуществляющаяся всегда в определенном социо</w:t>
        <w:softHyphen/>
        <w:t>культурном контексте.</w:t>
      </w:r>
    </w:p>
    <w:p>
      <w:pPr>
        <w:pStyle w:val="Normal"/>
        <w:widowControl w:val="false"/>
        <w:shd w:fill="FFFFFF" w:val="clear"/>
        <w:autoSpaceDE w:val="false"/>
        <w:ind w:firstLine="709"/>
        <w:jc w:val="both"/>
        <w:rPr>
          <w:color w:val="000000"/>
        </w:rPr>
      </w:pPr>
      <w:r>
        <w:rPr>
          <w:color w:val="000000"/>
        </w:rPr>
        <w:t>В процессе практики человек создает новую реаль</w:t>
        <w:softHyphen/>
        <w:t>ность — мир материальной и духовной культуры, новые ус</w:t>
        <w:softHyphen/>
        <w:t>ловия своего существования, которые не даны ему приро</w:t>
        <w:softHyphen/>
        <w:t>дой в готовом виде («вторая природа»). Практика и позна</w:t>
        <w:softHyphen/>
        <w:t>ние — две взаимосвязанные стороны единого исторического процесса, но решающую роль здесь играет практическая де</w:t>
        <w:softHyphen/>
        <w:t>ятельность. Это целостная система совокупной материаль</w:t>
        <w:softHyphen/>
        <w:t>ной деятельности человечества во всем его историческом развитии. Ее законами являются законы самого реального мира, который преобразуется в этом процессе.</w:t>
      </w:r>
    </w:p>
    <w:p>
      <w:pPr>
        <w:pStyle w:val="Normal"/>
        <w:widowControl w:val="false"/>
        <w:shd w:fill="FFFFFF" w:val="clear"/>
        <w:autoSpaceDE w:val="false"/>
        <w:ind w:firstLine="709"/>
        <w:jc w:val="both"/>
        <w:rPr/>
      </w:pPr>
      <w:r>
        <w:rPr>
          <w:color w:val="000000"/>
        </w:rPr>
        <w:t xml:space="preserve">Важнейшие </w:t>
      </w:r>
      <w:r>
        <w:rPr>
          <w:i/>
          <w:iCs/>
          <w:color w:val="000000"/>
        </w:rPr>
        <w:t xml:space="preserve">формы практики: </w:t>
      </w:r>
      <w:r>
        <w:rPr>
          <w:color w:val="000000"/>
        </w:rPr>
        <w:t>материальное производ</w:t>
        <w:softHyphen/>
        <w:t>ство (труд), преобразование природы, естественного бытия людей; социальное действие — преобразование обществен</w:t>
        <w:softHyphen/>
        <w:t>ного бытия, изменение существующих социальных отноше</w:t>
        <w:softHyphen/>
        <w:t>ний определенными «массовыми силами» (революции, ре</w:t>
        <w:softHyphen/>
        <w:t>формы, войны, преобразование тех или иных социальных структур и т. п.); научный эксперимент — активная (в отли</w:t>
        <w:softHyphen/>
        <w:t>чие от наблюдения) деятельность, в процессе которой чело</w:t>
        <w:softHyphen/>
        <w:t>век искусственно создает условия, позволяющие ему иссле</w:t>
        <w:softHyphen/>
        <w:t>довать интересующие его свойства объективного мира.</w:t>
      </w:r>
    </w:p>
    <w:p>
      <w:pPr>
        <w:pStyle w:val="Normal"/>
        <w:widowControl w:val="false"/>
        <w:shd w:fill="FFFFFF" w:val="clear"/>
        <w:autoSpaceDE w:val="false"/>
        <w:ind w:firstLine="709"/>
        <w:jc w:val="both"/>
        <w:rPr>
          <w:i/>
          <w:i/>
          <w:iCs/>
          <w:color w:val="000000"/>
        </w:rPr>
      </w:pPr>
      <w:r>
        <w:rPr>
          <w:i/>
          <w:iCs/>
          <w:color w:val="000000"/>
        </w:rPr>
        <w:t>Основные функции практики в процессе познания:</w:t>
      </w:r>
    </w:p>
    <w:p>
      <w:pPr>
        <w:pStyle w:val="Normal"/>
        <w:widowControl w:val="false"/>
        <w:shd w:fill="FFFFFF" w:val="clear"/>
        <w:autoSpaceDE w:val="false"/>
        <w:ind w:firstLine="709"/>
        <w:jc w:val="both"/>
        <w:rPr/>
      </w:pPr>
      <w:r>
        <w:rPr>
          <w:color w:val="000000"/>
        </w:rPr>
        <w:t xml:space="preserve">1. Практика является </w:t>
      </w:r>
      <w:r>
        <w:rPr>
          <w:i/>
          <w:iCs/>
          <w:color w:val="000000"/>
        </w:rPr>
        <w:t xml:space="preserve">источником познания </w:t>
      </w:r>
      <w:r>
        <w:rPr>
          <w:color w:val="000000"/>
        </w:rPr>
        <w:t>потому, что все знания вызваны к жизни главным образом ее потребно</w:t>
        <w:softHyphen/>
        <w:t>стями. В частности, математические знания возникли из не</w:t>
        <w:softHyphen/>
        <w:t>обходимости измерять земельные участки, вычислять пло</w:t>
        <w:softHyphen/>
        <w:t>щади, объемы, исчислять время и т. д. Астрономия была вызвана к жизни потребностями торговли и мореплавания и т. п. Однако, не всегда, конечно, открытия в науке (напри</w:t>
        <w:softHyphen/>
        <w:t>мер, периодический закон Менделеева) делаются непосред</w:t>
        <w:softHyphen/>
        <w:t>ственно «по заказу» практики.</w:t>
      </w:r>
    </w:p>
    <w:p>
      <w:pPr>
        <w:pStyle w:val="Normal"/>
        <w:widowControl w:val="false"/>
        <w:shd w:fill="FFFFFF" w:val="clear"/>
        <w:autoSpaceDE w:val="false"/>
        <w:ind w:firstLine="709"/>
        <w:jc w:val="both"/>
        <w:rPr/>
      </w:pPr>
      <w:r>
        <w:rPr>
          <w:color w:val="000000"/>
        </w:rPr>
        <w:t xml:space="preserve">2. Практика выступает как </w:t>
      </w:r>
      <w:r>
        <w:rPr>
          <w:i/>
          <w:iCs/>
          <w:color w:val="000000"/>
        </w:rPr>
        <w:t xml:space="preserve">основа познания, </w:t>
      </w:r>
      <w:r>
        <w:rPr>
          <w:color w:val="000000"/>
        </w:rPr>
        <w:t>его движу</w:t>
        <w:softHyphen/>
        <w:t>щая сила. Она пронизывает все стороны, моменты, формы, ступени познания от его начала и до его конца. Весь познава</w:t>
        <w:softHyphen/>
        <w:t>тельный процесс, начиная от элементарных ощущений и кон</w:t>
        <w:softHyphen/>
        <w:t>чая самыми абстрактными теориями, обусловливается - в ко</w:t>
        <w:softHyphen/>
        <w:t>нечном счете - задачами и потребностями практики. Она ста</w:t>
        <w:softHyphen/>
        <w:t>вит перед познанием определенные проблемы и требует их решения. В процессе преобразования мира человек обнаружи</w:t>
        <w:softHyphen/>
        <w:t>вает и исследует все новые и новые его свойства и стороны и все глубже проникает в. сущность явлений. Практика служит основой познания также и в том смысле, что обеспечивает его техническими средствами, приборами, оборудованием и т. п., без которых оно не может быть успешным.</w:t>
      </w:r>
    </w:p>
    <w:p>
      <w:pPr>
        <w:pStyle w:val="Normal"/>
        <w:widowControl w:val="false"/>
        <w:shd w:fill="FFFFFF" w:val="clear"/>
        <w:autoSpaceDE w:val="false"/>
        <w:ind w:firstLine="709"/>
        <w:jc w:val="both"/>
        <w:rPr/>
      </w:pPr>
      <w:r>
        <w:rPr>
          <w:color w:val="000000"/>
        </w:rPr>
        <w:t xml:space="preserve">3. Практика является опосредованно </w:t>
      </w:r>
      <w:r>
        <w:rPr>
          <w:i/>
          <w:iCs/>
          <w:color w:val="000000"/>
        </w:rPr>
        <w:t xml:space="preserve">целью познания, </w:t>
      </w:r>
      <w:r>
        <w:rPr>
          <w:color w:val="000000"/>
        </w:rPr>
        <w:t>ибо оно осуществляется не ради простого любопытства, а для того, чтобы направить и соответствующим образом, в той или иной мере, регулировать деятельность людей. Все наши зна</w:t>
        <w:softHyphen/>
        <w:t>ния возвращаются в конечном итоге обратно в практику и оказывают активное влияние на ее развитие. Задача человека состоит не только в том, чтобы познавать и объяснять мир, а в том, чтобы использовать полученные знания в качестве «руководства для действия» по его преобразованию, для удовлет</w:t>
        <w:softHyphen/>
        <w:t>ворения материальных и духовных потребностей людей, для улучшения и совершенствования их жизни.</w:t>
      </w:r>
    </w:p>
    <w:p>
      <w:pPr>
        <w:pStyle w:val="Normal"/>
        <w:widowControl w:val="false"/>
        <w:shd w:fill="FFFFFF" w:val="clear"/>
        <w:autoSpaceDE w:val="false"/>
        <w:ind w:firstLine="709"/>
        <w:jc w:val="both"/>
        <w:rPr/>
      </w:pPr>
      <w:r>
        <w:rPr>
          <w:color w:val="000000"/>
        </w:rPr>
        <w:t xml:space="preserve">4. Практика представляет собой решающий </w:t>
      </w:r>
      <w:r>
        <w:rPr>
          <w:i/>
          <w:iCs/>
          <w:color w:val="000000"/>
        </w:rPr>
        <w:t xml:space="preserve">критерий истины, </w:t>
      </w:r>
      <w:r>
        <w:rPr>
          <w:color w:val="000000"/>
        </w:rPr>
        <w:t>т. е. позволяет отделить истинные знания от заблуж</w:t>
        <w:softHyphen/>
        <w:t>дений.</w:t>
      </w:r>
    </w:p>
    <w:p>
      <w:pPr>
        <w:pStyle w:val="Normal"/>
        <w:widowControl w:val="false"/>
        <w:shd w:fill="FFFFFF" w:val="clear"/>
        <w:autoSpaceDE w:val="false"/>
        <w:ind w:firstLine="709"/>
        <w:jc w:val="both"/>
        <w:rPr>
          <w:color w:val="000000"/>
        </w:rPr>
      </w:pPr>
      <w:r>
        <w:rPr>
          <w:color w:val="000000"/>
        </w:rPr>
        <w:t>Открытие практической, социальной обусловленности че</w:t>
        <w:softHyphen/>
        <w:t>ловеческого познания позволило выявить диалектику позна</w:t>
        <w:softHyphen/>
        <w:t>вательного процесса и объяснить его важнейшие закономерно</w:t>
        <w:softHyphen/>
        <w:t>сти. Оказалось, что нельзя рассматривать познание как нечто готовое, застывшее, неизменное, а разбирать, как из незнания появляется знание, как в ходе практики происходит движе</w:t>
        <w:softHyphen/>
        <w:t>ние, восхождение от неполного, неточного знания к более полному, более точному и глубокому, совершенному.</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bCs/>
          <w:color w:val="000000"/>
        </w:rPr>
      </w:pPr>
      <w:r>
        <w:rPr>
          <w:b/>
          <w:bCs/>
          <w:color w:val="000000"/>
        </w:rPr>
        <w:t xml:space="preserve">3.  </w:t>
      </w:r>
    </w:p>
    <w:p>
      <w:pPr>
        <w:pStyle w:val="Normal"/>
        <w:widowControl w:val="false"/>
        <w:shd w:fill="FFFFFF" w:val="clear"/>
        <w:autoSpaceDE w:val="false"/>
        <w:ind w:firstLine="709"/>
        <w:jc w:val="both"/>
        <w:rPr/>
      </w:pPr>
      <w:r>
        <w:rPr>
          <w:color w:val="000000"/>
        </w:rPr>
        <w:t xml:space="preserve">Человек постигает окружающий его мир, овладевает им различными способами, среди которых можно выделить два основных. Первый (генетически исходный) </w:t>
      </w:r>
      <w:r>
        <w:rPr>
          <w:i/>
          <w:iCs/>
          <w:color w:val="000000"/>
        </w:rPr>
        <w:t>— материаль</w:t>
        <w:softHyphen/>
        <w:t xml:space="preserve">но-технический — </w:t>
      </w:r>
      <w:r>
        <w:rPr>
          <w:color w:val="000000"/>
        </w:rPr>
        <w:t xml:space="preserve">производство средств к жизни, труд, практика. Второй — </w:t>
      </w:r>
      <w:r>
        <w:rPr>
          <w:i/>
          <w:iCs/>
          <w:color w:val="000000"/>
        </w:rPr>
        <w:t xml:space="preserve">духовный (идеальный), </w:t>
      </w:r>
      <w:r>
        <w:rPr>
          <w:color w:val="000000"/>
        </w:rPr>
        <w:t>в рамках кото</w:t>
        <w:softHyphen/>
        <w:t>рого познавательные отношения субъекта и объекта – лишь одно из многих других. В свою очередь процесс познания и получаемые в нем знания в ходе исторического развития практики и самого познания все более дифференцируется и воплощается в различных своих формах. Последние, хотя и связаны, но не тождественны одна другой, каждая из них имеет свою специфику.</w:t>
      </w:r>
    </w:p>
    <w:p>
      <w:pPr>
        <w:pStyle w:val="Normal"/>
        <w:widowControl w:val="false"/>
        <w:shd w:fill="FFFFFF" w:val="clear"/>
        <w:autoSpaceDE w:val="false"/>
        <w:ind w:firstLine="709"/>
        <w:jc w:val="both"/>
        <w:rPr/>
      </w:pPr>
      <w:r>
        <w:rPr>
          <w:i/>
          <w:iCs/>
          <w:color w:val="000000"/>
        </w:rPr>
        <w:t xml:space="preserve">Классификация (типология) форм знания </w:t>
      </w:r>
      <w:r>
        <w:rPr>
          <w:color w:val="000000"/>
        </w:rPr>
        <w:t>и по сей день остается сложной и во многом дискуссионной проблемой для разных философских направлений. И сегодня справедливы слова Л. Витгенштейна о том, что не существует стро</w:t>
        <w:softHyphen/>
        <w:t>гого употребления слова «знание». Попытаемся все же вы</w:t>
        <w:softHyphen/>
        <w:t>делить хотя бы некоторые формы последнего и рассмотреть их основные особенности.</w:t>
      </w:r>
    </w:p>
    <w:p>
      <w:pPr>
        <w:pStyle w:val="Normal"/>
        <w:widowControl w:val="false"/>
        <w:shd w:fill="FFFFFF" w:val="clear"/>
        <w:autoSpaceDE w:val="false"/>
        <w:ind w:firstLine="709"/>
        <w:jc w:val="both"/>
        <w:rPr>
          <w:color w:val="000000"/>
        </w:rPr>
      </w:pPr>
      <w:r>
        <w:rPr>
          <w:color w:val="000000"/>
        </w:rPr>
        <w:t>Познание как форма духовной деятельности существует в обществе с момента его возникновения, проходя вместе с ним определенные этапы развития, На каждом из них про</w:t>
        <w:softHyphen/>
        <w:t>цесс познания осуществляется в многообразных и взаимо</w:t>
        <w:softHyphen/>
        <w:t>связанных социально-культурных формах, выработанных в ходе истории человечества. Поэтому познание как целост</w:t>
        <w:softHyphen/>
        <w:t>ный феномен нельзя сводить к какой-либо форме, хотя бы и такой важной как научное, которое не «покрывает» собой познание как таковое. Поэтому гносеология не может стро</w:t>
        <w:softHyphen/>
        <w:t>ить свои выводы, черпая материал для обобщения из одной только сферы — научной и даже только из «высокоразвито</w:t>
        <w:softHyphen/>
        <w:t>го естествознания».</w:t>
      </w:r>
    </w:p>
    <w:p>
      <w:pPr>
        <w:pStyle w:val="Normal"/>
        <w:widowControl w:val="false"/>
        <w:shd w:fill="FFFFFF" w:val="clear"/>
        <w:autoSpaceDE w:val="false"/>
        <w:ind w:firstLine="709"/>
        <w:jc w:val="both"/>
        <w:rPr/>
      </w:pPr>
      <w:r>
        <w:rPr>
          <w:color w:val="000000"/>
        </w:rPr>
        <w:t xml:space="preserve">Уже на ранних этапах истории существовало </w:t>
      </w:r>
      <w:r>
        <w:rPr>
          <w:i/>
          <w:iCs/>
          <w:color w:val="000000"/>
        </w:rPr>
        <w:t xml:space="preserve">обыденно-практическое познание, </w:t>
      </w:r>
      <w:r>
        <w:rPr>
          <w:color w:val="000000"/>
        </w:rPr>
        <w:t>поставлявшее элементарные сведе</w:t>
        <w:softHyphen/>
        <w:t>ния о природе, а также о самих людях, условиях их жизни, общении, социальных связях и т. д. Основой дайной формы познания был опыт повседневной жизни, практики людей. Полученные па этой базе знания носят хотя и прочный, но хаотический, разрозненный характер, представляя собой, про</w:t>
        <w:softHyphen/>
        <w:t>стой набор сведений, правил и т. п. Сфера обыденного позна</w:t>
        <w:softHyphen/>
        <w:t>ния многообразна. Она включает в себя здравый смысл, веро</w:t>
        <w:softHyphen/>
        <w:t>вания, приметы, первичные обобщения наличного опыта, за</w:t>
        <w:softHyphen/>
        <w:t>крепляемые в традициях, преданиях, назиданиях и т. п., интуитивные убеждения,- предчувствия и пр.</w:t>
      </w:r>
    </w:p>
    <w:p>
      <w:pPr>
        <w:pStyle w:val="Normal"/>
        <w:widowControl w:val="false"/>
        <w:shd w:fill="FFFFFF" w:val="clear"/>
        <w:autoSpaceDE w:val="false"/>
        <w:ind w:firstLine="709"/>
        <w:jc w:val="both"/>
        <w:rPr/>
      </w:pPr>
      <w:r>
        <w:rPr>
          <w:color w:val="000000"/>
        </w:rPr>
        <w:t xml:space="preserve">Одна из исторически первых форм - </w:t>
      </w:r>
      <w:r>
        <w:rPr>
          <w:i/>
          <w:iCs/>
          <w:color w:val="000000"/>
        </w:rPr>
        <w:t xml:space="preserve">игровое познание как </w:t>
      </w:r>
      <w:r>
        <w:rPr>
          <w:color w:val="000000"/>
        </w:rPr>
        <w:t>важный элемент деятельности не только детей, но и взрос</w:t>
        <w:softHyphen/>
        <w:t>лых. В ходе игры индивид осуществляет активную познава</w:t>
        <w:softHyphen/>
        <w:t>тельную деятельность, приобретает большой объем новых знаний, впитывает в себя богатство культуры — деловые игры, спортивные игры, игра актеров и т. п. Общеизвестно огром</w:t>
        <w:softHyphen/>
        <w:t>ное значение игры для удовлетворения неиссякаемой любо</w:t>
        <w:softHyphen/>
        <w:t>знательности детей, формирования их духовного мира и опре</w:t>
        <w:softHyphen/>
        <w:t>деленных знаний, навыков общения и т. п.</w:t>
      </w:r>
    </w:p>
    <w:p>
      <w:pPr>
        <w:pStyle w:val="Normal"/>
        <w:widowControl w:val="false"/>
        <w:shd w:fill="FFFFFF" w:val="clear"/>
        <w:autoSpaceDE w:val="false"/>
        <w:ind w:firstLine="709"/>
        <w:jc w:val="both"/>
        <w:rPr>
          <w:color w:val="000000"/>
        </w:rPr>
      </w:pPr>
      <w:r>
        <w:rPr>
          <w:color w:val="000000"/>
        </w:rPr>
        <w:t>В настоящее время понятие игры широко используется в математике, экономике, кибернетике и других науках. Здесь все чаще применяются специальные игровые модели и игровые сценарии, где проигрываются различные вариан</w:t>
        <w:softHyphen/>
        <w:t>ты течения сложных процессов и решения научных и практических проблем. Целый ряд влиятельных направлений современной философской и научной мысли выдвигают игру в качестве самостоятельной области изучения. Это, в частности, герменевтика (Гадамер), философская антропо</w:t>
        <w:softHyphen/>
        <w:t>логия (Финк) н др. Так, Хензинга считает игру всеобщим принципом становления культуры, основой человеческого общежития в любую эпоху. По Гадамеру, игра представляет собой способ бытия произведений искусства, которое в свою очередь есть преимущественный способ свершения (раскры</w:t>
        <w:softHyphen/>
        <w:t>тия) истины.</w:t>
      </w:r>
    </w:p>
    <w:p>
      <w:pPr>
        <w:pStyle w:val="Normal"/>
        <w:widowControl w:val="false"/>
        <w:shd w:fill="FFFFFF" w:val="clear"/>
        <w:autoSpaceDE w:val="false"/>
        <w:ind w:firstLine="709"/>
        <w:jc w:val="both"/>
        <w:rPr/>
      </w:pPr>
      <w:r>
        <w:rPr>
          <w:color w:val="000000"/>
        </w:rPr>
        <w:t>Важную роль, особенно на начальном этапе истории че</w:t>
        <w:softHyphen/>
        <w:t xml:space="preserve">ловечества, играло </w:t>
      </w:r>
      <w:r>
        <w:rPr>
          <w:i/>
          <w:iCs/>
          <w:color w:val="000000"/>
        </w:rPr>
        <w:t xml:space="preserve">мифологическое познание. </w:t>
      </w:r>
      <w:r>
        <w:rPr>
          <w:color w:val="000000"/>
        </w:rPr>
        <w:t>Его специфи</w:t>
        <w:softHyphen/>
        <w:t>ка в том, что оно представляет собой фантастическое отра</w:t>
        <w:softHyphen/>
        <w:t>жение реальности, является бессознательно-художествен</w:t>
        <w:softHyphen/>
        <w:t>ной переработкой природы и общества народной фантазией. В рамках мифологии вырабатывались определенные знания о природе, космосе, о самих людях, их условиях бытия, формах общения и т. д. В последнее время было выяснено (особенно в философии структурализма), что мифологиче</w:t>
        <w:softHyphen/>
        <w:t>ское мышление — это не просто безудержная игра фантазии, а своеобразное Моделирование мира, позволяющее фикси</w:t>
        <w:softHyphen/>
        <w:t>ровать и передавать опыт поколений. Так, Леви-Строс ука</w:t>
        <w:softHyphen/>
        <w:t>зывал на конкретность и метафоричность мифологического мышления, его способность к обобщению, классификациям и логическому анализу.</w:t>
      </w:r>
    </w:p>
    <w:p>
      <w:pPr>
        <w:pStyle w:val="Normal"/>
        <w:widowControl w:val="false"/>
        <w:shd w:fill="FFFFFF" w:val="clear"/>
        <w:autoSpaceDE w:val="false"/>
        <w:ind w:firstLine="709"/>
        <w:jc w:val="both"/>
        <w:rPr>
          <w:color w:val="000000"/>
        </w:rPr>
      </w:pPr>
      <w:r>
        <w:rPr>
          <w:color w:val="000000"/>
        </w:rPr>
        <w:t>Мифологическому мышлению свойственно его слитность с эмоциональной сферой, неотчетливое разделение объекта и субъекта познания, предмета и знака, вещи и слова, про</w:t>
        <w:softHyphen/>
        <w:t>исхождения (генезиса) и сущности явлений и т. д. Объяс</w:t>
        <w:softHyphen/>
        <w:t>нение природных и социальных явлений, а также мира в целом сводилось к рассказам об их происхождении и творе</w:t>
        <w:softHyphen/>
        <w:t>нии (генетизм).</w:t>
      </w:r>
    </w:p>
    <w:p>
      <w:pPr>
        <w:pStyle w:val="Normal"/>
        <w:widowControl w:val="false"/>
        <w:shd w:fill="FFFFFF" w:val="clear"/>
        <w:autoSpaceDE w:val="false"/>
        <w:ind w:firstLine="709"/>
        <w:jc w:val="both"/>
        <w:rPr>
          <w:color w:val="000000"/>
        </w:rPr>
      </w:pPr>
      <w:r>
        <w:rPr>
          <w:color w:val="000000"/>
        </w:rPr>
        <w:t>Некоторые современные исследователи полагают, что в наше время значение мифологического познания отнюдь не уменьшается. Так, П. Фейерабенд убежден, что достижения мифа несравненно более значительны чем научные: изобре</w:t>
        <w:softHyphen/>
        <w:t>татели мифа, по его мнению, положили начало культуре, в то время как рационалисты только изменяли ее, причем не всегда в лучшую сторону.</w:t>
      </w:r>
    </w:p>
    <w:p>
      <w:pPr>
        <w:pStyle w:val="Normal"/>
        <w:widowControl w:val="false"/>
        <w:shd w:fill="FFFFFF" w:val="clear"/>
        <w:autoSpaceDE w:val="false"/>
        <w:ind w:firstLine="709"/>
        <w:jc w:val="both"/>
        <w:rPr/>
      </w:pPr>
      <w:r>
        <w:rPr>
          <w:color w:val="000000"/>
        </w:rPr>
        <w:t xml:space="preserve">Уже в рамках мифологии зарождается </w:t>
      </w:r>
      <w:r>
        <w:rPr>
          <w:i/>
          <w:iCs/>
          <w:color w:val="000000"/>
        </w:rPr>
        <w:t xml:space="preserve">художественно-образная форма познания, </w:t>
      </w:r>
      <w:r>
        <w:rPr>
          <w:color w:val="000000"/>
        </w:rPr>
        <w:t>которая в дальнейшем получила наиболее развитое выражение в искусстве. Хотя оно специ</w:t>
        <w:softHyphen/>
        <w:t>ально и не решает познавательные задачи, но содержит в себе достаточно мощный гносеологический потенциал. Бо</w:t>
        <w:softHyphen/>
        <w:t>лее того, например, в герменевтике, как уже было сказано, искусство считается важнейшим способом раскрытия исти</w:t>
        <w:softHyphen/>
        <w:t>ны. Хотя, конечно, художественная деятельность несводима целиком к познанию, но познавательная функция искусства посредством системы художественных образов — одна из важнейших для него. Художественно осваивая действитель</w:t>
        <w:softHyphen/>
        <w:t>ность в различных своих видах (живопись, музыка, театр и т. д.), удовлетворяя эстетические потребности людей, ис</w:t>
        <w:softHyphen/>
        <w:t>кусство одновременно познает мир, а человек творит его - в том числе и по законам красоты. В структуру любого про</w:t>
        <w:softHyphen/>
        <w:t>изведения искусства всегда включаются в той или другой форме определенные знания о разных людях и их характе</w:t>
        <w:softHyphen/>
        <w:t>рах, о тех или иных странах и народах, их обычаях, пра</w:t>
        <w:softHyphen/>
        <w:t>вах, быте, об их чувствах, мыслях и т. д.</w:t>
      </w:r>
    </w:p>
    <w:p>
      <w:pPr>
        <w:pStyle w:val="Normal"/>
        <w:widowControl w:val="false"/>
        <w:shd w:fill="FFFFFF" w:val="clear"/>
        <w:autoSpaceDE w:val="false"/>
        <w:ind w:firstLine="709"/>
        <w:jc w:val="both"/>
        <w:rPr>
          <w:smallCaps/>
          <w:color w:val="000000"/>
        </w:rPr>
      </w:pPr>
      <w:r>
        <w:rPr>
          <w:color w:val="000000"/>
        </w:rPr>
        <w:t>Одними из древних форм познания, генетически связан</w:t>
        <w:softHyphen/>
        <w:t xml:space="preserve">ными с мифологией, являются </w:t>
      </w:r>
      <w:r>
        <w:rPr>
          <w:i/>
          <w:iCs/>
          <w:color w:val="000000"/>
        </w:rPr>
        <w:t xml:space="preserve">философское </w:t>
      </w:r>
      <w:r>
        <w:rPr>
          <w:color w:val="000000"/>
        </w:rPr>
        <w:t xml:space="preserve">и </w:t>
      </w:r>
      <w:r>
        <w:rPr>
          <w:i/>
          <w:iCs/>
          <w:color w:val="000000"/>
        </w:rPr>
        <w:t xml:space="preserve">религиозное познание. </w:t>
      </w:r>
      <w:r>
        <w:rPr>
          <w:color w:val="000000"/>
        </w:rPr>
        <w:t>Особенности по</w:t>
        <w:softHyphen/>
        <w:t>следнего определяются тем, что оно обусловлено непосред</w:t>
        <w:softHyphen/>
        <w:t>ственной эмоциональной формой отношения людей к гос</w:t>
        <w:softHyphen/>
        <w:t>подствующим над ними земными силами (природными и социальными). Будучи фантастическим отражением последних, религиозные представления содержат в себе оп</w:t>
        <w:softHyphen/>
        <w:t>ределенные знания о действительности, хотя нередко и пре</w:t>
        <w:softHyphen/>
        <w:t>вратные. Достаточно мудрой и глубокой сокровищницей ре</w:t>
        <w:softHyphen/>
        <w:t>лигиозных и других знаний, накопленных людьми веками и тысячелетиями, являются, например, Библия и Коран. Од</w:t>
        <w:softHyphen/>
        <w:t>нако религия (как и мифология) не воспроизводили знание в систематической и, тем более, теоретической форме. Она никогда не выполняла и не выполняет функции производст</w:t>
        <w:softHyphen/>
        <w:t>ва объективного знания, носящего всеобщий, целостный, са</w:t>
        <w:softHyphen/>
        <w:t xml:space="preserve">моценностный и доказательный характер. </w:t>
      </w:r>
    </w:p>
    <w:p>
      <w:pPr>
        <w:pStyle w:val="Normal"/>
        <w:widowControl w:val="false"/>
        <w:shd w:fill="FFFFFF" w:val="clear"/>
        <w:autoSpaceDE w:val="false"/>
        <w:ind w:firstLine="709"/>
        <w:jc w:val="both"/>
        <w:rPr/>
      </w:pPr>
      <w:r>
        <w:rPr>
          <w:smallCaps/>
          <w:color w:val="000000"/>
        </w:rPr>
        <w:t xml:space="preserve">Если </w:t>
      </w:r>
      <w:r>
        <w:rPr>
          <w:color w:val="000000"/>
        </w:rPr>
        <w:t>для религиозного познания характерно соединение эмоционального отношения к миру с верой в сверхестественное, то сущность научного познания -рациональность, которая в качестве подчиненных моментов содержит и эмо</w:t>
        <w:softHyphen/>
        <w:t>ции и веру. Но о соотношении знания и веры, об особенно</w:t>
        <w:softHyphen/>
        <w:t>стях научного познания будет сказано ниже.</w:t>
      </w:r>
    </w:p>
    <w:p>
      <w:pPr>
        <w:pStyle w:val="Normal"/>
        <w:widowControl w:val="false"/>
        <w:shd w:fill="FFFFFF" w:val="clear"/>
        <w:autoSpaceDE w:val="false"/>
        <w:ind w:firstLine="709"/>
        <w:jc w:val="both"/>
        <w:rPr/>
      </w:pPr>
      <w:r>
        <w:rPr>
          <w:color w:val="000000"/>
        </w:rPr>
        <w:t>Говоря о формах знания, нельзя обойти вниманием до</w:t>
        <w:softHyphen/>
        <w:t>статочно известную (особенно в современной западной гно</w:t>
        <w:softHyphen/>
        <w:t xml:space="preserve">сеологии) </w:t>
      </w:r>
      <w:r>
        <w:rPr>
          <w:i/>
          <w:iCs/>
          <w:color w:val="000000"/>
        </w:rPr>
        <w:t xml:space="preserve">концепцию личностного знания, </w:t>
      </w:r>
      <w:r>
        <w:rPr>
          <w:color w:val="000000"/>
        </w:rPr>
        <w:t>разработанную М. Полани. Он исходил из того, что знание — это активное постижение познаваемых вещей, действие, требующее осо</w:t>
        <w:softHyphen/>
        <w:t>бого искусства и особых инструментов. Поскольку науку делают люди, то получаемые в процессе научной деятельно</w:t>
        <w:softHyphen/>
        <w:t>сти знания (как и сам этот процесс) не могут быть деперсонифицированными. А это значит, что людей (а точнее — ученых) со всеми их интересами, пристрастиями, целями и т. п. нельзя отделить от производимого ими знания или ме</w:t>
        <w:softHyphen/>
        <w:t>ханически заменить другими людьми.</w:t>
      </w:r>
    </w:p>
    <w:p>
      <w:pPr>
        <w:pStyle w:val="Normal"/>
        <w:widowControl w:val="false"/>
        <w:shd w:fill="FFFFFF" w:val="clear"/>
        <w:autoSpaceDE w:val="false"/>
        <w:ind w:firstLine="709"/>
        <w:jc w:val="both"/>
        <w:rPr>
          <w:color w:val="000000"/>
        </w:rPr>
      </w:pPr>
      <w:r>
        <w:rPr>
          <w:color w:val="000000"/>
        </w:rPr>
        <w:t>Согласно Полани, личностное знание необходимо пред</w:t>
        <w:softHyphen/>
        <w:t>полагает интеллектуальную самоотдачу. В нем запечатлена не только познаваемая действительность, но сама познаю</w:t>
        <w:softHyphen/>
        <w:t>щая личность, ее заинтересованное (а не безразличное) от</w:t>
        <w:softHyphen/>
        <w:t>ношение к знанию, личный подход к его трактовке и ис</w:t>
        <w:softHyphen/>
        <w:t>пользованию, собственное осмысление его в контексте спе</w:t>
        <w:softHyphen/>
        <w:t>цифических, сугубо индивидуальных, изменчивых и, как правило, неконтролируемых ассоциации.</w:t>
      </w:r>
    </w:p>
    <w:p>
      <w:pPr>
        <w:pStyle w:val="Normal"/>
        <w:widowControl w:val="false"/>
        <w:shd w:fill="FFFFFF" w:val="clear"/>
        <w:autoSpaceDE w:val="false"/>
        <w:ind w:firstLine="709"/>
        <w:jc w:val="both"/>
        <w:rPr>
          <w:color w:val="000000"/>
        </w:rPr>
      </w:pPr>
      <w:r>
        <w:rPr>
          <w:color w:val="000000"/>
        </w:rPr>
        <w:t>Личностное знание — это не просто совокупность каких-то утверждений, но и переживание индивида. Личность жи</w:t>
        <w:softHyphen/>
        <w:t>вет в нем «как в одеянии из собственной кожи», а не просто констатирует его существование. Тем самым в каждом акте познания присутствует страстный вклад познающей лично</w:t>
        <w:softHyphen/>
        <w:t>сти, и что эта добавка не свидетельство несовершенства, но насущно необходимый элемент знания. Но такая добавка не делает последнее чисто субъективным.</w:t>
      </w:r>
    </w:p>
    <w:p>
      <w:pPr>
        <w:pStyle w:val="Normal"/>
        <w:widowControl w:val="false"/>
        <w:shd w:fill="FFFFFF" w:val="clear"/>
        <w:autoSpaceDE w:val="false"/>
        <w:ind w:firstLine="709"/>
        <w:jc w:val="both"/>
        <w:rPr/>
      </w:pPr>
      <w:r>
        <w:rPr>
          <w:color w:val="000000"/>
        </w:rPr>
        <w:t xml:space="preserve">Полани отстаивает положение о наличии у человека двух типов знания: </w:t>
      </w:r>
      <w:r>
        <w:rPr>
          <w:i/>
          <w:color w:val="000000"/>
        </w:rPr>
        <w:t>явного, артикулированного</w:t>
      </w:r>
      <w:r>
        <w:rPr>
          <w:color w:val="000000"/>
        </w:rPr>
        <w:t>, выраженно</w:t>
        <w:softHyphen/>
        <w:t>го в понятиях, суждениях, теориях и других формах раци</w:t>
        <w:softHyphen/>
        <w:t xml:space="preserve">онального мышления, и </w:t>
      </w:r>
      <w:r>
        <w:rPr>
          <w:i/>
          <w:color w:val="000000"/>
        </w:rPr>
        <w:t>неявного, имплицитного</w:t>
      </w:r>
      <w:r>
        <w:rPr>
          <w:color w:val="000000"/>
        </w:rPr>
        <w:t>, не подда</w:t>
        <w:softHyphen/>
        <w:t>ющегося полной рефлексии слоя человеческого опыта. Не</w:t>
        <w:softHyphen/>
        <w:t>явное знание не артикулировано в языке и воплощено в телесных навыках, схемах восприятия, практическом мас</w:t>
        <w:softHyphen/>
        <w:t>терстве. Оно не допускает полной экспликации и изложе</w:t>
        <w:softHyphen/>
        <w:t>ния в учебниках, а передается «из рук в руки», в общении и личных контактах исследователей.</w:t>
      </w:r>
    </w:p>
    <w:p>
      <w:pPr>
        <w:pStyle w:val="Normal"/>
        <w:widowControl w:val="false"/>
        <w:shd w:fill="FFFFFF" w:val="clear"/>
        <w:autoSpaceDE w:val="false"/>
        <w:ind w:firstLine="709"/>
        <w:jc w:val="both"/>
        <w:rPr>
          <w:color w:val="000000"/>
        </w:rPr>
      </w:pPr>
      <w:r>
        <w:rPr>
          <w:color w:val="000000"/>
        </w:rPr>
        <w:t>В настоящее время, хотя и усиливается интерес к про</w:t>
        <w:softHyphen/>
        <w:t>блеме иррационального, т. е. того, что лежит за пределами досягаемости разума и недоступно постижению с помощью известных рациональных средств, но вместе с тем все более укрепляется убеждение в том, что наличие иррациональных пластов в человеческом духе порождает ту глубину, из ко</w:t>
        <w:softHyphen/>
        <w:t>торой появляются все новые смыслы, идеи, творения. Взаи</w:t>
        <w:softHyphen/>
        <w:t>мопереход рационального и иррационального — одно из фундаментальных оснований процесса познания. Однако значение внерациональных факторов не следует преувели</w:t>
        <w:softHyphen/>
        <w:t>чивать, как это делают сторонники иррационализма.</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bCs/>
          <w:color w:val="000000"/>
        </w:rPr>
      </w:pPr>
      <w:r>
        <w:rPr>
          <w:b/>
          <w:bCs/>
          <w:color w:val="000000"/>
        </w:rPr>
        <w:t xml:space="preserve">4. </w:t>
      </w:r>
    </w:p>
    <w:p>
      <w:pPr>
        <w:pStyle w:val="Normal"/>
        <w:widowControl w:val="false"/>
        <w:shd w:fill="FFFFFF" w:val="clear"/>
        <w:autoSpaceDE w:val="false"/>
        <w:ind w:firstLine="709"/>
        <w:jc w:val="both"/>
        <w:rPr>
          <w:color w:val="000000"/>
        </w:rPr>
      </w:pPr>
      <w:r>
        <w:rPr>
          <w:color w:val="000000"/>
        </w:rPr>
        <w:t>Непосредственная цель познания в любой его форме — истина, путь к которой обычно сложен, труден и противоре</w:t>
        <w:softHyphen/>
        <w:t>чив. Постоянный и необходимый спутник истины (а не слу</w:t>
        <w:softHyphen/>
        <w:t>чайная аномалия) на всех этапах ее развертывания и углуб</w:t>
        <w:softHyphen/>
        <w:t>ления — заблуждение. Вопрос о том, что есть истина? и ка</w:t>
        <w:softHyphen/>
        <w:t>ковы способы избавления от заблуждений («идолов разума», по Бэкону) всегда интересовало людей — и не только в сфере науки. Категории истины и заблуждения — ключевые в теории познания, выражающие две противопо</w:t>
        <w:softHyphen/>
        <w:t>ложные, но неразрывно связанные стороны, момента едино</w:t>
        <w:softHyphen/>
        <w:t>го процесса познания. Каждая из этих сторон имеет свою специфику.</w:t>
      </w:r>
    </w:p>
    <w:p>
      <w:pPr>
        <w:pStyle w:val="Normal"/>
        <w:widowControl w:val="false"/>
        <w:shd w:fill="FFFFFF" w:val="clear"/>
        <w:autoSpaceDE w:val="false"/>
        <w:ind w:firstLine="709"/>
        <w:jc w:val="both"/>
        <w:rPr/>
      </w:pPr>
      <w:r>
        <w:rPr>
          <w:i/>
          <w:iCs/>
          <w:color w:val="000000"/>
        </w:rPr>
        <w:t xml:space="preserve">Заблуждение - знание, не соответствующее своему предмету, не совпадающее с ним. </w:t>
      </w:r>
      <w:r>
        <w:rPr>
          <w:color w:val="000000"/>
        </w:rPr>
        <w:t>Заблуждение, будучи не</w:t>
        <w:softHyphen/>
        <w:t>адекватной формой знания, главным своим источником имеет ограниченность, неразвитость или ущербность обще</w:t>
        <w:softHyphen/>
        <w:t>ственно-исторической практики и самого познания. Заблуж</w:t>
        <w:softHyphen/>
        <w:t>дение по своей сути есть искаженное отражение действи</w:t>
        <w:softHyphen/>
        <w:t>тельности, возникающее как абсолютизация результатов по</w:t>
        <w:softHyphen/>
        <w:t>знания отдельных ее сторон. Например, заблуждением в целом является «теоретическая астрология», хотя отдель</w:t>
        <w:softHyphen/>
        <w:t>ные моменты истины в ней имеются. Так же как в научной астрономии содержатся, заблуждения, но в целом эта систе</w:t>
        <w:softHyphen/>
        <w:t>ма истинного знания, подтвержденная наблюдениями.</w:t>
      </w:r>
    </w:p>
    <w:p>
      <w:pPr>
        <w:pStyle w:val="Normal"/>
        <w:widowControl w:val="false"/>
        <w:shd w:fill="FFFFFF" w:val="clear"/>
        <w:autoSpaceDE w:val="false"/>
        <w:ind w:firstLine="709"/>
        <w:jc w:val="both"/>
        <w:rPr>
          <w:color w:val="000000"/>
        </w:rPr>
      </w:pPr>
      <w:r>
        <w:rPr>
          <w:color w:val="000000"/>
        </w:rPr>
        <w:t>Заблуждения, конечно, затрудняют постижение исти</w:t>
        <w:softHyphen/>
        <w:t>ны, но они неизбежны, есть необходимый момент движе</w:t>
        <w:softHyphen/>
        <w:t>ния познания к ней, одна из возможных форм этого про</w:t>
        <w:softHyphen/>
        <w:t>цесса. Например, в форме такого «грандиозного заблуж</w:t>
        <w:softHyphen/>
        <w:t>дения» как алхимия, происходило формирование химии как науки о веществе.</w:t>
      </w:r>
    </w:p>
    <w:p>
      <w:pPr>
        <w:pStyle w:val="Normal"/>
        <w:widowControl w:val="false"/>
        <w:shd w:fill="FFFFFF" w:val="clear"/>
        <w:autoSpaceDE w:val="false"/>
        <w:ind w:firstLine="709"/>
        <w:jc w:val="both"/>
        <w:rPr/>
      </w:pPr>
      <w:r>
        <w:rPr>
          <w:i/>
          <w:iCs/>
          <w:color w:val="000000"/>
        </w:rPr>
        <w:t xml:space="preserve">Заблуждения многообразны по своим формам. </w:t>
      </w:r>
      <w:r>
        <w:rPr>
          <w:color w:val="000000"/>
        </w:rPr>
        <w:t>Следует, например, различать заблуждения научные и ненаучные, эмпирические и теоретические, религиозные и философские и т. д. Так, среди последних существуют такие, как эмпи</w:t>
        <w:softHyphen/>
        <w:t>ризм, рационализм, софистика, эклектика, догматизм, ре</w:t>
        <w:softHyphen/>
        <w:t>лятивизм и др.</w:t>
      </w:r>
    </w:p>
    <w:p>
      <w:pPr>
        <w:pStyle w:val="Normal"/>
        <w:widowControl w:val="false"/>
        <w:shd w:fill="FFFFFF" w:val="clear"/>
        <w:autoSpaceDE w:val="false"/>
        <w:ind w:firstLine="709"/>
        <w:jc w:val="both"/>
        <w:rPr/>
      </w:pPr>
      <w:r>
        <w:rPr>
          <w:color w:val="000000"/>
        </w:rPr>
        <w:t>Заблуждения следует отличать ото лжи — преднамеренно</w:t>
        <w:softHyphen/>
        <w:t>го искажения истины в корыстных интересах — и связанной с этим передачи заведомо ложного знания, дезинформации. Если заблуждение — характеристика знания, то ошибка — результат неправильных действий индивида в любой сфере его деятельности: ошибки в вычислениях, в политике, в жи</w:t>
        <w:softHyphen/>
        <w:t>тейских делах и т. д. Выделяют ошибки логические — нару</w:t>
        <w:softHyphen/>
        <w:t>шение принципов и правил логики (формальной или диа</w:t>
        <w:softHyphen/>
        <w:t>лектической) и фактические, обусловленные незнанием предмета, реального положения дел и т. п.</w:t>
      </w:r>
    </w:p>
    <w:p>
      <w:pPr>
        <w:pStyle w:val="Normal"/>
        <w:widowControl w:val="false"/>
        <w:shd w:fill="FFFFFF" w:val="clear"/>
        <w:autoSpaceDE w:val="false"/>
        <w:ind w:firstLine="709"/>
        <w:jc w:val="both"/>
        <w:rPr>
          <w:color w:val="000000"/>
        </w:rPr>
      </w:pPr>
      <w:r>
        <w:rPr>
          <w:color w:val="000000"/>
        </w:rPr>
        <w:t>Развитие практики и самого познания показывают, что те или иные заблуждения рано пли поздно преодоле</w:t>
        <w:softHyphen/>
        <w:t>ваются: либо сходят со сцены (как, например, учение о «вечном двигателе»), либо превращаются в истинные знания (превращение алхимии в химию). Важнейшие предпосылки преодоления заблуждений — изменение и совершенствование породивших их социальных условий,  зрелость общественно-исторической практики, развитие и углубление знания. А это требует конструктивно-кри</w:t>
        <w:softHyphen/>
        <w:t>тического, а не апологетического (защитительно-оправ</w:t>
        <w:softHyphen/>
        <w:t>дательного) подхода к действительности, реализации ме</w:t>
        <w:softHyphen/>
        <w:t>тода «проб и ошибок» (Поппер).</w:t>
      </w:r>
    </w:p>
    <w:p>
      <w:pPr>
        <w:pStyle w:val="Normal"/>
        <w:widowControl w:val="false"/>
        <w:shd w:fill="FFFFFF" w:val="clear"/>
        <w:autoSpaceDE w:val="false"/>
        <w:ind w:firstLine="709"/>
        <w:jc w:val="both"/>
        <w:rPr/>
      </w:pPr>
      <w:r>
        <w:rPr>
          <w:i/>
          <w:iCs/>
          <w:color w:val="000000"/>
        </w:rPr>
        <w:t xml:space="preserve"> </w:t>
      </w:r>
      <w:r>
        <w:rPr>
          <w:i/>
          <w:iCs/>
          <w:color w:val="000000"/>
        </w:rPr>
        <w:t xml:space="preserve">Истина — знание, соответствующее своему предмету, совпадающее с ним. </w:t>
      </w:r>
      <w:r>
        <w:rPr>
          <w:color w:val="000000"/>
        </w:rPr>
        <w:t>Иначе говоря, это верное, правильное отражение действительности — в живом созерцании или в мышлении. Достижение истины — непосредственная цель познания в любой его форме (научной, философской, об</w:t>
        <w:softHyphen/>
        <w:t xml:space="preserve">разно-художественной и др.). Каковы основные свойства, признаки истины? Первый и исходный из них — </w:t>
      </w:r>
      <w:r>
        <w:rPr>
          <w:i/>
          <w:iCs/>
          <w:color w:val="000000"/>
        </w:rPr>
        <w:t>объектив</w:t>
        <w:softHyphen/>
        <w:t xml:space="preserve">ность: </w:t>
      </w:r>
      <w:r>
        <w:rPr>
          <w:color w:val="000000"/>
        </w:rPr>
        <w:t>конечная обусловленность реальной действительно</w:t>
        <w:softHyphen/>
        <w:t>стью, практикой и независимость содержания истинного знания от отдельных людей (как, например, утверждение о том, что Земля вращается вокруг Солнца). Истина не есть свойство материальных объектов (например, «дом есть ис</w:t>
        <w:softHyphen/>
        <w:t>тина»), а характеристика знания о них.</w:t>
      </w:r>
    </w:p>
    <w:p>
      <w:pPr>
        <w:pStyle w:val="Normal"/>
        <w:widowControl w:val="false"/>
        <w:shd w:fill="FFFFFF" w:val="clear"/>
        <w:autoSpaceDE w:val="false"/>
        <w:ind w:firstLine="709"/>
        <w:jc w:val="both"/>
        <w:rPr>
          <w:color w:val="000000"/>
        </w:rPr>
      </w:pPr>
      <w:r>
        <w:rPr>
          <w:color w:val="000000"/>
        </w:rPr>
        <w:t>Будучи объективна по своему внешнему материальному содержанию, истина субъективна по своим внутренним иде</w:t>
        <w:softHyphen/>
        <w:t>альным содержанию и форме: истину познают люди, выра</w:t>
        <w:softHyphen/>
        <w:t>жающие ее в определенных субъективных формах (поняти</w:t>
        <w:softHyphen/>
        <w:t>ях, законах, теориях и т. п.). Например, всемирное тяготе</w:t>
        <w:softHyphen/>
        <w:t>ние изначально присуще материальному миру, но в качестве истины, закона науки оно было открыто Ньютоном.</w:t>
      </w:r>
    </w:p>
    <w:p>
      <w:pPr>
        <w:pStyle w:val="Normal"/>
        <w:widowControl w:val="false"/>
        <w:shd w:fill="FFFFFF" w:val="clear"/>
        <w:autoSpaceDE w:val="false"/>
        <w:ind w:firstLine="709"/>
        <w:jc w:val="both"/>
        <w:rPr/>
      </w:pPr>
      <w:r>
        <w:rPr>
          <w:i/>
          <w:iCs/>
          <w:color w:val="000000"/>
        </w:rPr>
        <w:t xml:space="preserve">Истина есть процесс, </w:t>
      </w:r>
      <w:r>
        <w:rPr>
          <w:color w:val="000000"/>
        </w:rPr>
        <w:t>а не некий одноразовый акт по</w:t>
        <w:softHyphen/>
        <w:t>стижения объекта сразу, целиком и в полном объеме. Для характеристики объективной истины как процесса применя</w:t>
        <w:softHyphen/>
        <w:t>ются категории абсолютного (выражающей устойчивое, не</w:t>
        <w:softHyphen/>
        <w:t xml:space="preserve">изменное в явлениях) и относительного (отражающей изменчивое, преходящее). </w:t>
      </w:r>
      <w:r>
        <w:rPr>
          <w:i/>
          <w:iCs/>
          <w:color w:val="000000"/>
        </w:rPr>
        <w:t>Абсолютная и относительная ис</w:t>
        <w:softHyphen/>
        <w:t xml:space="preserve">тины - </w:t>
      </w:r>
      <w:r>
        <w:rPr>
          <w:color w:val="000000"/>
        </w:rPr>
        <w:t>это два необходимых момента одной и той же объективной истины, любого истинного знания. Они выражают разные ступени, стороны познания человеком объективного мира и различаются лишь по степени точности и полноте его отражения. Между ними нет китайской стены. Это не отдельные знания, а одно, хотя каждая из данных сторон, моментов имеет свою специфику.</w:t>
      </w:r>
    </w:p>
    <w:p>
      <w:pPr>
        <w:pStyle w:val="Normal"/>
        <w:widowControl w:val="false"/>
        <w:shd w:fill="FFFFFF" w:val="clear"/>
        <w:autoSpaceDE w:val="false"/>
        <w:ind w:firstLine="709"/>
        <w:jc w:val="both"/>
        <w:rPr/>
      </w:pPr>
      <w:r>
        <w:rPr>
          <w:i/>
          <w:iCs/>
          <w:color w:val="000000"/>
        </w:rPr>
        <w:t xml:space="preserve">Абсолютная истина </w:t>
      </w:r>
      <w:r>
        <w:rPr>
          <w:color w:val="000000"/>
        </w:rPr>
        <w:t>(точнее, абсолютное в объективной истине) понимается, во-первых, как полное, исчерпываю</w:t>
        <w:softHyphen/>
        <w:t>щее знание о действительности в целом - гносеологический идеал, который никогда не будет достигнут, хотя познание все более приближается к нему; во-вторых, как тот элемент знаний, который не может быть никогда опровергнут в бу</w:t>
        <w:softHyphen/>
        <w:t>дущем: «птицы имеют клюв», «люди смертны» и т. д. Это так называемые вечные истины, знания об отдельных сторо</w:t>
        <w:softHyphen/>
        <w:t>нах предметов.</w:t>
      </w:r>
    </w:p>
    <w:p>
      <w:pPr>
        <w:pStyle w:val="Normal"/>
        <w:widowControl w:val="false"/>
        <w:shd w:fill="FFFFFF" w:val="clear"/>
        <w:autoSpaceDE w:val="false"/>
        <w:ind w:firstLine="709"/>
        <w:jc w:val="both"/>
        <w:rPr/>
      </w:pPr>
      <w:r>
        <w:rPr>
          <w:i/>
          <w:iCs/>
          <w:color w:val="000000"/>
        </w:rPr>
        <w:t xml:space="preserve">Относительная истина </w:t>
      </w:r>
      <w:r>
        <w:rPr>
          <w:color w:val="000000"/>
        </w:rPr>
        <w:t>(точнее, относительное в объек</w:t>
        <w:softHyphen/>
        <w:t>тивной истине) выражает изменчивость каждого истинного знания, его углубление, уточнение по мере развития практики и познания. При этом старые истины либо заменяются новы</w:t>
        <w:softHyphen/>
        <w:t>ми (например, классическая механика сменилась квантовой), либо опровергаются и становятся заблуждениями (например, «истина» о существовании эфира, понятия о теплороде, фло</w:t>
        <w:softHyphen/>
        <w:t>гистоне и т. п.). Относительность истины заключается в ее неполноте, условности, приблизительности, незавершенности. Абсолютная истина в виде целостного фрагмента знания скла</w:t>
        <w:softHyphen/>
        <w:t>дывается из суммы относительных, но не путем механическо</w:t>
        <w:softHyphen/>
        <w:t>го соединения готовых истин, а в процессе творческого разви</w:t>
        <w:softHyphen/>
        <w:t>тия познания на основе практики.</w:t>
      </w:r>
    </w:p>
    <w:p>
      <w:pPr>
        <w:pStyle w:val="Normal"/>
        <w:widowControl w:val="false"/>
        <w:shd w:fill="FFFFFF" w:val="clear"/>
        <w:autoSpaceDE w:val="false"/>
        <w:ind w:firstLine="709"/>
        <w:jc w:val="both"/>
        <w:rPr/>
      </w:pPr>
      <w:r>
        <w:rPr>
          <w:color w:val="000000"/>
        </w:rPr>
        <w:t>Существует две крайние позиции в понимании отноше</w:t>
        <w:softHyphen/>
        <w:t xml:space="preserve">ния абсолютного и относительного моментов в истине. </w:t>
      </w:r>
      <w:r>
        <w:rPr>
          <w:i/>
          <w:iCs/>
          <w:color w:val="000000"/>
        </w:rPr>
        <w:t>Дог</w:t>
        <w:softHyphen/>
        <w:t xml:space="preserve">матизм </w:t>
      </w:r>
      <w:r>
        <w:rPr>
          <w:color w:val="000000"/>
        </w:rPr>
        <w:t xml:space="preserve">преувеличивает значение устойчивого момента, </w:t>
      </w:r>
      <w:r>
        <w:rPr>
          <w:i/>
          <w:iCs/>
          <w:color w:val="000000"/>
        </w:rPr>
        <w:t>ре</w:t>
        <w:softHyphen/>
        <w:t xml:space="preserve">лятивизм — </w:t>
      </w:r>
      <w:r>
        <w:rPr>
          <w:color w:val="000000"/>
        </w:rPr>
        <w:t>изменчивой стороны каждой истины.</w:t>
      </w:r>
    </w:p>
    <w:p>
      <w:pPr>
        <w:pStyle w:val="Normal"/>
        <w:widowControl w:val="false"/>
        <w:shd w:fill="FFFFFF" w:val="clear"/>
        <w:autoSpaceDE w:val="false"/>
        <w:ind w:firstLine="709"/>
        <w:jc w:val="both"/>
        <w:rPr/>
      </w:pPr>
      <w:r>
        <w:rPr>
          <w:color w:val="000000"/>
        </w:rPr>
        <w:t>В свое время Гегель справедливо подчеркивал, что абсо</w:t>
        <w:softHyphen/>
        <w:t xml:space="preserve">лютной истины пет, </w:t>
      </w:r>
      <w:r>
        <w:rPr>
          <w:i/>
          <w:iCs/>
          <w:color w:val="000000"/>
        </w:rPr>
        <w:t xml:space="preserve">истина всегда конкретна. </w:t>
      </w:r>
      <w:r>
        <w:rPr>
          <w:color w:val="000000"/>
        </w:rPr>
        <w:t>Это значит, что любое истинное знание (в науке, в философии, в искус</w:t>
        <w:softHyphen/>
        <w:t>стве и т. п.) всегда определяется в своем содержании и применении данными условиями места, времени и многими дру</w:t>
        <w:softHyphen/>
        <w:t>гими специфическими обстоятельствами, которые познание должно стремиться учесть как можно точнее. Игнорирова</w:t>
        <w:softHyphen/>
        <w:t>ние определенности ситуации, распространение истинного знания за пределы его действительной применимости неми</w:t>
        <w:softHyphen/>
        <w:t xml:space="preserve">нуемо превращает истину в свой антипод — в заблуждение. Даже такая простая истина как 2+2=4 является таковой только в десятичной системе исчисления. Положение о том, что «сумма внутренних углов треугольника равна 2 </w:t>
      </w:r>
      <w:r>
        <w:rPr>
          <w:color w:val="000000"/>
          <w:lang w:val="en-US"/>
        </w:rPr>
        <w:t>d</w:t>
      </w:r>
      <w:r>
        <w:rPr>
          <w:color w:val="000000"/>
        </w:rPr>
        <w:t>» ис</w:t>
        <w:softHyphen/>
        <w:t>тинно лишь для Эвклидовой геометрии и становится за</w:t>
        <w:softHyphen/>
        <w:t>блуждением за ее пределами, например, в геометрии Лобачевского-Римана.</w:t>
      </w:r>
    </w:p>
    <w:p>
      <w:pPr>
        <w:pStyle w:val="Normal"/>
        <w:widowControl w:val="false"/>
        <w:shd w:fill="FFFFFF" w:val="clear"/>
        <w:autoSpaceDE w:val="false"/>
        <w:ind w:firstLine="709"/>
        <w:jc w:val="both"/>
        <w:rPr>
          <w:color w:val="000000"/>
        </w:rPr>
      </w:pPr>
      <w:r>
        <w:rPr>
          <w:color w:val="000000"/>
        </w:rPr>
        <w:t>Таким образом, объективная, абсолютная, относитель</w:t>
        <w:softHyphen/>
        <w:t>ная и конкретная истина — это не разные «сорта» истин, а одно и то же истинное знание с этими своими характерными признаками (свойствами).</w:t>
      </w:r>
    </w:p>
    <w:p>
      <w:pPr>
        <w:pStyle w:val="Normal"/>
        <w:widowControl w:val="false"/>
        <w:shd w:fill="FFFFFF" w:val="clear"/>
        <w:autoSpaceDE w:val="false"/>
        <w:ind w:firstLine="709"/>
        <w:jc w:val="both"/>
        <w:rPr>
          <w:color w:val="000000"/>
        </w:rPr>
      </w:pPr>
      <w:r>
        <w:rPr>
          <w:color w:val="000000"/>
        </w:rPr>
        <w:t>Кроме названных, некоторые авторы (например, В. В. Иль</w:t>
        <w:softHyphen/>
        <w:t>ин) выделяют такие свойства истины, как непротиворечивость (с точки зрения формальной логики), простота, красота, эвристичность (способность знания к саморасширению), когерент</w:t>
        <w:softHyphen/>
        <w:t>ность (согласованность данного знания с фундаментальными идеями), способность к самокритической рефлексии, антиконъюнктурность, плюрализм знания и др.</w:t>
      </w:r>
    </w:p>
    <w:p>
      <w:pPr>
        <w:pStyle w:val="Normal"/>
        <w:widowControl w:val="false"/>
        <w:shd w:fill="FFFFFF" w:val="clear"/>
        <w:autoSpaceDE w:val="false"/>
        <w:ind w:firstLine="709"/>
        <w:jc w:val="both"/>
        <w:rPr/>
      </w:pPr>
      <w:r>
        <w:rPr>
          <w:color w:val="000000"/>
        </w:rPr>
        <w:t>Вопрос о том, можно ли отграничить истину от заблуж</w:t>
        <w:softHyphen/>
        <w:t>дения, и если можно, то каким именно образом, всегда ин</w:t>
        <w:softHyphen/>
        <w:t xml:space="preserve">тересовал познающую мысль. Это и есть вопрос </w:t>
      </w:r>
      <w:r>
        <w:rPr>
          <w:i/>
          <w:iCs/>
          <w:color w:val="000000"/>
        </w:rPr>
        <w:t xml:space="preserve">о критерии истины. </w:t>
      </w:r>
      <w:r>
        <w:rPr>
          <w:color w:val="000000"/>
        </w:rPr>
        <w:t>В истории философии и науки высказывались раз</w:t>
        <w:softHyphen/>
        <w:t>личные точки зрения на сей счет. Так, Декарт критерием истинных знаний считал их ясность и отчетливость. Фейер</w:t>
        <w:softHyphen/>
        <w:t>бах такой критерий искал в чувственных данных («там, где начинается чувственность, кончается всякий спор»). Но оказалось, что ясность и отчетливость мышления — вопрос крайне субъективный, а чувства нередко нас обманывают: видимое движение Солнца вокруг Земли, излом чайной ложки в стакане с водой на ее границе с воздухом и т. п.</w:t>
      </w:r>
    </w:p>
    <w:p>
      <w:pPr>
        <w:pStyle w:val="Normal"/>
        <w:widowControl w:val="false"/>
        <w:shd w:fill="FFFFFF" w:val="clear"/>
        <w:autoSpaceDE w:val="false"/>
        <w:ind w:firstLine="709"/>
        <w:jc w:val="both"/>
        <w:rPr/>
      </w:pPr>
      <w:r>
        <w:rPr>
          <w:color w:val="000000"/>
        </w:rPr>
        <w:t>В качестве критерия истины выдвигались общезначимость (то, что признается многими людьми); то, что является вы</w:t>
        <w:softHyphen/>
        <w:t>годным, полезным, приводит к успеху — прагматизм (от гре</w:t>
        <w:softHyphen/>
        <w:t>ческого рг</w:t>
      </w:r>
      <w:r>
        <w:rPr>
          <w:color w:val="000000"/>
          <w:lang w:val="en-US"/>
        </w:rPr>
        <w:t>gm</w:t>
      </w:r>
      <w:r>
        <w:rPr>
          <w:color w:val="000000"/>
        </w:rPr>
        <w:t xml:space="preserve">а — дело, действие); то, что соответствует условному соглашению — конвенционализм (от латинского </w:t>
      </w:r>
      <w:r>
        <w:rPr>
          <w:color w:val="000000"/>
          <w:lang w:val="en-US"/>
        </w:rPr>
        <w:t>conventio</w:t>
      </w:r>
      <w:r>
        <w:rPr>
          <w:color w:val="000000"/>
        </w:rPr>
        <w:t xml:space="preserve"> —договор, соглашение); то, во что люди сильно ве</w:t>
        <w:softHyphen/>
        <w:t>рят; то, что соответствует мнению авторитетов и т. д.</w:t>
      </w:r>
    </w:p>
    <w:p>
      <w:pPr>
        <w:pStyle w:val="Normal"/>
        <w:widowControl w:val="false"/>
        <w:shd w:fill="FFFFFF" w:val="clear"/>
        <w:autoSpaceDE w:val="false"/>
        <w:ind w:firstLine="709"/>
        <w:jc w:val="both"/>
        <w:rPr>
          <w:color w:val="000000"/>
        </w:rPr>
      </w:pPr>
      <w:r>
        <w:rPr>
          <w:color w:val="000000"/>
        </w:rPr>
        <w:t>В каждой из приведенных точек зрения о критерии исти</w:t>
        <w:softHyphen/>
        <w:t>ны содержались отдельные рациональные идеи: важная роль чувственности в постижении истины, требование ясности, простоты и красоты при построении тех или иных форм зна</w:t>
        <w:softHyphen/>
        <w:t>ния и др. Однако указанные концепции не смогли удовлетво</w:t>
        <w:softHyphen/>
        <w:t>рительно решить проблему критерия истины, ибо в его по</w:t>
        <w:softHyphen/>
        <w:t>исках не выходили, как правило, за пределы самого знания.</w:t>
      </w:r>
    </w:p>
    <w:p>
      <w:pPr>
        <w:pStyle w:val="Normal"/>
        <w:widowControl w:val="false"/>
        <w:shd w:fill="FFFFFF" w:val="clear"/>
        <w:autoSpaceDE w:val="false"/>
        <w:ind w:firstLine="709"/>
        <w:jc w:val="both"/>
        <w:rPr>
          <w:color w:val="000000"/>
        </w:rPr>
      </w:pPr>
      <w:r>
        <w:rPr>
          <w:color w:val="000000"/>
        </w:rPr>
        <w:t>Диалектико-материалистическая философия соединила всеобщность критерия истины с непосредственной действи</w:t>
        <w:softHyphen/>
        <w:t>тельностью путем введения в теорию познания общественно-исторической практики. Последняя во всем своем объеме и полноте, а также в целостном историческом развитии (в единстве прошлого, настоящего и будущего) была представ</w:t>
        <w:softHyphen/>
        <w:t>лена решающим — в конечном итоге — критерием истины. История познания подтвердила этот вывод.</w:t>
      </w:r>
    </w:p>
    <w:p>
      <w:pPr>
        <w:pStyle w:val="Normal"/>
        <w:widowControl w:val="false"/>
        <w:shd w:fill="FFFFFF" w:val="clear"/>
        <w:autoSpaceDE w:val="false"/>
        <w:ind w:firstLine="709"/>
        <w:jc w:val="both"/>
        <w:rPr/>
      </w:pPr>
      <w:r>
        <w:rPr>
          <w:color w:val="000000"/>
        </w:rPr>
        <w:t>Проверка знания «на истину» практикой не есть какой-то одноразовый акт, нечто неизменное или зеркальное сли</w:t>
        <w:softHyphen/>
        <w:t>чение, а она есть процесс, т. е. носит исторический, диалек</w:t>
        <w:softHyphen/>
        <w:t xml:space="preserve">тический характер. А это значит, что </w:t>
      </w:r>
      <w:r>
        <w:rPr>
          <w:i/>
          <w:iCs/>
          <w:color w:val="000000"/>
        </w:rPr>
        <w:t>критерий практики одновременно определен и неопределен, абсолютен и отно</w:t>
        <w:softHyphen/>
        <w:t xml:space="preserve">сителен. </w:t>
      </w:r>
      <w:r>
        <w:rPr>
          <w:color w:val="000000"/>
        </w:rPr>
        <w:t>Абсолютен в том смысле, что только развивающа</w:t>
        <w:softHyphen/>
        <w:t>яся практика во всей полноте ее содержания может оконча</w:t>
        <w:softHyphen/>
        <w:t>тельно доказать какие-либо теоретические или иные поло</w:t>
        <w:softHyphen/>
        <w:t>жения. В то же время данный критерий относителен, так как сама практика развивается, совершенствуется, наполня</w:t>
        <w:softHyphen/>
        <w:t>ется новым содержанием и потому она не может в каждый данный момент, тотчас и полностью доказать те пли иные выводы, полученные в процессе познания.</w:t>
      </w:r>
    </w:p>
    <w:p>
      <w:pPr>
        <w:pStyle w:val="Normal"/>
        <w:widowControl w:val="false"/>
        <w:shd w:fill="FFFFFF" w:val="clear"/>
        <w:autoSpaceDE w:val="false"/>
        <w:ind w:firstLine="709"/>
        <w:jc w:val="both"/>
        <w:rPr/>
      </w:pPr>
      <w:r>
        <w:rPr>
          <w:color w:val="000000"/>
        </w:rPr>
        <w:t>Диалектичность практики как критерия истины является объективной основой возникновения и существования иных критериев для проверки истинности знания в различных его формах. В качестве таковых выступают так называемые внеэмпирические, внутринаучные критерии обоснования знания (простота, красота, внутреннее совершенство и т. п.). Важное значение среди них имеют теоретические формы до</w:t>
        <w:softHyphen/>
        <w:t xml:space="preserve">казательства, </w:t>
      </w:r>
      <w:r>
        <w:rPr>
          <w:i/>
          <w:iCs/>
          <w:color w:val="000000"/>
        </w:rPr>
        <w:t xml:space="preserve">логический критерий истины, </w:t>
      </w:r>
      <w:r>
        <w:rPr>
          <w:color w:val="000000"/>
        </w:rPr>
        <w:t>опосредованно выведенный из практики, производный от нее и потому мо</w:t>
        <w:softHyphen/>
        <w:t>гущий быть вспомогательным критерием истины. Он допол</w:t>
        <w:softHyphen/>
        <w:t>няет критерий практики как решающий, а не отменяет или заменяет его полностью. В конечном итоге практика и толь</w:t>
        <w:softHyphen/>
        <w:t>ко она может окончательно доказать истинность тех или иных знаний.</w:t>
      </w:r>
    </w:p>
    <w:p>
      <w:pPr>
        <w:pStyle w:val="Normal"/>
        <w:widowControl w:val="false"/>
        <w:shd w:fill="FFFFFF" w:val="clear"/>
        <w:autoSpaceDE w:val="false"/>
        <w:ind w:firstLine="709"/>
        <w:jc w:val="both"/>
        <w:rPr>
          <w:color w:val="000000"/>
        </w:rPr>
      </w:pPr>
      <w:r>
        <w:rPr>
          <w:color w:val="000000"/>
        </w:rPr>
        <w:t>Говоря о логическом критерии истины, нельзя ограничи</w:t>
        <w:softHyphen/>
        <w:t>ваться его законами формальной логики. Кажется очевид</w:t>
        <w:softHyphen/>
        <w:t>ным, что диалектический метод в совокупности всех своих элементов представляет собой своеобразную форму логиче</w:t>
        <w:softHyphen/>
        <w:t>ского критерия истины, которая в «снятом виде» содержит в себе критерий формально-логический, а не отвергает его.</w:t>
      </w:r>
    </w:p>
    <w:p>
      <w:pPr>
        <w:pStyle w:val="Normal"/>
        <w:widowControl w:val="false"/>
        <w:shd w:fill="FFFFFF" w:val="clear"/>
        <w:autoSpaceDE w:val="false"/>
        <w:ind w:firstLine="709"/>
        <w:jc w:val="both"/>
        <w:rPr/>
      </w:pPr>
      <w:r>
        <w:rPr>
          <w:color w:val="000000"/>
        </w:rPr>
        <w:t xml:space="preserve">В добывании истины, как и в ее проверке, необходимо </w:t>
      </w:r>
      <w:r>
        <w:rPr>
          <w:i/>
          <w:iCs/>
          <w:color w:val="000000"/>
        </w:rPr>
        <w:t xml:space="preserve">единство теории и практики, </w:t>
      </w:r>
      <w:r>
        <w:rPr>
          <w:color w:val="000000"/>
        </w:rPr>
        <w:t>которое есть коренной прин</w:t>
        <w:softHyphen/>
        <w:t>цип философской гносеологии. Это такое их диалектиче</w:t>
        <w:softHyphen/>
        <w:t>ское взаимодействие, в котором все же практика выше, важ</w:t>
        <w:softHyphen/>
        <w:t>нее познания, и, как уже было показано ранее, исходный и конечный пункт, основа этого процесса.</w:t>
      </w:r>
    </w:p>
    <w:p>
      <w:pPr>
        <w:pStyle w:val="Normal"/>
        <w:widowControl w:val="false"/>
        <w:shd w:fill="FFFFFF" w:val="clear"/>
        <w:autoSpaceDE w:val="false"/>
        <w:ind w:firstLine="709"/>
        <w:jc w:val="both"/>
        <w:rPr>
          <w:color w:val="000000"/>
        </w:rPr>
      </w:pPr>
      <w:r>
        <w:rPr>
          <w:color w:val="000000"/>
        </w:rPr>
        <w:t>Кроме изложенного решения проблемы соотношения заблуждения и истины и критерия истины укажем еще неко</w:t>
        <w:softHyphen/>
        <w:t>торые иные варианты ее решения в современной филосо</w:t>
        <w:softHyphen/>
        <w:t>фии. Так, например, М. Хайдеггер не отвергал привычного, традиционного понимания истины как согласованности вы</w:t>
        <w:softHyphen/>
        <w:t>сказывания (суждений и др.) с вещью, о которой делается данное высказывание. Причём истина в ее полноте включа</w:t>
        <w:softHyphen/>
        <w:t>ет в себя неистину (заблуждение) как свою противополож</w:t>
        <w:softHyphen/>
        <w:t>ность, т. с. несогласованность, несовпадение высказывания с вещью. Сущность истины, по Хайдеггеру, открывается как свобода человека, поскольку вне последнего не сущест</w:t>
        <w:softHyphen/>
        <w:t>вуют ни та, ни другая противоположность — каждая в своих формах и видах — и именно человек «распоряжается» ими. Неистину Хайдеггер трактует не только как сокрытость (в отличие от открытости истины), но и как поиск: человек всегда находится на пути блужданий. Поэтому заблужде</w:t>
        <w:softHyphen/>
        <w:t>ние — это не отдельная ошибка, а господство истории слож</w:t>
        <w:softHyphen/>
        <w:t>ных, запутанных способов блуждания. Диапазон заблужде</w:t>
        <w:softHyphen/>
        <w:t>ний, по его мнению, очень широк: от обычного проступка, недосмотра или просчета до промахов в важных решениях.</w:t>
      </w:r>
    </w:p>
    <w:p>
      <w:pPr>
        <w:pStyle w:val="Normal"/>
        <w:widowControl w:val="false"/>
        <w:shd w:fill="FFFFFF" w:val="clear"/>
        <w:autoSpaceDE w:val="false"/>
        <w:ind w:firstLine="709"/>
        <w:jc w:val="both"/>
        <w:rPr>
          <w:color w:val="000000"/>
        </w:rPr>
      </w:pPr>
      <w:r>
        <w:rPr>
          <w:color w:val="000000"/>
        </w:rPr>
        <w:t>К. Поппер на вопрос: что есть истина? отвечает просто и убедительно: утверждение, суждение или мнение истинно, если, и только если оно соответствует фактам. Однако при этом надо точно оговорить условия для применения преди</w:t>
        <w:softHyphen/>
        <w:t>ката «истинно» к данному высказыванию и добиваться бо</w:t>
        <w:softHyphen/>
        <w:t>лее полного соответствия. Тем самым истина объективна и есть важнейший стандарт, регулятив познавательного про</w:t>
        <w:softHyphen/>
        <w:t>цесса. Понятие истины — как образца, которого мы в ряде случаев можем и не достигнуть — соотносится у Поппера с понятием заблуждения. Последнее — следствие того, что по</w:t>
        <w:softHyphen/>
        <w:t>знание — дело рук человеческих, а потому погрешимо, под</w:t>
        <w:softHyphen/>
        <w:t>вержено ошибкам, — значит мы не застрахованы от заблуж</w:t>
        <w:softHyphen/>
        <w:t>дений в различных их формах (ложь, ошибка и др.). Эффективное средство их преодоления — критический метод.</w:t>
      </w:r>
    </w:p>
    <w:p>
      <w:pPr>
        <w:pStyle w:val="Normal"/>
        <w:widowControl w:val="false"/>
        <w:shd w:fill="FFFFFF" w:val="clear"/>
        <w:autoSpaceDE w:val="false"/>
        <w:ind w:firstLine="709"/>
        <w:jc w:val="both"/>
        <w:rPr>
          <w:color w:val="000000"/>
        </w:rPr>
      </w:pPr>
      <w:r>
        <w:rPr>
          <w:color w:val="000000"/>
        </w:rPr>
        <w:t>Кроме того, Поппер считает, что, во-первых, не следует смешивать истину с критерием истины, во-вторых, универ</w:t>
        <w:softHyphen/>
        <w:t>сальный критерии истинности, который уберег бы нас от заблуждений, по его мнению, не существует. Однако из это</w:t>
        <w:softHyphen/>
        <w:t>го не следует, что выбор между различными концепциями, теориями произволен и часто субъективен.</w:t>
      </w:r>
    </w:p>
    <w:p>
      <w:pPr>
        <w:pStyle w:val="Normal"/>
        <w:widowControl w:val="false"/>
        <w:ind w:firstLine="709"/>
        <w:jc w:val="both"/>
        <w:rPr/>
      </w:pPr>
      <w:r>
        <w:rPr/>
      </w:r>
    </w:p>
    <w:p>
      <w:pPr>
        <w:pStyle w:val="Normal"/>
        <w:widowControl w:val="false"/>
        <w:shd w:fill="FFFFFF" w:val="clear"/>
        <w:autoSpaceDE w:val="false"/>
        <w:ind w:firstLine="709"/>
        <w:jc w:val="both"/>
        <w:rPr>
          <w:b/>
          <w:b/>
          <w:bCs/>
          <w:color w:val="000000"/>
        </w:rPr>
      </w:pPr>
      <w:r>
        <w:rPr>
          <w:b/>
          <w:bCs/>
          <w:color w:val="000000"/>
        </w:rPr>
        <w:t>Тема 8: Общество и человек.</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bCs/>
          <w:i/>
          <w:i/>
          <w:iCs/>
          <w:color w:val="000000"/>
        </w:rPr>
      </w:pPr>
      <w:r>
        <w:rPr>
          <w:bCs/>
          <w:i/>
          <w:iCs/>
          <w:color w:val="000000"/>
        </w:rPr>
        <w:t xml:space="preserve">1. Понятие общества. </w:t>
      </w:r>
    </w:p>
    <w:p>
      <w:pPr>
        <w:pStyle w:val="Normal"/>
        <w:widowControl w:val="false"/>
        <w:shd w:fill="FFFFFF" w:val="clear"/>
        <w:autoSpaceDE w:val="false"/>
        <w:ind w:firstLine="709"/>
        <w:jc w:val="both"/>
        <w:rPr>
          <w:bCs/>
          <w:i/>
          <w:i/>
          <w:iCs/>
          <w:color w:val="000000"/>
        </w:rPr>
      </w:pPr>
      <w:r>
        <w:rPr>
          <w:bCs/>
          <w:i/>
          <w:iCs/>
          <w:color w:val="000000"/>
        </w:rPr>
        <w:t>2. Общество как саморазвиваю</w:t>
        <w:softHyphen/>
        <w:t xml:space="preserve">щаяся система. </w:t>
      </w:r>
    </w:p>
    <w:p>
      <w:pPr>
        <w:pStyle w:val="Normal"/>
        <w:widowControl w:val="false"/>
        <w:shd w:fill="FFFFFF" w:val="clear"/>
        <w:autoSpaceDE w:val="false"/>
        <w:ind w:firstLine="709"/>
        <w:jc w:val="both"/>
        <w:rPr>
          <w:bCs/>
          <w:i/>
          <w:i/>
          <w:iCs/>
          <w:color w:val="000000"/>
        </w:rPr>
      </w:pPr>
      <w:r>
        <w:rPr>
          <w:bCs/>
          <w:i/>
          <w:iCs/>
          <w:color w:val="000000"/>
        </w:rPr>
        <w:t>3. Общество в историческом и аксиологическом измерении.</w:t>
      </w:r>
    </w:p>
    <w:p>
      <w:pPr>
        <w:pStyle w:val="Normal"/>
        <w:widowControl w:val="false"/>
        <w:shd w:fill="FFFFFF" w:val="clear"/>
        <w:autoSpaceDE w:val="false"/>
        <w:ind w:firstLine="709"/>
        <w:jc w:val="both"/>
        <w:rPr>
          <w:bCs/>
          <w:i/>
          <w:i/>
          <w:iCs/>
          <w:color w:val="000000"/>
        </w:rPr>
      </w:pPr>
      <w:r>
        <w:rPr>
          <w:bCs/>
          <w:i/>
          <w:iCs/>
          <w:color w:val="000000"/>
        </w:rPr>
        <w:t xml:space="preserve"> </w:t>
      </w:r>
      <w:r>
        <w:rPr>
          <w:bCs/>
          <w:i/>
          <w:iCs/>
          <w:color w:val="000000"/>
        </w:rPr>
        <w:tab/>
        <w:t>4. Проблемы современного и информационно-технического общества.</w:t>
      </w:r>
    </w:p>
    <w:p>
      <w:pPr>
        <w:pStyle w:val="Normal"/>
        <w:widowControl w:val="false"/>
        <w:shd w:fill="FFFFFF" w:val="clear"/>
        <w:autoSpaceDE w:val="false"/>
        <w:ind w:firstLine="709"/>
        <w:jc w:val="both"/>
        <w:rPr>
          <w:bCs/>
          <w:i/>
          <w:i/>
          <w:iCs/>
          <w:color w:val="000000"/>
        </w:rPr>
      </w:pPr>
      <w:r>
        <w:rPr>
          <w:bCs/>
          <w:i/>
          <w:iCs/>
          <w:color w:val="000000"/>
        </w:rPr>
      </w:r>
    </w:p>
    <w:p>
      <w:pPr>
        <w:pStyle w:val="Normal"/>
        <w:widowControl w:val="false"/>
        <w:shd w:fill="FFFFFF" w:val="clear"/>
        <w:autoSpaceDE w:val="false"/>
        <w:ind w:firstLine="709"/>
        <w:jc w:val="both"/>
        <w:rPr>
          <w:b/>
          <w:b/>
          <w:bCs/>
          <w:color w:val="000000"/>
        </w:rPr>
      </w:pPr>
      <w:r>
        <w:rPr>
          <w:b/>
          <w:bCs/>
          <w:color w:val="000000"/>
        </w:rPr>
        <w:t xml:space="preserve">1. </w:t>
      </w:r>
    </w:p>
    <w:p>
      <w:pPr>
        <w:pStyle w:val="Normal"/>
        <w:widowControl w:val="false"/>
        <w:shd w:fill="FFFFFF" w:val="clear"/>
        <w:autoSpaceDE w:val="false"/>
        <w:ind w:firstLine="709"/>
        <w:jc w:val="both"/>
        <w:rPr/>
      </w:pPr>
      <w:r>
        <w:rPr>
          <w:color w:val="000000"/>
        </w:rPr>
        <w:t>Понятие «общество», «общественный», «социальный», чрезвычайно распространены, хотя их смысл часто оказыва</w:t>
        <w:softHyphen/>
        <w:t xml:space="preserve">ется весьма многозначным и недостаточно ясным. Прежде всего, </w:t>
      </w:r>
      <w:r>
        <w:rPr>
          <w:i/>
          <w:iCs/>
          <w:color w:val="000000"/>
        </w:rPr>
        <w:t>необходимо различать термины «общность» и об</w:t>
        <w:softHyphen/>
        <w:t xml:space="preserve">щество». </w:t>
      </w:r>
      <w:r>
        <w:rPr>
          <w:color w:val="000000"/>
        </w:rPr>
        <w:t>Общность определяется как форма совместного бытия или взаимодействия людей, связанных общим проис</w:t>
        <w:softHyphen/>
        <w:t xml:space="preserve">хождением, языком, судьбой и взглядом. Таковы семья и народ. </w:t>
      </w:r>
    </w:p>
    <w:p>
      <w:pPr>
        <w:pStyle w:val="Normal"/>
        <w:widowControl w:val="false"/>
        <w:shd w:fill="FFFFFF" w:val="clear"/>
        <w:autoSpaceDE w:val="false"/>
        <w:ind w:firstLine="709"/>
        <w:jc w:val="both"/>
        <w:rPr>
          <w:color w:val="000000"/>
        </w:rPr>
      </w:pPr>
      <w:r>
        <w:rPr>
          <w:color w:val="000000"/>
        </w:rPr>
        <w:t>Общество понимается как продукт целенаправленной и разумно организованной совместной деятельности  больших групп людей, объединенных не на основе общно</w:t>
        <w:softHyphen/>
        <w:t>сти, а совместных интересов и договоре.</w:t>
      </w:r>
    </w:p>
    <w:p>
      <w:pPr>
        <w:pStyle w:val="Normal"/>
        <w:widowControl w:val="false"/>
        <w:shd w:fill="FFFFFF" w:val="clear"/>
        <w:autoSpaceDE w:val="false"/>
        <w:ind w:firstLine="709"/>
        <w:jc w:val="both"/>
        <w:rPr/>
      </w:pPr>
      <w:r>
        <w:rPr>
          <w:color w:val="000000"/>
        </w:rPr>
        <w:t xml:space="preserve">Еще в </w:t>
      </w:r>
      <w:r>
        <w:rPr>
          <w:color w:val="000000"/>
          <w:lang w:val="en-US"/>
        </w:rPr>
        <w:t>XIX</w:t>
      </w:r>
      <w:r>
        <w:rPr>
          <w:color w:val="000000"/>
        </w:rPr>
        <w:t xml:space="preserve"> в. возникла наука социология, имеющая сво</w:t>
        <w:softHyphen/>
        <w:t>им предметом исследование общества. Ее основоположник О. Конт считал социологию «социальной физикой» и «по</w:t>
        <w:softHyphen/>
        <w:t>зитивной моралью», способной стать новой религией всего человечества. В этом же столетии общество называли и рас</w:t>
        <w:softHyphen/>
        <w:t>тением, и животным, и лицом, и союзом, и взаимодействием, и солидарностью, и борьбой. Не меньше определений дано в ХХ в</w:t>
      </w:r>
      <w:r>
        <w:rPr>
          <w:b/>
          <w:bCs/>
          <w:color w:val="000000"/>
        </w:rPr>
        <w:t>.</w:t>
      </w:r>
    </w:p>
    <w:p>
      <w:pPr>
        <w:pStyle w:val="Normal"/>
        <w:widowControl w:val="false"/>
        <w:shd w:fill="FFFFFF" w:val="clear"/>
        <w:autoSpaceDE w:val="false"/>
        <w:ind w:firstLine="709"/>
        <w:jc w:val="both"/>
        <w:rPr>
          <w:color w:val="000000"/>
        </w:rPr>
      </w:pPr>
      <w:r>
        <w:rPr>
          <w:color w:val="000000"/>
        </w:rPr>
        <w:t>Латинский глагол «социо» означает соединить, объединить, затевать совместный труд. Отсюда первоначальное, значение понятия «общество» — общность, союз, сотрудничество. Аристотель называл человека «политическим животным», подразумевая, что только люди способны добровольно и сознательно объединиться в общество. Не всякая общность людей является обществом, но любое общество — это так или иначе самоуправляющая общность. Русский термин «общий» восходит к праславянскому корню «обчий», что означает «то, что вокруг».</w:t>
      </w:r>
    </w:p>
    <w:p>
      <w:pPr>
        <w:pStyle w:val="Normal"/>
        <w:widowControl w:val="false"/>
        <w:shd w:fill="FFFFFF" w:val="clear"/>
        <w:autoSpaceDE w:val="false"/>
        <w:ind w:firstLine="709"/>
        <w:jc w:val="both"/>
        <w:rPr/>
      </w:pPr>
      <w:r>
        <w:rPr>
          <w:iCs/>
          <w:color w:val="000000"/>
        </w:rPr>
        <w:t>Необходимо различать философский и общесо</w:t>
        <w:softHyphen/>
        <w:t>циологический подходы к изучению общества.</w:t>
      </w:r>
      <w:r>
        <w:rPr>
          <w:i/>
          <w:iCs/>
          <w:color w:val="000000"/>
        </w:rPr>
        <w:t xml:space="preserve"> </w:t>
      </w:r>
      <w:r>
        <w:rPr>
          <w:color w:val="000000"/>
        </w:rPr>
        <w:t>При всей их общности, обусловленной общностью объекта изучения — общества, есть и различия. Социологию в основном интере</w:t>
        <w:softHyphen/>
        <w:t>сует то, что обозначается термином социальная структура. Это — способ организации и связи отдельных элементов со</w:t>
        <w:softHyphen/>
        <w:t>циальной системы в единое целое. Характер структурирова</w:t>
        <w:softHyphen/>
        <w:t>ния социальной системы определяется как свойствами ее элементов, так и основным системообразующим фактором, упорядочивающим элементы.</w:t>
      </w:r>
    </w:p>
    <w:p>
      <w:pPr>
        <w:pStyle w:val="Normal"/>
        <w:widowControl w:val="false"/>
        <w:shd w:fill="FFFFFF" w:val="clear"/>
        <w:autoSpaceDE w:val="false"/>
        <w:ind w:firstLine="709"/>
        <w:jc w:val="both"/>
        <w:rPr/>
      </w:pPr>
      <w:r>
        <w:rPr>
          <w:color w:val="000000"/>
        </w:rPr>
        <w:t>В современной социологии приводится более десяти спо</w:t>
        <w:softHyphen/>
        <w:t>собов объяснения специфики социальной структуры раз</w:t>
        <w:softHyphen/>
        <w:t>личных обществ и сущности различных социальных групп. Философия акцентирует такие понятия, как цель, движу</w:t>
        <w:softHyphen/>
        <w:t>щие силы, смысл и направленность исторического процесса. Философский смысл понятия общества состоит в определе</w:t>
        <w:softHyphen/>
        <w:t>нии специфики типа связей индивидов в единое целое. Ос</w:t>
        <w:softHyphen/>
        <w:t>новными типами таких связей считаются духовные (Авгу</w:t>
        <w:softHyphen/>
        <w:t xml:space="preserve">стин, Фома Аквинский), конвенциональные (философы </w:t>
      </w:r>
      <w:r>
        <w:rPr>
          <w:color w:val="000000"/>
          <w:lang w:val="en-US"/>
        </w:rPr>
        <w:t>XVII</w:t>
      </w:r>
      <w:r>
        <w:rPr>
          <w:color w:val="000000"/>
        </w:rPr>
        <w:t xml:space="preserve"> — </w:t>
      </w:r>
      <w:r>
        <w:rPr>
          <w:color w:val="000000"/>
          <w:lang w:val="en-US"/>
        </w:rPr>
        <w:t>XVIII</w:t>
      </w:r>
      <w:r>
        <w:rPr>
          <w:color w:val="000000"/>
        </w:rPr>
        <w:t xml:space="preserve"> в.), материальные, основанные на взаимо</w:t>
        <w:softHyphen/>
        <w:t>действии людей (Маркс).</w:t>
      </w:r>
    </w:p>
    <w:p>
      <w:pPr>
        <w:pStyle w:val="Normal"/>
        <w:widowControl w:val="false"/>
        <w:shd w:fill="FFFFFF" w:val="clear"/>
        <w:autoSpaceDE w:val="false"/>
        <w:ind w:firstLine="709"/>
        <w:jc w:val="both"/>
        <w:rPr/>
      </w:pPr>
      <w:r>
        <w:rPr>
          <w:color w:val="000000"/>
        </w:rPr>
        <w:t>Выбор того или иного способа объяснения генезиса и функционирования общества зависит от исходной мировоз</w:t>
        <w:softHyphen/>
        <w:t xml:space="preserve">зренческой установки, в связи, с чем </w:t>
      </w:r>
      <w:r>
        <w:rPr>
          <w:i/>
          <w:iCs/>
          <w:color w:val="000000"/>
        </w:rPr>
        <w:t xml:space="preserve">философия общества - это другая сторона философии человека, </w:t>
      </w:r>
      <w:r>
        <w:rPr>
          <w:color w:val="000000"/>
        </w:rPr>
        <w:t>его роли в мире и отношения к Универсуму. Человек — субстрат лю</w:t>
        <w:softHyphen/>
        <w:t>бой формы социальности, от простейшей общности до со</w:t>
        <w:softHyphen/>
        <w:t>временных цивилизационных и политических суперсистем. Поэтому философский взгляд на общество неотделим от философских проблем личности человека, хотя, разумеет</w:t>
        <w:softHyphen/>
        <w:t>ся, несводим к ним.</w:t>
      </w:r>
    </w:p>
    <w:p>
      <w:pPr>
        <w:pStyle w:val="Normal"/>
        <w:widowControl w:val="false"/>
        <w:shd w:fill="FFFFFF" w:val="clear"/>
        <w:autoSpaceDE w:val="false"/>
        <w:ind w:firstLine="709"/>
        <w:jc w:val="both"/>
        <w:rPr/>
      </w:pPr>
      <w:r>
        <w:rPr>
          <w:color w:val="000000"/>
        </w:rPr>
        <w:t>Итак, чтобы понять феномен общества, необходимо уяс</w:t>
        <w:softHyphen/>
        <w:t>нить противоречия человека как социального «атома», а да</w:t>
        <w:softHyphen/>
        <w:t>лее разобраться в характере закономерностей, объединяю</w:t>
        <w:softHyphen/>
        <w:t>щих людей в некое единое целое, в общественный «орга</w:t>
        <w:softHyphen/>
        <w:t xml:space="preserve">низм». В принципе выделяются </w:t>
      </w:r>
      <w:r>
        <w:rPr>
          <w:i/>
          <w:iCs/>
          <w:color w:val="000000"/>
        </w:rPr>
        <w:t xml:space="preserve">три основных подхода </w:t>
      </w:r>
      <w:r>
        <w:rPr>
          <w:color w:val="000000"/>
        </w:rPr>
        <w:t>к объяснению этих связей и закономерностей.</w:t>
      </w:r>
    </w:p>
    <w:p>
      <w:pPr>
        <w:pStyle w:val="Normal"/>
        <w:widowControl w:val="false"/>
        <w:shd w:fill="FFFFFF" w:val="clear"/>
        <w:autoSpaceDE w:val="false"/>
        <w:ind w:firstLine="709"/>
        <w:jc w:val="both"/>
        <w:rPr/>
      </w:pPr>
      <w:r>
        <w:rPr>
          <w:color w:val="000000"/>
        </w:rPr>
        <w:t xml:space="preserve">Первый может быть обозначен как </w:t>
      </w:r>
      <w:r>
        <w:rPr>
          <w:i/>
          <w:iCs/>
          <w:color w:val="000000"/>
        </w:rPr>
        <w:t xml:space="preserve">натуралистический. </w:t>
      </w:r>
      <w:r>
        <w:rPr>
          <w:color w:val="000000"/>
        </w:rPr>
        <w:t>Суть его в том, что человеческое общество рассматривается как естественное продолжение закономерностей природы, мира животных и в конечном итоге — Космоса. С этих позиций тип общественного устройства и ход истории определяется ритмами солнечной активности и космических излучений (А. Чижевский, Л. Гумилев), особенностями географической и природно-климатической среды (Монтескье, Л. Мечников), спецификой человека как природного существа, его генетическими, расовыми и половыми особенностя</w:t>
        <w:softHyphen/>
        <w:t>ми (сторонники социобиологии — Э. Уилсон, Р. Докинс и др.). Общество предстает как своеобразный эпифеномен природы, ее высшее, но далеко не самое «удачное» и устой</w:t>
        <w:softHyphen/>
        <w:t>чивое образование. Этот «эксперимент» природы ввиду явного несовершенства человека и тяжести нерешенных глобальных проблем может повести к самоубийству человечества. В рамках этого направления предполагается также, что общество может изменить форму своего бытия, «уйти» в Космос, и там начать новый виток своей эволюции (К. Э. Циолковский и другие «космисты»).</w:t>
      </w:r>
    </w:p>
    <w:p>
      <w:pPr>
        <w:pStyle w:val="Normal"/>
        <w:widowControl w:val="false"/>
        <w:shd w:fill="FFFFFF" w:val="clear"/>
        <w:autoSpaceDE w:val="false"/>
        <w:ind w:firstLine="709"/>
        <w:jc w:val="both"/>
        <w:rPr/>
      </w:pPr>
      <w:r>
        <w:rPr>
          <w:color w:val="000000"/>
        </w:rPr>
        <w:t xml:space="preserve">Другой подход может быть назван </w:t>
      </w:r>
      <w:r>
        <w:rPr>
          <w:i/>
          <w:iCs/>
          <w:color w:val="000000"/>
        </w:rPr>
        <w:t xml:space="preserve">«идеалистическим». </w:t>
      </w:r>
      <w:r>
        <w:rPr>
          <w:color w:val="000000"/>
        </w:rPr>
        <w:t>Здесь сущность связей, объединяющих людей в единое целое, усматривается в комплексе тех или иных идей, верований, мифов. История знала немало примеров существования теок</w:t>
        <w:softHyphen/>
        <w:t>ратических государств, где единство обеспечивается одной ве</w:t>
        <w:softHyphen/>
        <w:t>рой, которая тем самым становится государственной рели</w:t>
        <w:softHyphen/>
        <w:t>гией. Многие тоталитарные режимы основывались на единой государственной идеологий, которая в этом смысле выполняла роль скелета общественного устройства. Рупором этих идей выступал обычно религиозный лидер пли «вождь» нации и народа, а те или иные исторические действия (войны, реформы и т. д.) зависели от воли этого человека, которая опиралась, на данную идеологическую или религиозную систему.</w:t>
      </w:r>
    </w:p>
    <w:p>
      <w:pPr>
        <w:pStyle w:val="Normal"/>
        <w:widowControl w:val="false"/>
        <w:shd w:fill="FFFFFF" w:val="clear"/>
        <w:autoSpaceDE w:val="false"/>
        <w:ind w:firstLine="709"/>
        <w:jc w:val="both"/>
        <w:rPr/>
      </w:pPr>
      <w:r>
        <w:rPr>
          <w:color w:val="000000"/>
        </w:rPr>
        <w:t>Эта точка зрения имела широкое распространение и рань</w:t>
        <w:softHyphen/>
        <w:t xml:space="preserve">ше (в </w:t>
      </w:r>
      <w:r>
        <w:rPr>
          <w:color w:val="000000"/>
          <w:lang w:val="en-US"/>
        </w:rPr>
        <w:t>XIX</w:t>
      </w:r>
      <w:r>
        <w:rPr>
          <w:color w:val="000000"/>
        </w:rPr>
        <w:t xml:space="preserve"> в.) и разделяется многими в настоящее время. По</w:t>
        <w:softHyphen/>
        <w:t>пытки найти тайную пружину великих исторических событий в умонастроениях великих людей и фактах их личной биогра</w:t>
        <w:softHyphen/>
        <w:t>фии всегда привлекали внимание. К. Маркс писал об осново</w:t>
        <w:softHyphen/>
        <w:t>положнике протестантизма Мартине Лютере: «Революция на</w:t>
        <w:softHyphen/>
        <w:t>чалась в мозгу монаха», имея ввиду реформацию. Велико ис</w:t>
        <w:softHyphen/>
        <w:t>кушение найти интуитивным (как и в религиозном откровении) или научным путем ту магическую формулу, со</w:t>
        <w:softHyphen/>
        <w:t>гласно которой можно устроить счастливую жизнь человече</w:t>
        <w:softHyphen/>
        <w:t>ства. Веками святые и пророки, утописты и ученые пытались направить развитие человечества на «путь истинный», но, как заметил один из героев Ф. М. Достоевского, «чтобы переде</w:t>
        <w:softHyphen/>
        <w:t>лать мир по-новому, надо, чтобы люди сами психически по</w:t>
        <w:softHyphen/>
        <w:t>вернулись на другую сторону... Никогда люди никакою нау</w:t>
        <w:softHyphen/>
        <w:t>кой и никакой выгодой не сумеют безобидно разделиться в собственности своей и в правах своих».</w:t>
      </w:r>
    </w:p>
    <w:p>
      <w:pPr>
        <w:pStyle w:val="Normal"/>
        <w:widowControl w:val="false"/>
        <w:shd w:fill="FFFFFF" w:val="clear"/>
        <w:autoSpaceDE w:val="false"/>
        <w:ind w:firstLine="709"/>
        <w:jc w:val="both"/>
        <w:rPr>
          <w:color w:val="000000"/>
        </w:rPr>
      </w:pPr>
      <w:r>
        <w:rPr>
          <w:color w:val="000000"/>
        </w:rPr>
        <w:t>Но то, что невозможно для человека, возможно для Бога, и эта модель общества вольно или невольно переносит решение всех жизненных проблем либо в потусторонний мир, либо в достаточно отдаленное «светлое будущее», во имя которого нужно жертвовать настоящим. Пока «жива» идея в сердцах миллионов людей, такие общества развива</w:t>
        <w:softHyphen/>
        <w:t>ются и процветают. При «порче» идеи (расколы, ереси и т. п.) из системы выпадает несущий стержень, и она начинает деградировать.</w:t>
      </w:r>
    </w:p>
    <w:p>
      <w:pPr>
        <w:pStyle w:val="Normal"/>
        <w:widowControl w:val="false"/>
        <w:shd w:fill="FFFFFF" w:val="clear"/>
        <w:autoSpaceDE w:val="false"/>
        <w:ind w:firstLine="709"/>
        <w:jc w:val="both"/>
        <w:rPr>
          <w:color w:val="000000"/>
        </w:rPr>
      </w:pPr>
      <w:r>
        <w:rPr>
          <w:color w:val="000000"/>
        </w:rPr>
        <w:t>Третий подход объяснения общественного устройства связан с философским анализом межчеловеческих связей и отношений, которые возникают в соответствующих природ</w:t>
        <w:softHyphen/>
        <w:t>ных условиях и при наличии тех или иных верований, но имеют самодовлеющий, определяющий характер.</w:t>
      </w:r>
    </w:p>
    <w:p>
      <w:pPr>
        <w:pStyle w:val="Normal"/>
        <w:widowControl w:val="false"/>
        <w:shd w:fill="FFFFFF" w:val="clear"/>
        <w:autoSpaceDE w:val="false"/>
        <w:ind w:firstLine="709"/>
        <w:jc w:val="both"/>
        <w:rPr>
          <w:color w:val="000000"/>
        </w:rPr>
      </w:pPr>
      <w:r>
        <w:rPr>
          <w:color w:val="000000"/>
        </w:rPr>
        <w:t>Возможен атомистический взгляд на общество как сумму индивидов, связанных тем или иным взаимным договором. Хотя в «естественном» состоянии человек человеку волк (Гоббс), люди, следуя гражданским законам, идеям свобо</w:t>
        <w:softHyphen/>
        <w:t>ды и равенства, могут обеспечить себе существование. В данной модели общество представляет собой конгломерат индивидов, связанных условными связями.</w:t>
      </w:r>
    </w:p>
    <w:p>
      <w:pPr>
        <w:pStyle w:val="Normal"/>
        <w:widowControl w:val="false"/>
        <w:shd w:fill="FFFFFF" w:val="clear"/>
        <w:autoSpaceDE w:val="false"/>
        <w:ind w:firstLine="709"/>
        <w:jc w:val="both"/>
        <w:rPr/>
      </w:pPr>
      <w:r>
        <w:rPr>
          <w:color w:val="000000"/>
        </w:rPr>
        <w:t>В органистической модели общество предстает как це</w:t>
        <w:softHyphen/>
        <w:t>лое, определенная система, структурированная особым обра</w:t>
        <w:softHyphen/>
        <w:t>зом на части, к которым оно полностью не сводится. При этом понимании человек реализует себя в зависимости от места, занимаемого им в обществе и участия в общем, про</w:t>
        <w:softHyphen/>
        <w:t>цессе. Отношения людей определяются не договором или контрактом, а согласием членов общества (консенсусом), в котором учитываются объективные закономерности истори</w:t>
        <w:softHyphen/>
        <w:t xml:space="preserve">ческого развития. В этом смысле справедливо утверждение, что социальные действия — это результат человеческих действий, а не человеческих намерений. К. Марксом была разработана концепция </w:t>
      </w:r>
      <w:r>
        <w:rPr>
          <w:i/>
          <w:iCs/>
          <w:color w:val="000000"/>
        </w:rPr>
        <w:t xml:space="preserve">материалистического понимания истории, </w:t>
      </w:r>
      <w:r>
        <w:rPr>
          <w:color w:val="000000"/>
        </w:rPr>
        <w:t>суть которой составляет положение о способе про</w:t>
        <w:softHyphen/>
        <w:t>изводства, который складывается объективно, т. е. незави</w:t>
        <w:softHyphen/>
        <w:t>симо от воли и сознания людей.</w:t>
      </w:r>
    </w:p>
    <w:p>
      <w:pPr>
        <w:pStyle w:val="Normal"/>
        <w:widowControl w:val="false"/>
        <w:shd w:fill="FFFFFF" w:val="clear"/>
        <w:autoSpaceDE w:val="false"/>
        <w:ind w:firstLine="709"/>
        <w:jc w:val="both"/>
        <w:rPr>
          <w:color w:val="000000"/>
        </w:rPr>
      </w:pPr>
      <w:r>
        <w:rPr>
          <w:color w:val="000000"/>
        </w:rPr>
        <w:t>Связывает людей в «социальный организм» не общая идея или общий Бог, а производительные силы и производ</w:t>
        <w:softHyphen/>
        <w:t>ственные отношения, видоизменения которых составляют основу общественно-экономических формаций как этапов мировой истории. Эти системообразующие факторы зави</w:t>
        <w:softHyphen/>
        <w:t>сят, в свою очередь, от ряда природно-климатических усло</w:t>
        <w:softHyphen/>
        <w:t>вий, средств общения, языка, культуры и т. д. Однако оп</w:t>
        <w:softHyphen/>
        <w:t>ределяющим является общественное бытие людей, т. е. сво</w:t>
        <w:softHyphen/>
        <w:t>еобразная «социальная материя», которая предстает как «реальный процесс» жизни людей. Материалистическое по</w:t>
        <w:softHyphen/>
        <w:t>нимание истории делает упор на объективность процессов, происходящих в обществе на принципах детерминизма, со</w:t>
        <w:softHyphen/>
        <w:t>гласно которому из определенной формы материального производства «...вытекает, во-первых, определенная струк</w:t>
        <w:softHyphen/>
        <w:t>тура общества, во-вторых, определенное отношение людей к природе. Их государственный строй, и их духовный уклад определяются как тем, так и другим». (К. Маркс) Обще</w:t>
        <w:softHyphen/>
        <w:t>ство можно изучать как «естественно-исторический про</w:t>
        <w:softHyphen/>
        <w:t>цесс», подобно тому, как естествознание изучает природу и ее законы. Общественные законы, в отличие от законов природы, возникают позже, реализуются только в созна</w:t>
        <w:softHyphen/>
        <w:t>тельной деятельности людей, более сложны по механизму проявления и в высокой степени вероятностны («законы-тенденции»).</w:t>
      </w:r>
    </w:p>
    <w:p>
      <w:pPr>
        <w:pStyle w:val="Normal"/>
        <w:widowControl w:val="false"/>
        <w:shd w:fill="FFFFFF" w:val="clear"/>
        <w:autoSpaceDE w:val="false"/>
        <w:ind w:firstLine="709"/>
        <w:jc w:val="both"/>
        <w:rPr/>
      </w:pPr>
      <w:r>
        <w:rPr>
          <w:color w:val="000000"/>
        </w:rPr>
        <w:t>Марксизм не отрицает субъективного фактора в истории и свободы воли, но предполагает каждый раз исследование корней, причин, объективных условий, которые решающим образом оказали влияние на действия личностей. В этом особенность данного подхода к объяснению истории, ибо он не уповает на волю внечеловеческих сил (Бог, Дух, Вселен</w:t>
        <w:softHyphen/>
        <w:t>ная, «пришельцы» и т. д.) и пытается преодолеть «дурную субъективность» (Гегель) в действиях великих личностей, которые, как и все люди, обуреваемы эмоциями, страстями, предрассудками и т. д. В основе общественной связи людей лежит, по Марксу, система материальных общественных от</w:t>
        <w:softHyphen/>
        <w:t>ношений, которые при всей их материальности (т. е. пер</w:t>
        <w:softHyphen/>
        <w:t>вичности и независимости от сознания) не являются вещест</w:t>
        <w:softHyphen/>
        <w:t>венными. Образно говоря, «социальную материю» нельзя пощупать (или чувственно ощутить каким-то другим спосо</w:t>
        <w:softHyphen/>
        <w:t>бом), но она очень реально, а подчас и трагически опреде</w:t>
        <w:softHyphen/>
        <w:t>ляет жизнь миллионов людей. Известно, чем кончаются по</w:t>
        <w:softHyphen/>
        <w:t>пытки «обхитрить», обойти действие закона стоимости, рав</w:t>
        <w:softHyphen/>
        <w:t>но как и других закономерностей исторического процесса. Навязывание ходу истории своей воли, пусть даже и самой «железной», подстегивание событий, проявления револю</w:t>
        <w:softHyphen/>
        <w:t xml:space="preserve">ционного нетерпения, чревато, как показал опыт </w:t>
      </w:r>
      <w:r>
        <w:rPr>
          <w:color w:val="000000"/>
          <w:lang w:val="en-US"/>
        </w:rPr>
        <w:t>XX</w:t>
      </w:r>
      <w:r>
        <w:rPr>
          <w:color w:val="000000"/>
        </w:rPr>
        <w:t xml:space="preserve"> в., вы</w:t>
        <w:softHyphen/>
        <w:t>падением из общего потока развития мировой цивилизации, замедлением темпов прогресса и т. п. Не менее порочным выглядит па практике и упование на «крота истории», который «роет глубоко», на то, что объективные законы рано или поздно выведут человечество из нынешнего состояния в царство свободы и справедливости.</w:t>
      </w:r>
    </w:p>
    <w:p>
      <w:pPr>
        <w:pStyle w:val="Normal"/>
        <w:widowControl w:val="false"/>
        <w:shd w:fill="FFFFFF" w:val="clear"/>
        <w:autoSpaceDE w:val="false"/>
        <w:ind w:firstLine="709"/>
        <w:jc w:val="both"/>
        <w:rPr/>
      </w:pPr>
      <w:r>
        <w:rPr>
          <w:color w:val="000000"/>
        </w:rPr>
        <w:t>Все возможные способы объяснения общества и хода ис</w:t>
        <w:softHyphen/>
        <w:t xml:space="preserve">тории имеют нечто общее, а именно представление о </w:t>
      </w:r>
      <w:r>
        <w:rPr>
          <w:i/>
          <w:iCs/>
          <w:color w:val="000000"/>
        </w:rPr>
        <w:t>сис</w:t>
        <w:softHyphen/>
        <w:t xml:space="preserve">темной организации </w:t>
      </w:r>
      <w:r>
        <w:rPr>
          <w:color w:val="000000"/>
        </w:rPr>
        <w:t xml:space="preserve">данного феномена и </w:t>
      </w:r>
      <w:r>
        <w:rPr>
          <w:i/>
          <w:iCs/>
          <w:color w:val="000000"/>
        </w:rPr>
        <w:t xml:space="preserve">закономерностях </w:t>
      </w:r>
      <w:r>
        <w:rPr>
          <w:color w:val="000000"/>
        </w:rPr>
        <w:t>его саморазвития. Остановимся на этом подробнее.</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bCs/>
          <w:color w:val="000000"/>
        </w:rPr>
      </w:pPr>
      <w:r>
        <w:rPr>
          <w:b/>
          <w:bCs/>
          <w:color w:val="000000"/>
        </w:rPr>
        <w:t xml:space="preserve">2. </w:t>
      </w:r>
    </w:p>
    <w:p>
      <w:pPr>
        <w:pStyle w:val="Normal"/>
        <w:widowControl w:val="false"/>
        <w:shd w:fill="FFFFFF" w:val="clear"/>
        <w:autoSpaceDE w:val="false"/>
        <w:ind w:firstLine="709"/>
        <w:jc w:val="both"/>
        <w:rPr/>
      </w:pPr>
      <w:r>
        <w:rPr>
          <w:color w:val="000000"/>
        </w:rPr>
        <w:t xml:space="preserve">То обстоятельство, что общество представляет собой сложную систему, развивающуюся на своей, собственной основе, не отвергалось и не отвергается практически никем из мыслителей прошлого и настоящего. Более того, одним из теоретических достижений науки </w:t>
      </w:r>
      <w:r>
        <w:rPr>
          <w:color w:val="000000"/>
          <w:lang w:val="en-US"/>
        </w:rPr>
        <w:t>XX</w:t>
      </w:r>
      <w:r>
        <w:rPr>
          <w:color w:val="000000"/>
        </w:rPr>
        <w:t xml:space="preserve"> в. можно считать представление о социальной системе. Под ней понимается все относящееся к системной характеристике общества как определенной целостности, объединяющей индивидов раз</w:t>
        <w:softHyphen/>
        <w:t>нообразными связями и отношениями. В известном смысле слова индивид тоже может рассматриваться как социальная система, но чаще это относится к государству, нации, клас</w:t>
        <w:softHyphen/>
        <w:t>су, элементам структуры общества (политика, право, эконо</w:t>
        <w:softHyphen/>
        <w:t>мика и т. д.).</w:t>
      </w:r>
    </w:p>
    <w:p>
      <w:pPr>
        <w:pStyle w:val="Normal"/>
        <w:widowControl w:val="false"/>
        <w:shd w:fill="FFFFFF" w:val="clear"/>
        <w:autoSpaceDE w:val="false"/>
        <w:ind w:firstLine="709"/>
        <w:jc w:val="both"/>
        <w:rPr>
          <w:color w:val="000000"/>
        </w:rPr>
      </w:pPr>
      <w:r>
        <w:rPr>
          <w:color w:val="000000"/>
        </w:rPr>
        <w:t>Характер объединения элементов в систему трактуется в соответствии с тем или иным способом объяснения сущно</w:t>
        <w:softHyphen/>
        <w:t>сти человека и его истории. Поэтому основной системообра</w:t>
        <w:softHyphen/>
        <w:t>зующий фактор может быть усмотрен, как уже отмечалось, либо в материальных, либо в духовных связях людей. Со</w:t>
        <w:softHyphen/>
        <w:t>циальная система характеризуется открытостью, определен</w:t>
        <w:softHyphen/>
        <w:t>ной степенью согласованности своих подсистем и в то же время известной неравновесностыо, что позволяет описы</w:t>
        <w:softHyphen/>
        <w:t>вать ее динамику с помощью нелинейных математических моделей.</w:t>
      </w:r>
    </w:p>
    <w:p>
      <w:pPr>
        <w:pStyle w:val="Normal"/>
        <w:widowControl w:val="false"/>
        <w:shd w:fill="FFFFFF" w:val="clear"/>
        <w:autoSpaceDE w:val="false"/>
        <w:ind w:firstLine="709"/>
        <w:jc w:val="both"/>
        <w:rPr>
          <w:color w:val="000000"/>
        </w:rPr>
      </w:pPr>
      <w:r>
        <w:rPr>
          <w:color w:val="000000"/>
        </w:rPr>
        <w:t>Для анализа сущности системной организации общества следует, прежде всего, попытаться соотнести это понятие с системными закономерностями природы, с теми предпосыл</w:t>
        <w:softHyphen/>
        <w:t>ками, на базе которых возникает культура и цивилизация. Уже при поверхностном взгляде на эти соотношения стано</w:t>
        <w:softHyphen/>
        <w:t>вится очевидным, что плотность населения и виды его заня</w:t>
        <w:softHyphen/>
        <w:t>тий, уровень производства и его темпы, политическое уст</w:t>
        <w:softHyphen/>
        <w:t>ройство и многое другое зависят от характера климата и почв, рельефа местности и водных ресурсов, запасов полез</w:t>
        <w:softHyphen/>
        <w:t>ных ископаемых, доминирующей флоры и фауны и т. д.</w:t>
      </w:r>
    </w:p>
    <w:p>
      <w:pPr>
        <w:pStyle w:val="Normal"/>
        <w:widowControl w:val="false"/>
        <w:shd w:fill="FFFFFF" w:val="clear"/>
        <w:autoSpaceDE w:val="false"/>
        <w:ind w:firstLine="709"/>
        <w:jc w:val="both"/>
        <w:rPr>
          <w:color w:val="000000"/>
        </w:rPr>
      </w:pPr>
      <w:r>
        <w:rPr>
          <w:color w:val="000000"/>
        </w:rPr>
        <w:t>Великие цивилизации древности (индийская, китайская, египетская, двуречье) возникали в устьях великих рек; расцвет многих государств был связан с освоением Мирового океана, а низкие темпы развития ряда стран обусловлены во многом их отгороженностью от внешнего мира. Более того, реально существуют этнические и культурные различия в характере производства, его особенностях, и даже темпах. Так, наиболее высокие темпы производства отмечались в истории в странах с умеренным климатом, богатыми недра</w:t>
        <w:softHyphen/>
        <w:t>ми и удобными путями сообщения с миром.</w:t>
      </w:r>
    </w:p>
    <w:p>
      <w:pPr>
        <w:pStyle w:val="Normal"/>
        <w:widowControl w:val="false"/>
        <w:shd w:fill="FFFFFF" w:val="clear"/>
        <w:autoSpaceDE w:val="false"/>
        <w:ind w:firstLine="709"/>
        <w:jc w:val="both"/>
        <w:rPr>
          <w:color w:val="000000"/>
        </w:rPr>
      </w:pPr>
      <w:r>
        <w:rPr>
          <w:color w:val="000000"/>
        </w:rPr>
        <w:t>Эти моменты должны быть подвергнуты анализу, оче</w:t>
        <w:softHyphen/>
        <w:t>видно, что нельзя жестко связывать исторические судьбы тех или иных цивилизаций с характером их среды обитания («океанические», «континентальные» и т. д.). Почва, на которой вырастает, живет и эволюционирует данный народ, несомненно, влияет на многие стороны общественной жизни, но не определяет их фатально. Природная среда может сти</w:t>
        <w:softHyphen/>
        <w:t>мулировать или тормозить развитие общества как системы, но, за исключением нынешней ситуации глобального эколо</w:t>
        <w:softHyphen/>
        <w:t>гического кризиса, она не была главным и определяющим фактором развития.</w:t>
      </w:r>
    </w:p>
    <w:p>
      <w:pPr>
        <w:pStyle w:val="Normal"/>
        <w:widowControl w:val="false"/>
        <w:shd w:fill="FFFFFF" w:val="clear"/>
        <w:autoSpaceDE w:val="false"/>
        <w:ind w:firstLine="709"/>
        <w:jc w:val="both"/>
        <w:rPr>
          <w:color w:val="000000"/>
        </w:rPr>
      </w:pPr>
      <w:r>
        <w:rPr>
          <w:color w:val="000000"/>
        </w:rPr>
        <w:t>Необходимо обозначить принципиальные различия сис</w:t>
        <w:softHyphen/>
        <w:t>темной организации животных сообществ и человеческого общества при несомненном наличии генетической преемст</w:t>
        <w:softHyphen/>
        <w:t>венности.</w:t>
      </w:r>
    </w:p>
    <w:p>
      <w:pPr>
        <w:pStyle w:val="Normal"/>
        <w:widowControl w:val="false"/>
        <w:shd w:fill="FFFFFF" w:val="clear"/>
        <w:autoSpaceDE w:val="false"/>
        <w:ind w:firstLine="709"/>
        <w:jc w:val="both"/>
        <w:rPr>
          <w:color w:val="000000"/>
        </w:rPr>
      </w:pPr>
      <w:r>
        <w:rPr>
          <w:color w:val="000000"/>
        </w:rPr>
        <w:t>В сущности эти различия сводятся к определению грани между природой (натурой) и культурой как субстратом жизни любой формы социальности. Все способы организа</w:t>
        <w:softHyphen/>
        <w:t>ции жизни стада, стаи и других сообществ мира живого свя</w:t>
        <w:softHyphen/>
        <w:t>заны с их генотипом и наличием врожденной программы поведения. Специалисты в области этологии (науки о пове</w:t>
        <w:softHyphen/>
        <w:t>дении животных) и социобиологии в последние десятилетия установили наличие очень четких и строгих закономерно</w:t>
        <w:softHyphen/>
        <w:t>стей в групповом и индивидуальном поведении животных, птиц, рыб и т. д. В аспекте нашей темы привлекают внима</w:t>
        <w:softHyphen/>
        <w:t>ние два фактора: наличие строгой иерархии полового пове</w:t>
        <w:softHyphen/>
        <w:t>дения самцов и самок; формы организации при защите та</w:t>
        <w:softHyphen/>
        <w:t>ких ценностей, как добычи (у хищников), территории, соб</w:t>
        <w:softHyphen/>
        <w:t>ственного тела, самки и детенышей.</w:t>
      </w:r>
    </w:p>
    <w:p>
      <w:pPr>
        <w:pStyle w:val="Normal"/>
        <w:widowControl w:val="false"/>
        <w:shd w:fill="FFFFFF" w:val="clear"/>
        <w:autoSpaceDE w:val="false"/>
        <w:ind w:firstLine="709"/>
        <w:jc w:val="both"/>
        <w:rPr/>
      </w:pPr>
      <w:r>
        <w:rPr>
          <w:color w:val="000000"/>
        </w:rPr>
        <w:t>Природа в этом смысле достаточно мудра, ибо активно пользуется соперничеством как двигателем эволюции, и, в то же время, не допускает саморазрушения в значительных масштабах. Кроме того, в генах заложен немалый потенци</w:t>
        <w:softHyphen/>
        <w:t>ал альтруистического поведения, которое оказывается эволюционно более выгодным, нежели эгоистическое. Человек в этом отношении далеко «превзошел» природу, ибо массо</w:t>
        <w:softHyphen/>
        <w:t>вое убийство себе подобных — прерогатива именно человека и человечества на всем протяжении истории. Более того, появление глобальных проблем современности, угроза са</w:t>
        <w:softHyphen/>
        <w:t xml:space="preserve">мому существованию </w:t>
      </w:r>
      <w:r>
        <w:rPr>
          <w:i/>
          <w:iCs/>
          <w:color w:val="000000"/>
        </w:rPr>
        <w:t xml:space="preserve">биосферы </w:t>
      </w:r>
      <w:r>
        <w:rPr>
          <w:color w:val="000000"/>
        </w:rPr>
        <w:t>планеты — во многом след</w:t>
        <w:softHyphen/>
        <w:t>ствие установки на покорение природы, эгоистического по</w:t>
        <w:softHyphen/>
        <w:t>ведения человека и его сообществ.</w:t>
      </w:r>
    </w:p>
    <w:p>
      <w:pPr>
        <w:pStyle w:val="Normal"/>
        <w:widowControl w:val="false"/>
        <w:shd w:fill="FFFFFF" w:val="clear"/>
        <w:autoSpaceDE w:val="false"/>
        <w:ind w:firstLine="709"/>
        <w:jc w:val="both"/>
        <w:rPr/>
      </w:pPr>
      <w:r>
        <w:rPr>
          <w:color w:val="000000"/>
        </w:rPr>
        <w:t xml:space="preserve">В </w:t>
      </w:r>
      <w:r>
        <w:rPr>
          <w:iCs/>
          <w:color w:val="000000"/>
        </w:rPr>
        <w:t>отличие от природы, культура - это то, что созда</w:t>
        <w:softHyphen/>
        <w:t>но и создается человеком как материальное, так и духов</w:t>
        <w:softHyphen/>
        <w:t>ное.</w:t>
      </w:r>
      <w:r>
        <w:rPr>
          <w:i/>
          <w:iCs/>
          <w:color w:val="000000"/>
        </w:rPr>
        <w:t xml:space="preserve"> </w:t>
      </w:r>
      <w:r>
        <w:rPr>
          <w:color w:val="000000"/>
        </w:rPr>
        <w:t>Культура — это природа, обработанная особым, челове</w:t>
        <w:softHyphen/>
        <w:t>ческим образом в целях удовлетворения тех или иных по</w:t>
        <w:softHyphen/>
        <w:t>требностей. Но культура не сводима к вещам, произведенным человеком, а распространяется и на общественные отноше</w:t>
        <w:softHyphen/>
        <w:t>ния, и на продукты духовного производства.</w:t>
      </w:r>
    </w:p>
    <w:p>
      <w:pPr>
        <w:pStyle w:val="Normal"/>
        <w:widowControl w:val="false"/>
        <w:shd w:fill="FFFFFF" w:val="clear"/>
        <w:autoSpaceDE w:val="false"/>
        <w:ind w:firstLine="709"/>
        <w:jc w:val="both"/>
        <w:rPr>
          <w:color w:val="000000"/>
        </w:rPr>
      </w:pPr>
      <w:r>
        <w:rPr>
          <w:color w:val="000000"/>
        </w:rPr>
        <w:t>Самым существенным философским признаком предме</w:t>
        <w:softHyphen/>
        <w:t>та культуры является его двойственность, двухкачественность. Уже на примере самого примитивного орудия труда - ручного рубила, можно увидеть, что в этом обработанном куске скалы есть природные качества (вес, цвет, твердость и т. д.) и качества, вложенные в него рукой человека, со</w:t>
        <w:softHyphen/>
        <w:t>здавшего этот культурный предмет. В нем опредмечена че</w:t>
        <w:softHyphen/>
        <w:t>ловеческая мысль, нашел воплощение замысел творца, он тем самым стал служить удовлетворению той или иной по</w:t>
        <w:softHyphen/>
        <w:t>требности человека. Поэтому любой феномен культуры яв</w:t>
        <w:softHyphen/>
        <w:t>ляется чувственно-сверхчувственным; несет в себе систему природных и социальных качеств. В такой двойственности — суть культуры как общественно-исторического способа адаптации человека к миру, причем эта характеристика от</w:t>
        <w:softHyphen/>
        <w:t>носится и к самому человеку.</w:t>
      </w:r>
    </w:p>
    <w:p>
      <w:pPr>
        <w:pStyle w:val="Normal"/>
        <w:widowControl w:val="false"/>
        <w:shd w:fill="FFFFFF" w:val="clear"/>
        <w:autoSpaceDE w:val="false"/>
        <w:ind w:firstLine="709"/>
        <w:jc w:val="both"/>
        <w:rPr/>
      </w:pPr>
      <w:r>
        <w:rPr>
          <w:i/>
          <w:iCs/>
          <w:color w:val="000000"/>
        </w:rPr>
        <w:t>Мир культуры включает в себя, таким образом, и про</w:t>
        <w:softHyphen/>
        <w:t xml:space="preserve">цесс, и результат человеческой деятельности, </w:t>
      </w:r>
      <w:r>
        <w:rPr>
          <w:color w:val="000000"/>
        </w:rPr>
        <w:t>направлен</w:t>
        <w:softHyphen/>
        <w:t>ной как вовне, так и внутрь человека. Внешний слой куль</w:t>
        <w:softHyphen/>
        <w:t>туры является для человека по сути дела такой же объек</w:t>
        <w:softHyphen/>
        <w:t>тивной реальностью, как и мир неизменной природы и Космос. Живя в мире культуры, будучи сам культурным явлением, человек оставляет после себя феномены матери</w:t>
        <w:softHyphen/>
        <w:t>альной культуры (дети, вещи), либо духовной культуры (идеи). Тем самым он общается и с прошлым, и с настоя</w:t>
        <w:softHyphen/>
        <w:t>щим, и с будущим, включаясь в движение мировой истории.</w:t>
      </w:r>
    </w:p>
    <w:p>
      <w:pPr>
        <w:pStyle w:val="Normal"/>
        <w:widowControl w:val="false"/>
        <w:shd w:fill="FFFFFF" w:val="clear"/>
        <w:autoSpaceDE w:val="false"/>
        <w:ind w:firstLine="709"/>
        <w:jc w:val="both"/>
        <w:rPr/>
      </w:pPr>
      <w:r>
        <w:rPr>
          <w:color w:val="000000"/>
        </w:rPr>
        <w:t xml:space="preserve">В эволюции общества прослеживаются </w:t>
      </w:r>
      <w:r>
        <w:rPr>
          <w:i/>
          <w:iCs/>
          <w:color w:val="000000"/>
        </w:rPr>
        <w:t xml:space="preserve">три основные формы передачи культурного наследия, </w:t>
      </w:r>
      <w:r>
        <w:rPr>
          <w:color w:val="000000"/>
        </w:rPr>
        <w:t>без чего немысли</w:t>
        <w:softHyphen/>
        <w:t xml:space="preserve">мо само его существование. Первая передача образцов технологий деятельности по принципу: </w:t>
      </w:r>
      <w:r>
        <w:rPr>
          <w:i/>
          <w:iCs/>
          <w:color w:val="000000"/>
        </w:rPr>
        <w:t xml:space="preserve">«делай, как я». </w:t>
      </w:r>
      <w:r>
        <w:rPr>
          <w:color w:val="000000"/>
        </w:rPr>
        <w:t>Эта древнейшая форма передачи знаний, умений и навыков от учителя к ученику воспроизводится на протяжении осей ис</w:t>
        <w:softHyphen/>
        <w:t>тории. Ее достоинством является живое общение с автори</w:t>
        <w:softHyphen/>
        <w:t>тетом, использование в обучении механизма подражания действиям.</w:t>
      </w:r>
    </w:p>
    <w:p>
      <w:pPr>
        <w:pStyle w:val="Normal"/>
        <w:widowControl w:val="false"/>
        <w:shd w:fill="FFFFFF" w:val="clear"/>
        <w:autoSpaceDE w:val="false"/>
        <w:ind w:firstLine="709"/>
        <w:jc w:val="both"/>
        <w:rPr/>
      </w:pPr>
      <w:r>
        <w:rPr>
          <w:color w:val="000000"/>
        </w:rPr>
        <w:t>С другой стороны, всегда существует опасность консер</w:t>
        <w:softHyphen/>
        <w:t xml:space="preserve">ватизма, слепого копирования устоявшихся форм, догматизации учения. Тем не менее, этот тип передачи культурного наследия, который в восточной традиции называется </w:t>
      </w:r>
      <w:r>
        <w:rPr>
          <w:i/>
          <w:iCs/>
          <w:color w:val="000000"/>
        </w:rPr>
        <w:t xml:space="preserve">«у ног Учителя», </w:t>
      </w:r>
      <w:r>
        <w:rPr>
          <w:color w:val="000000"/>
        </w:rPr>
        <w:t>остается универсальным способом от ремесла до философствования.</w:t>
      </w:r>
    </w:p>
    <w:p>
      <w:pPr>
        <w:pStyle w:val="Normal"/>
        <w:widowControl w:val="false"/>
        <w:shd w:fill="FFFFFF" w:val="clear"/>
        <w:autoSpaceDE w:val="false"/>
        <w:ind w:firstLine="709"/>
        <w:jc w:val="both"/>
        <w:rPr/>
      </w:pPr>
      <w:r>
        <w:rPr>
          <w:color w:val="000000"/>
        </w:rPr>
        <w:t xml:space="preserve">Вторая форма — </w:t>
      </w:r>
      <w:r>
        <w:rPr>
          <w:i/>
          <w:iCs/>
          <w:color w:val="000000"/>
        </w:rPr>
        <w:t>передача опыта не прямо, а с исполь</w:t>
        <w:softHyphen/>
        <w:t xml:space="preserve">зованием норм, предписаний и запретов. </w:t>
      </w:r>
      <w:r>
        <w:rPr>
          <w:color w:val="000000"/>
        </w:rPr>
        <w:t>Здесь упор дела</w:t>
        <w:softHyphen/>
        <w:t>ется на устную или письменную традицию, передаваемую от поколения к поколению в виде формулы: «делай так». Она может носить характер не только предписания, но и абсо</w:t>
        <w:softHyphen/>
        <w:t>лютного запрета, как, например гиппократовский принцип в медицине: «Не вреди».</w:t>
      </w:r>
    </w:p>
    <w:p>
      <w:pPr>
        <w:pStyle w:val="Normal"/>
        <w:widowControl w:val="false"/>
        <w:shd w:fill="FFFFFF" w:val="clear"/>
        <w:autoSpaceDE w:val="false"/>
        <w:ind w:firstLine="709"/>
        <w:jc w:val="both"/>
        <w:rPr>
          <w:color w:val="000000"/>
        </w:rPr>
      </w:pPr>
      <w:r>
        <w:rPr>
          <w:color w:val="000000"/>
        </w:rPr>
        <w:t>Характер передаваемых норм изменяется в ходе истории, они наполняются новым смыслом, что дает гораздо больше простора для творчества. Однако опасность догматизации норм также велика, равно как и соблазн объявить эти нормы устаревшими. Каждая эпоха по-своему оценивает и применяет нормы, исходя из своих императивов культуры.</w:t>
      </w:r>
    </w:p>
    <w:p>
      <w:pPr>
        <w:pStyle w:val="Normal"/>
        <w:widowControl w:val="false"/>
        <w:shd w:fill="FFFFFF" w:val="clear"/>
        <w:autoSpaceDE w:val="false"/>
        <w:ind w:firstLine="709"/>
        <w:jc w:val="both"/>
        <w:rPr/>
      </w:pPr>
      <w:r>
        <w:rPr>
          <w:color w:val="000000"/>
        </w:rPr>
        <w:t xml:space="preserve">Еще более сложна третья форма передачи культурного наследия — </w:t>
      </w:r>
      <w:r>
        <w:rPr>
          <w:i/>
          <w:iCs/>
          <w:color w:val="000000"/>
        </w:rPr>
        <w:t xml:space="preserve">аксиологическая, </w:t>
      </w:r>
      <w:r>
        <w:rPr>
          <w:color w:val="000000"/>
        </w:rPr>
        <w:t>когда наследуются идеалы и ценности, облекаемые в те или иные принципы. Проблема идеала в обществе необычайно сложна, ибо любой идеал и любая ценность самопротиворечива и содержит в себе свое отрицание. Достаточно вспомнить проблему происхождения зла в мире и «теодицеи», т. е. оправдания Бога за сущест</w:t>
        <w:softHyphen/>
        <w:t>вование зла и темных сил. Коварство в словесном выраже</w:t>
        <w:softHyphen/>
        <w:t>нии любого идеала (светского и религиозного) было понято очень давно, что породило учения о молчаливом постиже</w:t>
        <w:softHyphen/>
        <w:t>нии Истины и Бога (исихазм, дзен-буддизм и т. д.).</w:t>
      </w:r>
    </w:p>
    <w:p>
      <w:pPr>
        <w:pStyle w:val="Normal"/>
        <w:widowControl w:val="false"/>
        <w:shd w:fill="FFFFFF" w:val="clear"/>
        <w:autoSpaceDE w:val="false"/>
        <w:ind w:firstLine="709"/>
        <w:jc w:val="both"/>
        <w:rPr>
          <w:color w:val="000000"/>
        </w:rPr>
      </w:pPr>
      <w:r>
        <w:rPr>
          <w:color w:val="000000"/>
        </w:rPr>
        <w:t>Поэтому так трагична судьба многих прекрасных идеалов, включая наиболее близкие нам христианский и коммунисти</w:t>
        <w:softHyphen/>
        <w:t>ческий. При трансляции через поколения они зачастую утра</w:t>
        <w:softHyphen/>
        <w:t>чивают свой первоначальный смысл, а при «внедрении» в практику дают такие плоды, что основоположники этих идеа</w:t>
        <w:softHyphen/>
        <w:t>лов в ужасе отшатнулись бы от них. Здесь находится сердце</w:t>
        <w:softHyphen/>
        <w:t>вина старого спора - что или кто виноват — плохие идеалы пли плохие люди, извратившие прекрасный идеал? Посколь</w:t>
        <w:softHyphen/>
        <w:t>ку в любом идеале можно найти уязвимое место, а люди — не ангелы, то реализация идеалов, как правило, относится к далекому будущему, либо к миру небесному.</w:t>
      </w:r>
    </w:p>
    <w:p>
      <w:pPr>
        <w:pStyle w:val="Normal"/>
        <w:widowControl w:val="false"/>
        <w:shd w:fill="FFFFFF" w:val="clear"/>
        <w:autoSpaceDE w:val="false"/>
        <w:ind w:firstLine="709"/>
        <w:jc w:val="both"/>
        <w:rPr/>
      </w:pPr>
      <w:r>
        <w:rPr>
          <w:color w:val="000000"/>
        </w:rPr>
        <w:t xml:space="preserve">Тем не менее, </w:t>
      </w:r>
      <w:r>
        <w:rPr>
          <w:i/>
          <w:iCs/>
          <w:color w:val="000000"/>
        </w:rPr>
        <w:t>для общества система идеалов, выража</w:t>
        <w:softHyphen/>
        <w:t xml:space="preserve">ющаяся в форме символов, имеет решающее значение. </w:t>
      </w:r>
      <w:r>
        <w:rPr>
          <w:color w:val="000000"/>
        </w:rPr>
        <w:t>В определенном смысле слова справедливо утверждение, что культура это идеал, выполняющий системообразующую роль для технологии общественного производства. Если первый, базовый слон культуры заключен в предметной де</w:t>
        <w:softHyphen/>
        <w:t>ятельности человека, где созидаются вещи, второй — в про</w:t>
        <w:softHyphen/>
        <w:t>цессах общения людей, порождающего идеи и представле</w:t>
        <w:softHyphen/>
        <w:t>ния, то ее третий представлен системой духовных символов. Последние имеют форму религиозных догматов и открове</w:t>
        <w:softHyphen/>
        <w:t>ний, философских концепций, а также реализуются в сим</w:t>
        <w:softHyphen/>
        <w:t>волике художественной деятельности в разнообразных формах искусства. Используя терминологию Гегеля,— это цар</w:t>
        <w:softHyphen/>
        <w:t>ство Духа, как высшего цвета культуры, квинтэссенция.</w:t>
      </w:r>
    </w:p>
    <w:p>
      <w:pPr>
        <w:pStyle w:val="Normal"/>
        <w:widowControl w:val="false"/>
        <w:shd w:fill="FFFFFF" w:val="clear"/>
        <w:autoSpaceDE w:val="false"/>
        <w:ind w:firstLine="709"/>
        <w:jc w:val="both"/>
        <w:rPr/>
      </w:pPr>
      <w:r>
        <w:rPr>
          <w:color w:val="000000"/>
        </w:rPr>
        <w:t xml:space="preserve">Итак, можно обозначить первый-источник саморазвития общества, а именно </w:t>
      </w:r>
      <w:r>
        <w:rPr>
          <w:b/>
          <w:i/>
          <w:color w:val="000000"/>
        </w:rPr>
        <w:t xml:space="preserve">противоречия природной и культурной организации человека и его сообществ. </w:t>
      </w:r>
      <w:r>
        <w:rPr>
          <w:color w:val="000000"/>
        </w:rPr>
        <w:t xml:space="preserve">При любых формах социальности человек остается частью Природы и Космоса, специфическим (но не обязательно высшим) проявлением феномена жизни. Это обстоятельство необходимо четко осознавать при всех способах интерпретации общественных явлений, а особенно в конце </w:t>
      </w:r>
      <w:r>
        <w:rPr>
          <w:color w:val="000000"/>
          <w:lang w:val="en-US"/>
        </w:rPr>
        <w:t>XX</w:t>
      </w:r>
      <w:r>
        <w:rPr>
          <w:color w:val="000000"/>
        </w:rPr>
        <w:t xml:space="preserve"> в. Все мыслимые проекты устройства и переустройства жизни миллионов людей дол</w:t>
        <w:softHyphen/>
        <w:t>жны основываться, прежде всего, на необходимости поддер</w:t>
        <w:softHyphen/>
        <w:t>жания жизни всей биосферы и возможностей существова</w:t>
        <w:softHyphen/>
        <w:t>ния и развития каждого человеческого существа. Это не прекраснодушные мечтания о царстве всеобщей любви и гу</w:t>
        <w:softHyphen/>
        <w:t>манизма, а суровая действительность. Она требует, чтобы витальность как императивная установка па поддержание самого феномена жизни была стержневой, определяющей ценностью общественного развития. Отсюда вытекает необ</w:t>
        <w:softHyphen/>
        <w:t>ходимость осознания важности глобальных проблем челове</w:t>
        <w:softHyphen/>
        <w:t>чества (в том числе и экологической) именно как проблем жизни и смерти. Только в этой связи можно и нужно рас</w:t>
        <w:softHyphen/>
        <w:t>сматривать комплекс экономических, социально-политиче</w:t>
        <w:softHyphen/>
        <w:t>ских, национальных, религиозных и прочих проблем чело</w:t>
        <w:softHyphen/>
        <w:t>вечества. Они в принципе не могут быть адекватно разреше</w:t>
        <w:softHyphen/>
        <w:t>ны помимо взаимоотношений человека с миром природы и миром «второй» природы, т. е. культуры.</w:t>
      </w:r>
    </w:p>
    <w:p>
      <w:pPr>
        <w:pStyle w:val="Normal"/>
        <w:widowControl w:val="false"/>
        <w:shd w:fill="FFFFFF" w:val="clear"/>
        <w:autoSpaceDE w:val="false"/>
        <w:ind w:firstLine="709"/>
        <w:jc w:val="both"/>
        <w:rPr>
          <w:color w:val="000000"/>
        </w:rPr>
      </w:pPr>
      <w:r>
        <w:rPr>
          <w:color w:val="000000"/>
        </w:rPr>
        <w:t>Именно в этом ключе следует рассматривать такие конк</w:t>
        <w:softHyphen/>
        <w:t>ретные механизмы «запуска» общественной жизни, как раз</w:t>
        <w:softHyphen/>
        <w:t>деление труда. Говоря об общественном производстве, следует особо подчеркнуть, что оно мыслится как взаимосвязанный процесс, в котором выделяются четыре основных компонента: производство материальных благ, воспроизвод</w:t>
        <w:softHyphen/>
        <w:t>ство самого человека, воспроизводство материальных обще</w:t>
        <w:softHyphen/>
        <w:t>ственных связей и отношений и духовное производство.</w:t>
      </w:r>
    </w:p>
    <w:p>
      <w:pPr>
        <w:pStyle w:val="Normal"/>
        <w:widowControl w:val="false"/>
        <w:shd w:fill="FFFFFF" w:val="clear"/>
        <w:autoSpaceDE w:val="false"/>
        <w:ind w:firstLine="709"/>
        <w:jc w:val="both"/>
        <w:rPr>
          <w:color w:val="000000"/>
        </w:rPr>
      </w:pPr>
      <w:r>
        <w:rPr>
          <w:color w:val="000000"/>
        </w:rPr>
        <w:t>Эти виды производства в реальной жизни переплетены и могут рассматриваться изолированно в теоретической абст</w:t>
        <w:softHyphen/>
        <w:t>ракции, поскольку взаимно предполагают друг друга. На самых ранних этапах антропо- и социогенезиса производст</w:t>
        <w:softHyphen/>
        <w:t>во в значительной степени определялось природными зако</w:t>
        <w:softHyphen/>
        <w:t>номерностями, ибо человек, по словам К. Маркса, выступал как «родовое существо, племенное существо, стадное живо</w:t>
        <w:softHyphen/>
        <w:t>тное». Люди были тогда всецело озабочены воспроизводст</w:t>
        <w:softHyphen/>
        <w:t>вом самих себя вначале путем присвоения готовых продук</w:t>
        <w:softHyphen/>
        <w:t>тов природы, а затем натуральным хозяйствованием на зем</w:t>
        <w:softHyphen/>
        <w:t>ле. Земля в этом смысле являлась, по определению К. Маркса, природной предпосылкой человека, образующей, «так сказать, лишь его удлиненное тело». Отсюда вытекает и определенная простота общественных связей и отноше</w:t>
        <w:softHyphen/>
        <w:t>ний, что являлось основой для мнения об ушедшем золотом веке человечества, о рае, который оно утратило с течением истории.</w:t>
      </w:r>
    </w:p>
    <w:p>
      <w:pPr>
        <w:pStyle w:val="Normal"/>
        <w:widowControl w:val="false"/>
        <w:shd w:fill="FFFFFF" w:val="clear"/>
        <w:autoSpaceDE w:val="false"/>
        <w:ind w:firstLine="709"/>
        <w:jc w:val="both"/>
        <w:rPr>
          <w:color w:val="000000"/>
        </w:rPr>
      </w:pPr>
      <w:r>
        <w:rPr>
          <w:color w:val="000000"/>
        </w:rPr>
        <w:t>При всем огромном разнообразии природно-климатиче</w:t>
        <w:softHyphen/>
        <w:t>ских условий, в которых протекала деятельность первобыт</w:t>
        <w:softHyphen/>
        <w:t>ных сообществ (равно как и современных примитивных об</w:t>
        <w:softHyphen/>
        <w:t>щин, сохранившихся еще в ряде регионов планеты) основ</w:t>
        <w:softHyphen/>
        <w:t>ным двигателем истории было разделение труда. Вначале оно носило характер полового и возрастного, а затем непре</w:t>
        <w:softHyphen/>
        <w:t>рывно усложнялось, вплоть до высокоспециализированных форм труда в современном компьютеризированном произ</w:t>
        <w:softHyphen/>
        <w:t>водстве. Благодаря разделению и специализации трудовых операций люди смогли обеспечить выживаемость первобыт</w:t>
        <w:softHyphen/>
        <w:t>ной общины и каждого ее члена, превзойти в этом отноше</w:t>
        <w:softHyphen/>
        <w:t>ния сообщества животных.</w:t>
      </w:r>
    </w:p>
    <w:p>
      <w:pPr>
        <w:pStyle w:val="Normal"/>
        <w:widowControl w:val="false"/>
        <w:shd w:fill="FFFFFF" w:val="clear"/>
        <w:autoSpaceDE w:val="false"/>
        <w:ind w:firstLine="709"/>
        <w:jc w:val="both"/>
        <w:rPr>
          <w:color w:val="000000"/>
        </w:rPr>
      </w:pPr>
      <w:r>
        <w:rPr>
          <w:color w:val="000000"/>
        </w:rPr>
        <w:t>Развивая производство, человек все более и более воз</w:t>
        <w:softHyphen/>
        <w:t>действовал па окружающую природу, изменяя тем самым и свою собственную природу. Это было бы возможно при примитивных формах общения; поэтому уровень и степень системной организации человеческих сообществ стал пре</w:t>
        <w:softHyphen/>
        <w:t>восходить соответствующие структуры животного стада. Человеческий труд как фактор, не только удовлетворяю</w:t>
        <w:softHyphen/>
        <w:t>щий телесные потребности (пища, одежда, жилище и пр.), но и формирующий человеческое общество через систему общественных связей и отношений, выступает как основа всей истории.</w:t>
      </w:r>
    </w:p>
    <w:p>
      <w:pPr>
        <w:pStyle w:val="Normal"/>
        <w:widowControl w:val="false"/>
        <w:shd w:fill="FFFFFF" w:val="clear"/>
        <w:autoSpaceDE w:val="false"/>
        <w:ind w:firstLine="709"/>
        <w:jc w:val="both"/>
        <w:rPr>
          <w:color w:val="000000"/>
        </w:rPr>
      </w:pPr>
      <w:r>
        <w:rPr>
          <w:color w:val="000000"/>
        </w:rPr>
        <w:t>Вместе с тем, развитие и усложнение трудовой деятельности немыслимо вне эволюции форм семейно-брачного по</w:t>
        <w:softHyphen/>
        <w:t>ведения людей. Поэтому формы воспроизводства человека (деторождение, воспитание, социализация, инициации и пр.) неотделимы от собственного производства материаль</w:t>
        <w:softHyphen/>
        <w:t xml:space="preserve">ных благ, тем более на ранних стадиях развития общества, когда от физических возможностей человека, его здоровья и работоспособности зависело само существование общины. </w:t>
      </w:r>
    </w:p>
    <w:p>
      <w:pPr>
        <w:pStyle w:val="Normal"/>
        <w:widowControl w:val="false"/>
        <w:shd w:fill="FFFFFF" w:val="clear"/>
        <w:autoSpaceDE w:val="false"/>
        <w:ind w:firstLine="709"/>
        <w:jc w:val="both"/>
        <w:rPr/>
      </w:pPr>
      <w:r>
        <w:rPr>
          <w:color w:val="000000"/>
        </w:rPr>
        <w:t>Еще более сложен для анализа второй источник самораз</w:t>
        <w:softHyphen/>
        <w:t xml:space="preserve">вития социальных систем, связанный с </w:t>
      </w:r>
      <w:r>
        <w:rPr>
          <w:b/>
          <w:i/>
          <w:color w:val="000000"/>
        </w:rPr>
        <w:t>общественными отно</w:t>
        <w:softHyphen/>
        <w:t>шениями</w:t>
      </w:r>
      <w:r>
        <w:rPr>
          <w:color w:val="000000"/>
        </w:rPr>
        <w:t>, возникающими в процессе трудовой деятельности человека. Для философского анализа общества центральным вопросом является анализ мотивов и побуждений к труду и деятельности, поскольку этот момент во многом определяет отношение человека к миру и другому человеку. Выделяют несколько ведущих мотивов и стимулов деятельности.</w:t>
      </w:r>
    </w:p>
    <w:p>
      <w:pPr>
        <w:pStyle w:val="Normal"/>
        <w:widowControl w:val="false"/>
        <w:shd w:fill="FFFFFF" w:val="clear"/>
        <w:autoSpaceDE w:val="false"/>
        <w:ind w:firstLine="709"/>
        <w:jc w:val="both"/>
        <w:rPr>
          <w:color w:val="000000"/>
        </w:rPr>
      </w:pPr>
      <w:r>
        <w:rPr>
          <w:color w:val="000000"/>
        </w:rPr>
        <w:t>Во-первых, поддержание собственного существования, выживание индивида. Такая ситуация складывается у геро</w:t>
        <w:softHyphen/>
        <w:t>ев различных «робинзонад», оставшихся один на один с природой.</w:t>
      </w:r>
    </w:p>
    <w:p>
      <w:pPr>
        <w:pStyle w:val="Normal"/>
        <w:widowControl w:val="false"/>
        <w:shd w:fill="FFFFFF" w:val="clear"/>
        <w:autoSpaceDE w:val="false"/>
        <w:ind w:firstLine="709"/>
        <w:jc w:val="both"/>
        <w:rPr>
          <w:color w:val="000000"/>
        </w:rPr>
      </w:pPr>
      <w:r>
        <w:rPr>
          <w:color w:val="000000"/>
        </w:rPr>
        <w:t>Во-вторых, продолжение жизни рода (особенно труд ро</w:t>
        <w:softHyphen/>
        <w:t>дителей ради поддержания жизни детей). В любом обще</w:t>
        <w:softHyphen/>
        <w:t>стве есть немалое количество людей, работающих и живу</w:t>
        <w:softHyphen/>
        <w:t>щих ради семьи и детей, рода и клана. В периоды бурных социальных потрясений семья, родные и близкие зачастую оказываются единственной надежной опорой человека, смыслом его жизни и деятельности. Невнимание к проблеме семьи со стороны государства оборачивается, как правило, деструкцией социальных связей, утратой идентичности че</w:t>
        <w:softHyphen/>
        <w:t>ловека и деградацией общества.</w:t>
      </w:r>
    </w:p>
    <w:p>
      <w:pPr>
        <w:pStyle w:val="Normal"/>
        <w:widowControl w:val="false"/>
        <w:shd w:fill="FFFFFF" w:val="clear"/>
        <w:autoSpaceDE w:val="false"/>
        <w:ind w:firstLine="709"/>
        <w:jc w:val="both"/>
        <w:rPr>
          <w:color w:val="000000"/>
        </w:rPr>
      </w:pPr>
      <w:r>
        <w:rPr>
          <w:color w:val="000000"/>
        </w:rPr>
        <w:t>В-третьих, удовлетворение самой потребности в труде, труд ради творчества, приносящий радость и ощущение полноты бытия. В этом смысле труд перестает быть необхо</w:t>
        <w:softHyphen/>
        <w:t>димостью, а является свободной игрой творческих сил чело</w:t>
        <w:softHyphen/>
        <w:t>века. Разумеется, такое возможно при удовлетворении оп</w:t>
        <w:softHyphen/>
        <w:t>ределенного (и исторически изменчивого) уровня биологи</w:t>
        <w:softHyphen/>
        <w:t>ческих потребностей человека.</w:t>
      </w:r>
    </w:p>
    <w:p>
      <w:pPr>
        <w:pStyle w:val="Normal"/>
        <w:widowControl w:val="false"/>
        <w:shd w:fill="FFFFFF" w:val="clear"/>
        <w:autoSpaceDE w:val="false"/>
        <w:ind w:firstLine="709"/>
        <w:jc w:val="both"/>
        <w:rPr>
          <w:color w:val="000000"/>
        </w:rPr>
      </w:pPr>
      <w:r>
        <w:rPr>
          <w:color w:val="000000"/>
        </w:rPr>
        <w:t>В-четвертых, борьба с другими людьми за присвоение продуктов труда или ради помощи людям. Соотношение этих двух компонентов последней группы стимулов меняется в за</w:t>
        <w:softHyphen/>
        <w:t>висимости от этапа развития общества, однако в любом обще</w:t>
        <w:softHyphen/>
        <w:t>стве можно увидеть и острую непримиримую борьбу людей, групп, классов за удовлетворение их потребностей за счет других и примеры бескорыстного служения людям вопреки даже собственным потребностям. Антагонизмы и сотрудниче</w:t>
        <w:softHyphen/>
        <w:t>ство — два полюса взаимодействия людей в обществе, а меж</w:t>
        <w:softHyphen/>
        <w:t>ду ними находится основная масса человеческих взаимоотно</w:t>
        <w:softHyphen/>
        <w:t>шений по поводу труда и его плодов.</w:t>
      </w:r>
    </w:p>
    <w:p>
      <w:pPr>
        <w:pStyle w:val="Normal"/>
        <w:widowControl w:val="false"/>
        <w:shd w:fill="FFFFFF" w:val="clear"/>
        <w:autoSpaceDE w:val="false"/>
        <w:ind w:firstLine="709"/>
        <w:jc w:val="both"/>
        <w:rPr/>
      </w:pPr>
      <w:r>
        <w:rPr>
          <w:color w:val="000000"/>
        </w:rPr>
        <w:t xml:space="preserve">Рассмотрение данного вопроса с необходимостью влечет за собой философский анализ понятий </w:t>
      </w:r>
      <w:r>
        <w:rPr>
          <w:i/>
          <w:iCs/>
          <w:color w:val="000000"/>
        </w:rPr>
        <w:t xml:space="preserve">собственности </w:t>
      </w:r>
      <w:r>
        <w:rPr>
          <w:color w:val="000000"/>
        </w:rPr>
        <w:t xml:space="preserve">и </w:t>
      </w:r>
      <w:r>
        <w:rPr>
          <w:i/>
          <w:iCs/>
          <w:color w:val="000000"/>
        </w:rPr>
        <w:t xml:space="preserve">эксплуатации, труда </w:t>
      </w:r>
      <w:r>
        <w:rPr>
          <w:color w:val="000000"/>
        </w:rPr>
        <w:t xml:space="preserve">и </w:t>
      </w:r>
      <w:r>
        <w:rPr>
          <w:i/>
          <w:iCs/>
          <w:color w:val="000000"/>
        </w:rPr>
        <w:t xml:space="preserve">капитала. </w:t>
      </w:r>
      <w:r>
        <w:rPr>
          <w:color w:val="000000"/>
        </w:rPr>
        <w:t>Круг этих проблем очень важен, ибо, так или иначе, затрагивает интересы каж</w:t>
        <w:softHyphen/>
        <w:t>дого человека. Нет религиозной системы, этического уче</w:t>
        <w:softHyphen/>
        <w:t>ния, социальной доктрины, которая бы не высказала своего отношения к этим проблемам. Так, еще апостол Павел учил, что «не трудящийся пусть не ест», Сен-Симон выдвинул де</w:t>
        <w:softHyphen/>
        <w:t>виз социализма «От каждого по способности, каждому по труду», а Э. Кабе - лозунг коммунизма «От каждого по способностям, каждому по потребностям». Благородный призыв «Манифеста Коммунистической партии» к построе</w:t>
        <w:softHyphen/>
        <w:t>нию ассоциации, «в которой свободное развитие каждого является условием свободного развития всех» часто обора</w:t>
        <w:softHyphen/>
        <w:t>чивался на практике своей противоположностью. Требуется объективный анализ этих сложнейших понятий, характери</w:t>
        <w:softHyphen/>
        <w:t>зующих жизнь общества и человека.</w:t>
      </w:r>
    </w:p>
    <w:p>
      <w:pPr>
        <w:pStyle w:val="Normal"/>
        <w:widowControl w:val="false"/>
        <w:shd w:fill="FFFFFF" w:val="clear"/>
        <w:autoSpaceDE w:val="false"/>
        <w:ind w:firstLine="709"/>
        <w:jc w:val="both"/>
        <w:rPr/>
      </w:pPr>
      <w:r>
        <w:rPr>
          <w:i/>
          <w:iCs/>
          <w:color w:val="000000"/>
        </w:rPr>
        <w:t xml:space="preserve">Понятие «собственность» </w:t>
      </w:r>
      <w:r>
        <w:rPr>
          <w:color w:val="000000"/>
        </w:rPr>
        <w:t>возникает тогда, когда у че</w:t>
        <w:softHyphen/>
        <w:t>ловека появляется право распоряжаться принадлежащими ему вещами, включая и продукты духовного производства. Собственность распространяется и на собственную жизнь человека, его телесные и духовные силы. Когда же человек, опираясь на силу, подкрепленную или законом, или безза</w:t>
        <w:softHyphen/>
        <w:t>конным насилием, распоряжается другими людьми, возни</w:t>
        <w:softHyphen/>
        <w:t>кает феномен власти. Очевидно, что соотношение власти и собственности представляет важнейшую характеристику об</w:t>
        <w:softHyphen/>
        <w:t>щества, имеющую прямое отношение к каждому человеку. Через эти социальные институты (власть и собственность) так или иначе, реализуется принцип справедливости, исторические модификации которого отражают эволюцию взглядов на соотношение общества и человека. Например, в разные эпохи считалось справедливым распределение по статусу рождения (аристократия), по положению в обществе (бюрократия), по имущественному положению, по труду или его результатам, по едокам в семье и т. д. В реаль</w:t>
        <w:softHyphen/>
        <w:t>ном обществе, как правило, сосуществуют все или почти все виды распределения, хотя один из них занимает доминиру</w:t>
        <w:softHyphen/>
        <w:t>ющее положение.</w:t>
      </w:r>
    </w:p>
    <w:p>
      <w:pPr>
        <w:pStyle w:val="Normal"/>
        <w:widowControl w:val="false"/>
        <w:shd w:fill="FFFFFF" w:val="clear"/>
        <w:autoSpaceDE w:val="false"/>
        <w:ind w:firstLine="709"/>
        <w:jc w:val="both"/>
        <w:rPr/>
      </w:pPr>
      <w:r>
        <w:rPr>
          <w:color w:val="000000"/>
        </w:rPr>
        <w:t>История учений о собственности показывает, что почти у всех народов в форме мифов и утопий были идеи о золотом веке, когда ни у кого не было частной собственности, иму</w:t>
        <w:softHyphen/>
        <w:t>щество считалось общим и это порождало мир и согласие, добрые нравы и уверенность в будущем. Наиболее харак</w:t>
        <w:softHyphen/>
        <w:t>терной чертой таких утопий является идеализация прими</w:t>
        <w:softHyphen/>
        <w:t>тивной общины, которая, как правило, отгорожена от дру</w:t>
        <w:softHyphen/>
        <w:t>гих общин и внешнего мира (остров, горное ущелье и т. д.). При таком способе организации общества справедлива фор</w:t>
        <w:softHyphen/>
        <w:t xml:space="preserve">мула «Всякий собственник есть либо вор, либо наследник вора», которую в </w:t>
      </w:r>
      <w:r>
        <w:rPr>
          <w:color w:val="000000"/>
          <w:lang w:val="en-US"/>
        </w:rPr>
        <w:t>XIX</w:t>
      </w:r>
      <w:r>
        <w:rPr>
          <w:color w:val="000000"/>
        </w:rPr>
        <w:t xml:space="preserve"> в. выразил Прудон в знаменитой фразе: «Собственность есть кража».</w:t>
      </w:r>
    </w:p>
    <w:p>
      <w:pPr>
        <w:pStyle w:val="Normal"/>
        <w:widowControl w:val="false"/>
        <w:shd w:fill="FFFFFF" w:val="clear"/>
        <w:autoSpaceDE w:val="false"/>
        <w:ind w:firstLine="709"/>
        <w:jc w:val="both"/>
        <w:rPr>
          <w:color w:val="000000"/>
        </w:rPr>
      </w:pPr>
      <w:r>
        <w:rPr>
          <w:color w:val="000000"/>
        </w:rPr>
        <w:t>При общинном типе устройства и такому же отношению к собственности вполне оправданным является стремление к максимальной замкнутости этого мира (отсюда образ «же</w:t>
        <w:softHyphen/>
        <w:t>лезного занавеса»), к постоянной переделке природы и че</w:t>
        <w:softHyphen/>
        <w:t>ловека и их «покорению». Человеку в таком обществе по</w:t>
        <w:softHyphen/>
        <w:t>зволено делать то, что приказано и одобряется официально, а запрещено все то, что не приказано. Это общество жестоко детерминировано и по сути дела исключает или сводит к минимуму случайность и свободную волю человека. Поня</w:t>
        <w:softHyphen/>
        <w:t>тие производства в таком обществе вытесняется понятием распределения и присоединения, а произведенный приба</w:t>
        <w:softHyphen/>
        <w:t>вочный продукт рассматривается как источник потенциаль</w:t>
        <w:softHyphen/>
        <w:t>ного зла (обогащения) и последующей эксплуатации чело</w:t>
        <w:softHyphen/>
        <w:t>века человеком.</w:t>
      </w:r>
    </w:p>
    <w:p>
      <w:pPr>
        <w:pStyle w:val="Normal"/>
        <w:widowControl w:val="false"/>
        <w:shd w:fill="FFFFFF" w:val="clear"/>
        <w:autoSpaceDE w:val="false"/>
        <w:ind w:firstLine="709"/>
        <w:jc w:val="both"/>
        <w:rPr>
          <w:color w:val="000000"/>
        </w:rPr>
      </w:pPr>
      <w:r>
        <w:rPr>
          <w:color w:val="000000"/>
        </w:rPr>
        <w:t>В узком смысле слова эксплуатацию можно, определить как форму социального паразитизма, когда чело</w:t>
        <w:softHyphen/>
        <w:t>век (или группа людей) живет за счет другого. Следует раз</w:t>
        <w:softHyphen/>
        <w:t>личать экономическую форму эксплуатации и ее неэкономи</w:t>
        <w:softHyphen/>
        <w:t>ческие формы. К последним могут быть отнесены такие явле</w:t>
        <w:softHyphen/>
        <w:t>ния, как расизм, национализм, сексизм, т. е. то или иное ущемление прав людей другой расы, нации и пола. Можно говорить и о том, что нынешнее поколение людей эксплуати</w:t>
        <w:softHyphen/>
        <w:t>рует ресурсы Земли, загрязняя среду обитания будущих по</w:t>
        <w:softHyphen/>
        <w:t>колений (жизнь за счет детей и внуков).</w:t>
      </w:r>
    </w:p>
    <w:p>
      <w:pPr>
        <w:pStyle w:val="Normal"/>
        <w:widowControl w:val="false"/>
        <w:shd w:fill="FFFFFF" w:val="clear"/>
        <w:autoSpaceDE w:val="false"/>
        <w:ind w:firstLine="709"/>
        <w:jc w:val="both"/>
        <w:rPr>
          <w:color w:val="000000"/>
        </w:rPr>
      </w:pPr>
      <w:r>
        <w:rPr>
          <w:color w:val="000000"/>
        </w:rPr>
        <w:t>Однако основная форма эксплуатации складывалась в деятельности людей по поводу производства материальных благ. Она построена на той или иной форме присвоения прибавочного труда, т. е. труда избыточного, направленно</w:t>
        <w:softHyphen/>
        <w:t>го не только на удовлетворение элементарных физиологиче</w:t>
        <w:softHyphen/>
        <w:t>ских потребностей организма. Такой труд стал появляться при выходе общества из первобытного состояния, когда об</w:t>
        <w:softHyphen/>
        <w:t>мен товарами становился не эпизодическим, а постоянным феноменом. В определенном смысле слова размер и масшта</w:t>
        <w:softHyphen/>
        <w:t>бы прибавочного труда характеризуют прогресс общества, ибо только он позволил создать элементы материальной и духовной цивилизации. На предшествующих этапах разви</w:t>
        <w:softHyphen/>
        <w:t>тия человечества преобладала самоэксплуатацпя по принци</w:t>
        <w:softHyphen/>
        <w:t>пу: «Человек — раб своего желудка».</w:t>
      </w:r>
    </w:p>
    <w:p>
      <w:pPr>
        <w:pStyle w:val="Normal"/>
        <w:widowControl w:val="false"/>
        <w:shd w:fill="FFFFFF" w:val="clear"/>
        <w:autoSpaceDE w:val="false"/>
        <w:ind w:firstLine="709"/>
        <w:jc w:val="both"/>
        <w:rPr>
          <w:color w:val="000000"/>
        </w:rPr>
      </w:pPr>
      <w:r>
        <w:rPr>
          <w:color w:val="000000"/>
        </w:rPr>
        <w:t>Развитие рыночного хозяйства позволило расширить производство, создавать новые вещи и общественные отно</w:t>
        <w:softHyphen/>
        <w:t>шения. Ф. Энгельс в свое время отметил, что без античного рабства, как классической формы эксплуатации, не было бы современной Европы и социализма. Рыночная экономи</w:t>
        <w:softHyphen/>
        <w:t>ка, развиваясь в течение ряда столетий, проходя различные фазы, приобрела в конечном итоге форму классического ка</w:t>
        <w:softHyphen/>
        <w:t>питализма с высоким уровнем эксплуатации человека человеком. Это явление способствовало возникновению учения марксизма и его составной части марксистской философии.</w:t>
      </w:r>
    </w:p>
    <w:p>
      <w:pPr>
        <w:pStyle w:val="Normal"/>
        <w:widowControl w:val="false"/>
        <w:shd w:fill="FFFFFF" w:val="clear"/>
        <w:autoSpaceDE w:val="false"/>
        <w:ind w:firstLine="709"/>
        <w:jc w:val="both"/>
        <w:rPr>
          <w:color w:val="000000"/>
        </w:rPr>
      </w:pPr>
      <w:r>
        <w:rPr>
          <w:color w:val="000000"/>
        </w:rPr>
        <w:t>В странах, шедших по пути социалистического строи</w:t>
        <w:softHyphen/>
        <w:t>тельства, экономическая модель основывалась на сверхэкс</w:t>
        <w:softHyphen/>
        <w:t>плуатации, которой подвергались со стороны государства миллионы людей, плоды труда которых отчуждались в поль</w:t>
        <w:softHyphen/>
        <w:t>зу государства («общий котел», «закрома Родины» и т. д.). Государство затем перераспределяло эти фонды через систе</w:t>
        <w:softHyphen/>
        <w:t>му социального обеспечения, дотаций нерентабельным предприятиям, искусственно заниженные цены на ряд това</w:t>
        <w:softHyphen/>
        <w:t>ров и услуг. Внешне все выглядело достаточно справедливо и гуманно, и пока хватало природных ресурсов и резервов окружающей среды и «работала» еще трудовая этика стиму</w:t>
        <w:softHyphen/>
        <w:t>лов к труду, такие общества могли еще развиваться.</w:t>
      </w:r>
    </w:p>
    <w:p>
      <w:pPr>
        <w:pStyle w:val="Normal"/>
        <w:widowControl w:val="false"/>
        <w:shd w:fill="FFFFFF" w:val="clear"/>
        <w:autoSpaceDE w:val="false"/>
        <w:ind w:firstLine="709"/>
        <w:jc w:val="both"/>
        <w:rPr>
          <w:color w:val="000000"/>
        </w:rPr>
      </w:pPr>
      <w:r>
        <w:rPr>
          <w:color w:val="000000"/>
        </w:rPr>
        <w:t>Вместе с тем набирали силу и такие критерии распреде</w:t>
        <w:softHyphen/>
        <w:t>ления и перераспределения, как должностной (распредели</w:t>
        <w:softHyphen/>
        <w:t>тели для номенклатуры), имущественный (теневая эконо</w:t>
        <w:softHyphen/>
        <w:t>мика, проценты по вкладам), кровнородственной (в семей</w:t>
        <w:softHyphen/>
        <w:t>ных кланах) и т. д. В этих условиях государство не могло осуществлять справедливый контроль за мерой труда и ме</w:t>
        <w:softHyphen/>
        <w:t>рой потребления, а резкое падение стимулов к труду и урав</w:t>
        <w:softHyphen/>
        <w:t>ниловка в оплате привели к закономерному финалу. Тота</w:t>
        <w:softHyphen/>
        <w:t>литарные государства оказались неспособными удержаться на передовых рубежах мировой цивилизации и за исключе</w:t>
        <w:softHyphen/>
        <w:t>нием некоторых военно-космических программ стали испы</w:t>
        <w:softHyphen/>
        <w:t>тывать нарастающие трудности. Установка масс людей на то, что «власть должна кормить страну» оказалась пагубной и привела, по сути дела, к массовому иждивенчеству, к экс</w:t>
        <w:softHyphen/>
        <w:t>плуатации общества человеком. Миллионы людей оказа</w:t>
        <w:softHyphen/>
        <w:t>лись отчужденными от собственности и власти, а их роль сводилась к функции исправного «винтика» в огромной го</w:t>
        <w:softHyphen/>
        <w:t>сударственной машине. Как показывает исторический опыт, попытка преодолеть капиталистическую эксплуатацию этим путем приводит к еще более примитивной, архаичной и, тем самым, антигуманной форме эксплуатации.</w:t>
      </w:r>
    </w:p>
    <w:p>
      <w:pPr>
        <w:pStyle w:val="Normal"/>
        <w:widowControl w:val="false"/>
        <w:shd w:fill="FFFFFF" w:val="clear"/>
        <w:autoSpaceDE w:val="false"/>
        <w:ind w:firstLine="709"/>
        <w:jc w:val="both"/>
        <w:rPr/>
      </w:pPr>
      <w:r>
        <w:rPr>
          <w:color w:val="000000"/>
        </w:rPr>
        <w:t>В этой связи возникает вопрос - искоренима ли эксплу</w:t>
        <w:softHyphen/>
        <w:t>атация в принципе, в идеале, или человечество может толь</w:t>
        <w:softHyphen/>
        <w:t>ко стремиться к смене одних форм эксплуатации другими, более гуманными? В истории общественной мысли давно появилось понятие утопии для обозначения «места, которо</w:t>
        <w:softHyphen/>
        <w:t>го нет», т. е. несуществующего, идеального государства или общества, где совместная жизнь людей носит черты золото</w:t>
        <w:softHyphen/>
        <w:t>го века, свободна от зла и противоречий. Создание социаль</w:t>
        <w:softHyphen/>
        <w:t>ных утопий типично для разных эпох — Древнего Востока (Лао-цзы), античности (Платон), средневековья (Авгу</w:t>
        <w:softHyphen/>
        <w:t>стин), Ренессанса и нового времени (Т. Мор, Ф. Бэкон, Кампанелла), арабской философии (аль-Фараби) и др. Утопическая мысль получила развитие и в России (А. И. Радищев, В. Ф. Одоевский, Ф. М. Достоевский, А. А. Бог</w:t>
        <w:softHyphen/>
        <w:t xml:space="preserve">данов и др.). В </w:t>
      </w:r>
      <w:r>
        <w:rPr>
          <w:color w:val="000000"/>
          <w:lang w:val="en-US"/>
        </w:rPr>
        <w:t>XX</w:t>
      </w:r>
      <w:r>
        <w:rPr>
          <w:color w:val="000000"/>
        </w:rPr>
        <w:t xml:space="preserve"> в. утопия превратилась, в основном, в форму социальной критики и предостережения будущих по</w:t>
        <w:softHyphen/>
        <w:t>колений от угроз тоталитаризма (антиутопии).</w:t>
      </w:r>
    </w:p>
    <w:p>
      <w:pPr>
        <w:pStyle w:val="Normal"/>
        <w:widowControl w:val="false"/>
        <w:shd w:fill="FFFFFF" w:val="clear"/>
        <w:autoSpaceDE w:val="false"/>
        <w:ind w:firstLine="709"/>
        <w:jc w:val="both"/>
        <w:rPr>
          <w:color w:val="000000"/>
        </w:rPr>
      </w:pPr>
      <w:r>
        <w:rPr>
          <w:color w:val="000000"/>
        </w:rPr>
        <w:t>Все три мировые религии (буддизм, христианство и ис</w:t>
        <w:softHyphen/>
        <w:t>лам) имеют в своей основе свой духовный путь достижения тех же благородных целей. Современные футурологи, опи</w:t>
        <w:softHyphen/>
        <w:t>сывая возможные модели будущего, делают упор на средст</w:t>
        <w:softHyphen/>
        <w:t>ва и методы преодоления эксплуатации, на обретение по</w:t>
        <w:softHyphen/>
        <w:t>длинной свободы человечеством. Вопрос этот крайне сло</w:t>
        <w:softHyphen/>
        <w:t>жен, но современная научно-техническая революция дает технологические возможности для того, чтобы труд милли</w:t>
        <w:softHyphen/>
        <w:t>онов людей перестал быть проклятием и тяжелой самоэксп</w:t>
        <w:softHyphen/>
        <w:t>луатацией и обрел черты творческого процесса и сферы ре</w:t>
        <w:softHyphen/>
        <w:t>ализации идеалов свободы. В обозримой перспективе чело</w:t>
        <w:softHyphen/>
        <w:t>вечество может преодолеть основную форму эксплуатации — экономическую, если найдет в себе силы для решения глобальных проблем современности, а также, старых как мир, проблем отношений полов, рас, наций и т.д.</w:t>
      </w:r>
    </w:p>
    <w:p>
      <w:pPr>
        <w:pStyle w:val="Normal"/>
        <w:widowControl w:val="false"/>
        <w:shd w:fill="FFFFFF" w:val="clear"/>
        <w:autoSpaceDE w:val="false"/>
        <w:ind w:firstLine="709"/>
        <w:jc w:val="both"/>
        <w:rPr/>
      </w:pPr>
      <w:r>
        <w:rPr>
          <w:color w:val="000000"/>
        </w:rPr>
        <w:t>Это не означает, что данный путь пройден, а «светлое будущее» неизбежно наступит. Для нашего времени пробле</w:t>
        <w:softHyphen/>
        <w:t>мой проблем становится преодоление отчуждения, под кото</w:t>
        <w:softHyphen/>
        <w:t>рым понимается процесс и результат отрыва функций ка</w:t>
        <w:softHyphen/>
        <w:t>кой-либо системы от субстрата, ведущий к извращению ее сущности. Наибольшую разработку понятие отчуждения получило у Гегеля, который трактовал его как опредмечива</w:t>
        <w:softHyphen/>
        <w:t xml:space="preserve">ние сущностных сил человека. В философской мысли </w:t>
      </w:r>
      <w:r>
        <w:rPr>
          <w:color w:val="000000"/>
          <w:lang w:val="en-US"/>
        </w:rPr>
        <w:t>XX</w:t>
      </w:r>
      <w:r>
        <w:rPr>
          <w:color w:val="000000"/>
        </w:rPr>
        <w:t xml:space="preserve"> в. отчуждение в основном связывается с процессами дегумани</w:t>
        <w:softHyphen/>
        <w:t>зации современного общества, ведущим к «обесчеловечению» субъекта. Оно является следствием кризиса техноген</w:t>
        <w:softHyphen/>
        <w:t>ной цивилизации, утраты смысла жизни и системы ценно</w:t>
        <w:softHyphen/>
        <w:t>стей человека и общества.</w:t>
      </w:r>
    </w:p>
    <w:p>
      <w:pPr>
        <w:pStyle w:val="Normal"/>
        <w:widowControl w:val="false"/>
        <w:shd w:fill="FFFFFF" w:val="clear"/>
        <w:autoSpaceDE w:val="false"/>
        <w:ind w:firstLine="709"/>
        <w:jc w:val="both"/>
        <w:rPr>
          <w:color w:val="000000"/>
        </w:rPr>
      </w:pPr>
      <w:r>
        <w:rPr>
          <w:color w:val="000000"/>
        </w:rPr>
        <w:t>Это сопровождается разрушением целостности лично</w:t>
        <w:softHyphen/>
        <w:t>сти, чувства «Я», т. е. самоотчуждением человека, его обез</w:t>
        <w:softHyphen/>
        <w:t>личиванием. Государственные и общественные институты рассматриваются как чуждые и враждебные человеку силы. Источник этой ситуации усматривается в господстве идеа</w:t>
        <w:softHyphen/>
        <w:t>лов частной собственности. Преодоление отчуждения — путь, по которому должно идти большинство стран мира, а основой такого движения должны быть экономические и политические свободы. Для философского анализа важно то, что этот процесс должен быть саморегулирующимся и самоорганизующимся, ибо никаким самым точным и безуп</w:t>
        <w:softHyphen/>
        <w:t>речным планом нельзя охватить все многообразие хода ми</w:t>
        <w:softHyphen/>
        <w:t>ровой истории. Очевидно также, что ведущая роль здесь будет принадлежать интеллектуальному и моральному по</w:t>
        <w:softHyphen/>
        <w:t>тенциалу человечества.</w:t>
      </w:r>
    </w:p>
    <w:p>
      <w:pPr>
        <w:pStyle w:val="Normal"/>
        <w:widowControl w:val="false"/>
        <w:shd w:fill="FFFFFF" w:val="clear"/>
        <w:autoSpaceDE w:val="false"/>
        <w:ind w:firstLine="709"/>
        <w:jc w:val="both"/>
        <w:rPr>
          <w:color w:val="000000"/>
        </w:rPr>
      </w:pPr>
      <w:r>
        <w:rPr>
          <w:color w:val="000000"/>
        </w:rPr>
        <w:t>Так или иначе, но человечество, в полном смысле слова, стоит сейчас перед историческим выбором, который должен определить будущее не только данного поколения людей, но и наших далеких потомков. Во многом он связан с реализа</w:t>
        <w:softHyphen/>
        <w:t>цией идеала ненасилия как философско-этической концеп</w:t>
        <w:softHyphen/>
        <w:t>ции, исключающей насилие и умышленное причинение вреда ради достижения социальных или личных целей. Помимо от</w:t>
        <w:softHyphen/>
        <w:t>рицания применения силы, концепция ненасилия включает в себя, по мнению М. Ганди, положительную силу в виде исти</w:t>
        <w:softHyphen/>
        <w:t>ны, справедливости, любви и т. п. Сторонники идеи ненасилия (М. Ганди, Л. Н. Толстой, А. Швейцар, М. Л. Кинг, Далай-лама и другие) исходят в ее обосновании либо из принципа «святости жизни», характерного для восточных цивилизаций, либо из иудейско-христианской парадигмы «не убий».</w:t>
      </w:r>
    </w:p>
    <w:p>
      <w:pPr>
        <w:pStyle w:val="Normal"/>
        <w:widowControl w:val="false"/>
        <w:shd w:fill="FFFFFF" w:val="clear"/>
        <w:autoSpaceDE w:val="false"/>
        <w:ind w:firstLine="709"/>
        <w:jc w:val="both"/>
        <w:rPr>
          <w:color w:val="000000"/>
        </w:rPr>
      </w:pPr>
      <w:r>
        <w:rPr>
          <w:color w:val="000000"/>
        </w:rPr>
        <w:t>В определенном смысле слова, мировая экономика стоит на пороге Реформации, поскольку существующие экономи</w:t>
        <w:softHyphen/>
        <w:t>ческие модели (даже в самых высокоразвитых странах) близки к своему исчерпанию. Человечество не может уже вести себя, исходя только из своих эгоистических интересов и бесконечно расширяя производство. Точка опоры человека и общества находится не внутри, а вовне их, что опреде</w:t>
        <w:softHyphen/>
        <w:t>ляется логикой развития сложной системы, входящей как фрагмент в еще более сложную систему Космоса.</w:t>
      </w:r>
    </w:p>
    <w:p>
      <w:pPr>
        <w:pStyle w:val="Normal"/>
        <w:widowControl w:val="false"/>
        <w:shd w:fill="FFFFFF" w:val="clear"/>
        <w:autoSpaceDE w:val="false"/>
        <w:ind w:firstLine="709"/>
        <w:jc w:val="both"/>
        <w:rPr/>
      </w:pPr>
      <w:r>
        <w:rPr>
          <w:color w:val="000000"/>
        </w:rPr>
        <w:t xml:space="preserve">Это заставляет обратиться к такому истоку саморазвития общества, как </w:t>
      </w:r>
      <w:r>
        <w:rPr>
          <w:i/>
          <w:iCs/>
          <w:color w:val="000000"/>
        </w:rPr>
        <w:t xml:space="preserve">его духовный потенциал. </w:t>
      </w:r>
      <w:r>
        <w:rPr>
          <w:color w:val="000000"/>
        </w:rPr>
        <w:t>Данная проблема не</w:t>
        <w:softHyphen/>
        <w:t xml:space="preserve">обычайно сложна и имеет две основные грани. Первая — многочисленные попытки </w:t>
      </w:r>
      <w:r>
        <w:rPr>
          <w:i/>
          <w:iCs/>
          <w:color w:val="000000"/>
        </w:rPr>
        <w:t xml:space="preserve">реализовать в действительности религиозный идеал, </w:t>
      </w:r>
      <w:r>
        <w:rPr>
          <w:color w:val="000000"/>
        </w:rPr>
        <w:t>устроить жизнь общества по модели дог</w:t>
        <w:softHyphen/>
        <w:t>матической части данной религий. Идея теократии, т. е. прав</w:t>
        <w:softHyphen/>
        <w:t>ления обществом и государством со стороны высших духов</w:t>
        <w:softHyphen/>
        <w:t>ных лиц и авторитетов была весьма популярна, начиная с Древнего Египта и до современных концепций исламского фундаментализма.</w:t>
      </w:r>
    </w:p>
    <w:p>
      <w:pPr>
        <w:pStyle w:val="Normal"/>
        <w:widowControl w:val="false"/>
        <w:shd w:fill="FFFFFF" w:val="clear"/>
        <w:autoSpaceDE w:val="false"/>
        <w:ind w:firstLine="709"/>
        <w:jc w:val="both"/>
        <w:rPr>
          <w:color w:val="000000"/>
        </w:rPr>
      </w:pPr>
      <w:r>
        <w:rPr>
          <w:color w:val="000000"/>
        </w:rPr>
        <w:t>Поскольку человек — существо несовершенное и грехов</w:t>
        <w:softHyphen/>
        <w:t>ное, он не может устроить справедливого общества на зем</w:t>
        <w:softHyphen/>
        <w:t>ле. Все человеческие установки и законы обречены на ги</w:t>
        <w:softHyphen/>
        <w:t>бель и разрушение и в этом смысле слова они историчны. Внеисторичен лишь Бог и поэтому человеческое общество может существовать , с этой точки зрения, лишь в теократи</w:t>
        <w:softHyphen/>
        <w:t>ческой форме, реализуя «промысел Божий», который ле</w:t>
        <w:softHyphen/>
        <w:t>жит за пределами человеческого разумения. Только в этом случае человечество имеет шансы на решение всех земных, в том числе и глобальных проблем и на достижение вечного блаженства в жизни небесной. Этот подход к объяснению развития общества основан на признании борьбы доброго и злого начал, с преобладанием последнего («князь мира сего») во всех земных делах. Христианство в этом смысле достаточно нейтрально относится к типу устройства обще</w:t>
        <w:softHyphen/>
        <w:t>ства. Хотя считается, что светская власть от Бога (особенно в православии — цари «помазанники» божьи), но высшая ее цель — в обеспечении условий для развития и защиты своей веры как гаранта государственного устройства.</w:t>
      </w:r>
    </w:p>
    <w:p>
      <w:pPr>
        <w:pStyle w:val="Normal"/>
        <w:widowControl w:val="false"/>
        <w:shd w:fill="FFFFFF" w:val="clear"/>
        <w:autoSpaceDE w:val="false"/>
        <w:ind w:firstLine="709"/>
        <w:jc w:val="both"/>
        <w:rPr>
          <w:color w:val="000000"/>
        </w:rPr>
      </w:pPr>
      <w:r>
        <w:rPr>
          <w:color w:val="000000"/>
        </w:rPr>
        <w:t>Этика протестантизма, как показал немецкий социолог Макс Вебер, легла в основу капиталистического отношения к труду как к призванию человека. Любопытно отметить, что сам термин «индустриальный», переводимый как «про</w:t>
        <w:softHyphen/>
        <w:t>мышленный», означает по-латыни «трудолюбивый». Чело</w:t>
        <w:softHyphen/>
        <w:t>век «предопределен» Богом к вечной жизни, либо к вечной смерти и кальвинистское направление протестантизма пола</w:t>
        <w:softHyphen/>
        <w:t>гает, что избранность определяется не по характеру мир</w:t>
        <w:softHyphen/>
        <w:t>ских поступков, а по их результатам. Успех, приносящий власть — единственный критерий избранности человека и эффективности функционирования общества.</w:t>
      </w:r>
    </w:p>
    <w:p>
      <w:pPr>
        <w:pStyle w:val="Normal"/>
        <w:widowControl w:val="false"/>
        <w:shd w:fill="FFFFFF" w:val="clear"/>
        <w:autoSpaceDE w:val="false"/>
        <w:ind w:firstLine="709"/>
        <w:jc w:val="both"/>
        <w:rPr/>
      </w:pPr>
      <w:r>
        <w:rPr>
          <w:color w:val="000000"/>
        </w:rPr>
        <w:t>Исламский путь организации общества его теоретики связывают с понятием «хакимийя», что означает власть Аллаха над миром. В Коране человек рассматривается как «наместник Бога на Земле», а идеалом устройства общества является мусульманская община «умма». Понятие «гражда</w:t>
        <w:softHyphen/>
        <w:t>нин» в европейском значении этого слова в исламе отсутст</w:t>
        <w:softHyphen/>
        <w:t>вует, его заменяет преданность мусульманина Закону. В этой связи подчеркивается, что идеалом мусульманского го</w:t>
        <w:softHyphen/>
        <w:t>сударства является не теократия, а номократия, т. с. власть исламского Закона и соответствующего порядка, обязатель</w:t>
        <w:softHyphen/>
        <w:t>ного для исполнения каждым, принявшим ислам. Мусуль</w:t>
        <w:softHyphen/>
        <w:t>манский мир (дар ул-ислам) это особое цивилизованное об</w:t>
        <w:softHyphen/>
        <w:t>разование, основанное па господстве специфического обра</w:t>
        <w:softHyphen/>
        <w:t xml:space="preserve">за жизни и государственного устройства, что имеет большое значение для мира в целом на рубеже </w:t>
      </w:r>
      <w:r>
        <w:rPr>
          <w:color w:val="000000"/>
          <w:lang w:val="en-US"/>
        </w:rPr>
        <w:t>XX</w:t>
      </w:r>
      <w:r>
        <w:rPr>
          <w:color w:val="000000"/>
        </w:rPr>
        <w:t xml:space="preserve"> — </w:t>
      </w:r>
      <w:r>
        <w:rPr>
          <w:color w:val="000000"/>
          <w:lang w:val="en-US"/>
        </w:rPr>
        <w:t>XXI</w:t>
      </w:r>
      <w:r>
        <w:rPr>
          <w:color w:val="000000"/>
        </w:rPr>
        <w:t xml:space="preserve"> вв.</w:t>
      </w:r>
    </w:p>
    <w:p>
      <w:pPr>
        <w:pStyle w:val="Normal"/>
        <w:widowControl w:val="false"/>
        <w:shd w:fill="FFFFFF" w:val="clear"/>
        <w:autoSpaceDE w:val="false"/>
        <w:ind w:firstLine="709"/>
        <w:jc w:val="both"/>
        <w:rPr/>
      </w:pPr>
      <w:r>
        <w:rPr>
          <w:i/>
          <w:iCs/>
          <w:color w:val="000000"/>
        </w:rPr>
        <w:t xml:space="preserve">Вторая грань организации жизни общества на основе идеи связана с формулировкой земного идеала равенства и справедливости. </w:t>
      </w:r>
      <w:r>
        <w:rPr>
          <w:color w:val="000000"/>
        </w:rPr>
        <w:t>Он, как правило, генетически связан с ре</w:t>
        <w:softHyphen/>
        <w:t xml:space="preserve">лигиозным (христианским) идеалом. В 50-е гг. </w:t>
      </w:r>
      <w:r>
        <w:rPr>
          <w:color w:val="000000"/>
          <w:lang w:val="en-US"/>
        </w:rPr>
        <w:t>XX</w:t>
      </w:r>
      <w:r>
        <w:rPr>
          <w:color w:val="000000"/>
        </w:rPr>
        <w:t xml:space="preserve"> в. глава англиканской церкви настоятель Кентерберийского собора, лауреат Международной Ленинской премии «За укрепле</w:t>
        <w:softHyphen/>
        <w:t>ние мира между народами» Хоюлетт Джонсон произнес се</w:t>
        <w:softHyphen/>
        <w:t>рию страстных проповедей, объединенных общей темой: «Христиане и коммунизм». В них он обосновывал тезис, согласно которому «синтез этих двух антагонистических лишь по видимости, а не по существу образов мышления и укладов жизни возможен и что в конечном итоге он прине</w:t>
        <w:softHyphen/>
        <w:t>сет счастье человечеству».</w:t>
      </w:r>
    </w:p>
    <w:p>
      <w:pPr>
        <w:pStyle w:val="Normal"/>
        <w:widowControl w:val="false"/>
        <w:shd w:fill="FFFFFF" w:val="clear"/>
        <w:autoSpaceDE w:val="false"/>
        <w:ind w:firstLine="709"/>
        <w:jc w:val="both"/>
        <w:rPr/>
      </w:pPr>
      <w:r>
        <w:rPr>
          <w:color w:val="000000"/>
        </w:rPr>
        <w:t>Основоположники концепции коммунизма, как извест</w:t>
        <w:softHyphen/>
        <w:t>но, резко отвергали этот подход, считая религию «опиумом народа» (К. Маркс), а религиозную идею «невыразимейшей мерзостью» (В. И. Ленин). Воинствующий атеизм и упование на объединяющую общечеловеческую идею приво</w:t>
        <w:softHyphen/>
        <w:t xml:space="preserve">дит к ситуации, описанной в романе Ф. М. Достоевского «Преступление и наказание». Один из героев (Разумихин), рассуждая о «нормальном» устройстве общества, говорит так: «У них не человечество, развившись историческим, </w:t>
      </w:r>
      <w:r>
        <w:rPr>
          <w:i/>
          <w:iCs/>
          <w:color w:val="000000"/>
        </w:rPr>
        <w:t xml:space="preserve">живым </w:t>
      </w:r>
      <w:r>
        <w:rPr>
          <w:color w:val="000000"/>
        </w:rPr>
        <w:t>путем до конца, само собой обратится, наконец, в нормальное общество, а, напротив, социальная система, выйдя из какой-нибудь математической головы, тотчас же и устроит все человечество и в один миг сделает его правед</w:t>
        <w:softHyphen/>
        <w:t>ным и безгрешным, раньше всякого живого процесса,. без всякого исторического и живого пути!.. Оттого так и не лю</w:t>
        <w:softHyphen/>
        <w:t xml:space="preserve">бят </w:t>
      </w:r>
      <w:r>
        <w:rPr>
          <w:i/>
          <w:iCs/>
          <w:color w:val="000000"/>
        </w:rPr>
        <w:t xml:space="preserve">живого </w:t>
      </w:r>
      <w:r>
        <w:rPr>
          <w:color w:val="000000"/>
        </w:rPr>
        <w:t xml:space="preserve">процесса жизни: не надо </w:t>
      </w:r>
      <w:r>
        <w:rPr>
          <w:i/>
          <w:iCs/>
          <w:color w:val="000000"/>
        </w:rPr>
        <w:t>живой души...»</w:t>
      </w:r>
    </w:p>
    <w:p>
      <w:pPr>
        <w:pStyle w:val="Normal"/>
        <w:widowControl w:val="false"/>
        <w:shd w:fill="FFFFFF" w:val="clear"/>
        <w:autoSpaceDE w:val="false"/>
        <w:ind w:firstLine="709"/>
        <w:jc w:val="both"/>
        <w:rPr>
          <w:color w:val="000000"/>
        </w:rPr>
      </w:pPr>
      <w:r>
        <w:rPr>
          <w:color w:val="000000"/>
        </w:rPr>
        <w:t>Идея социализма действительно прекрасна в своем словес</w:t>
        <w:softHyphen/>
        <w:t>ном выражении н можно понять тех людей, которые во имя нее отдавали жизнь, жертвовали всем, что имели. Махатма Ганди, размышляя по этому поводу, говорил так: «Социализм чист, как горный кристалл. Следовательно, для достижения 'социализма требуются столь же кристально-чистые средства. Нечистые методы способны лишь опорочить цель... Следова</w:t>
        <w:softHyphen/>
        <w:t>тельно, и в Индии, и в мире построить социалистическое об</w:t>
        <w:softHyphen/>
        <w:t>щество могут лишь обладающие чистым сердцем, истинные социалисты, следующие принципу ненасилия».</w:t>
      </w:r>
    </w:p>
    <w:p>
      <w:pPr>
        <w:pStyle w:val="Normal"/>
        <w:widowControl w:val="false"/>
        <w:shd w:fill="FFFFFF" w:val="clear"/>
        <w:autoSpaceDE w:val="false"/>
        <w:ind w:firstLine="709"/>
        <w:jc w:val="both"/>
        <w:rPr>
          <w:color w:val="000000"/>
        </w:rPr>
      </w:pPr>
      <w:r>
        <w:rPr>
          <w:color w:val="000000"/>
        </w:rPr>
        <w:t>В этом вся суть дела, ибо для того, чтобы реализовать в жизни и практике миллионов людей принцип социализма, нужно отобрать часть дохода у преуспевающих и отдать ее неконкурентноспособным. Перед Богом и Идеей в этом смысле все равны, но как показывает история, все попытки вырваться из порочного круга насилия, порождающего от</w:t>
        <w:softHyphen/>
        <w:t>ветное насилие, бывают тщетны. Как заметил тонкий знаток русской жизни А. П. Чехов: «...что создано историей, то и сокрушается не чиновничьими головами, а тою же исто</w:t>
        <w:softHyphen/>
        <w:t>рией, т. е. историческими движениями в народной жизни».</w:t>
      </w:r>
    </w:p>
    <w:p>
      <w:pPr>
        <w:pStyle w:val="Normal"/>
        <w:widowControl w:val="false"/>
        <w:shd w:fill="FFFFFF" w:val="clear"/>
        <w:autoSpaceDE w:val="false"/>
        <w:ind w:firstLine="709"/>
        <w:jc w:val="both"/>
        <w:rPr>
          <w:color w:val="000000"/>
        </w:rPr>
      </w:pPr>
      <w:r>
        <w:rPr>
          <w:color w:val="000000"/>
        </w:rPr>
        <w:t>Поэтому вопрос исторического самодвижения, несмотря на многовековые попытки решить ее, остается во многом от</w:t>
        <w:softHyphen/>
        <w:t>крытым как для науки, так и для практики. Определенный вклад в ее решение может внести анализ общества в аксио</w:t>
        <w:softHyphen/>
        <w:t>логическом и историческом измерениях.</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b/>
          <w:b/>
          <w:bCs/>
          <w:color w:val="000000"/>
        </w:rPr>
      </w:pPr>
      <w:r>
        <w:rPr>
          <w:b/>
          <w:bCs/>
          <w:color w:val="000000"/>
        </w:rPr>
        <w:t xml:space="preserve">3. </w:t>
      </w:r>
    </w:p>
    <w:p>
      <w:pPr>
        <w:pStyle w:val="Normal"/>
        <w:widowControl w:val="false"/>
        <w:shd w:fill="FFFFFF" w:val="clear"/>
        <w:autoSpaceDE w:val="false"/>
        <w:ind w:firstLine="709"/>
        <w:jc w:val="both"/>
        <w:rPr/>
      </w:pPr>
      <w:r>
        <w:rPr>
          <w:i/>
          <w:iCs/>
          <w:color w:val="000000"/>
        </w:rPr>
        <w:t xml:space="preserve">Философия истории </w:t>
      </w:r>
      <w:r>
        <w:rPr>
          <w:color w:val="000000"/>
        </w:rPr>
        <w:t>(термин, введенный в науку Воль</w:t>
        <w:softHyphen/>
        <w:t>тером) как попытка осмысления сути развития общества, его идеалов и целей возникла еще в античности и связана с именами Геродота, Фукидида, Полибия, Плутарха, Авгу</w:t>
        <w:softHyphen/>
        <w:t>стина, Лейбница, Вико и Монтескье, Гегеля, Шопенгауэра, Шпенглера, Тойнби и других выдающихся мыслителей про</w:t>
        <w:softHyphen/>
        <w:t>шлого и настоящего. Все они, так или иначе, пытались найти и обосновать какой-то один главный фактор исторического развития (монизм) или суммы, системы многих факторов (плюрализм).</w:t>
      </w:r>
    </w:p>
    <w:p>
      <w:pPr>
        <w:pStyle w:val="Normal"/>
        <w:widowControl w:val="false"/>
        <w:shd w:fill="FFFFFF" w:val="clear"/>
        <w:autoSpaceDE w:val="false"/>
        <w:ind w:firstLine="709"/>
        <w:jc w:val="both"/>
        <w:rPr>
          <w:color w:val="000000"/>
        </w:rPr>
      </w:pPr>
      <w:r>
        <w:rPr>
          <w:color w:val="000000"/>
        </w:rPr>
        <w:t>Откуда мы и куда мы идем, чего, ждать от настоящего и будущего — вот вечные темы философствования по поводу общества и его истории. У Анатоля Франса приводится во</w:t>
        <w:softHyphen/>
        <w:t>сточная легенда, согласно которой юный царь дал задание ученым и мудрецам изложить самое важное в мировой исто</w:t>
        <w:softHyphen/>
        <w:t>рии, дабы он мог учесть эти уроки. Спустя много лет, когда дряхлый царь, отчаявшись прочесть многие тома, попросил не менее старого ученого сказать ему, что же главное, тот, наклонившись к уху умирающего правителя, сказал, что вся история заключена в трех словах: рождались, страдали, умирали. Тем не менее, человечество всегда будет стремить</w:t>
        <w:softHyphen/>
        <w:t>ся познать законы жизни своего социального организма, именуемого обществом.</w:t>
      </w:r>
    </w:p>
    <w:p>
      <w:pPr>
        <w:pStyle w:val="Normal"/>
        <w:widowControl w:val="false"/>
        <w:shd w:fill="FFFFFF" w:val="clear"/>
        <w:autoSpaceDE w:val="false"/>
        <w:ind w:firstLine="709"/>
        <w:jc w:val="both"/>
        <w:rPr/>
      </w:pPr>
      <w:r>
        <w:rPr>
          <w:color w:val="000000"/>
        </w:rPr>
        <w:t xml:space="preserve">Как и все в мире, </w:t>
      </w:r>
      <w:r>
        <w:rPr>
          <w:i/>
          <w:iCs/>
          <w:color w:val="000000"/>
        </w:rPr>
        <w:t xml:space="preserve">общество существует в определенном времени и пространстве. </w:t>
      </w:r>
      <w:r>
        <w:rPr>
          <w:color w:val="000000"/>
        </w:rPr>
        <w:t>Понятия социального времени и со</w:t>
        <w:softHyphen/>
        <w:t>циального пространства стали предметом познания давно, но интерес к ним в последнее время значительно усилился. Это связано с особым этапом в развитии мира в целом, который рядом ученых связывается со сменой геологических эпох в истории нашей планеты. В последние десятилетия появилось целое направление философской исторической мысли — мироведение, предметом которого является мир в целом и законо</w:t>
        <w:softHyphen/>
        <w:t>мерности его развития. Угрозы, которые несет в себе совре</w:t>
        <w:softHyphen/>
        <w:t>менная цивилизация и приближение рубежа столетий и тыся</w:t>
        <w:softHyphen/>
        <w:t>челетий заставляет вспомнить справедливость старого изречения: «Сова Минервы, вылетает в полночь».</w:t>
      </w:r>
    </w:p>
    <w:p>
      <w:pPr>
        <w:pStyle w:val="Normal"/>
        <w:widowControl w:val="false"/>
        <w:shd w:fill="FFFFFF" w:val="clear"/>
        <w:autoSpaceDE w:val="false"/>
        <w:ind w:firstLine="709"/>
        <w:jc w:val="both"/>
        <w:rPr/>
      </w:pPr>
      <w:r>
        <w:rPr>
          <w:color w:val="000000"/>
        </w:rPr>
        <w:t xml:space="preserve">Давно было уже замечено, что </w:t>
      </w:r>
      <w:r>
        <w:rPr>
          <w:i/>
          <w:iCs/>
          <w:color w:val="000000"/>
        </w:rPr>
        <w:t xml:space="preserve">исторические события происходят в определенном ритме и как бы повторяются. </w:t>
      </w:r>
      <w:r>
        <w:rPr>
          <w:color w:val="000000"/>
        </w:rPr>
        <w:t>Об этом размышляли еще царь Соломон в Экклезиасте, муд</w:t>
        <w:softHyphen/>
        <w:t>рецы Древнего Китая, Индии и других стран. Так родилась идея циклов исторического развития общества, которых опи</w:t>
        <w:softHyphen/>
        <w:t>сано немало. Выделяют 4, 12, 36, 100 и 144-летние циклы, «длинные волны» нашего соотечественника Н. Д. Кондратье</w:t>
        <w:softHyphen/>
        <w:t>ва, продолжительностью примерно 50 лет и т. д. Один из видных историков нашего века Ф. Бродель говорил, что исто</w:t>
        <w:softHyphen/>
        <w:t>рические события — это пыль, а главное — циклы и тренды (т. е. длинные циклы в 100 и более лет.). Философский смысл этих измерений истории состоит в том или ином пони</w:t>
        <w:softHyphen/>
        <w:t>мании характера развития вообще. Или история течет линей</w:t>
        <w:softHyphen/>
        <w:t>но от начальной точки (сотворение мира Богом или иной кос</w:t>
        <w:softHyphen/>
        <w:t>мической силой) до конечного пункта — прихода Мессии и тысячелетнего Царства Божия. Или же она течет циклично с «возвращением на круга своя» (Экклезиаст).</w:t>
      </w:r>
    </w:p>
    <w:p>
      <w:pPr>
        <w:pStyle w:val="Normal"/>
        <w:widowControl w:val="false"/>
        <w:shd w:fill="FFFFFF" w:val="clear"/>
        <w:autoSpaceDE w:val="false"/>
        <w:ind w:firstLine="709"/>
        <w:jc w:val="both"/>
        <w:rPr>
          <w:color w:val="000000"/>
        </w:rPr>
      </w:pPr>
      <w:r>
        <w:rPr>
          <w:color w:val="000000"/>
        </w:rPr>
        <w:t>Выделяют несколько типов цикличности: маятникообразное движение, круговое, спиралевидное и волновое (синусоидное). Тип зависит от размеров и масштабов обще</w:t>
        <w:softHyphen/>
        <w:t>ственной системы: в малых преобладают маятниковые цик</w:t>
        <w:softHyphen/>
        <w:t>лы, в средних — круговые и спиралевидные, в больших — круговые и длинноволновые.</w:t>
      </w:r>
    </w:p>
    <w:p>
      <w:pPr>
        <w:pStyle w:val="Normal"/>
        <w:widowControl w:val="false"/>
        <w:shd w:fill="FFFFFF" w:val="clear"/>
        <w:autoSpaceDE w:val="false"/>
        <w:ind w:firstLine="709"/>
        <w:jc w:val="both"/>
        <w:rPr>
          <w:color w:val="000000"/>
        </w:rPr>
      </w:pPr>
      <w:r>
        <w:rPr>
          <w:color w:val="000000"/>
        </w:rPr>
        <w:t>Если учесть, что любая крупная общественная система имеет свои подсистемы, которые «живут» по законам своего социального времени, то конечный результат может ока</w:t>
        <w:softHyphen/>
        <w:t>заться очень сложным. Еще Кант впервые показал, что разумность или закономерность истории — в значительной мере вопрос масштаба, приложенного к ней. Если масштаб мал, на первый план выступают случайности. Если масштаб крупен, становятся очевидными нарастающие процессы, и можно даже указать на тенденцию.</w:t>
      </w:r>
    </w:p>
    <w:p>
      <w:pPr>
        <w:pStyle w:val="Normal"/>
        <w:widowControl w:val="false"/>
        <w:shd w:fill="FFFFFF" w:val="clear"/>
        <w:autoSpaceDE w:val="false"/>
        <w:ind w:firstLine="709"/>
        <w:jc w:val="both"/>
        <w:rPr>
          <w:color w:val="000000"/>
        </w:rPr>
      </w:pPr>
      <w:r>
        <w:rPr>
          <w:color w:val="000000"/>
        </w:rPr>
        <w:t>Специалисты по системному анализу указывают на та</w:t>
        <w:softHyphen/>
        <w:t>кие закономерности социальных систем, как соответствие циклов ряду чисел Фибоначчи (3, 5, 8, 13, 21...), соотноше</w:t>
        <w:softHyphen/>
        <w:t>ние фаз роста и перестройки как 67% и 33% и т. д.</w:t>
      </w:r>
    </w:p>
    <w:p>
      <w:pPr>
        <w:pStyle w:val="Normal"/>
        <w:widowControl w:val="false"/>
        <w:shd w:fill="FFFFFF" w:val="clear"/>
        <w:autoSpaceDE w:val="false"/>
        <w:ind w:firstLine="709"/>
        <w:jc w:val="both"/>
        <w:rPr>
          <w:color w:val="000000"/>
        </w:rPr>
      </w:pPr>
      <w:r>
        <w:rPr>
          <w:color w:val="000000"/>
        </w:rPr>
        <w:t>Любопытны наблюдения, говорящие о том, что основные события мировой истории происходили в странах, располо</w:t>
        <w:softHyphen/>
        <w:t>женных около 30 параллели северной широты. На ней на</w:t>
        <w:softHyphen/>
        <w:t>ходятся египетские пирамиды и Синайская пустыня, разва</w:t>
        <w:softHyphen/>
        <w:t>лины Древнего Вавилона и устье Евфрата, место действия «Махабхараты» и верховья Ганга, Лхаса и Янцзы, остров Пасхи и мексиканские пирамиды, Бермудский треугольник и Канарские острова, считающиеся останками Атлантиды. Одним словом, пространственно-временные координаты ис</w:t>
        <w:softHyphen/>
        <w:t>тории — это во многом проблема, контуры решения кото</w:t>
        <w:softHyphen/>
        <w:t>рой только намечены. Для философского анализа истории общества крайне важно уяснить общую траекторию разви</w:t>
        <w:softHyphen/>
        <w:t>тия. Еще в 20-е гг. наш соотечественник П. Сорокин выдвинул идею о трех видах фундаментальных культур в истории человечества: религиозной, промежуточной и материалистической. В религиозной лежит представление о Боге и дви</w:t>
        <w:softHyphen/>
        <w:t>жении истории под действием трех воль: Божьей, бесовской и человеческой. Материалистическая основана на чувствен</w:t>
        <w:softHyphen/>
        <w:t>но-воспринимаемой реальности, как основе исторического движения, а вторая является промежуточной.</w:t>
      </w:r>
    </w:p>
    <w:p>
      <w:pPr>
        <w:pStyle w:val="Normal"/>
        <w:widowControl w:val="false"/>
        <w:shd w:fill="FFFFFF" w:val="clear"/>
        <w:autoSpaceDE w:val="false"/>
        <w:ind w:firstLine="709"/>
        <w:jc w:val="both"/>
        <w:rPr>
          <w:color w:val="000000"/>
        </w:rPr>
      </w:pPr>
      <w:r>
        <w:rPr>
          <w:color w:val="000000"/>
        </w:rPr>
        <w:t>Переход от одной культуры к другой проходит через стадии: кризис — крушение — очищение — переоценка ценностей — возрождение. В наше время японский футуро</w:t>
        <w:softHyphen/>
        <w:t>лог Ф. Фукуяма выдвинул понятие «конца истории» как следствия ухода с исторической арены мощных идеологий и основанных па них государств. Другие исследователи пола</w:t>
        <w:softHyphen/>
        <w:t>гают, напротив, что мир сейчас стоит перед точкой бифуркации, где соотношение порядка и хаоса резко меняется и наступает, ситуация непредсказуемости. В этой связи про</w:t>
        <w:softHyphen/>
        <w:t>гнозируется конфликт между существующими на планете цивилизациями за ресурсы, энергию, информацию и т. д.</w:t>
      </w:r>
    </w:p>
    <w:p>
      <w:pPr>
        <w:pStyle w:val="Normal"/>
        <w:widowControl w:val="false"/>
        <w:shd w:fill="FFFFFF" w:val="clear"/>
        <w:autoSpaceDE w:val="false"/>
        <w:ind w:firstLine="709"/>
        <w:jc w:val="both"/>
        <w:rPr/>
      </w:pPr>
      <w:r>
        <w:rPr>
          <w:color w:val="000000"/>
        </w:rPr>
        <w:t>Мы подошли к обсуждению вопроса о сути прогресса и ре</w:t>
        <w:softHyphen/>
        <w:t>гресса общества, цели истории и ее вектора, исторической необходимости и свободе, индивидуальной и коллективной ответственности за исторические деяния. Комплекс этих проблем составляет поле деятельности философов, истори</w:t>
        <w:softHyphen/>
        <w:t>ков, культурологов и футурологов. Прежде всего, надо обо</w:t>
        <w:softHyphen/>
        <w:t xml:space="preserve">значить возможные способы решения проблемы прогресса </w:t>
      </w:r>
      <w:r>
        <w:rPr>
          <w:i/>
          <w:iCs/>
          <w:color w:val="000000"/>
        </w:rPr>
        <w:t xml:space="preserve">в </w:t>
      </w:r>
      <w:r>
        <w:rPr>
          <w:color w:val="000000"/>
        </w:rPr>
        <w:t xml:space="preserve">общественном развитии и определить его критерии. Само </w:t>
      </w:r>
      <w:r>
        <w:rPr>
          <w:i/>
          <w:iCs/>
          <w:color w:val="000000"/>
        </w:rPr>
        <w:t xml:space="preserve">понятие прогресса </w:t>
      </w:r>
      <w:r>
        <w:rPr>
          <w:color w:val="000000"/>
        </w:rPr>
        <w:t>неразрывно связано с тем или иным представлением о характере развития и его направленности и является оппозицией понятию регресса.</w:t>
      </w:r>
    </w:p>
    <w:p>
      <w:pPr>
        <w:pStyle w:val="Normal"/>
        <w:widowControl w:val="false"/>
        <w:shd w:fill="FFFFFF" w:val="clear"/>
        <w:autoSpaceDE w:val="false"/>
        <w:ind w:firstLine="709"/>
        <w:jc w:val="both"/>
        <w:rPr/>
      </w:pPr>
      <w:r>
        <w:rPr>
          <w:color w:val="000000"/>
        </w:rPr>
        <w:t>В древности развитие общества понималось в основном как простая последовательность событий, либо как посте</w:t>
        <w:softHyphen/>
        <w:t>пенная деградация от исходного золотого века. Кроме того, Платоном, Аристотелем и Полибием история общества рас</w:t>
        <w:softHyphen/>
        <w:t>сматривалась как циклический круговорот, повторяющий одни и те же стадии. В христианстве впервые появляется представление о внеисторической цели общества и челове</w:t>
        <w:softHyphen/>
        <w:t xml:space="preserve">ка. В </w:t>
      </w:r>
      <w:r>
        <w:rPr>
          <w:color w:val="000000"/>
          <w:lang w:val="en-US"/>
        </w:rPr>
        <w:t>XVIII</w:t>
      </w:r>
      <w:r>
        <w:rPr>
          <w:color w:val="000000"/>
        </w:rPr>
        <w:t xml:space="preserve"> в. появилось немало представлений, основан</w:t>
        <w:softHyphen/>
        <w:t>ных на беспредельном могуществе человеческого разума и способности общества к неограниченному движению впе</w:t>
        <w:softHyphen/>
        <w:t>ред. У Гегеля понятие прогресса обрело форму саморазви</w:t>
        <w:softHyphen/>
        <w:t>тия мирового духа с центральной идеей теодицеи, т. е. оп</w:t>
        <w:softHyphen/>
        <w:t>равдания Бога за существование зла в истории. В марксист</w:t>
        <w:softHyphen/>
        <w:t>ской концепции общества прогресс связывался с развитием производительных сил общества, ростом производительно</w:t>
        <w:softHyphen/>
        <w:t>сти труда, освобождением от гнета стихийных сил обще</w:t>
        <w:softHyphen/>
        <w:t>ственного развития и эксплуатации и овладением стихийны</w:t>
        <w:softHyphen/>
        <w:t>ми силами природы. Конечной целью и критерием прогрес</w:t>
        <w:softHyphen/>
        <w:t>са выступало развитие человека в качестве гармонично развитой и свободной личности. Регрессом считалось дви</w:t>
        <w:softHyphen/>
        <w:t>жение общества в обратном направлении, вызванное реак</w:t>
        <w:softHyphen/>
        <w:t>ционными общественно-политическими силами.</w:t>
      </w:r>
    </w:p>
    <w:p>
      <w:pPr>
        <w:pStyle w:val="Normal"/>
        <w:widowControl w:val="false"/>
        <w:shd w:fill="FFFFFF" w:val="clear"/>
        <w:autoSpaceDE w:val="false"/>
        <w:ind w:firstLine="709"/>
        <w:jc w:val="both"/>
        <w:rPr/>
      </w:pPr>
      <w:r>
        <w:rPr>
          <w:color w:val="000000"/>
        </w:rPr>
        <w:t xml:space="preserve">На протяжении </w:t>
      </w:r>
      <w:r>
        <w:rPr>
          <w:color w:val="000000"/>
          <w:lang w:val="en-US"/>
        </w:rPr>
        <w:t>XX</w:t>
      </w:r>
      <w:r>
        <w:rPr>
          <w:color w:val="000000"/>
        </w:rPr>
        <w:t xml:space="preserve"> в., с возникновением кризиса совре</w:t>
        <w:softHyphen/>
        <w:t>менной культуры и цивилизации, появлением глобальных проблем современности и нарастанием нестабильности в мире в целом, критерии общественного прогресса начинают изме</w:t>
        <w:softHyphen/>
        <w:t>няться. Прежде всего, надо осознать парадокс, четко выражен</w:t>
        <w:softHyphen/>
        <w:t xml:space="preserve">ный одним из крупнейших мыслителей </w:t>
      </w:r>
      <w:r>
        <w:rPr>
          <w:color w:val="000000"/>
          <w:lang w:val="en-US"/>
        </w:rPr>
        <w:t>XX</w:t>
      </w:r>
      <w:r>
        <w:rPr>
          <w:color w:val="000000"/>
        </w:rPr>
        <w:t xml:space="preserve"> в. К. Ясперсом. Суть его в том, что прогрессирует знание, техника и т. д., по не сам человек, не его субстанция. Более того, прогресс обще</w:t>
        <w:softHyphen/>
        <w:t>ства идет в том направлении, когда «все великое гибнет, все незначительное продолжает жить». Человечество давно уже рассталось с иллюзией относительно 'места Земли в Космосе, происхождения человека, его способности действовать в ос</w:t>
        <w:softHyphen/>
        <w:t>новном разумно, а не инстинктивно и, наконец, рухнула на</w:t>
        <w:softHyphen/>
        <w:t>дежда на «светлое будущее» всего человечества. Современ</w:t>
        <w:softHyphen/>
        <w:t>ный поэт И. Губерман так выразил эту мысль:</w:t>
      </w:r>
    </w:p>
    <w:p>
      <w:pPr>
        <w:pStyle w:val="Normal"/>
        <w:widowControl w:val="false"/>
        <w:shd w:fill="FFFFFF" w:val="clear"/>
        <w:autoSpaceDE w:val="false"/>
        <w:ind w:firstLine="709"/>
        <w:jc w:val="both"/>
        <w:rPr>
          <w:bCs/>
          <w:color w:val="000000"/>
        </w:rPr>
      </w:pPr>
      <w:r>
        <w:rPr>
          <w:bCs/>
          <w:color w:val="000000"/>
        </w:rPr>
        <w:t>Двадцатый век настолько обнажил</w:t>
      </w:r>
    </w:p>
    <w:p>
      <w:pPr>
        <w:pStyle w:val="Normal"/>
        <w:widowControl w:val="false"/>
        <w:shd w:fill="FFFFFF" w:val="clear"/>
        <w:autoSpaceDE w:val="false"/>
        <w:ind w:firstLine="709"/>
        <w:jc w:val="both"/>
        <w:rPr>
          <w:bCs/>
          <w:color w:val="000000"/>
        </w:rPr>
      </w:pPr>
      <w:r>
        <w:rPr>
          <w:bCs/>
          <w:color w:val="000000"/>
        </w:rPr>
        <w:t>конструкции людской несовершенство,</w:t>
      </w:r>
    </w:p>
    <w:p>
      <w:pPr>
        <w:pStyle w:val="Normal"/>
        <w:widowControl w:val="false"/>
        <w:shd w:fill="FFFFFF" w:val="clear"/>
        <w:autoSpaceDE w:val="false"/>
        <w:ind w:firstLine="709"/>
        <w:jc w:val="both"/>
        <w:rPr>
          <w:bCs/>
          <w:color w:val="000000"/>
        </w:rPr>
      </w:pPr>
      <w:r>
        <w:rPr>
          <w:bCs/>
          <w:color w:val="000000"/>
        </w:rPr>
        <w:t>что явно и надолго отложил</w:t>
      </w:r>
    </w:p>
    <w:p>
      <w:pPr>
        <w:pStyle w:val="Normal"/>
        <w:widowControl w:val="false"/>
        <w:shd w:fill="FFFFFF" w:val="clear"/>
        <w:autoSpaceDE w:val="false"/>
        <w:ind w:firstLine="709"/>
        <w:jc w:val="both"/>
        <w:rPr>
          <w:bCs/>
          <w:color w:val="000000"/>
        </w:rPr>
      </w:pPr>
      <w:r>
        <w:rPr>
          <w:bCs/>
          <w:color w:val="000000"/>
        </w:rPr>
        <w:t>надежды на всеобщее блаженство.</w:t>
      </w:r>
    </w:p>
    <w:p>
      <w:pPr>
        <w:pStyle w:val="Normal"/>
        <w:widowControl w:val="false"/>
        <w:shd w:fill="FFFFFF" w:val="clear"/>
        <w:autoSpaceDE w:val="false"/>
        <w:ind w:firstLine="709"/>
        <w:jc w:val="both"/>
        <w:rPr/>
      </w:pPr>
      <w:r>
        <w:rPr>
          <w:color w:val="000000"/>
        </w:rPr>
        <w:t>Они связывались с возможностью создания «нового че</w:t>
        <w:softHyphen/>
        <w:t>ловека», могущего жить в «новом обществе» или, как выра</w:t>
        <w:softHyphen/>
        <w:t xml:space="preserve">зился один из корифеев культуры </w:t>
      </w:r>
      <w:r>
        <w:rPr>
          <w:color w:val="000000"/>
          <w:lang w:val="en-US"/>
        </w:rPr>
        <w:t>XX</w:t>
      </w:r>
      <w:r>
        <w:rPr>
          <w:color w:val="000000"/>
        </w:rPr>
        <w:t xml:space="preserve"> в. Ж. П. Сартр, «изобрести человека».</w:t>
      </w:r>
    </w:p>
    <w:p>
      <w:pPr>
        <w:pStyle w:val="Normal"/>
        <w:widowControl w:val="false"/>
        <w:shd w:fill="FFFFFF" w:val="clear"/>
        <w:autoSpaceDE w:val="false"/>
        <w:ind w:firstLine="709"/>
        <w:jc w:val="both"/>
        <w:rPr>
          <w:color w:val="000000"/>
        </w:rPr>
      </w:pPr>
      <w:r>
        <w:rPr>
          <w:color w:val="000000"/>
        </w:rPr>
        <w:t>История показала, что попытки «выведения» новых по</w:t>
        <w:softHyphen/>
        <w:t>род людей, даже с самыми благими целями, неизбежно ве</w:t>
        <w:softHyphen/>
        <w:t>дут к деградации общества, к его регрессу. Поэтому понятие прогресса все более и более связывается с развитием чело</w:t>
        <w:softHyphen/>
        <w:t>века в его телесных и духовных характеристиках, с созда</w:t>
        <w:softHyphen/>
        <w:t>нием адекватных условий для достойного существования.</w:t>
      </w:r>
    </w:p>
    <w:p>
      <w:pPr>
        <w:pStyle w:val="Normal"/>
        <w:widowControl w:val="false"/>
        <w:shd w:fill="FFFFFF" w:val="clear"/>
        <w:autoSpaceDE w:val="false"/>
        <w:ind w:firstLine="709"/>
        <w:jc w:val="both"/>
        <w:rPr>
          <w:color w:val="000000"/>
        </w:rPr>
      </w:pPr>
      <w:r>
        <w:rPr>
          <w:color w:val="000000"/>
        </w:rPr>
        <w:t>Речь идет не только о прогрессе общества, но и о прогрес</w:t>
        <w:softHyphen/>
        <w:t>се человека и, прежде всего, в основных показателях его жиз</w:t>
        <w:softHyphen/>
        <w:t>недеятельности. Так, в качестве интегративных показателей прогрессивного развития общества предлагаю такие критерии как средняя продолжительность жизни человека, детская и материнская смертность, состояние здоровья, чувство удовлетворенности жизнью, и т. п. Глубоко справедливы поэтические строки А.- Вознесенского «Мир — не хлам для аукцио</w:t>
        <w:softHyphen/>
        <w:t>на. Я — Андрей, а не имя рек. Все прогрессы — реакцион</w:t>
        <w:softHyphen/>
        <w:t xml:space="preserve">ны, если, рушится человек». </w:t>
      </w:r>
    </w:p>
    <w:p>
      <w:pPr>
        <w:pStyle w:val="Normal"/>
        <w:widowControl w:val="false"/>
        <w:shd w:fill="FFFFFF" w:val="clear"/>
        <w:autoSpaceDE w:val="false"/>
        <w:ind w:firstLine="709"/>
        <w:jc w:val="both"/>
        <w:rPr>
          <w:color w:val="000000"/>
        </w:rPr>
      </w:pPr>
      <w:r>
        <w:rPr>
          <w:color w:val="000000"/>
        </w:rPr>
        <w:t xml:space="preserve">    </w:t>
      </w:r>
    </w:p>
    <w:p>
      <w:pPr>
        <w:pStyle w:val="Normal"/>
        <w:widowControl w:val="false"/>
        <w:shd w:fill="FFFFFF" w:val="clear"/>
        <w:autoSpaceDE w:val="false"/>
        <w:ind w:firstLine="709"/>
        <w:jc w:val="both"/>
        <w:rPr>
          <w:color w:val="000000"/>
        </w:rPr>
      </w:pPr>
      <w:r>
        <w:rPr>
          <w:color w:val="000000"/>
        </w:rPr>
        <w:t>Именно в свете этих, гуманистических критериев про</w:t>
        <w:softHyphen/>
        <w:t>гресса следует рассматривать и оценивать такие феномены жизни общества как реформы и революции, определять ис</w:t>
        <w:softHyphen/>
        <w:t>торическую вину и заслуги главных «действующих лиц» ис</w:t>
        <w:softHyphen/>
        <w:t>тории. Сделать это очень непросто, ибо вряд ли найдется хотя бы один великий человек в истории, которому не дава</w:t>
        <w:softHyphen/>
        <w:t>лись бы полярные, взаимоисключающие оценки и современ</w:t>
        <w:softHyphen/>
        <w:t>никами, и потомками. Это обстоятельство иногда порождает пессимизм относительно возможности вообще что-либо по</w:t>
        <w:softHyphen/>
        <w:t>нять в человеке и обществе. Как выразился по этому поводу К. Ясперс: «Тот, кто неспособен, осмыслить три тысячеле</w:t>
        <w:softHyphen/>
        <w:t>тия, существует во тьме несведущим, ему остается жить се</w:t>
        <w:softHyphen/>
        <w:t>годняшним днем». Однако, человек именно тем и специфи</w:t>
        <w:softHyphen/>
        <w:t>чен, что должен выходить за пределы ситуации и насущных потребностей, не может не жить «внутри» истории и сам является историей.</w:t>
      </w:r>
    </w:p>
    <w:p>
      <w:pPr>
        <w:pStyle w:val="Normal"/>
        <w:widowControl w:val="false"/>
        <w:shd w:fill="FFFFFF" w:val="clear"/>
        <w:autoSpaceDE w:val="false"/>
        <w:ind w:firstLine="709"/>
        <w:jc w:val="both"/>
        <w:rPr>
          <w:color w:val="000000"/>
        </w:rPr>
      </w:pPr>
      <w:r>
        <w:rPr>
          <w:color w:val="000000"/>
        </w:rPr>
        <w:t>Перед каждым рано или поздно возникает вопрос — яв</w:t>
        <w:softHyphen/>
        <w:t>ляется ли он «винтиком» государства или общества, пылин</w:t>
        <w:softHyphen/>
        <w:t>кой во Вселенной и атомам истории или он полноправный участник исторического действия. Герои и толпа, гении и масса, лидеры и послушное стадо — вот вечные проблемы, без решения которых не ответишь на «проклятые» вопросы что делать, кто виноват? куда идешь? Окончательного ре</w:t>
        <w:softHyphen/>
        <w:t>шения их, видимо, не существует.</w:t>
      </w:r>
    </w:p>
    <w:p>
      <w:pPr>
        <w:pStyle w:val="Normal"/>
        <w:widowControl w:val="false"/>
        <w:shd w:fill="FFFFFF" w:val="clear"/>
        <w:autoSpaceDE w:val="false"/>
        <w:ind w:firstLine="709"/>
        <w:jc w:val="both"/>
        <w:rPr>
          <w:color w:val="000000"/>
        </w:rPr>
      </w:pPr>
      <w:r>
        <w:rPr>
          <w:color w:val="000000"/>
        </w:rPr>
        <w:t>Человечество все более и более осознает свое единство перед лицом вызова глобальных проблем современности.</w:t>
      </w:r>
    </w:p>
    <w:p>
      <w:pPr>
        <w:pStyle w:val="Normal"/>
        <w:widowControl w:val="false"/>
        <w:shd w:fill="FFFFFF" w:val="clear"/>
        <w:autoSpaceDE w:val="false"/>
        <w:ind w:firstLine="709"/>
        <w:jc w:val="both"/>
        <w:rPr>
          <w:color w:val="000000"/>
        </w:rPr>
      </w:pPr>
      <w:r>
        <w:rPr>
          <w:color w:val="000000"/>
        </w:rPr>
        <w:t>Всесторонний анализ этих проблем будет дан в отдельной теме, а здесь отметим следующее. 23 декабря 1954 г. по британ</w:t>
        <w:softHyphen/>
        <w:t>скому радио прозвучали ставшие знаменитыми слова Берт</w:t>
        <w:softHyphen/>
        <w:t>рана Рассела: «Я обращаюсь к вам, как человеческое суще</w:t>
        <w:softHyphen/>
        <w:t>ство к другим человеческим существам: помните, что вы люди, и забудьте обо всем остальном. Если вы сможете это сделать, перед нами будет открыт путь в новый рай; если нет, то ждать нечего, кроме всеобщей смерти».</w:t>
      </w:r>
    </w:p>
    <w:p>
      <w:pPr>
        <w:pStyle w:val="Normal"/>
        <w:widowControl w:val="false"/>
        <w:shd w:fill="FFFFFF" w:val="clear"/>
        <w:autoSpaceDE w:val="false"/>
        <w:ind w:firstLine="709"/>
        <w:jc w:val="both"/>
        <w:rPr>
          <w:color w:val="000000"/>
        </w:rPr>
      </w:pPr>
      <w:r>
        <w:rPr>
          <w:color w:val="000000"/>
        </w:rPr>
        <w:t>С тех пор прошло более 40 лет, но актуальность этого призыва не уменьшилась. Более того, определенную долю исторической вины за все происходящее на планете должен ныне нести каждый взрослый человек, независимо от пола, расы, нации, религии, общественного положения, политиче</w:t>
        <w:softHyphen/>
        <w:t>ских взглядов и т. д. Очевидно, что эпохи, когда указывали на сильных мира сего как на двигателей истории, остались позади. Вина и ответственность духовных и политических лидеров за их слова и поступки, бесспорно, велика, но мил</w:t>
        <w:softHyphen/>
        <w:t>лионы простых людей уже не могут «умывать руки» подо</w:t>
        <w:softHyphen/>
        <w:t>бно Понтию Пилату. Мир вступает в новую полосу разви</w:t>
        <w:softHyphen/>
        <w:t>тия, где соотношение исторической необходимости и свобо</w:t>
        <w:softHyphen/>
        <w:t>ды будет, видимо, иным, чем во всей предшествующей истории. Прежде всего, это связано с проблемой эволюции современного информационно-технического общества.</w:t>
      </w:r>
    </w:p>
    <w:p>
      <w:pPr>
        <w:pStyle w:val="Normal"/>
        <w:widowControl w:val="false"/>
        <w:shd w:fill="FFFFFF" w:val="clear"/>
        <w:autoSpaceDE w:val="false"/>
        <w:ind w:firstLine="709"/>
        <w:jc w:val="both"/>
        <w:rPr>
          <w:b/>
          <w:b/>
          <w:bCs/>
          <w:color w:val="000000"/>
        </w:rPr>
      </w:pPr>
      <w:r>
        <w:rPr>
          <w:b/>
          <w:bCs/>
          <w:color w:val="000000"/>
        </w:rPr>
        <w:t xml:space="preserve">4. </w:t>
      </w:r>
    </w:p>
    <w:p>
      <w:pPr>
        <w:pStyle w:val="Normal"/>
        <w:widowControl w:val="false"/>
        <w:shd w:fill="FFFFFF" w:val="clear"/>
        <w:autoSpaceDE w:val="false"/>
        <w:ind w:firstLine="709"/>
        <w:jc w:val="both"/>
        <w:rPr/>
      </w:pPr>
      <w:r>
        <w:rPr>
          <w:color w:val="000000"/>
        </w:rPr>
        <w:t>Все то, что уже сказано об обществе и его развитии, дает основание рассмотреть проблемы современного этапа эво</w:t>
        <w:softHyphen/>
        <w:t>люции этой глобальной системы. Его называют по-разному: научно-технической революцией, технологической револю</w:t>
        <w:softHyphen/>
        <w:t>цией, информационной, компьютерной, телекоммуникаци</w:t>
        <w:softHyphen/>
        <w:t xml:space="preserve">онной и т. д. Дело не </w:t>
      </w:r>
      <w:r>
        <w:rPr>
          <w:smallCaps/>
          <w:color w:val="000000"/>
        </w:rPr>
        <w:t xml:space="preserve">б </w:t>
      </w:r>
      <w:r>
        <w:rPr>
          <w:color w:val="000000"/>
        </w:rPr>
        <w:t xml:space="preserve">терминах, а в существе процесса, происходящего в обществе, которое с 70-х гг. </w:t>
      </w:r>
      <w:r>
        <w:rPr>
          <w:color w:val="000000"/>
          <w:lang w:val="en-US"/>
        </w:rPr>
        <w:t>XX</w:t>
      </w:r>
      <w:r>
        <w:rPr>
          <w:color w:val="000000"/>
        </w:rPr>
        <w:t xml:space="preserve"> в. чаще всего называют постиндустриальным. Эти дефиниции отно</w:t>
        <w:softHyphen/>
        <w:t xml:space="preserve">сятся в основном к западной и японской цивилизации, хотя определенные черты этих процессов просматриваются и в других общественных организмах. Главное здесь — </w:t>
      </w:r>
      <w:r>
        <w:rPr>
          <w:i/>
          <w:iCs/>
          <w:color w:val="000000"/>
        </w:rPr>
        <w:t xml:space="preserve">рост значения информации в жизни общества </w:t>
      </w:r>
      <w:r>
        <w:rPr>
          <w:color w:val="000000"/>
        </w:rPr>
        <w:t xml:space="preserve">в сравнении с веществом и энергией, которые до сих пор определяли темпы развития мировой. Появление в 30-е гг. </w:t>
      </w:r>
      <w:r>
        <w:rPr>
          <w:color w:val="000000"/>
          <w:lang w:val="en-US"/>
        </w:rPr>
        <w:t>XX</w:t>
      </w:r>
      <w:r>
        <w:rPr>
          <w:color w:val="000000"/>
        </w:rPr>
        <w:t xml:space="preserve"> в. теории информации, а затем и кибернетики, как науке об управлении и связи в животном и машине резко стимулировало развитие компьютерной техники и техноло</w:t>
        <w:softHyphen/>
        <w:t>гии, что позволило в корне изменить производство.</w:t>
      </w:r>
    </w:p>
    <w:p>
      <w:pPr>
        <w:pStyle w:val="Normal"/>
        <w:widowControl w:val="false"/>
        <w:shd w:fill="FFFFFF" w:val="clear"/>
        <w:autoSpaceDE w:val="false"/>
        <w:ind w:firstLine="709"/>
        <w:jc w:val="both"/>
        <w:rPr/>
      </w:pPr>
      <w:r>
        <w:rPr>
          <w:color w:val="000000"/>
        </w:rPr>
        <w:t xml:space="preserve">Для философского анализа главное в данном процессе — то, что </w:t>
      </w:r>
      <w:r>
        <w:rPr>
          <w:i/>
          <w:iCs/>
          <w:color w:val="000000"/>
        </w:rPr>
        <w:t xml:space="preserve">изменилось положение и роль человека в мире, его взаимоотношение с природой и техникой. </w:t>
      </w:r>
      <w:r>
        <w:rPr>
          <w:color w:val="000000"/>
        </w:rPr>
        <w:t>Чаще всего это определяют как появление информационного общества и информационного человека, своеобразного коллективного интеллекта обитателей планеты. В то же время, рядом со</w:t>
        <w:softHyphen/>
        <w:t>временных мыслителей высказывается обеспокоенность ны</w:t>
        <w:softHyphen/>
        <w:t>нешним положением, главным врагом человечества. Ортега-и-Гассет писал, что наш век глубоко уверен в своих творче</w:t>
        <w:softHyphen/>
        <w:t>ских способностях, но и не знает, что ему творить. Хозяин всего мира, он не хозяин самому себе. Он растерян среди изобилия. Обладая большими средствами, большими знания</w:t>
        <w:softHyphen/>
        <w:t>ми, большей техникой, чем все предыдущие эпохи, наш век ведет себя, как самый убогий из всех, плывет по течению.</w:t>
      </w:r>
    </w:p>
    <w:p>
      <w:pPr>
        <w:pStyle w:val="Normal"/>
        <w:widowControl w:val="false"/>
        <w:shd w:fill="FFFFFF" w:val="clear"/>
        <w:autoSpaceDE w:val="false"/>
        <w:ind w:firstLine="709"/>
        <w:jc w:val="both"/>
        <w:rPr>
          <w:color w:val="000000"/>
        </w:rPr>
      </w:pPr>
      <w:r>
        <w:rPr>
          <w:color w:val="000000"/>
        </w:rPr>
        <w:t>Нобелевский лауреат К. Лоренц еще четверть века назад обозначил, восемь «смертных грехов» цивилизованного че</w:t>
        <w:softHyphen/>
        <w:t>ловечества, называя среди них перенаселенность планеты, опустошение жизненного пространства, безудержный рост производства и потребления, разрыв традиции и вследствие этого глубокое отчуждение между молодым и старшим по</w:t>
        <w:softHyphen/>
        <w:t>колением, научное доктринерство, в частности, бихевиори</w:t>
        <w:softHyphen/>
        <w:t>стскую доктрину, ядерное оружие.</w:t>
      </w:r>
    </w:p>
    <w:p>
      <w:pPr>
        <w:pStyle w:val="Normal"/>
        <w:widowControl w:val="false"/>
        <w:shd w:fill="FFFFFF" w:val="clear"/>
        <w:autoSpaceDE w:val="false"/>
        <w:ind w:firstLine="709"/>
        <w:jc w:val="both"/>
        <w:rPr/>
      </w:pPr>
      <w:r>
        <w:rPr>
          <w:color w:val="000000"/>
        </w:rPr>
        <w:t xml:space="preserve">Все названное заставляет по-новому взглянуть на </w:t>
      </w:r>
      <w:r>
        <w:rPr>
          <w:i/>
          <w:iCs/>
          <w:color w:val="000000"/>
        </w:rPr>
        <w:t>поня</w:t>
        <w:softHyphen/>
        <w:t xml:space="preserve">тие качества жизни человека </w:t>
      </w:r>
      <w:r>
        <w:rPr>
          <w:color w:val="000000"/>
        </w:rPr>
        <w:t>как интегральный показатель уровня развития общества. При всех поражающих во</w:t>
        <w:softHyphen/>
        <w:t>ображение успехах пауки и техники,- создании огромного по масштабам мира вещей и банков информации жизнь челове</w:t>
        <w:softHyphen/>
        <w:t>ка, в основном, не стала безопаснее и счастливее, здоровее и благополучнее. Более того, все более и более маячит при</w:t>
        <w:softHyphen/>
        <w:t>зрак превращения человека в слугу роботизированных ком</w:t>
        <w:softHyphen/>
        <w:t>пьютерных систем, что волнует не только писателей-фанта</w:t>
        <w:softHyphen/>
        <w:t>стов, но и серьезных ученых и политиков.</w:t>
      </w:r>
    </w:p>
    <w:p>
      <w:pPr>
        <w:pStyle w:val="Normal"/>
        <w:widowControl w:val="false"/>
        <w:shd w:fill="FFFFFF" w:val="clear"/>
        <w:autoSpaceDE w:val="false"/>
        <w:ind w:firstLine="709"/>
        <w:jc w:val="both"/>
        <w:rPr/>
      </w:pPr>
      <w:r>
        <w:rPr>
          <w:color w:val="000000"/>
        </w:rPr>
        <w:t>Рост числа техногенных катастроф, отказ, казалось бы, самой надежной, космической техники и т. п., заставляет еще раз вернуться к оценке и переоценке системы ценностей современного мира. Не зря, практически во всех современ</w:t>
        <w:softHyphen/>
        <w:t xml:space="preserve">ных цивилизациях, набирают силы </w:t>
      </w:r>
      <w:r>
        <w:rPr>
          <w:i/>
          <w:iCs/>
          <w:color w:val="000000"/>
        </w:rPr>
        <w:t>концепции фундамен</w:t>
        <w:softHyphen/>
        <w:t xml:space="preserve">тализма, </w:t>
      </w:r>
      <w:r>
        <w:rPr>
          <w:color w:val="000000"/>
        </w:rPr>
        <w:t>сутью которых является фанатичное стремление кардинально изменить личность и общество в соответствии с высшими метафизическими представлениями и заповедя</w:t>
        <w:softHyphen/>
        <w:t>ми. Многие философы, политологи и социологи не без ос</w:t>
        <w:softHyphen/>
        <w:t>нований полагают, что фундаментализм являет собой наи</w:t>
        <w:softHyphen/>
        <w:t>большую угрозу для развития мирового сообщества.</w:t>
      </w:r>
    </w:p>
    <w:p>
      <w:pPr>
        <w:pStyle w:val="Normal"/>
        <w:widowControl w:val="false"/>
        <w:shd w:fill="FFFFFF" w:val="clear"/>
        <w:autoSpaceDE w:val="false"/>
        <w:ind w:firstLine="709"/>
        <w:jc w:val="both"/>
        <w:rPr>
          <w:color w:val="000000"/>
        </w:rPr>
      </w:pPr>
      <w:r>
        <w:rPr>
          <w:color w:val="000000"/>
        </w:rPr>
        <w:t>Сторонники фундаментализма готовы железной рукой загнать человечество в рай, устроенный по их представле</w:t>
        <w:softHyphen/>
        <w:t>ниям на основе тоталитарной идеологии. Парадокс этого яв</w:t>
        <w:softHyphen/>
        <w:t>ления состоит еще и в том, что, отвергая многие ценности современного мира: демократию, либерализм, автономию личности и т. д., фундаменталисты охотно воспринимают и берут на вооружение все технико-технологические достиже</w:t>
        <w:softHyphen/>
        <w:t>ния компьютерной революции.</w:t>
      </w:r>
    </w:p>
    <w:p>
      <w:pPr>
        <w:pStyle w:val="Normal"/>
        <w:widowControl w:val="false"/>
        <w:shd w:fill="FFFFFF" w:val="clear"/>
        <w:autoSpaceDE w:val="false"/>
        <w:ind w:firstLine="709"/>
        <w:jc w:val="both"/>
        <w:rPr/>
      </w:pPr>
      <w:r>
        <w:rPr>
          <w:color w:val="000000"/>
        </w:rPr>
        <w:t xml:space="preserve">Когда-то одного из величайших умов </w:t>
      </w:r>
      <w:r>
        <w:rPr>
          <w:color w:val="000000"/>
          <w:lang w:val="en-US"/>
        </w:rPr>
        <w:t>XX</w:t>
      </w:r>
      <w:r>
        <w:rPr>
          <w:color w:val="000000"/>
        </w:rPr>
        <w:t xml:space="preserve"> в. Альберта Эйнштейна спросили: чем будут сражаться люди в третьей мировой войне. Он ответил, что не знает, чем будут сра</w:t>
        <w:softHyphen/>
        <w:t>жаться в третьей мировой войне, но точно знает, что в чет</w:t>
        <w:softHyphen/>
        <w:t>вертой мировой войне будут сражаться дубинами. Еще в 1915 г. другой выдающийся мыслитель и гуманист Альберт Швейцер сформулировал этический принцип «благоговения перед жизнью», значение которого не только не уменьши</w:t>
        <w:softHyphen/>
        <w:t xml:space="preserve">лось на рубеже </w:t>
      </w:r>
      <w:r>
        <w:rPr>
          <w:color w:val="000000"/>
          <w:lang w:val="en-US"/>
        </w:rPr>
        <w:t>XX</w:t>
      </w:r>
      <w:r>
        <w:rPr>
          <w:color w:val="000000"/>
        </w:rPr>
        <w:t xml:space="preserve"> — </w:t>
      </w:r>
      <w:r>
        <w:rPr>
          <w:color w:val="000000"/>
          <w:lang w:val="en-US"/>
        </w:rPr>
        <w:t>XXI</w:t>
      </w:r>
      <w:r>
        <w:rPr>
          <w:color w:val="000000"/>
        </w:rPr>
        <w:t xml:space="preserve"> вв., но и колоссально возросло. Реальности информационного общества, новые угрозы и опас</w:t>
        <w:softHyphen/>
        <w:t>ности, которые оно несет человеку и человечеству, заставляют все более и более обращаться к познанию механизмов стаби</w:t>
        <w:softHyphen/>
        <w:t>лизации, обеспечения устойчивого развития, минимизации возможности непредсказуемых процессов и явлений.</w:t>
      </w:r>
    </w:p>
    <w:p>
      <w:pPr>
        <w:pStyle w:val="Normal"/>
        <w:widowControl w:val="false"/>
        <w:shd w:fill="FFFFFF" w:val="clear"/>
        <w:autoSpaceDE w:val="false"/>
        <w:ind w:firstLine="709"/>
        <w:jc w:val="both"/>
        <w:rPr>
          <w:color w:val="000000"/>
        </w:rPr>
      </w:pPr>
      <w:r>
        <w:rPr>
          <w:color w:val="000000"/>
        </w:rPr>
        <w:t>Вспоминаются знаменитые слова основоположника про</w:t>
        <w:softHyphen/>
        <w:t>тестантизма Мартина Лютера, произнесенные, как гласит предание, в ответ на вопрос, что бы он стал делать, если бы узнал, что завтра наступит конец света. «Я,— сказал он,— посадил бы у себя в саду дерево».</w:t>
      </w:r>
    </w:p>
    <w:p>
      <w:pPr>
        <w:pStyle w:val="Normal"/>
        <w:widowControl w:val="false"/>
        <w:shd w:fill="FFFFFF" w:val="clear"/>
        <w:autoSpaceDE w:val="false"/>
        <w:ind w:firstLine="709"/>
        <w:jc w:val="both"/>
        <w:rPr>
          <w:color w:val="000000"/>
        </w:rPr>
      </w:pPr>
      <w:r>
        <w:rPr>
          <w:color w:val="000000"/>
        </w:rPr>
        <w:t>При всех успехах науки, техники, технологий — главная надежда все же связывается с самим человеком, с его способ</w:t>
        <w:softHyphen/>
        <w:t>ностью познать то, что раньше называли провидением, а сен-час законами истории и закономерностями развития общества.</w:t>
      </w:r>
    </w:p>
    <w:p>
      <w:pPr>
        <w:pStyle w:val="Normal"/>
        <w:widowControl w:val="false"/>
        <w:shd w:fill="FFFFFF" w:val="clear"/>
        <w:autoSpaceDE w:val="false"/>
        <w:ind w:firstLine="709"/>
        <w:jc w:val="both"/>
        <w:rPr>
          <w:color w:val="000000"/>
        </w:rPr>
      </w:pPr>
      <w:r>
        <w:rPr>
          <w:color w:val="000000"/>
        </w:rPr>
        <w:t>Подведем итоги. Общество — это сверхсложная систе</w:t>
        <w:softHyphen/>
        <w:t>ма, включенная в суперсистему Космоса и Земли и облада</w:t>
        <w:softHyphen/>
        <w:t>ющая значительной спецификой в своем генезисе, функци</w:t>
        <w:softHyphen/>
        <w:t>онировании и развитии. Источник ее развития столь же сло</w:t>
        <w:softHyphen/>
        <w:t>жен и очевидно представляет вектор разных сил — природных, собственно социальных и духовных, соотноше</w:t>
        <w:softHyphen/>
        <w:t>ние которых меняется в ходе истории и не может быть пред</w:t>
        <w:softHyphen/>
        <w:t>сказано с абсолютной точностью.</w:t>
      </w:r>
    </w:p>
    <w:p>
      <w:pPr>
        <w:pStyle w:val="Normal"/>
        <w:widowControl w:val="false"/>
        <w:shd w:fill="FFFFFF" w:val="clear"/>
        <w:autoSpaceDE w:val="false"/>
        <w:ind w:firstLine="709"/>
        <w:jc w:val="both"/>
        <w:rPr>
          <w:b/>
          <w:b/>
          <w:bCs/>
          <w:color w:val="000000"/>
        </w:rPr>
      </w:pPr>
      <w:r>
        <w:rPr>
          <w:color w:val="000000"/>
        </w:rPr>
        <w:t>Общество — вероятностная система, в ходе развития кото</w:t>
        <w:softHyphen/>
        <w:t>рого реализуются далеко не все потенциальные возможности, а непредсказуемость многих событий является общей законо</w:t>
        <w:softHyphen/>
        <w:t>мерностью. Есть основания полагать, что мировая цивилиза</w:t>
        <w:softHyphen/>
        <w:t>ция в целом находится на рубеже, когда необходимо опреде</w:t>
        <w:softHyphen/>
        <w:t>лять новые горизонты развитая с целью неотложного реше</w:t>
        <w:softHyphen/>
        <w:t>ния глобальных проблем современности. Это заставляет по-новому взглянуть на процессы взаимодействия культур и цивилизаций, религий и моральных учений, политических и экономических концепций. Человечество способно выжить, развиваться и эволюционировать при исключении насилия как пути решения всех проблем общества и обеспечения пра</w:t>
        <w:softHyphen/>
        <w:t>ва каждого человека и биосферы в целом на существование в соответствии с их сущностью.</w:t>
      </w:r>
    </w:p>
    <w:p>
      <w:pPr>
        <w:pStyle w:val="Normal"/>
        <w:widowControl w:val="false"/>
        <w:ind w:firstLine="709"/>
        <w:jc w:val="both"/>
        <w:rPr>
          <w:b/>
          <w:b/>
          <w:bCs/>
          <w:color w:val="000000"/>
        </w:rPr>
      </w:pPr>
      <w:r>
        <w:rPr>
          <w:b/>
          <w:bCs/>
          <w:color w:val="000000"/>
        </w:rPr>
      </w:r>
    </w:p>
    <w:p>
      <w:pPr>
        <w:pStyle w:val="Normal"/>
        <w:widowControl w:val="false"/>
        <w:ind w:firstLine="709"/>
        <w:jc w:val="both"/>
        <w:rPr>
          <w:b/>
          <w:b/>
        </w:rPr>
      </w:pPr>
      <w:r>
        <w:rPr>
          <w:b/>
        </w:rPr>
        <w:t>Тема 9: Проблемы свободы и ответственности.</w:t>
      </w:r>
    </w:p>
    <w:p>
      <w:pPr>
        <w:pStyle w:val="Normal"/>
        <w:widowControl w:val="false"/>
        <w:shd w:fill="FFFFFF" w:val="clear"/>
        <w:autoSpaceDE w:val="false"/>
        <w:ind w:firstLine="709"/>
        <w:jc w:val="both"/>
        <w:rPr>
          <w:b/>
          <w:b/>
          <w:i/>
          <w:i/>
          <w:color w:val="000000"/>
        </w:rPr>
      </w:pPr>
      <w:r>
        <w:rPr>
          <w:b/>
          <w:i/>
          <w:color w:val="000000"/>
        </w:rPr>
      </w:r>
    </w:p>
    <w:p>
      <w:pPr>
        <w:pStyle w:val="Normal"/>
        <w:widowControl w:val="false"/>
        <w:shd w:fill="FFFFFF" w:val="clear"/>
        <w:autoSpaceDE w:val="false"/>
        <w:ind w:firstLine="709"/>
        <w:jc w:val="both"/>
        <w:rPr>
          <w:i/>
          <w:i/>
          <w:color w:val="000000"/>
        </w:rPr>
      </w:pPr>
      <w:r>
        <w:rPr>
          <w:i/>
          <w:color w:val="000000"/>
        </w:rPr>
        <w:t>1. Философское понятие свободы.</w:t>
      </w:r>
    </w:p>
    <w:p>
      <w:pPr>
        <w:pStyle w:val="Normal"/>
        <w:widowControl w:val="false"/>
        <w:shd w:fill="FFFFFF" w:val="clear"/>
        <w:autoSpaceDE w:val="false"/>
        <w:ind w:firstLine="709"/>
        <w:jc w:val="both"/>
        <w:rPr>
          <w:i/>
          <w:i/>
          <w:color w:val="000000"/>
        </w:rPr>
      </w:pPr>
      <w:r>
        <w:rPr>
          <w:i/>
          <w:color w:val="000000"/>
        </w:rPr>
        <w:t>2. Свобода и ответственность как социально-психологические категории.</w:t>
      </w:r>
    </w:p>
    <w:p>
      <w:pPr>
        <w:pStyle w:val="Normal"/>
        <w:widowControl w:val="false"/>
        <w:shd w:fill="FFFFFF" w:val="clear"/>
        <w:autoSpaceDE w:val="false"/>
        <w:ind w:firstLine="709"/>
        <w:jc w:val="both"/>
        <w:rPr>
          <w:i/>
          <w:i/>
          <w:color w:val="000000"/>
        </w:rPr>
      </w:pPr>
      <w:r>
        <w:rPr>
          <w:i/>
          <w:color w:val="000000"/>
        </w:rPr>
        <w:t>3. Общественный и индивидуальный уровни ответственности.</w:t>
      </w:r>
    </w:p>
    <w:p>
      <w:pPr>
        <w:pStyle w:val="Normal"/>
        <w:widowControl w:val="false"/>
        <w:shd w:fill="FFFFFF" w:val="clear"/>
        <w:autoSpaceDE w:val="false"/>
        <w:ind w:firstLine="709"/>
        <w:jc w:val="both"/>
        <w:rPr>
          <w:i/>
          <w:i/>
          <w:color w:val="000000"/>
        </w:rPr>
      </w:pPr>
      <w:r>
        <w:rPr>
          <w:i/>
          <w:color w:val="000000"/>
        </w:rPr>
      </w:r>
    </w:p>
    <w:p>
      <w:pPr>
        <w:pStyle w:val="Normal"/>
        <w:widowControl w:val="false"/>
        <w:shd w:fill="FFFFFF" w:val="clear"/>
        <w:autoSpaceDE w:val="false"/>
        <w:ind w:firstLine="709"/>
        <w:jc w:val="both"/>
        <w:rPr>
          <w:b/>
          <w:b/>
          <w:color w:val="000000"/>
        </w:rPr>
      </w:pPr>
      <w:r>
        <w:rPr>
          <w:b/>
          <w:color w:val="000000"/>
        </w:rPr>
        <w:t>1.</w:t>
      </w:r>
    </w:p>
    <w:p>
      <w:pPr>
        <w:pStyle w:val="Normal"/>
        <w:widowControl w:val="false"/>
        <w:shd w:fill="FFFFFF" w:val="clear"/>
        <w:autoSpaceDE w:val="false"/>
        <w:ind w:firstLine="709"/>
        <w:jc w:val="both"/>
        <w:rPr>
          <w:color w:val="000000"/>
        </w:rPr>
      </w:pPr>
      <w:r>
        <w:rPr>
          <w:color w:val="000000"/>
        </w:rPr>
        <w:t>Когда же речь идет о человеке, то его жизнь неотделима от внешних обстоятельств. Но эти обстоятельства разнообразны, они предоставляют различные возможности действия челове</w:t>
        <w:softHyphen/>
        <w:t>ку, который совершает выбор. За совершением конкретного поступка, за выбором конкретного способа действий стоит выбор, истоки которого коренятся в самой человеческой при</w:t>
        <w:softHyphen/>
        <w:t>роде, — выбор ценностных ориентиров, смысла, направленно</w:t>
        <w:softHyphen/>
        <w:t>сти всей жизни в целом. «Мы свободны по принуждению», — писал Ортега-и-Гассет.</w:t>
      </w:r>
    </w:p>
    <w:p>
      <w:pPr>
        <w:pStyle w:val="Normal"/>
        <w:widowControl w:val="false"/>
        <w:shd w:fill="FFFFFF" w:val="clear"/>
        <w:autoSpaceDE w:val="false"/>
        <w:ind w:firstLine="709"/>
        <w:jc w:val="both"/>
        <w:rPr/>
      </w:pPr>
      <w:r>
        <w:rPr>
          <w:color w:val="000000"/>
        </w:rPr>
        <w:t xml:space="preserve">Таким образом, помимо </w:t>
      </w:r>
      <w:r>
        <w:rPr>
          <w:iCs/>
          <w:color w:val="000000"/>
        </w:rPr>
        <w:t xml:space="preserve">первого </w:t>
      </w:r>
      <w:r>
        <w:rPr>
          <w:color w:val="000000"/>
        </w:rPr>
        <w:t xml:space="preserve">понимания свободы как </w:t>
      </w:r>
      <w:r>
        <w:rPr>
          <w:iCs/>
          <w:color w:val="000000"/>
        </w:rPr>
        <w:t xml:space="preserve">самодетерминированности </w:t>
      </w:r>
      <w:r>
        <w:rPr>
          <w:color w:val="000000"/>
        </w:rPr>
        <w:t xml:space="preserve">существует и </w:t>
      </w:r>
      <w:r>
        <w:rPr>
          <w:iCs/>
          <w:color w:val="000000"/>
        </w:rPr>
        <w:t xml:space="preserve">второе </w:t>
      </w:r>
      <w:r>
        <w:rPr>
          <w:color w:val="000000"/>
        </w:rPr>
        <w:t xml:space="preserve">понимание свободы как </w:t>
      </w:r>
      <w:r>
        <w:rPr>
          <w:iCs/>
          <w:color w:val="000000"/>
        </w:rPr>
        <w:t xml:space="preserve">способности к выбору </w:t>
      </w:r>
      <w:r>
        <w:rPr>
          <w:color w:val="000000"/>
        </w:rPr>
        <w:t>одного из двух типов де</w:t>
        <w:softHyphen/>
        <w:t>терминации. Или человек подчиняется «голосу природы», го</w:t>
        <w:softHyphen/>
        <w:t>лосу собственных страстей, желаний, голосу инстинкта само</w:t>
        <w:softHyphen/>
        <w:t>сохранения, или решается идти по пути детерминированности себя чем-то, находящимся за пределами природного и соци</w:t>
        <w:softHyphen/>
        <w:t>ального мира, — высшими ценностями истины, добра, красо</w:t>
        <w:softHyphen/>
        <w:t>ты, по пути «сверхчеловеческого», трансцендентного.</w:t>
      </w:r>
    </w:p>
    <w:p>
      <w:pPr>
        <w:pStyle w:val="Normal"/>
        <w:widowControl w:val="false"/>
        <w:shd w:fill="FFFFFF" w:val="clear"/>
        <w:autoSpaceDE w:val="false"/>
        <w:ind w:firstLine="709"/>
        <w:jc w:val="both"/>
        <w:rPr>
          <w:color w:val="000000"/>
        </w:rPr>
      </w:pPr>
      <w:r>
        <w:rPr>
          <w:color w:val="000000"/>
        </w:rPr>
        <w:t>Э.Фромм считает, что такая форма свободы — это необхо</w:t>
        <w:softHyphen/>
        <w:t>димый промежуточный этап становления человека. «Наилуч</w:t>
        <w:softHyphen/>
        <w:t>ший» и «наихудший» из людей не стоят перед выбором, они уже выбрали: один — добро, другой — зло. Выбор существует для незрелого человека, для «среднего», для того, кто еще ко</w:t>
        <w:softHyphen/>
        <w:t>леблется.</w:t>
      </w:r>
    </w:p>
    <w:p>
      <w:pPr>
        <w:pStyle w:val="Normal"/>
        <w:widowControl w:val="false"/>
        <w:shd w:fill="FFFFFF" w:val="clear"/>
        <w:autoSpaceDE w:val="false"/>
        <w:ind w:firstLine="709"/>
        <w:jc w:val="both"/>
        <w:rPr/>
      </w:pPr>
      <w:r>
        <w:rPr>
          <w:color w:val="000000"/>
        </w:rPr>
        <w:t>Детерминация трансцендентным, сверхчеловеческим тре</w:t>
        <w:softHyphen/>
        <w:t xml:space="preserve">бует постоянного самостоятельного усилия, это особый тип детерминации, устанавливаемый для себя самим человеком и не зависящий от внешних обстоятельств. Это </w:t>
      </w:r>
      <w:r>
        <w:rPr>
          <w:iCs/>
          <w:color w:val="000000"/>
        </w:rPr>
        <w:t>телеоологичекая</w:t>
      </w:r>
      <w:r>
        <w:rPr>
          <w:color w:val="000000"/>
        </w:rPr>
        <w:t xml:space="preserve"> детерминация, подчиняющаяся цели, избранной челове</w:t>
        <w:softHyphen/>
        <w:t>ком, а не закону причинности. Что же это, как не свобода в самом полном, первоначальным смысле слова, только при</w:t>
        <w:softHyphen/>
        <w:t>правленная трагизмом постоянного напоминания об ограни</w:t>
        <w:softHyphen/>
        <w:t>ченности человеческой природы. Это не божественная лег</w:t>
        <w:softHyphen/>
        <w:t>кость, но невыносимая тяжесть свободы, понимаемая как необходимость себя, необходимость быть человеком, «невлас</w:t>
        <w:softHyphen/>
        <w:t>тным богом» в условиях не мною созданных и не подчиняю</w:t>
        <w:softHyphen/>
        <w:t>щихся мне обстоятельств.</w:t>
      </w:r>
    </w:p>
    <w:p>
      <w:pPr>
        <w:pStyle w:val="Normal"/>
        <w:widowControl w:val="false"/>
        <w:shd w:fill="FFFFFF" w:val="clear"/>
        <w:autoSpaceDE w:val="false"/>
        <w:ind w:firstLine="709"/>
        <w:jc w:val="both"/>
        <w:rPr/>
      </w:pPr>
      <w:r>
        <w:rPr>
          <w:color w:val="000000"/>
        </w:rPr>
        <w:t xml:space="preserve">Другими словами, </w:t>
      </w:r>
      <w:r>
        <w:rPr>
          <w:iCs/>
          <w:color w:val="000000"/>
        </w:rPr>
        <w:t xml:space="preserve">третий смысл свободы </w:t>
      </w:r>
      <w:r>
        <w:rPr>
          <w:color w:val="000000"/>
        </w:rPr>
        <w:t>— это необходи</w:t>
        <w:softHyphen/>
        <w:t>мость для человека, который уже встал на путь следования «образу человеческому», постоянно, сознательно выбирать только добро, истину; это сознательное усилие по поддержа</w:t>
        <w:softHyphen/>
        <w:t>нию в себе человеческого. Свобода принимает форму высшей ценности человеческого бытия, воплощение которой в жизнь становится основной целью человека — смыслом его жизни.</w:t>
      </w:r>
    </w:p>
    <w:p>
      <w:pPr>
        <w:pStyle w:val="Normal"/>
        <w:widowControl w:val="false"/>
        <w:shd w:fill="FFFFFF" w:val="clear"/>
        <w:autoSpaceDE w:val="false"/>
        <w:ind w:firstLine="709"/>
        <w:jc w:val="both"/>
        <w:rPr/>
      </w:pPr>
      <w:r>
        <w:rPr>
          <w:color w:val="000000"/>
        </w:rPr>
        <w:t xml:space="preserve">Существует еще один, </w:t>
      </w:r>
      <w:r>
        <w:rPr>
          <w:iCs/>
          <w:color w:val="000000"/>
        </w:rPr>
        <w:t xml:space="preserve">четвертый смысл свободы, </w:t>
      </w:r>
      <w:r>
        <w:rPr>
          <w:color w:val="000000"/>
        </w:rPr>
        <w:t>это сво</w:t>
        <w:softHyphen/>
        <w:t>бода как авторство, свобода, как бы принявшая в себя выбор со всеми его последствиями в материальном мире и проявляющаяся тем самым как ответственность. Свободный человек автор самого себя, он «ставит подпись» под каждым своим поступком.</w:t>
      </w:r>
    </w:p>
    <w:p>
      <w:pPr>
        <w:pStyle w:val="Normal"/>
        <w:widowControl w:val="false"/>
        <w:shd w:fill="FFFFFF" w:val="clear"/>
        <w:autoSpaceDE w:val="false"/>
        <w:ind w:firstLine="709"/>
        <w:jc w:val="both"/>
        <w:rPr>
          <w:color w:val="000000"/>
        </w:rPr>
      </w:pPr>
      <w:r>
        <w:rPr>
          <w:color w:val="000000"/>
        </w:rPr>
        <w:t>На первый взгляд кажется, что есть еще один способ бытия свободы— свобода недеяния, свобода не выбирать вообще навеки остаться с «поднятой ногой» для шага в будущее, который никогда не будет сделан. Такой «вечный Обломов» играет возможностями, он хочет быть всем, не рискуя ничем. Человек становится рабом собственного воображения. Внешний мир как абсолютная отрицательность для такого Обломова целиком определяет его поведение. Свобода оказывается утраченной прежде, чем была осознана.</w:t>
      </w:r>
    </w:p>
    <w:p>
      <w:pPr>
        <w:pStyle w:val="Normal"/>
        <w:widowControl w:val="false"/>
        <w:shd w:fill="FFFFFF" w:val="clear"/>
        <w:autoSpaceDE w:val="false"/>
        <w:ind w:firstLine="709"/>
        <w:jc w:val="both"/>
        <w:rPr>
          <w:color w:val="000000"/>
        </w:rPr>
      </w:pPr>
      <w:r>
        <w:rPr>
          <w:color w:val="000000"/>
        </w:rPr>
        <w:t>Человек может пойти и по иному пути. Он постоянно выбирает, но между «частными» возможностями, он избегаем выбора, который определил бы его собственную жизненную сверхзадачу. Человек в данном случае превращает свою жизнь в серию эпизодов, он не хочет проявить «ответственную свободу» следования по собственному пути, он уходит от основного выбора — выбора смысла собственной жизни.</w:t>
      </w:r>
    </w:p>
    <w:p>
      <w:pPr>
        <w:pStyle w:val="Normal"/>
        <w:widowControl w:val="false"/>
        <w:shd w:fill="FFFFFF" w:val="clear"/>
        <w:autoSpaceDE w:val="false"/>
        <w:ind w:firstLine="709"/>
        <w:jc w:val="both"/>
        <w:rPr>
          <w:color w:val="000000"/>
        </w:rPr>
      </w:pPr>
      <w:r>
        <w:rPr>
          <w:color w:val="000000"/>
        </w:rPr>
        <w:t>Не менее пагубно для человека и осуществление «псевдо выбора», когда какое-то жизненно важное решение человек принимает, слепо следуя традиции, общественному мнению.</w:t>
      </w:r>
    </w:p>
    <w:p>
      <w:pPr>
        <w:pStyle w:val="Normal"/>
        <w:widowControl w:val="false"/>
        <w:shd w:fill="FFFFFF" w:val="clear"/>
        <w:autoSpaceDE w:val="false"/>
        <w:ind w:firstLine="709"/>
        <w:jc w:val="both"/>
        <w:rPr/>
      </w:pPr>
      <w:r>
        <w:rPr>
          <w:color w:val="000000"/>
        </w:rPr>
        <w:t xml:space="preserve">Свобода, таким образом, тесно связана с осознанием </w:t>
      </w:r>
      <w:r>
        <w:rPr>
          <w:iCs/>
          <w:color w:val="000000"/>
        </w:rPr>
        <w:t>проти</w:t>
        <w:softHyphen/>
        <w:t xml:space="preserve">воречивости, </w:t>
      </w:r>
      <w:r>
        <w:rPr>
          <w:color w:val="000000"/>
        </w:rPr>
        <w:t xml:space="preserve">лежащей в основе человеческой природы; с невозможностью уклониться от </w:t>
      </w:r>
      <w:r>
        <w:rPr>
          <w:iCs/>
          <w:color w:val="000000"/>
        </w:rPr>
        <w:t xml:space="preserve">выбора </w:t>
      </w:r>
      <w:r>
        <w:rPr>
          <w:color w:val="000000"/>
        </w:rPr>
        <w:t>как «жизненного» раз</w:t>
        <w:softHyphen/>
        <w:t xml:space="preserve">решения этого противоречия; с постоянными </w:t>
      </w:r>
      <w:r>
        <w:rPr>
          <w:iCs/>
          <w:color w:val="000000"/>
        </w:rPr>
        <w:t xml:space="preserve">усилиями </w:t>
      </w:r>
      <w:r>
        <w:rPr>
          <w:color w:val="000000"/>
        </w:rPr>
        <w:t>по поддержанию в себе человеческой сущности. Свобода неотде</w:t>
        <w:softHyphen/>
        <w:t>лима от сущности человека. «Истинная свобода, — писал рус</w:t>
        <w:softHyphen/>
        <w:t>ский философ С.А.Левицкий, — есть не безответственная игра возможностями, а осуществление своих неповторимых воз</w:t>
        <w:softHyphen/>
        <w:t>можностей, отягощенное ответственностью».</w:t>
      </w:r>
    </w:p>
    <w:p>
      <w:pPr>
        <w:pStyle w:val="Normal"/>
        <w:widowControl w:val="false"/>
        <w:shd w:fill="FFFFFF" w:val="clear"/>
        <w:autoSpaceDE w:val="false"/>
        <w:ind w:firstLine="709"/>
        <w:jc w:val="both"/>
        <w:rPr/>
      </w:pPr>
      <w:r>
        <w:rPr>
          <w:iCs/>
          <w:color w:val="000000"/>
        </w:rPr>
        <w:t xml:space="preserve">Свобода - </w:t>
      </w:r>
      <w:r>
        <w:rPr>
          <w:color w:val="000000"/>
        </w:rPr>
        <w:t>одна из основных философских категорий, характеризующих сущность человека и его существование, состоящие в возможности личности мыслить и поступать в соответствии со своими представлениями и желаниями, а не вследствие внутреннего или внешнего принуждения. В ис</w:t>
        <w:softHyphen/>
        <w:t>тории это понятие прошло длительную эволюцию — от «от</w:t>
        <w:softHyphen/>
        <w:t>рицательной» (свобода «от») до «положительной» (свобода «для») трактовки. Философия свободы человека была предметом размышлений Канта и Гегеля, Шопенгауэра и Ницше, Сартра и Ясперса, Бердяева и Соловьева. Свобода рассматривалась в соотношении с необходимостью («по</w:t>
        <w:softHyphen/>
        <w:t>знанная необходимость»), с произволом и анархией, с ра</w:t>
        <w:softHyphen/>
        <w:t>венством и справедливостью.</w:t>
      </w:r>
    </w:p>
    <w:p>
      <w:pPr>
        <w:pStyle w:val="Normal"/>
        <w:widowControl w:val="false"/>
        <w:shd w:fill="FFFFFF" w:val="clear"/>
        <w:autoSpaceDE w:val="false"/>
        <w:ind w:firstLine="709"/>
        <w:jc w:val="both"/>
        <w:rPr/>
      </w:pPr>
      <w:r>
        <w:rPr>
          <w:color w:val="000000"/>
        </w:rPr>
        <w:t>Диапазон понимания этого понятия чрезвычайно широк - от полного отрицания самой возможности свободного выбора (в концепциях бихевиоризма) до обоснования «бегства от свободы» (Э. Фромм), в условиях современного цивилизованного общества. В русской философской традиции катего</w:t>
        <w:softHyphen/>
        <w:t xml:space="preserve">рия свободы соотносилась с понятием «воля» и «вольницы». Понятие «воля» имеет более широкое значение, которое оформилось примерно в </w:t>
      </w:r>
      <w:r>
        <w:rPr>
          <w:color w:val="000000"/>
          <w:lang w:val="en-US"/>
        </w:rPr>
        <w:t>XV</w:t>
      </w:r>
      <w:r>
        <w:rPr>
          <w:color w:val="000000"/>
        </w:rPr>
        <w:t xml:space="preserve"> - </w:t>
      </w:r>
      <w:r>
        <w:rPr>
          <w:color w:val="000000"/>
          <w:lang w:val="en-US"/>
        </w:rPr>
        <w:t>XVI</w:t>
      </w:r>
      <w:r>
        <w:rPr>
          <w:color w:val="000000"/>
        </w:rPr>
        <w:t xml:space="preserve"> вв. в Московском госу</w:t>
        <w:softHyphen/>
        <w:t>дарстве. С одной стороны, «вольница» отнюдь не означала автономии личности, а напротив, заменяла ее авторитетом группы, что является в определенном смысле несвободной. С другой стороны, в воле есть и свое желание, и повеление при</w:t>
        <w:softHyphen/>
        <w:t>роды, степи, дали, что так характерно для русского восприя</w:t>
        <w:softHyphen/>
        <w:t>тия мира (вспомним гоголевскую тройку). Понятие свободы родилось в христианстве, как выражение идеи равенства лю</w:t>
        <w:softHyphen/>
        <w:t>дей перед Богом и возможности для человека свободного вы</w:t>
        <w:softHyphen/>
        <w:t>бора на пути к Богу.</w:t>
      </w:r>
    </w:p>
    <w:p>
      <w:pPr>
        <w:pStyle w:val="Normal"/>
        <w:widowControl w:val="false"/>
        <w:shd w:fill="FFFFFF" w:val="clear"/>
        <w:autoSpaceDE w:val="false"/>
        <w:ind w:firstLine="709"/>
        <w:jc w:val="both"/>
        <w:rPr/>
      </w:pPr>
      <w:r>
        <w:rPr>
          <w:iCs/>
          <w:color w:val="000000"/>
        </w:rPr>
        <w:t xml:space="preserve">Свобода воли — </w:t>
      </w:r>
      <w:r>
        <w:rPr>
          <w:color w:val="000000"/>
        </w:rPr>
        <w:t>понятие, означающее возможность бес</w:t>
        <w:softHyphen/>
        <w:t>препятственного внутреннего самоопределения человека в выполнении тех или иных целей и задач личности. В исто</w:t>
        <w:softHyphen/>
        <w:t>рии философской и богословской мысли понятие свободы воли связывалось с вменяемостью человека, с его ответст</w:t>
        <w:softHyphen/>
        <w:t>венностью за свои деяния, с исполнением своего долга и осознанием предназначения. Утвердительный, отрицатель</w:t>
        <w:softHyphen/>
        <w:t>ный или ограничительный ответы на вопрос о возможности свободы воли предопределен выбором той или иной миро</w:t>
        <w:softHyphen/>
        <w:t>воззренческой системы. Сама же воля — это сознательное и свободное устремление человека к осуществлению своей цели, которая для него представляет определенную цен</w:t>
        <w:softHyphen/>
        <w:t>ность. Волевой акт имеет характер духовного явления, ко</w:t>
        <w:softHyphen/>
        <w:t>ренящегося в структуре личности человека и выражающий долженствование. Воля противоположна импульсивным стремлениям и влечениям, а также в ряде ситуаций и ви</w:t>
        <w:softHyphen/>
        <w:t>тальным потребностям человека (в случаях самоубийства). Как правило, понятие воли относят к зрелой личности, пол</w:t>
        <w:softHyphen/>
        <w:t>ностью отдающей себе отчет в своих действиях и поступках.</w:t>
      </w:r>
    </w:p>
    <w:p>
      <w:pPr>
        <w:pStyle w:val="Normal"/>
        <w:widowControl w:val="false"/>
        <w:shd w:fill="FFFFFF" w:val="clear"/>
        <w:autoSpaceDE w:val="false"/>
        <w:ind w:firstLine="709"/>
        <w:jc w:val="both"/>
        <w:rPr>
          <w:color w:val="000000"/>
        </w:rPr>
      </w:pPr>
      <w:r>
        <w:rPr>
          <w:color w:val="000000"/>
        </w:rPr>
        <w:t>В истории философской мысли воля трактовалась двоя</w:t>
        <w:softHyphen/>
        <w:t>ко: во-первых, как следствие природной или сверхприродной детерминации (Бог, Абсолют), во-вторых,— как само</w:t>
        <w:softHyphen/>
        <w:t>полагающая сила, определяющая весь жизненный процесс человека (Шопенгауэр, Ницше). Волевые качества челове</w:t>
        <w:softHyphen/>
        <w:t>ка  определяются отчасти генетически, отчасти воспитыва</w:t>
        <w:softHyphen/>
        <w:t>ются окружающей средой, входя в структуру характера личности. В русском языке термин «воля» идентичен поня</w:t>
        <w:softHyphen/>
        <w:t>тию свободы, дозволенности.</w:t>
      </w:r>
    </w:p>
    <w:p>
      <w:pPr>
        <w:pStyle w:val="Normal"/>
        <w:widowControl w:val="false"/>
        <w:shd w:fill="FFFFFF" w:val="clear"/>
        <w:autoSpaceDE w:val="false"/>
        <w:ind w:firstLine="709"/>
        <w:jc w:val="both"/>
        <w:rPr/>
      </w:pPr>
      <w:r>
        <w:rPr>
          <w:color w:val="000000"/>
        </w:rPr>
        <w:t xml:space="preserve">Чтобы понять сущность феномена свободы личности, нужно разобраться в противоречиях </w:t>
      </w:r>
      <w:r>
        <w:rPr>
          <w:iCs/>
          <w:color w:val="000000"/>
        </w:rPr>
        <w:t xml:space="preserve">волюнтаризма </w:t>
      </w:r>
      <w:r>
        <w:rPr>
          <w:color w:val="000000"/>
        </w:rPr>
        <w:t xml:space="preserve">и </w:t>
      </w:r>
      <w:r>
        <w:rPr>
          <w:iCs/>
          <w:color w:val="000000"/>
        </w:rPr>
        <w:t>фа</w:t>
        <w:softHyphen/>
        <w:t xml:space="preserve">тализма, </w:t>
      </w:r>
      <w:r>
        <w:rPr>
          <w:color w:val="000000"/>
        </w:rPr>
        <w:t xml:space="preserve">определить границы </w:t>
      </w:r>
      <w:r>
        <w:rPr>
          <w:iCs/>
          <w:color w:val="000000"/>
        </w:rPr>
        <w:t xml:space="preserve">необходимости, </w:t>
      </w:r>
      <w:r>
        <w:rPr>
          <w:color w:val="000000"/>
        </w:rPr>
        <w:t>без которой немыслима реализация свободы.</w:t>
      </w:r>
    </w:p>
    <w:p>
      <w:pPr>
        <w:pStyle w:val="Normal"/>
        <w:widowControl w:val="false"/>
        <w:shd w:fill="FFFFFF" w:val="clear"/>
        <w:autoSpaceDE w:val="false"/>
        <w:ind w:firstLine="709"/>
        <w:jc w:val="both"/>
        <w:rPr/>
      </w:pPr>
      <w:r>
        <w:rPr>
          <w:b/>
          <w:i/>
          <w:iCs/>
          <w:color w:val="000000"/>
        </w:rPr>
        <w:t xml:space="preserve">Волюнтаризм </w:t>
      </w:r>
      <w:r>
        <w:rPr>
          <w:iCs/>
          <w:color w:val="000000"/>
        </w:rPr>
        <w:t>– э</w:t>
      </w:r>
      <w:r>
        <w:rPr>
          <w:color w:val="000000"/>
        </w:rPr>
        <w:t>то признание примата воли над дру</w:t>
        <w:softHyphen/>
        <w:t>гими проявлениями духовной жизни человека, включая мышление. Корни волюнтаризма содержатся в христиан</w:t>
        <w:softHyphen/>
        <w:t>ской догматике, учении Канта, Фихте, Шопенгауэра, Гартмана, Ницше. Воля считается слепым, неразумным перво</w:t>
        <w:softHyphen/>
        <w:t>началом мира, диктующим свои законы человеку. Как край</w:t>
        <w:softHyphen/>
        <w:t>нее выражение этического релятивизма, волюнтаризм в основном проявляется в социально-политической практике как попытка, не считаясь с объективными законами, произ</w:t>
        <w:softHyphen/>
        <w:t>вольно, решать проблемы жизни общества.</w:t>
      </w:r>
    </w:p>
    <w:p>
      <w:pPr>
        <w:pStyle w:val="Normal"/>
        <w:widowControl w:val="false"/>
        <w:shd w:fill="FFFFFF" w:val="clear"/>
        <w:autoSpaceDE w:val="false"/>
        <w:ind w:firstLine="709"/>
        <w:jc w:val="both"/>
        <w:rPr>
          <w:color w:val="000000"/>
        </w:rPr>
      </w:pPr>
      <w:r>
        <w:rPr>
          <w:color w:val="000000"/>
        </w:rPr>
        <w:t>Действовать в духе волюнтаризма — значит не считать</w:t>
        <w:softHyphen/>
        <w:t>ся с объективными условиями бытия, с законами природы и общества, выдавая свой произвол за высшую мудрость. Та</w:t>
        <w:softHyphen/>
        <w:t>ких примеров немало, в том числе и в недавней истории нашего общества. Многие революционеры испытывали своеобразное нетерпение, желание «подтолкнуть» ход истории и навязать ей свою (часто очень сильную) волю. История рано или поздно показывала утопичность таких попыток, за которые народы расплачивались кровью, нищетой, замедле</w:t>
        <w:softHyphen/>
        <w:t>нием развития.</w:t>
      </w:r>
    </w:p>
    <w:p>
      <w:pPr>
        <w:pStyle w:val="Normal"/>
        <w:widowControl w:val="false"/>
        <w:shd w:fill="FFFFFF" w:val="clear"/>
        <w:autoSpaceDE w:val="false"/>
        <w:ind w:firstLine="709"/>
        <w:jc w:val="both"/>
        <w:rPr/>
      </w:pPr>
      <w:r>
        <w:rPr>
          <w:b/>
          <w:i/>
          <w:iCs/>
          <w:color w:val="000000"/>
        </w:rPr>
        <w:t>Фатализм</w:t>
      </w:r>
      <w:r>
        <w:rPr>
          <w:b/>
          <w:iCs/>
          <w:color w:val="000000"/>
        </w:rPr>
        <w:t>,</w:t>
      </w:r>
      <w:r>
        <w:rPr>
          <w:iCs/>
          <w:color w:val="000000"/>
        </w:rPr>
        <w:t xml:space="preserve"> </w:t>
      </w:r>
      <w:r>
        <w:rPr>
          <w:color w:val="000000"/>
        </w:rPr>
        <w:t>напротив, предопределяет изначально весь ход жизни человека и его поступки, объясняя это то ли судь</w:t>
        <w:softHyphen/>
        <w:t>бой (в мифологии и язычестве), то ли волей Бога (в христи</w:t>
        <w:softHyphen/>
        <w:t>анстве и исламе), то ли детерминизмом замкнутой системы, где каждое последующее событие жестко связано с предыду</w:t>
        <w:softHyphen/>
        <w:t>щими (системы Гоббса, Спинозы, Лапласа). Здесь по сути дела не остается места для свободного выбора, ибо нет аль</w:t>
        <w:softHyphen/>
        <w:t>тернатив. Жесткая необходимость и вытекающая отсюда пол</w:t>
        <w:softHyphen/>
        <w:t>ная предсказуемость основных этапов жизни человека и глав</w:t>
        <w:softHyphen/>
        <w:t>ных событий характерна для астрологии и других оккульт</w:t>
        <w:softHyphen/>
        <w:t>ных учений прошлого и настоящего, равно как и для всевозможных социальный утопий и антиутопий, отраженный в произведениях А. Платонова, Дж. Оруэлла, О. Хаксли и др.</w:t>
      </w:r>
    </w:p>
    <w:p>
      <w:pPr>
        <w:pStyle w:val="Normal"/>
        <w:widowControl w:val="false"/>
        <w:shd w:fill="FFFFFF" w:val="clear"/>
        <w:autoSpaceDE w:val="false"/>
        <w:ind w:firstLine="709"/>
        <w:jc w:val="both"/>
        <w:rPr>
          <w:color w:val="000000"/>
        </w:rPr>
      </w:pPr>
      <w:r>
        <w:rPr>
          <w:color w:val="000000"/>
        </w:rPr>
        <w:t>Вместе с тем, очевидно, что игнорирование необходимо</w:t>
        <w:softHyphen/>
        <w:t>сти (природной, исторической и т. д.) чревато произволом и вседозволенностью, анархией и хаосом, что вообще иск</w:t>
        <w:softHyphen/>
        <w:t>лючает свободу. Таким образом, можно прийти к выводу, что свобода есть нечто большее, чем учет объективной необ</w:t>
        <w:softHyphen/>
        <w:t>ходимости и устранение внешних ограничений. Гораздо бо</w:t>
        <w:softHyphen/>
        <w:t>лее существенна внутренняя свобода, «свобода для», свобо</w:t>
        <w:softHyphen/>
        <w:t>да в выборе истины, добра и красоты.</w:t>
      </w:r>
    </w:p>
    <w:p>
      <w:pPr>
        <w:pStyle w:val="Normal"/>
        <w:widowControl w:val="false"/>
        <w:shd w:fill="FFFFFF" w:val="clear"/>
        <w:autoSpaceDE w:val="false"/>
        <w:ind w:firstLine="709"/>
        <w:jc w:val="both"/>
        <w:rPr>
          <w:color w:val="000000"/>
        </w:rPr>
      </w:pPr>
      <w:r>
        <w:rPr>
          <w:color w:val="000000"/>
        </w:rPr>
        <w:t>Свобода действительно «сладкое» слово, не зря филоло</w:t>
        <w:softHyphen/>
        <w:t>ги полагают, что этот термин восходит к санскритскому корню, означающему «любимый». «Живи свободно или умри» — в этом девизе американского штата Ныо-Хемпшир заключено достаточно глубокое содержание.</w:t>
      </w:r>
    </w:p>
    <w:p>
      <w:pPr>
        <w:pStyle w:val="Normal"/>
        <w:widowControl w:val="false"/>
        <w:shd w:fill="FFFFFF" w:val="clear"/>
        <w:autoSpaceDE w:val="false"/>
        <w:ind w:firstLine="709"/>
        <w:jc w:val="both"/>
        <w:rPr>
          <w:color w:val="000000"/>
        </w:rPr>
      </w:pPr>
      <w:r>
        <w:rPr>
          <w:color w:val="000000"/>
        </w:rPr>
        <w:t>Очевидно, что существеннейшей характеристикой свобо</w:t>
        <w:softHyphen/>
        <w:t>ды является ее внутренняя определенность. Ф. М. Достоевский верно заметил по этому поводу: «Человеку надо — од</w:t>
        <w:softHyphen/>
        <w:t>ного только самостоятельного хотения, чего бы эта самостоятельность не стоила и к чему бы не привела». Человек не примет никакое общественное устройство, если оно не учтет выгоды человека быть личностью и иметь свободу для ее реализации.</w:t>
      </w:r>
    </w:p>
    <w:p>
      <w:pPr>
        <w:pStyle w:val="Normal"/>
        <w:widowControl w:val="false"/>
        <w:shd w:fill="FFFFFF" w:val="clear"/>
        <w:autoSpaceDE w:val="false"/>
        <w:ind w:firstLine="709"/>
        <w:jc w:val="both"/>
        <w:rPr>
          <w:i/>
          <w:i/>
          <w:color w:val="000000"/>
        </w:rPr>
      </w:pPr>
      <w:r>
        <w:rPr>
          <w:i/>
          <w:color w:val="000000"/>
        </w:rPr>
        <w:t>Выделяют несколько моделей взаимоотношений лично</w:t>
        <w:softHyphen/>
        <w:t>сти и общества по поводу свободы и ее атрибутов.</w:t>
      </w:r>
    </w:p>
    <w:p>
      <w:pPr>
        <w:pStyle w:val="Normal"/>
        <w:widowControl w:val="false"/>
        <w:shd w:fill="FFFFFF" w:val="clear"/>
        <w:autoSpaceDE w:val="false"/>
        <w:ind w:firstLine="709"/>
        <w:jc w:val="both"/>
        <w:rPr>
          <w:color w:val="000000"/>
        </w:rPr>
      </w:pPr>
      <w:r>
        <w:rPr>
          <w:color w:val="000000"/>
        </w:rPr>
        <w:t>Во-первых, чаще всего это отношения борьбы за свобо</w:t>
        <w:softHyphen/>
        <w:t>ду, когда человек вступает в открытый и часто непримири</w:t>
        <w:softHyphen/>
        <w:t>мый конфликт с обществом, добиваясь своих целей любой ценой. Но это трудный и опасный путь, чреватый тем, что человек может утратить все другие человеческие качества и, ввязавшись в борьбу за свободу, попасть в еще худшее раб</w:t>
        <w:softHyphen/>
        <w:t xml:space="preserve">ство. </w:t>
      </w:r>
    </w:p>
    <w:p>
      <w:pPr>
        <w:pStyle w:val="Normal"/>
        <w:widowControl w:val="false"/>
        <w:shd w:fill="FFFFFF" w:val="clear"/>
        <w:autoSpaceDE w:val="false"/>
        <w:ind w:firstLine="709"/>
        <w:jc w:val="both"/>
        <w:rPr>
          <w:color w:val="000000"/>
        </w:rPr>
      </w:pPr>
      <w:r>
        <w:rPr>
          <w:color w:val="000000"/>
        </w:rPr>
        <w:t>Во-вторых, - это бегство от мира, так называемое эска</w:t>
        <w:softHyphen/>
        <w:t>пистское поведение, когда человек не в силах обрести сво</w:t>
        <w:softHyphen/>
        <w:t>боду среди людей, бежит в монастырь, в скит, в себя, в свой «мир», чтобы там обрести способ свободной самореализа</w:t>
        <w:softHyphen/>
        <w:t xml:space="preserve">ции. </w:t>
      </w:r>
    </w:p>
    <w:p>
      <w:pPr>
        <w:pStyle w:val="Normal"/>
        <w:widowControl w:val="false"/>
        <w:shd w:fill="FFFFFF" w:val="clear"/>
        <w:autoSpaceDE w:val="false"/>
        <w:ind w:firstLine="709"/>
        <w:jc w:val="both"/>
        <w:rPr>
          <w:color w:val="000000"/>
        </w:rPr>
      </w:pPr>
      <w:r>
        <w:rPr>
          <w:color w:val="000000"/>
        </w:rPr>
        <w:t>В-третьих, чаще всего, человек адаптируется к миру, жертвуя в чем-то своим стремлением обрести свободу, идя в добровольное подчинение, с тем, чтобы обрести новый уро</w:t>
        <w:softHyphen/>
        <w:t>вень свободы в модифицированной форме.</w:t>
      </w:r>
    </w:p>
    <w:p>
      <w:pPr>
        <w:pStyle w:val="Normal"/>
        <w:widowControl w:val="false"/>
        <w:shd w:fill="FFFFFF" w:val="clear"/>
        <w:autoSpaceDE w:val="false"/>
        <w:ind w:firstLine="709"/>
        <w:jc w:val="both"/>
        <w:rPr/>
      </w:pPr>
      <w:r>
        <w:rPr>
          <w:color w:val="000000"/>
        </w:rPr>
        <w:t>Возможен, конечно, вариант известного совпадения ин</w:t>
        <w:softHyphen/>
        <w:t>тересов личности и общества в обретении свободы, что на</w:t>
        <w:softHyphen/>
        <w:t>ходит выражение в странах с развитыми формами демокра</w:t>
        <w:softHyphen/>
        <w:t>тии. Если раньше свобода воспринималась в основном как отсутствие принуждения со стороны государства, то к сере</w:t>
        <w:softHyphen/>
        <w:t xml:space="preserve">дине </w:t>
      </w:r>
      <w:r>
        <w:rPr>
          <w:color w:val="000000"/>
          <w:lang w:val="en-US"/>
        </w:rPr>
        <w:t>XX</w:t>
      </w:r>
      <w:r>
        <w:rPr>
          <w:color w:val="000000"/>
        </w:rPr>
        <w:t xml:space="preserve"> в. уже стало очевидно, что понятие свободы должно быть дополнено идеей регулирования деятельности людей. Однако суть дела в том, что государство должно это делать не методами насилия и принуждения, а при помощи экономиче</w:t>
        <w:softHyphen/>
        <w:t>ского механизма и строгом соблюдении прав человека.</w:t>
      </w:r>
    </w:p>
    <w:p>
      <w:pPr>
        <w:pStyle w:val="Normal"/>
        <w:widowControl w:val="false"/>
        <w:shd w:fill="FFFFFF" w:val="clear"/>
        <w:autoSpaceDE w:val="false"/>
        <w:ind w:firstLine="709"/>
        <w:jc w:val="both"/>
        <w:rPr>
          <w:color w:val="000000"/>
        </w:rPr>
      </w:pPr>
      <w:r>
        <w:rPr>
          <w:color w:val="000000"/>
        </w:rPr>
        <w:t>В 1789 г. Национальное собрание Франции приняло Де</w:t>
        <w:softHyphen/>
        <w:t>кларацию прав человека и гражданина, в которой провоз</w:t>
        <w:softHyphen/>
        <w:t>глашалось, что «целью всякого политического союза явля</w:t>
        <w:softHyphen/>
        <w:t>ется сохранение естественных и неотчуждаемых прав чело</w:t>
        <w:softHyphen/>
        <w:t>века. Права эти суть: свобода, собственность, безопасность и сопротивление угнетению». Особо надо подчеркнуть, что права человека не могут никем и ничем дарованы, они воз</w:t>
        <w:softHyphen/>
        <w:t>никают вместе с человеком, присущи ему по праву от рож</w:t>
        <w:softHyphen/>
        <w:t>дения. Более того, даже плод в утробе матери обладает уже рядом человеческих прав, находится под защитой закона, а в религиозной этике, уже с момента зачатия человеческая плоть становится священной, а ее уничтожение (в случае аборта) рассматривается как убийство.</w:t>
      </w:r>
    </w:p>
    <w:p>
      <w:pPr>
        <w:pStyle w:val="Normal"/>
        <w:widowControl w:val="false"/>
        <w:shd w:fill="FFFFFF" w:val="clear"/>
        <w:autoSpaceDE w:val="false"/>
        <w:ind w:firstLine="709"/>
        <w:jc w:val="both"/>
        <w:rPr>
          <w:color w:val="000000"/>
        </w:rPr>
      </w:pPr>
      <w:r>
        <w:rPr>
          <w:color w:val="000000"/>
        </w:rPr>
        <w:t>Государство обязано гарантировать соблюдение прав чело</w:t>
        <w:softHyphen/>
        <w:t>века, признавая, что ценность человеческой личности выше любых ценностей нации, класса, группы людей и т. д. Это является гарантией от тоталитарного подавления прав челове</w:t>
        <w:softHyphen/>
        <w:t>ка, признания его «винтиком» социальной системы. Еще в 1918 г. Н. А. Бердяев писал: «Идея класса убила в России идею человека». Игнорирование или принижение прав лично</w:t>
        <w:softHyphen/>
        <w:t>сти по сравнению с правами социальной общности ведет к не</w:t>
        <w:softHyphen/>
        <w:t>минуемой деградации, как личности, так и общества. С другой стороны, нельзя не видеть, что индивидуалистическая модель соотношения личности и общества небезупречна. В ее рамках могут быть легализованы корыстные мотивы, эгоизм и та или иная степень социальной несправедливости. В этой сфере, как и во многих других нужна «золотая середина», которая спо</w:t>
        <w:softHyphen/>
        <w:t>собствует усилению жизнестойкости общества и человека и развитию человеческого в человеке, т. е. движению к гума</w:t>
        <w:softHyphen/>
        <w:t>низму. Еще Гегель писал, что для того, кто сам не свободен, не свободны и другие.</w:t>
      </w:r>
    </w:p>
    <w:p>
      <w:pPr>
        <w:pStyle w:val="Normal"/>
        <w:widowControl w:val="false"/>
        <w:shd w:fill="FFFFFF" w:val="clear"/>
        <w:autoSpaceDE w:val="false"/>
        <w:ind w:firstLine="709"/>
        <w:jc w:val="both"/>
        <w:rPr/>
      </w:pPr>
      <w:r>
        <w:rPr>
          <w:color w:val="000000"/>
        </w:rPr>
        <w:t xml:space="preserve">Таким образом, </w:t>
      </w:r>
      <w:r>
        <w:rPr>
          <w:iCs/>
          <w:color w:val="000000"/>
        </w:rPr>
        <w:t xml:space="preserve">свобода – это сложнейший и глубоко противоречивый феномен жизни человека и общества, </w:t>
      </w:r>
      <w:r>
        <w:rPr>
          <w:color w:val="000000"/>
        </w:rPr>
        <w:t>имеющий величайшую притягательность и являющийся в то же время тяжким бременем. Не зря в западной философ</w:t>
        <w:softHyphen/>
        <w:t>ской мысли анализировалось явление «бегства от свободы», особенно если реализация свободы приводила к росту нера</w:t>
        <w:softHyphen/>
        <w:t>венства и несправедливости. Эта проблема — как соотнести свободу и равенство, не приводя к подавлению и уравни</w:t>
        <w:softHyphen/>
        <w:t>ловке, стоит перед каждым обществом и государством. Ре</w:t>
        <w:softHyphen/>
        <w:t>шая ее, приходится ориентироваться на ту или иную систе</w:t>
        <w:softHyphen/>
        <w:t>му культурных норм и ценностей.</w:t>
      </w:r>
    </w:p>
    <w:p>
      <w:pPr>
        <w:pStyle w:val="Normal"/>
        <w:widowControl w:val="false"/>
        <w:shd w:fill="FFFFFF" w:val="clear"/>
        <w:autoSpaceDE w:val="false"/>
        <w:ind w:firstLine="709"/>
        <w:jc w:val="both"/>
        <w:rPr/>
      </w:pPr>
      <w:r>
        <w:rPr>
          <w:color w:val="000000"/>
        </w:rPr>
        <w:t xml:space="preserve">Говоря о становлении представлений </w:t>
      </w:r>
      <w:r>
        <w:rPr>
          <w:iCs/>
          <w:color w:val="000000"/>
        </w:rPr>
        <w:t xml:space="preserve">о ценности человека, </w:t>
      </w:r>
      <w:r>
        <w:rPr>
          <w:color w:val="000000"/>
        </w:rPr>
        <w:t>нужно подчеркнуть, что это понятие универсальное и несво</w:t>
        <w:softHyphen/>
        <w:t>димо к «полезности» человека для общества. Попытки делить людей на «нужных» и «ненужных» порочны по самой сути, ибо их реализация неминуемо порождает произвол, ведущий к деградации и человека, и общества. Ценность человеческой личности в определенном смысле выше всего того, что делает или говорит данный человек. Ее нельзя свести к труду или творчеству, к признанию со стороны общества или группы людей. Как объективные критерии (плоды труда, акты твор</w:t>
        <w:softHyphen/>
        <w:t>чества), так и их субъективная оценка со стороны современ</w:t>
        <w:softHyphen/>
        <w:t>ников грешат односторонностью.</w:t>
      </w:r>
      <w:r>
        <w:rPr>
          <w:rFonts w:cs="Arial" w:ascii="Arial" w:hAnsi="Arial"/>
          <w:color w:val="000000"/>
        </w:rPr>
        <w:t xml:space="preserve">         </w:t>
      </w:r>
    </w:p>
    <w:p>
      <w:pPr>
        <w:pStyle w:val="Normal"/>
        <w:widowControl w:val="false"/>
        <w:shd w:fill="FFFFFF" w:val="clear"/>
        <w:autoSpaceDE w:val="false"/>
        <w:ind w:firstLine="709"/>
        <w:jc w:val="both"/>
        <w:rPr>
          <w:color w:val="000000"/>
        </w:rPr>
      </w:pPr>
      <w:r>
        <w:rPr>
          <w:color w:val="000000"/>
        </w:rPr>
        <w:t>История многократно доказывает, что истинный масштаб и направленность деяний и помыслов многих личностей ста</w:t>
        <w:softHyphen/>
        <w:t>новится очевиден спустя много лет, а то и столетий. Ценность многих исторических деятелей и их трудов как бы непрерыв</w:t>
        <w:softHyphen/>
        <w:t>но возрастает и, в то же время, немало примеров, когда время развенчивает дутые авторитеты. Поэтому ценность человека в принципе несоизмерима только с плодами его деятельности. Оставляя после себя вещи, детей и идеи (заветы), человек не может быть сведен к сумме этого наследства.</w:t>
      </w:r>
    </w:p>
    <w:p>
      <w:pPr>
        <w:pStyle w:val="Normal"/>
        <w:widowControl w:val="false"/>
        <w:shd w:fill="FFFFFF" w:val="clear"/>
        <w:autoSpaceDE w:val="false"/>
        <w:ind w:firstLine="709"/>
        <w:jc w:val="both"/>
        <w:rPr>
          <w:color w:val="000000"/>
        </w:rPr>
      </w:pPr>
      <w:r>
        <w:rPr>
          <w:color w:val="000000"/>
        </w:rPr>
        <w:t>Однако в жизни возникают непростые вопросы — чем в принципе отличается продажа своих рук или мозга от про</w:t>
        <w:softHyphen/>
        <w:t>дажи своих органов и вправе ли человек распоряжаться в этом отношении сам собой? Очевидно, ответы типа «или да или нет» не могут удовлетворить, и приходится анализиро</w:t>
        <w:softHyphen/>
        <w:t>вать эту сложнейшую проблему. Решать ее нужно с учетом того, что человек является не только материальным, но и духовным существом, а последний род ценностей не имеет стоимостных характеристик. Образно говоря, человека можно купить и продать целиком или частично, он сам вправе это сделать, но необходимо помнить, что самое страшное, говоря словами Гёте — «продать душу дьяволу», отказавшись от самого себя. Рано или поздно человечество преодолеет товарное отношение к человеку, он вырвется из отношений экономической необходимости в обозримом бу</w:t>
        <w:softHyphen/>
        <w:t>дущем стоимостных характеристик человека и его тела.</w:t>
      </w:r>
    </w:p>
    <w:p>
      <w:pPr>
        <w:pStyle w:val="Normal"/>
        <w:widowControl w:val="false"/>
        <w:shd w:fill="FFFFFF" w:val="clear"/>
        <w:autoSpaceDE w:val="false"/>
        <w:ind w:firstLine="709"/>
        <w:jc w:val="both"/>
        <w:rPr/>
      </w:pPr>
      <w:r>
        <w:rPr>
          <w:color w:val="000000"/>
        </w:rPr>
        <w:t>Важным феноменом миры культуры являются вещи, производимые человеком на протяжении всего историческо</w:t>
        <w:softHyphen/>
        <w:t xml:space="preserve">го пути. Мир вещей обнимает собой все — от древнейших пирамид до суперсовременных компьютеров и ускорителей, космических аппаратов и полимеров. Этот </w:t>
      </w:r>
      <w:r>
        <w:rPr>
          <w:iCs/>
          <w:color w:val="000000"/>
        </w:rPr>
        <w:t>мир материаль</w:t>
        <w:softHyphen/>
        <w:t xml:space="preserve">ной культуры, </w:t>
      </w:r>
      <w:r>
        <w:rPr>
          <w:color w:val="000000"/>
        </w:rPr>
        <w:t>созданный людьми для удовлетворения сво</w:t>
        <w:softHyphen/>
        <w:t>их потребностей, представляет как бы «неорганическое тело» человека, многократно усиливая его мощь, опредме</w:t>
        <w:softHyphen/>
        <w:t>чивая его способности и таланты. Вешний мир стал «второй природой» человека и не случайно ценностное отношение к нему является достаточно точным критерием личности са</w:t>
        <w:softHyphen/>
        <w:t>мого человека. Вопрос о соотношении ценности человека, его жизни и здоровья и его имущества всегда был централь</w:t>
        <w:softHyphen/>
        <w:t>ным для любой мировоззренческой системы. Все религии сурово осуждают стремление к накоплению материальных ценностей, жадность, алчность. Христианство считает лю</w:t>
        <w:softHyphen/>
        <w:t>дей, погрязших в вещах и чувственных удовольствиях, «плотскими», не способными на душевность и духовность. Делиться своим имуществом с бедным — один из «столпов» ислама, обязательное правило поведения мусульманина. Буддисты считают, что отказ от накопления вещей — один из первых шагов на пути к просветлению.</w:t>
      </w:r>
    </w:p>
    <w:p>
      <w:pPr>
        <w:pStyle w:val="Normal"/>
        <w:widowControl w:val="false"/>
        <w:shd w:fill="FFFFFF" w:val="clear"/>
        <w:autoSpaceDE w:val="false"/>
        <w:ind w:firstLine="709"/>
        <w:jc w:val="both"/>
        <w:rPr>
          <w:color w:val="000000"/>
        </w:rPr>
      </w:pPr>
      <w:r>
        <w:rPr>
          <w:color w:val="000000"/>
        </w:rPr>
        <w:t>Сущность проблемы ценности и оценки мира вещей со</w:t>
        <w:softHyphen/>
        <w:t>стоит в том, чтобы уяснить пределы этого мира и их влия</w:t>
        <w:softHyphen/>
        <w:t>ние на развитие личности человека. Очевидно, что люди не могут обходиться каким-то минимумом вещей, а идеалы ас</w:t>
        <w:softHyphen/>
        <w:t>кетизма никогда не имели широкого распространения. Столь же очевидно, что нет и верхнего предела насыщения этого миря, а количество вещей в мире умножается. Более того, одной из причин острого экологического кризиса яв</w:t>
        <w:softHyphen/>
        <w:t>ляется накопление в природе отбросов человеческой циви</w:t>
        <w:softHyphen/>
        <w:t>лизации, которые не могут быть ею утилизированы (пласт</w:t>
        <w:softHyphen/>
        <w:t>массы, полимерные материалы и т. д.). Переработка ресур</w:t>
        <w:softHyphen/>
        <w:t>сов планеты в вещи идет ускоренными темпами, что порождает, с одной стороны, серьезную озабоченность уче</w:t>
        <w:softHyphen/>
        <w:t>ных и политиков, а с другой, массовые движения за отказ от беспредельного потребления и добровольное самоограни</w:t>
        <w:softHyphen/>
        <w:t>чение (гандизм). А. П. Чехов вложил в уста одному своему герою такие слова: «Человеку нужны не три аршина земли, не усадьба, а весь земной шар, вся природа, где на просторе он мог бы проявить все свойства и особенности своего сво</w:t>
        <w:softHyphen/>
        <w:t>бодного духа». Если учесть, что рост населения Земли идет достаточно быстрыми темпами, а ресурсы ее ограничены, то ясно, что без самоограничения не обойтись, но это требует выработки соответствующей системы ценностей у каждой личности.</w:t>
      </w:r>
    </w:p>
    <w:p>
      <w:pPr>
        <w:pStyle w:val="Normal"/>
        <w:widowControl w:val="false"/>
        <w:shd w:fill="FFFFFF" w:val="clear"/>
        <w:autoSpaceDE w:val="false"/>
        <w:ind w:firstLine="709"/>
        <w:jc w:val="both"/>
        <w:rPr>
          <w:color w:val="000000"/>
        </w:rPr>
      </w:pPr>
      <w:r>
        <w:rPr>
          <w:color w:val="000000"/>
        </w:rPr>
        <w:t>Распространенное мнение, что богатство развращает че</w:t>
        <w:softHyphen/>
        <w:t>ловека, губит его, а бедность способствует моральному по</w:t>
        <w:softHyphen/>
        <w:t>ведению, рождалось и поддерживалось в моменты острых социальных катаклизмов, при резкой поляризации обще</w:t>
        <w:softHyphen/>
        <w:t>ства. Не зря все мировые религии, особенно в начале своего возникновения, были религиями бедных, обездоленных, уг</w:t>
        <w:softHyphen/>
        <w:t>нетенных. Они обращали взоры своих приверженцев от тленных земных богатств к вечным небесным ценностям. Позже, когда церкви сами становились собственниками и владели значительными богатствами, отношение к миру ве</w:t>
        <w:softHyphen/>
        <w:t>щей несколько изменялось.</w:t>
      </w:r>
    </w:p>
    <w:p>
      <w:pPr>
        <w:pStyle w:val="Normal"/>
        <w:widowControl w:val="false"/>
        <w:shd w:fill="FFFFFF" w:val="clear"/>
        <w:autoSpaceDE w:val="false"/>
        <w:ind w:firstLine="709"/>
        <w:jc w:val="both"/>
        <w:rPr>
          <w:color w:val="000000"/>
        </w:rPr>
      </w:pPr>
      <w:r>
        <w:rPr>
          <w:color w:val="000000"/>
        </w:rPr>
        <w:t>Атеисты, не уповая на жизнь вечную, призывали всяче</w:t>
        <w:softHyphen/>
        <w:t>ски пользоваться благами земными. Ф. М. Достоевский ви</w:t>
        <w:softHyphen/>
        <w:t>дел в этом основной порок идей социализма, ибо человек, непрерывно потребляющий материальные блага и удовлет</w:t>
        <w:softHyphen/>
        <w:t>воряющийся, физически обращается либо в животное, либо в машину. Л. Н. Толстой предсказывал, что люди в буду</w:t>
        <w:softHyphen/>
        <w:t>щем обществе будут «наслаждающимися комками нервов». С проблемой удовлетворения «непрерывно растущих по</w:t>
        <w:softHyphen/>
        <w:t>требностей» населения столкнулись так или иначе все обще</w:t>
        <w:softHyphen/>
        <w:t>ства, пытавшиеся провести в жизнь социалистические идеа</w:t>
        <w:softHyphen/>
        <w:t>лы. Не случайно, в этих странах везде осуждалось «потреби</w:t>
        <w:softHyphen/>
        <w:t>тельство»; насаждалась идеология уравнительности, близкая к аскетическим стандартам жизни. При этом проис</w:t>
        <w:softHyphen/>
        <w:t>ходило подпольно значительное расслоение общества, обра</w:t>
        <w:softHyphen/>
        <w:t>зовывалась потребительская элита при обеднении значи</w:t>
        <w:softHyphen/>
        <w:t>тельной массы населения. Понятно, что в таких условиях призывы к служению высоким идеалам и личной скромно</w:t>
        <w:softHyphen/>
        <w:t>сти выглядели как насмешка.</w:t>
      </w:r>
    </w:p>
    <w:p>
      <w:pPr>
        <w:pStyle w:val="Normal"/>
        <w:widowControl w:val="false"/>
        <w:shd w:fill="FFFFFF" w:val="clear"/>
        <w:autoSpaceDE w:val="false"/>
        <w:ind w:firstLine="709"/>
        <w:jc w:val="both"/>
        <w:rPr/>
      </w:pPr>
      <w:r>
        <w:rPr>
          <w:color w:val="000000"/>
        </w:rPr>
        <w:t>Вещи сами по себе в ценностном отношении нейтральны, как и сам феномен свободы, хотя человечество в течение ты</w:t>
        <w:softHyphen/>
        <w:t xml:space="preserve">сячелетий мечтало переплавить «мечи на орала». </w:t>
      </w:r>
      <w:r>
        <w:rPr>
          <w:iCs/>
          <w:color w:val="000000"/>
        </w:rPr>
        <w:t xml:space="preserve">Ценностное отношение возникает только в том или ином социальном контексте. </w:t>
      </w:r>
      <w:r>
        <w:rPr>
          <w:color w:val="000000"/>
        </w:rPr>
        <w:t>С одной стороны, как говорят в отношении уче</w:t>
        <w:softHyphen/>
        <w:t>ных и науки: «Что бы они не сделали, у них все равно получается оружие». С другой стороны, представление о том, что есть «мирный» атом, в корне отличающийся от «военного», рухнуло после чернобыльской катастрофы. Следовательно, человечеству приходится все время сталкиваться с этим про</w:t>
        <w:softHyphen/>
        <w:t>тиворечием, непрерывно давая оценку новым явлениям в жизни человека и общества и вписывая их в традиционные системы ценностей. В полной мере это относится и к системе духовных ценностей и их роли в становлении личности.</w:t>
      </w:r>
    </w:p>
    <w:p>
      <w:pPr>
        <w:pStyle w:val="Normal"/>
        <w:widowControl w:val="false"/>
        <w:shd w:fill="FFFFFF" w:val="clear"/>
        <w:autoSpaceDE w:val="false"/>
        <w:ind w:firstLine="709"/>
        <w:jc w:val="both"/>
        <w:rPr/>
      </w:pPr>
      <w:r>
        <w:rPr>
          <w:iCs/>
          <w:color w:val="000000"/>
        </w:rPr>
        <w:t>Духовные ценности – э</w:t>
      </w:r>
      <w:r>
        <w:rPr>
          <w:color w:val="000000"/>
        </w:rPr>
        <w:t>то своеобразный духовный ка</w:t>
        <w:softHyphen/>
        <w:t>питал человечества, накопленный за тысячелетия, который не только не обесценивается, но, и, как правило, возрастает. Природа духовных ценностей исследуется в аксиологии, т. е. в теории ценностей, которая устанавливает соотношение ценностей с миром реальностей человеческой жизни. Речь идет, прежде всего, о моральных и эстетических ценностях. Они по праву считаются высшими, ибо во многом определя</w:t>
        <w:softHyphen/>
        <w:t>ют поведение человека в других системах ценностей. Для моральных ценностей основным является вопрос о соотно</w:t>
        <w:softHyphen/>
        <w:t>шении добра и зла, природе счастья и справедливости, люб</w:t>
        <w:softHyphen/>
        <w:t>ви и ненависти, смысла жизни. В истории человечества можно отметить несколько сменяющих друг друга устано</w:t>
        <w:softHyphen/>
        <w:t>вок, отражающих разные системы ценностей, формирую</w:t>
        <w:softHyphen/>
        <w:t xml:space="preserve">щих соответствующий тип личности. Одна из наиболее древних — это </w:t>
      </w:r>
      <w:r>
        <w:rPr>
          <w:iCs/>
          <w:color w:val="000000"/>
        </w:rPr>
        <w:t xml:space="preserve">гедонизм, </w:t>
      </w:r>
      <w:r>
        <w:rPr>
          <w:color w:val="000000"/>
        </w:rPr>
        <w:t>т. е. установка, утверждающая на</w:t>
        <w:softHyphen/>
        <w:t>слаждение как высшее благо жизни и критерий поведения человека. Об этом говорил еще автор Экклезиаста: «...нет лучшего для человека под солнцем, как есть, пить и веселиться...» Эти взгляды разделял ученик Сократа Аристип, который учил, что «лучшая доля не в том, чтобы воздержи</w:t>
        <w:softHyphen/>
        <w:t>ваться от наслаждений, а в том, чтобы властвовать над ними, не подчиняясь им.» Позже к этой позиции склонялись Эпи</w:t>
        <w:softHyphen/>
        <w:t>кур, Гоббс, Локк, Гассенди, Гельвеции, Гольбах и др.</w:t>
      </w:r>
    </w:p>
    <w:p>
      <w:pPr>
        <w:pStyle w:val="Normal"/>
        <w:widowControl w:val="false"/>
        <w:shd w:fill="FFFFFF" w:val="clear"/>
        <w:autoSpaceDE w:val="false"/>
        <w:ind w:firstLine="709"/>
        <w:jc w:val="both"/>
        <w:rPr/>
      </w:pPr>
      <w:r>
        <w:rPr>
          <w:color w:val="000000"/>
        </w:rPr>
        <w:t xml:space="preserve">В этике </w:t>
      </w:r>
      <w:r>
        <w:rPr>
          <w:iCs/>
          <w:color w:val="000000"/>
        </w:rPr>
        <w:t xml:space="preserve">аскетизма </w:t>
      </w:r>
      <w:r>
        <w:rPr>
          <w:color w:val="000000"/>
        </w:rPr>
        <w:t>идеалом жизни провозглашалось до</w:t>
        <w:softHyphen/>
        <w:t>бровольное отречение от наслаждений и желаний, культ страданий и лишений, отказ от благ жизни и привилегий. Наибольшее развитие эта концепция получила в христиан</w:t>
        <w:softHyphen/>
        <w:t>стве, особенно в монашестве, в философских школах кини</w:t>
        <w:softHyphen/>
        <w:t>ков (Диоген с его девизом «быть нагим и одиноким»), а также в грубоуравнительных тенденциях т. н. «казарменно</w:t>
        <w:softHyphen/>
        <w:t>го коммунизма».</w:t>
      </w:r>
    </w:p>
    <w:p>
      <w:pPr>
        <w:pStyle w:val="Normal"/>
        <w:widowControl w:val="false"/>
        <w:shd w:fill="FFFFFF" w:val="clear"/>
        <w:autoSpaceDE w:val="false"/>
        <w:ind w:firstLine="709"/>
        <w:jc w:val="both"/>
        <w:rPr/>
      </w:pPr>
      <w:r>
        <w:rPr>
          <w:color w:val="000000"/>
        </w:rPr>
        <w:t xml:space="preserve">В концепции </w:t>
      </w:r>
      <w:r>
        <w:rPr>
          <w:iCs/>
          <w:color w:val="000000"/>
        </w:rPr>
        <w:t xml:space="preserve">утилитаризма </w:t>
      </w:r>
      <w:r>
        <w:rPr>
          <w:color w:val="000000"/>
        </w:rPr>
        <w:t>величайшей ценностью и ос</w:t>
        <w:softHyphen/>
        <w:t>новой нравственности считается польза. По словам И. Бентама, смысл этических норм и принципов состоит в том, чтобы содействовать наибольшему счастью для наибольшего числа людей. С точки зрения сторонника утилитаризма Дж. Милля «удовольствие является единственным добром». Выше уже шла речь о «категорическом императиве» И. Канта, кото</w:t>
        <w:softHyphen/>
        <w:t>рый обосновал, как высшую ценность необходимость для всех людей относиться друг к другу только как к цели, но не как к средству.</w:t>
      </w:r>
    </w:p>
    <w:p>
      <w:pPr>
        <w:pStyle w:val="Normal"/>
        <w:widowControl w:val="false"/>
        <w:shd w:fill="FFFFFF" w:val="clear"/>
        <w:autoSpaceDE w:val="false"/>
        <w:ind w:firstLine="709"/>
        <w:jc w:val="both"/>
        <w:rPr/>
      </w:pPr>
      <w:r>
        <w:rPr>
          <w:color w:val="000000"/>
        </w:rPr>
        <w:t xml:space="preserve">В </w:t>
      </w:r>
      <w:r>
        <w:rPr>
          <w:color w:val="000000"/>
          <w:lang w:val="en-US"/>
        </w:rPr>
        <w:t>XX</w:t>
      </w:r>
      <w:r>
        <w:rPr>
          <w:color w:val="000000"/>
        </w:rPr>
        <w:t xml:space="preserve"> в. учение о ценностях связано с именами таких выдающихся мыслителей и гуманистов, как Л. Швейцер, М. Ганди, Б. Рассел, А. Эйнштейн, Дж. Сантаяна. </w:t>
      </w:r>
      <w:r>
        <w:rPr>
          <w:color w:val="000000"/>
          <w:lang w:val="en-US"/>
        </w:rPr>
        <w:t>X</w:t>
      </w:r>
      <w:r>
        <w:rPr>
          <w:color w:val="000000"/>
        </w:rPr>
        <w:t>. Ортега-и-Гассет, а также с плеядой русских религиозных фи</w:t>
        <w:softHyphen/>
        <w:t>лософов — П. Флоренским, С. Булгаковым, Н. О. Лосским, В. Соловьевым, Н. А. Бердяевым, Л. П. Карсави</w:t>
        <w:softHyphen/>
        <w:t>ным, Н. Ф. Федоровым и др.</w:t>
      </w:r>
    </w:p>
    <w:p>
      <w:pPr>
        <w:pStyle w:val="Normal"/>
        <w:widowControl w:val="false"/>
        <w:shd w:fill="FFFFFF" w:val="clear"/>
        <w:autoSpaceDE w:val="false"/>
        <w:ind w:firstLine="709"/>
        <w:jc w:val="both"/>
        <w:rPr/>
      </w:pPr>
      <w:r>
        <w:rPr>
          <w:color w:val="000000"/>
        </w:rPr>
        <w:t>Бурные социальные потрясения, появление возможности самоуничтожения человечества, возникновение глобальных проблем, компьютерная революция — все это до предела обострило традиционные проблемы систем духовных ценно</w:t>
        <w:softHyphen/>
        <w:t xml:space="preserve">стей. На первый план все более выходят </w:t>
      </w:r>
      <w:r>
        <w:rPr>
          <w:iCs/>
          <w:color w:val="000000"/>
        </w:rPr>
        <w:t xml:space="preserve">общечеловеческие проблемы, </w:t>
      </w:r>
      <w:r>
        <w:rPr>
          <w:color w:val="000000"/>
        </w:rPr>
        <w:t>связанные с признанием абсолютной ценностью самой жизни человека и сохранением среды его обитания. Поэтому появление концепций «благоговения перед жиз</w:t>
        <w:softHyphen/>
        <w:t>нью» (А. Швейцер), «заслужи любовь ближнего» (Г. Селье), «цели для человечества» (А. Печчеи), «путь нена</w:t>
        <w:softHyphen/>
        <w:t>силия» (М. Ганди), «ноосферы» (В. И. Вернадский) и других не случайно, а отражает современный этап развития общечеловеческих идеалов.</w:t>
      </w:r>
    </w:p>
    <w:p>
      <w:pPr>
        <w:pStyle w:val="Normal"/>
        <w:widowControl w:val="false"/>
        <w:shd w:fill="FFFFFF" w:val="clear"/>
        <w:autoSpaceDE w:val="false"/>
        <w:ind w:firstLine="709"/>
        <w:jc w:val="both"/>
        <w:rPr/>
      </w:pPr>
      <w:r>
        <w:rPr>
          <w:color w:val="000000"/>
        </w:rPr>
        <w:t xml:space="preserve">В этом же русле немало сделали и упомянутые выше русские мыслители конца </w:t>
      </w:r>
      <w:r>
        <w:rPr>
          <w:color w:val="000000"/>
          <w:lang w:val="en-US"/>
        </w:rPr>
        <w:t>XIX</w:t>
      </w:r>
      <w:r>
        <w:rPr>
          <w:color w:val="000000"/>
        </w:rPr>
        <w:t xml:space="preserve"> - начала </w:t>
      </w:r>
      <w:r>
        <w:rPr>
          <w:color w:val="000000"/>
          <w:lang w:val="en-US"/>
        </w:rPr>
        <w:t>XX</w:t>
      </w:r>
      <w:r>
        <w:rPr>
          <w:color w:val="000000"/>
        </w:rPr>
        <w:t xml:space="preserve"> в. Нужно упо</w:t>
        <w:softHyphen/>
        <w:t xml:space="preserve">мянуть </w:t>
      </w:r>
      <w:r>
        <w:rPr>
          <w:iCs/>
          <w:color w:val="000000"/>
        </w:rPr>
        <w:t xml:space="preserve">принцип соборности, </w:t>
      </w:r>
      <w:r>
        <w:rPr>
          <w:color w:val="000000"/>
        </w:rPr>
        <w:t>означающий сочетание единст</w:t>
        <w:softHyphen/>
        <w:t>ва и свободы многих лиц на основе их общей любви к Богу и всем абсолютным ценностям. В целом, для отечественной философской мысли очень характерно ценностное восприя</w:t>
        <w:softHyphen/>
        <w:t>тие мира и конкретность идеалов и ценностей.</w:t>
      </w:r>
    </w:p>
    <w:p>
      <w:pPr>
        <w:pStyle w:val="Normal"/>
        <w:widowControl w:val="false"/>
        <w:shd w:fill="FFFFFF" w:val="clear"/>
        <w:autoSpaceDE w:val="false"/>
        <w:ind w:firstLine="709"/>
        <w:jc w:val="both"/>
        <w:rPr/>
      </w:pPr>
      <w:r>
        <w:rPr>
          <w:color w:val="000000"/>
        </w:rPr>
        <w:t xml:space="preserve">То же самое можно отнести и к </w:t>
      </w:r>
      <w:r>
        <w:rPr>
          <w:iCs/>
          <w:color w:val="000000"/>
        </w:rPr>
        <w:t>эстетическим ценно</w:t>
        <w:softHyphen/>
        <w:t xml:space="preserve">стям. </w:t>
      </w:r>
      <w:r>
        <w:rPr>
          <w:color w:val="000000"/>
        </w:rPr>
        <w:t>Известное выражение Ф. М. Достоевского «красота спасет мир» нужно понимать не изолированно, а в общем контексте развития идеалов человечества. При всех зигзагах мировой истории, в целом, человечество движется по пути гуманизации отношений людей, утверждения общече</w:t>
        <w:softHyphen/>
        <w:t>ловеческой системы ценностей, признания ведущей роли личности человека в прогрессе. Таким образом, понятия личности, свободы, ценностей обогащают и расширяют наше представление б человеке, его прошлом, настоящем и будущем. Эти «измерения» человека позволяют правильно понять и устройство общества, как феномена, порожденного в процессе человеческой деятельности.</w:t>
      </w:r>
    </w:p>
    <w:p>
      <w:pPr>
        <w:pStyle w:val="Normal"/>
        <w:widowControl w:val="false"/>
        <w:shd w:fill="FFFFFF" w:val="clear"/>
        <w:autoSpaceDE w:val="false"/>
        <w:ind w:firstLine="709"/>
        <w:jc w:val="both"/>
        <w:rPr/>
      </w:pPr>
      <w:r>
        <w:rPr>
          <w:color w:val="000000"/>
        </w:rPr>
        <w:t>Если говорить о специфике понимания свободы и ответ</w:t>
        <w:softHyphen/>
        <w:t xml:space="preserve">ственности человека па рубеже </w:t>
      </w:r>
      <w:r>
        <w:rPr>
          <w:color w:val="000000"/>
          <w:lang w:val="en-US"/>
        </w:rPr>
        <w:t>XX</w:t>
      </w:r>
      <w:r>
        <w:rPr>
          <w:color w:val="000000"/>
        </w:rPr>
        <w:t xml:space="preserve"> — </w:t>
      </w:r>
      <w:r>
        <w:rPr>
          <w:color w:val="000000"/>
          <w:lang w:val="en-US"/>
        </w:rPr>
        <w:t>XXI</w:t>
      </w:r>
      <w:r>
        <w:rPr>
          <w:color w:val="000000"/>
        </w:rPr>
        <w:t xml:space="preserve"> в., то следует подчеркнуть, что мир вступает с полосу цивилизационного перелома, когда многие традиционные способы бытия чело</w:t>
        <w:softHyphen/>
        <w:t>века будут нуждаться в значительной коррекции. Футуро</w:t>
        <w:softHyphen/>
        <w:t>логи прогнозируют усиление явлений нестабильности мно</w:t>
        <w:softHyphen/>
        <w:t>гих физических и биологических процессов, рост феномена непредсказуемости социальных и психологических явле</w:t>
        <w:softHyphen/>
        <w:t>ний. В этих условиях, которые во многом складываются на объективной основе, быть личностью — не благое пожела</w:t>
        <w:softHyphen/>
        <w:t>ние, а императив развития человека и человечества. Брать на себя груз личных и общечеловеческих проблем — един</w:t>
        <w:softHyphen/>
        <w:t>ственный путь выживания и дальнейшего совершенствова</w:t>
        <w:softHyphen/>
        <w:t>ния человека. Он предполагает развитие высочайшей степе</w:t>
        <w:softHyphen/>
        <w:t xml:space="preserve">ни ответственности, которая простирается от узкого круга ближайшего окружения личности до планетарно-космических задач и проблем. Так или иначе, но круг этих вопросов выводит на проблемы жизни и смерти многочисленными ограничениями. </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2.</w:t>
      </w:r>
    </w:p>
    <w:p>
      <w:pPr>
        <w:pStyle w:val="Normal"/>
        <w:widowControl w:val="false"/>
        <w:shd w:fill="FFFFFF" w:val="clear"/>
        <w:autoSpaceDE w:val="false"/>
        <w:ind w:firstLine="709"/>
        <w:jc w:val="both"/>
        <w:rPr>
          <w:color w:val="000000"/>
        </w:rPr>
      </w:pPr>
      <w:r>
        <w:rPr>
          <w:color w:val="000000"/>
        </w:rPr>
        <w:t>Представления об ответственности связаны с тем, что, под</w:t>
        <w:softHyphen/>
        <w:t>чиняясь определенным правилам поведения, мы «вписываемся и гигантскую систему традиций», существующих априорно, т.е. до опыта каждого нового поколения и индивидуума. Социальные ин</w:t>
        <w:softHyphen/>
        <w:t>ституты права и морали мыслятся как результат культурной эво</w:t>
        <w:softHyphen/>
        <w:t>люции. В данном случае механизмом, посредством которого может быть введена система ценностей, оказывается механизм табу, за</w:t>
        <w:softHyphen/>
        <w:t>прета. Преимущества запретного механизма просматриваются не в его указании на то, что и как надо делать, а в том, что он вводит некоторый ряд ограничений. Запреты означают нижние пределы, границы общепринятого. Действуя же в рамках обозначенных гра</w:t>
        <w:softHyphen/>
        <w:t>ниц, каждый индивид вправе по своему разумению находить бо</w:t>
        <w:softHyphen/>
        <w:t>лее рациональные формы поведения, определять более эффектив</w:t>
        <w:softHyphen/>
        <w:t>ные технологии, осуществлять свою свободу.</w:t>
      </w:r>
    </w:p>
    <w:p>
      <w:pPr>
        <w:pStyle w:val="Normal"/>
        <w:widowControl w:val="false"/>
        <w:shd w:fill="FFFFFF" w:val="clear"/>
        <w:autoSpaceDE w:val="false"/>
        <w:ind w:firstLine="709"/>
        <w:jc w:val="both"/>
        <w:rPr>
          <w:color w:val="000000"/>
        </w:rPr>
      </w:pPr>
      <w:r>
        <w:rPr>
          <w:color w:val="000000"/>
        </w:rPr>
        <w:t>Устав от тотальной нормативности и запретов, любой мысля</w:t>
        <w:softHyphen/>
        <w:t>щий индивид стремится в прямо противоположную сторону — к спонтанному волеизъявлению, к свободе. Но его ожидают новые препятствия. Теперь уже свободе угрожают императивы природного инстинкта. Вступление в царство инстинкта, а следовательно, вседозволенности влечет за собой пренебрежение всякими ог</w:t>
        <w:softHyphen/>
        <w:t>раничениями и в итоге приведет к опровержению человеческой культуры как таковой. Поэтому свобода и ответственность высту</w:t>
        <w:softHyphen/>
        <w:t>пают регулятивами не только личной, но и социальной жизне</w:t>
        <w:softHyphen/>
        <w:t>деятельности индивидов. Персонально-инструментальные ценно</w:t>
        <w:softHyphen/>
        <w:t>сти включают в себя: Жизнь, Здоровье, Силу, Красоту, Ум, а также субъективно-целевые ориентации, связанные с эффектив</w:t>
        <w:softHyphen/>
        <w:t>ной, энергичной деятельностью; общечеловеческие идеалы.</w:t>
      </w:r>
    </w:p>
    <w:p>
      <w:pPr>
        <w:pStyle w:val="Normal"/>
        <w:widowControl w:val="false"/>
        <w:shd w:fill="FFFFFF" w:val="clear"/>
        <w:autoSpaceDE w:val="false"/>
        <w:ind w:firstLine="709"/>
        <w:jc w:val="both"/>
        <w:rPr>
          <w:color w:val="000000"/>
        </w:rPr>
      </w:pPr>
      <w:r>
        <w:rPr>
          <w:color w:val="000000"/>
        </w:rPr>
        <w:t>Разнообразная система ценностей задает возможные горизон</w:t>
        <w:softHyphen/>
        <w:t>ты самореализации личности, обуславливает ее легальные инициа</w:t>
        <w:softHyphen/>
        <w:t>тивы. Развитое цивилизованное общество расширяет возможности личности, отсталое — их ограничивает. Развитое общество заботит</w:t>
        <w:softHyphen/>
        <w:t>ся об условиях и гарантиях достойного существования человека, отсталое их игнорирует.</w:t>
      </w:r>
    </w:p>
    <w:p>
      <w:pPr>
        <w:pStyle w:val="Normal"/>
        <w:widowControl w:val="false"/>
        <w:shd w:fill="FFFFFF" w:val="clear"/>
        <w:autoSpaceDE w:val="false"/>
        <w:ind w:firstLine="709"/>
        <w:jc w:val="both"/>
        <w:rPr>
          <w:color w:val="000000"/>
        </w:rPr>
      </w:pPr>
      <w:r>
        <w:rPr>
          <w:color w:val="000000"/>
        </w:rPr>
        <w:t>«Цветущая сложность» культурного мира помимо либерализ</w:t>
        <w:softHyphen/>
        <w:t>ма украсила себя ценностями, включающими конституционализм, парламентаризм, выборное начало, вольный труд, социальную мо</w:t>
        <w:softHyphen/>
        <w:t>бильность, собственность. Они выступают в качестве неких неиз</w:t>
        <w:softHyphen/>
        <w:t>менных параметров и констант при различных цивилизационных изменениях. Можно сказать, что в этом своем качестве они уни</w:t>
        <w:softHyphen/>
        <w:t>версальны, так как представляют свободы развитого общества, независимо от того, на какой территории и в какой части света оно расположено.</w:t>
      </w:r>
    </w:p>
    <w:p>
      <w:pPr>
        <w:pStyle w:val="Normal"/>
        <w:widowControl w:val="false"/>
        <w:shd w:fill="FFFFFF" w:val="clear"/>
        <w:autoSpaceDE w:val="false"/>
        <w:ind w:firstLine="709"/>
        <w:jc w:val="both"/>
        <w:rPr>
          <w:color w:val="000000"/>
        </w:rPr>
      </w:pPr>
      <w:r>
        <w:rPr>
          <w:color w:val="000000"/>
        </w:rPr>
        <w:t>Представления об ответственности внешним образом связы</w:t>
        <w:softHyphen/>
        <w:t>вают с такими феноменами, как репрессивность и наказуемость, как бы завуалировано они порой ни проявлялись и какой бы ин</w:t>
        <w:softHyphen/>
        <w:t>теллигентский вид ни приобретали. На самом деле ответственность отождествлена с необходимостью каждого мыслящего и действую</w:t>
        <w:softHyphen/>
        <w:t>щего индивида «держать ответ» за содеянное. Критика прошлых ошибочных шагов и решений, личный опыт, историческая память являются неотъемлемым компонентом развитого чувства ответст</w:t>
        <w:softHyphen/>
        <w:t>венности.</w:t>
      </w:r>
    </w:p>
    <w:p>
      <w:pPr>
        <w:pStyle w:val="Normal"/>
        <w:widowControl w:val="false"/>
        <w:shd w:fill="FFFFFF" w:val="clear"/>
        <w:autoSpaceDE w:val="false"/>
        <w:ind w:firstLine="709"/>
        <w:jc w:val="both"/>
        <w:rPr>
          <w:color w:val="000000"/>
        </w:rPr>
      </w:pPr>
      <w:r>
        <w:rPr>
          <w:color w:val="000000"/>
        </w:rPr>
        <w:t>Исторически основой формирования чувства ответственности стало выделение себя из окружающей среды, из круговорота со</w:t>
        <w:softHyphen/>
        <w:t>бытий, определенный образ жизни, связанный с необходимостью выживания, требовал от человека самоконтроля над поступками и действиями. Если мы говорим о свободе, то, выражаясь гегелев</w:t>
        <w:softHyphen/>
        <w:t>ским языком, мы представляем «материалу» свободно существо</w:t>
        <w:softHyphen/>
        <w:t>вать вне Я. Ответственность же предполагает знание, которое не имеет свободного существования вне Я. Оно предельно концен</w:t>
        <w:softHyphen/>
        <w:t>трировано внутри и вокруг нашего Я. Человек оказывается суще</w:t>
        <w:softHyphen/>
        <w:t>ством, которое постоянно ищет себя, в каждый момент вопроша</w:t>
        <w:softHyphen/>
        <w:t>ет, испытывает и перепроверяет условия своего существования. И лишь благодаря этой возможности давать ответ самому себе и другим человек становится «ответственным» существом.</w:t>
      </w:r>
    </w:p>
    <w:p>
      <w:pPr>
        <w:pStyle w:val="Normal"/>
        <w:widowControl w:val="false"/>
        <w:shd w:fill="FFFFFF" w:val="clear"/>
        <w:autoSpaceDE w:val="false"/>
        <w:ind w:firstLine="709"/>
        <w:jc w:val="both"/>
        <w:rPr>
          <w:color w:val="000000"/>
        </w:rPr>
      </w:pPr>
      <w:r>
        <w:rPr>
          <w:color w:val="000000"/>
        </w:rPr>
        <w:t>Мерой и исходным пунктом ответственного отношения к себе выступают другие люди. «Лишь отнесясь к человеку Павлу, как к себе подобному, человек Петр начинает относиться и к самому себе, как к человеку», — гласит известное изречение. Самоотражение приобре</w:t>
        <w:softHyphen/>
        <w:t>тает развитую форму ответственности сквозь призму другого созна</w:t>
        <w:softHyphen/>
        <w:t>ния. Подобный подход к пониманию возникновения механизма от</w:t>
        <w:softHyphen/>
        <w:t>ветственности имплицитно содержится в высказывании Спинозы: «Слова Павла о Петре говорят нам больше о Павле, чем о Петре». Это означает, что слова, обращенные к описанию какого-либо явления, называют это явление, но одновременно раскрывают и внутренний мир говорящего субъекта — носителя своего отношения. И если внеш</w:t>
        <w:softHyphen/>
        <w:t>ними атрибутами ответственности могут быть высказывания вслух тех или иных оценочных формул, постулирование тех или иных необхо</w:t>
        <w:softHyphen/>
        <w:t>димых установок, то критериями ответственности являются дела и поступки. Именно они позволяют судить о бытии сознания, о степени ответственности, а, следовательно, зрелости и развитости субъекта.</w:t>
      </w:r>
    </w:p>
    <w:p>
      <w:pPr>
        <w:pStyle w:val="Normal"/>
        <w:widowControl w:val="false"/>
        <w:shd w:fill="FFFFFF" w:val="clear"/>
        <w:autoSpaceDE w:val="false"/>
        <w:ind w:firstLine="709"/>
        <w:jc w:val="both"/>
        <w:rPr>
          <w:color w:val="000000"/>
        </w:rPr>
      </w:pPr>
      <w:r>
        <w:rPr>
          <w:color w:val="000000"/>
        </w:rPr>
        <w:t>Нередко можно встретить точку зрения, согласно которой об ответственности за поступки следует говорить только при наличии чувства вины. Здесь ответственность истолковывается с оттенком юридического требования наказания, нести ответственность за со</w:t>
        <w:softHyphen/>
        <w:t>деянное означает искупать свой проступок. Однако ответственность следует понимать более широко, как тот фильтр предпочтений и установок, который находится у истоков сознательного действия. И независимо от того, совершил данный человек проступок или нет, чувство ответственности всегда ориентирует сознание на соотношение мира реального и мира должного.</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3.</w:t>
      </w:r>
    </w:p>
    <w:p>
      <w:pPr>
        <w:pStyle w:val="Normal"/>
        <w:widowControl w:val="false"/>
        <w:shd w:fill="FFFFFF" w:val="clear"/>
        <w:autoSpaceDE w:val="false"/>
        <w:ind w:firstLine="709"/>
        <w:jc w:val="both"/>
        <w:rPr>
          <w:color w:val="000000"/>
        </w:rPr>
      </w:pPr>
      <w:r>
        <w:rPr>
          <w:color w:val="000000"/>
        </w:rPr>
        <w:t>Об</w:t>
        <w:softHyphen/>
        <w:t>щественное сознание, будучи отражением общественного бытия, развивается по законам, независимым от сознания отдельных лю</w:t>
        <w:softHyphen/>
        <w:t>дей, но тем не менее обнаруживает себя в деятельности каждого субъекта. Общественное сознание воплощается в форме языка, науки, философии, искусства, религии, политики, идеологии и пр., предписывает каждому индивиду необходимые нормы и правили поведения, снабжает его шкалой общезначимых ценностей, идеи слов и смыслов. Однако, подобно тому как общество не есть сумма составляющих его индивидов, общественное сознание не есть сум</w:t>
        <w:softHyphen/>
        <w:t>ма сознаний отдельных личностей. Поэтому каждый индивид транс</w:t>
        <w:softHyphen/>
        <w:t>формирует общественно данную систему ценностей в специфиче</w:t>
        <w:softHyphen/>
        <w:t>скую и индивидуальную, только одному ему органично присущую систему ориентиров и регламентации.</w:t>
      </w:r>
    </w:p>
    <w:p>
      <w:pPr>
        <w:pStyle w:val="Normal"/>
        <w:widowControl w:val="false"/>
        <w:shd w:fill="FFFFFF" w:val="clear"/>
        <w:autoSpaceDE w:val="false"/>
        <w:ind w:firstLine="709"/>
        <w:jc w:val="both"/>
        <w:rPr>
          <w:color w:val="000000"/>
        </w:rPr>
      </w:pPr>
      <w:r>
        <w:rPr>
          <w:color w:val="000000"/>
        </w:rPr>
        <w:t>Личное и общественное сознание находятся в тесном и противоречивом взаимодействии. Исторически выработанные и институциализированные нормы мировосприятия, выступая базисом от</w:t>
        <w:softHyphen/>
        <w:t>ветственного отношения ко всему происходящему, переплавляют</w:t>
        <w:softHyphen/>
        <w:t>ся в личностные убеждения. С другой стороны, именно личност</w:t>
        <w:softHyphen/>
        <w:t>ные убеждения и представления благодаря колоссальной творче</w:t>
        <w:softHyphen/>
        <w:t>ской активности их создателей и носителей приобретают значение социальной силы и нормы, входят в состав общественного созна</w:t>
        <w:softHyphen/>
        <w:t>ния. И если, говоря о глобальных проблемах современности, уче</w:t>
        <w:softHyphen/>
        <w:t>ные призывают к общественной ответственности, ответственности всего мирового сообщества за судьбу цивилизации и сохранение самого биологического вида хомо сапиенс, то межличностные от</w:t>
        <w:softHyphen/>
        <w:t>ношения и повседневный срез бытия заставляют индивида посто</w:t>
        <w:softHyphen/>
        <w:t>янно решать задачи собственного ответственного выбора.</w:t>
      </w:r>
    </w:p>
    <w:p>
      <w:pPr>
        <w:pStyle w:val="Normal"/>
        <w:widowControl w:val="false"/>
        <w:ind w:firstLine="709"/>
        <w:jc w:val="both"/>
        <w:rPr>
          <w:b/>
          <w:b/>
        </w:rPr>
      </w:pPr>
      <w:r>
        <w:rPr>
          <w:b/>
        </w:rPr>
        <w:t>Тема 10: Философия природы.</w:t>
      </w:r>
    </w:p>
    <w:p>
      <w:pPr>
        <w:pStyle w:val="Normal"/>
        <w:widowControl w:val="false"/>
        <w:shd w:fill="FFFFFF" w:val="clear"/>
        <w:autoSpaceDE w:val="false"/>
        <w:ind w:firstLine="709"/>
        <w:jc w:val="both"/>
        <w:rPr>
          <w:b/>
          <w:b/>
          <w:bCs/>
          <w:i/>
          <w:i/>
          <w:color w:val="000000"/>
        </w:rPr>
      </w:pPr>
      <w:r>
        <w:rPr>
          <w:b/>
          <w:bCs/>
          <w:i/>
          <w:color w:val="000000"/>
        </w:rPr>
      </w:r>
    </w:p>
    <w:p>
      <w:pPr>
        <w:pStyle w:val="Normal"/>
        <w:widowControl w:val="false"/>
        <w:shd w:fill="FFFFFF" w:val="clear"/>
        <w:autoSpaceDE w:val="false"/>
        <w:ind w:firstLine="709"/>
        <w:jc w:val="both"/>
        <w:rPr>
          <w:bCs/>
          <w:i/>
          <w:i/>
          <w:color w:val="000000"/>
        </w:rPr>
      </w:pPr>
      <w:r>
        <w:rPr>
          <w:bCs/>
          <w:i/>
          <w:color w:val="000000"/>
        </w:rPr>
        <w:t>1. Исторические формы отношения человека к природе.</w:t>
      </w:r>
    </w:p>
    <w:p>
      <w:pPr>
        <w:pStyle w:val="Normal"/>
        <w:widowControl w:val="false"/>
        <w:shd w:fill="FFFFFF" w:val="clear"/>
        <w:autoSpaceDE w:val="false"/>
        <w:ind w:firstLine="709"/>
        <w:jc w:val="both"/>
        <w:rPr/>
      </w:pPr>
      <w:r>
        <w:rPr>
          <w:i/>
        </w:rPr>
        <w:t xml:space="preserve">2. </w:t>
      </w:r>
      <w:r>
        <w:rPr>
          <w:bCs/>
          <w:i/>
          <w:color w:val="000000"/>
        </w:rPr>
        <w:t>Происхождение Вселенной. Уровни организации универсума.</w:t>
      </w:r>
    </w:p>
    <w:p>
      <w:pPr>
        <w:pStyle w:val="Normal"/>
        <w:widowControl w:val="false"/>
        <w:shd w:fill="FFFFFF" w:val="clear"/>
        <w:autoSpaceDE w:val="false"/>
        <w:ind w:firstLine="709"/>
        <w:jc w:val="both"/>
        <w:rPr>
          <w:rFonts w:ascii="Arial" w:hAnsi="Arial" w:cs="Arial"/>
        </w:rPr>
      </w:pPr>
      <w:r>
        <w:rPr>
          <w:i/>
        </w:rPr>
        <w:t xml:space="preserve">3. </w:t>
      </w:r>
      <w:r>
        <w:rPr>
          <w:bCs/>
          <w:i/>
          <w:color w:val="000000"/>
        </w:rPr>
        <w:t>Экологическая философия. Биоэтика. Экогуманизм</w:t>
      </w:r>
    </w:p>
    <w:p>
      <w:pPr>
        <w:pStyle w:val="Normal"/>
        <w:widowControl w:val="false"/>
        <w:shd w:fill="FFFFFF" w:val="clear"/>
        <w:autoSpaceDE w:val="false"/>
        <w:ind w:firstLine="709"/>
        <w:jc w:val="both"/>
        <w:rPr>
          <w:rFonts w:ascii="Arial" w:hAnsi="Arial" w:cs="Arial"/>
          <w:i/>
          <w:i/>
        </w:rPr>
      </w:pPr>
      <w:r>
        <w:rPr>
          <w:rFonts w:cs="Arial" w:ascii="Arial" w:hAnsi="Arial"/>
          <w:i/>
        </w:rPr>
      </w:r>
    </w:p>
    <w:p>
      <w:pPr>
        <w:pStyle w:val="Normal"/>
        <w:widowControl w:val="false"/>
        <w:shd w:fill="FFFFFF" w:val="clear"/>
        <w:autoSpaceDE w:val="false"/>
        <w:ind w:firstLine="709"/>
        <w:jc w:val="both"/>
        <w:rPr>
          <w:b/>
          <w:b/>
        </w:rPr>
      </w:pPr>
      <w:r>
        <w:rPr>
          <w:b/>
        </w:rPr>
        <w:t>1.</w:t>
      </w:r>
    </w:p>
    <w:p>
      <w:pPr>
        <w:pStyle w:val="Normal"/>
        <w:widowControl w:val="false"/>
        <w:shd w:fill="FFFFFF" w:val="clear"/>
        <w:autoSpaceDE w:val="false"/>
        <w:ind w:firstLine="709"/>
        <w:jc w:val="both"/>
        <w:rPr/>
      </w:pPr>
      <w:r>
        <w:rPr>
          <w:iCs/>
          <w:color w:val="000000"/>
        </w:rPr>
        <w:t>Под природой обычно понимают несоциальное.</w:t>
      </w:r>
      <w:r>
        <w:rPr>
          <w:i/>
          <w:iCs/>
          <w:color w:val="000000"/>
        </w:rPr>
        <w:t xml:space="preserve"> </w:t>
      </w:r>
      <w:r>
        <w:rPr>
          <w:color w:val="000000"/>
        </w:rPr>
        <w:t>В царство природы не включается лишь то, что сущностно выделяет из универсума человека и общество. В связи с этим часто говорят о соотношениях "природа и общество", "человек и общество". Общество и человек имеют определенную природную основу бытия, , но в своей специфике они не являются частью природы. Часто пользуемое выражение "вторая природа", т.е. "очеловеченная природа", может ввести в заблуждение. Как бы ни манипулировал человек природой, она остается сама собой. Человек не способен создать вторую природу, но он придает ей символическое значение. Вторая природа — это не что иное, как природа в ее  символическом значении.</w:t>
      </w:r>
    </w:p>
    <w:p>
      <w:pPr>
        <w:pStyle w:val="Normal"/>
        <w:widowControl w:val="false"/>
        <w:shd w:fill="FFFFFF" w:val="clear"/>
        <w:autoSpaceDE w:val="false"/>
        <w:ind w:firstLine="709"/>
        <w:jc w:val="both"/>
        <w:rPr/>
      </w:pPr>
      <w:r>
        <w:rPr>
          <w:color w:val="000000"/>
        </w:rPr>
        <w:t>Весьма близки по своему значению понятия "природа" и материя". Материя — это объективная реальность. Материя в отличие от природы не содержит психические явления мира жи</w:t>
        <w:softHyphen/>
        <w:t>вотных, в остальном природа и материя совпадают. Есть, впро</w:t>
        <w:softHyphen/>
        <w:t>чем, еще один оттенок, по которому различаются природа и материя. Когда используется понятие "природа", то обычно пред</w:t>
        <w:softHyphen/>
        <w:t>полагается некоторое отношение человека и общества к внешнему окружению. Другими словами, понятию природы придается бо</w:t>
        <w:softHyphen/>
        <w:t>лее яркий прагматический смысл, чем понятию материи. По этой причине нам привычны высказывания типа "отношение челове</w:t>
        <w:softHyphen/>
        <w:t>ка к природе" и режет ухо высказывание типа "отношение че</w:t>
        <w:softHyphen/>
        <w:t xml:space="preserve">ловека к материи". </w:t>
      </w:r>
      <w:r>
        <w:rPr>
          <w:iCs/>
          <w:color w:val="000000"/>
        </w:rPr>
        <w:t xml:space="preserve">Аристотель </w:t>
      </w:r>
      <w:r>
        <w:rPr>
          <w:color w:val="000000"/>
        </w:rPr>
        <w:t>противопоставлял материи форму. В таком значении понятие материи используется ныне весьма редко.</w:t>
      </w:r>
    </w:p>
    <w:p>
      <w:pPr>
        <w:pStyle w:val="Normal"/>
        <w:widowControl w:val="false"/>
        <w:shd w:fill="FFFFFF" w:val="clear"/>
        <w:autoSpaceDE w:val="false"/>
        <w:ind w:firstLine="709"/>
        <w:jc w:val="both"/>
        <w:rPr>
          <w:color w:val="000000"/>
        </w:rPr>
      </w:pPr>
      <w:r>
        <w:rPr>
          <w:color w:val="000000"/>
        </w:rPr>
        <w:t>Природа в силу своей непреходящей значимости всегда являлась предметом философского анализа.</w:t>
      </w:r>
    </w:p>
    <w:p>
      <w:pPr>
        <w:pStyle w:val="Normal"/>
        <w:widowControl w:val="false"/>
        <w:shd w:fill="FFFFFF" w:val="clear"/>
        <w:autoSpaceDE w:val="false"/>
        <w:ind w:firstLine="709"/>
        <w:jc w:val="both"/>
        <w:rPr/>
      </w:pPr>
      <w:r>
        <w:rPr>
          <w:i/>
          <w:iCs/>
          <w:color w:val="000000"/>
        </w:rPr>
        <w:t xml:space="preserve">Античная философия </w:t>
      </w:r>
      <w:r>
        <w:rPr>
          <w:color w:val="000000"/>
        </w:rPr>
        <w:t xml:space="preserve">строится на примате природного. Выдающиеся древнегреческие философы воспринимали природу как полноту бытия, эстетически прекрасное, результат целесообразной упорядочивающей деятельности демиурга </w:t>
      </w:r>
      <w:r>
        <w:rPr>
          <w:iCs/>
          <w:color w:val="000000"/>
        </w:rPr>
        <w:t xml:space="preserve">(Платон). </w:t>
      </w:r>
      <w:r>
        <w:rPr>
          <w:color w:val="000000"/>
        </w:rPr>
        <w:t>По своей мощи природа неизмеримо превосходит человека, выступает идеалом совершенства. Благая жизнь мыслится не иначе как в согласии и гармонии с природой.</w:t>
      </w:r>
    </w:p>
    <w:p>
      <w:pPr>
        <w:pStyle w:val="Normal"/>
        <w:widowControl w:val="false"/>
        <w:shd w:fill="FFFFFF" w:val="clear"/>
        <w:autoSpaceDE w:val="false"/>
        <w:ind w:firstLine="709"/>
        <w:jc w:val="both"/>
        <w:rPr>
          <w:rFonts w:ascii="Arial" w:hAnsi="Arial" w:cs="Arial"/>
        </w:rPr>
      </w:pPr>
      <w:r>
        <w:rPr>
          <w:i/>
          <w:color w:val="000000"/>
        </w:rPr>
        <w:t xml:space="preserve">Средневековая </w:t>
      </w:r>
      <w:r>
        <w:rPr>
          <w:iCs/>
          <w:color w:val="000000"/>
        </w:rPr>
        <w:t>христианизированная философия,</w:t>
      </w:r>
      <w:r>
        <w:rPr>
          <w:i/>
          <w:iCs/>
          <w:color w:val="000000"/>
        </w:rPr>
        <w:t xml:space="preserve"> </w:t>
      </w:r>
      <w:r>
        <w:rPr>
          <w:color w:val="000000"/>
        </w:rPr>
        <w:t>развивает концепцию ущербности природы как результата грехопадения человека. Неизмеримо высоко над природой стоит Бог. Человек, развивая свои духовные силы, стремится к возвышению над природой. Свои намерения по возвышению над природой человек может осуществлять разве что по отношению к собственному телу (умерщвление плоти), ибо в глобальном масштабе он  средневековье подчинен природным ритмам.</w:t>
      </w:r>
    </w:p>
    <w:p>
      <w:pPr>
        <w:pStyle w:val="Normal"/>
        <w:widowControl w:val="false"/>
        <w:shd w:fill="FFFFFF" w:val="clear"/>
        <w:autoSpaceDE w:val="false"/>
        <w:ind w:firstLine="709"/>
        <w:jc w:val="both"/>
        <w:rPr/>
      </w:pPr>
      <w:r>
        <w:rPr>
          <w:i/>
          <w:iCs/>
          <w:color w:val="000000"/>
        </w:rPr>
        <w:t xml:space="preserve">Возрождение, </w:t>
      </w:r>
      <w:r>
        <w:rPr>
          <w:color w:val="000000"/>
        </w:rPr>
        <w:t xml:space="preserve">вроде бы возвращаясь к античным идеалам понимания природы, дает им новое толкование. Выступая против средневекового резкого противопоставления Бога и природы возрожденческие философы их сближают и довольно часто доходят до пантеизма, до отождествления Бога и мира, Бога и природы. У </w:t>
      </w:r>
      <w:r>
        <w:rPr>
          <w:iCs/>
          <w:color w:val="000000"/>
        </w:rPr>
        <w:t>Дж. Бруно</w:t>
      </w:r>
      <w:r>
        <w:rPr>
          <w:i/>
          <w:iCs/>
          <w:color w:val="000000"/>
        </w:rPr>
        <w:t xml:space="preserve"> </w:t>
      </w:r>
      <w:r>
        <w:rPr>
          <w:color w:val="000000"/>
        </w:rPr>
        <w:t xml:space="preserve">Бог стал просто-напросто природой. Античные философы в силу указанных выше оснований не могли быть пантеистами. Впрочем, они часто выступали с позиций </w:t>
      </w:r>
      <w:r>
        <w:rPr>
          <w:i/>
          <w:iCs/>
          <w:color w:val="000000"/>
        </w:rPr>
        <w:t xml:space="preserve">гилозоизма, </w:t>
      </w:r>
      <w:r>
        <w:rPr>
          <w:color w:val="000000"/>
        </w:rPr>
        <w:t xml:space="preserve">считая Космос живым (гиле — жизнь) целым. Возрожденческая философия фактически реализовала лозунг "Назад к природе". Она это сделала в силу культивирования чувственно-эстетического идеала философии. Впоследствии лозунг "Назад к природе "будет приобретать популярность по политическим </w:t>
      </w:r>
      <w:r>
        <w:rPr>
          <w:iCs/>
          <w:color w:val="000000"/>
        </w:rPr>
        <w:t xml:space="preserve">(Русо), </w:t>
      </w:r>
      <w:r>
        <w:rPr>
          <w:color w:val="000000"/>
        </w:rPr>
        <w:t>экологическим (движение "зеленых") и другим основаниям.</w:t>
      </w:r>
    </w:p>
    <w:p>
      <w:pPr>
        <w:pStyle w:val="Normal"/>
        <w:widowControl w:val="false"/>
        <w:shd w:fill="FFFFFF" w:val="clear"/>
        <w:autoSpaceDE w:val="false"/>
        <w:ind w:firstLine="709"/>
        <w:jc w:val="both"/>
        <w:rPr/>
      </w:pPr>
      <w:r>
        <w:rPr>
          <w:color w:val="000000"/>
        </w:rPr>
        <w:t xml:space="preserve">В </w:t>
      </w:r>
      <w:r>
        <w:rPr>
          <w:i/>
          <w:iCs/>
          <w:color w:val="000000"/>
        </w:rPr>
        <w:t xml:space="preserve">Новое время </w:t>
      </w:r>
      <w:r>
        <w:rPr>
          <w:color w:val="000000"/>
        </w:rPr>
        <w:t>природа впервые становится объектом тщательного научного анализа и вместе с тем поприщем активной практической деятельности человека, масштабы которой в силу успехов капитализма постоянно нарастают. Относительно низкий уровень развития науки и вместе с тем овладение человеком мощ</w:t>
        <w:softHyphen/>
        <w:t>ными силовыми агентами природы (тепловой, механической, а затем и электрической энергией) не могли не привести к хищ</w:t>
        <w:softHyphen/>
        <w:t>ническому отношению к природе, преодоление которого растя</w:t>
        <w:softHyphen/>
        <w:t>нулось на века, вплоть до наших дней.</w:t>
      </w:r>
    </w:p>
    <w:p>
      <w:pPr>
        <w:pStyle w:val="Normal"/>
        <w:widowControl w:val="false"/>
        <w:shd w:fill="FFFFFF" w:val="clear"/>
        <w:autoSpaceDE w:val="false"/>
        <w:ind w:firstLine="709"/>
        <w:jc w:val="both"/>
        <w:rPr/>
      </w:pPr>
      <w:r>
        <w:rPr>
          <w:color w:val="000000"/>
        </w:rPr>
        <w:t>Необходимость такой организации взаимодействия общества и природы, которая отвечала бы нынешним и будущим потреб</w:t>
        <w:softHyphen/>
        <w:t>ностям развивающегося человечества, была выражена в концеп</w:t>
        <w:softHyphen/>
        <w:t xml:space="preserve">ции </w:t>
      </w:r>
      <w:r>
        <w:rPr>
          <w:i/>
          <w:iCs/>
          <w:color w:val="000000"/>
        </w:rPr>
        <w:t xml:space="preserve">ноосферы </w:t>
      </w:r>
      <w:r>
        <w:rPr>
          <w:color w:val="000000"/>
        </w:rPr>
        <w:t xml:space="preserve">французских философов </w:t>
      </w:r>
      <w:r>
        <w:rPr>
          <w:iCs/>
          <w:color w:val="000000"/>
        </w:rPr>
        <w:t xml:space="preserve">Тейяра де Шардена </w:t>
      </w:r>
      <w:r>
        <w:rPr>
          <w:color w:val="000000"/>
        </w:rPr>
        <w:t xml:space="preserve">и </w:t>
      </w:r>
      <w:r>
        <w:rPr>
          <w:iCs/>
          <w:color w:val="000000"/>
        </w:rPr>
        <w:t xml:space="preserve">К. Ле-Руа </w:t>
      </w:r>
      <w:r>
        <w:rPr>
          <w:color w:val="000000"/>
        </w:rPr>
        <w:t xml:space="preserve">и русского мыслителя </w:t>
      </w:r>
      <w:r>
        <w:rPr>
          <w:iCs/>
          <w:color w:val="000000"/>
        </w:rPr>
        <w:t xml:space="preserve">В.И.Вернадского. </w:t>
      </w:r>
      <w:r>
        <w:rPr>
          <w:color w:val="000000"/>
        </w:rPr>
        <w:t xml:space="preserve">Ноосфера — это область господства разума. Концепция ноосферы была развита в начале 20-х годов </w:t>
      </w:r>
      <w:r>
        <w:rPr>
          <w:color w:val="000000"/>
          <w:lang w:val="en-US"/>
        </w:rPr>
        <w:t>XX</w:t>
      </w:r>
      <w:r>
        <w:rPr>
          <w:color w:val="000000"/>
        </w:rPr>
        <w:t xml:space="preserve"> в., впоследствии ее концептуальные идеи получили детальную разработку в особой науке — экологии.</w:t>
      </w:r>
    </w:p>
    <w:p>
      <w:pPr>
        <w:pStyle w:val="Normal"/>
        <w:widowControl w:val="false"/>
        <w:shd w:fill="FFFFFF" w:val="clear"/>
        <w:autoSpaceDE w:val="false"/>
        <w:ind w:firstLine="709"/>
        <w:jc w:val="both"/>
        <w:rPr>
          <w:color w:val="000000"/>
        </w:rPr>
      </w:pPr>
      <w:r>
        <w:rPr>
          <w:color w:val="000000"/>
        </w:rPr>
        <w:t>Эта краткая историческая справка показывает, что человек всегда находился и находится в определенном соотношении с природой, которое он определенным образом интерпретирует. Человек изначально находится в условиях, когда в силу самого факта своего существования он постоянно вынужден проверять природу на "человечность". С этой целью он использует все дос</w:t>
        <w:softHyphen/>
        <w:t>тупные ему средства как интеллектуального, так и предметно</w:t>
        <w:softHyphen/>
        <w:t>го содержания. Совершенно очевидно, например, что в изучении животных исследователи вынуждены использовать более разно</w:t>
        <w:softHyphen/>
        <w:t>сторонние методы, чем при изучении неживой природы. Это объясняется тем, что животные в отличие от камней обладают психикой, которую изучает специальная наука, зоопсихология. Научная и практическая деятельность человека свидетельству</w:t>
        <w:softHyphen/>
        <w:t>ет о том, что человек способен познавать природные явления и регулировать свои взаимоотношения с ними.</w:t>
      </w:r>
    </w:p>
    <w:p>
      <w:pPr>
        <w:pStyle w:val="Normal"/>
        <w:widowControl w:val="false"/>
        <w:shd w:fill="FFFFFF" w:val="clear"/>
        <w:autoSpaceDE w:val="false"/>
        <w:ind w:firstLine="709"/>
        <w:jc w:val="both"/>
        <w:rPr>
          <w:color w:val="000000"/>
        </w:rPr>
      </w:pPr>
      <w:r>
        <w:rPr>
          <w:color w:val="000000"/>
        </w:rPr>
        <w:t>На наш взгляд, есть четыре фундаментальных факта, кото</w:t>
        <w:softHyphen/>
        <w:t>рые выражают "человеческое лицо" природы.</w:t>
      </w:r>
    </w:p>
    <w:p>
      <w:pPr>
        <w:pStyle w:val="Normal"/>
        <w:widowControl w:val="false"/>
        <w:shd w:fill="FFFFFF" w:val="clear"/>
        <w:autoSpaceDE w:val="false"/>
        <w:ind w:firstLine="709"/>
        <w:jc w:val="both"/>
        <w:rPr>
          <w:color w:val="000000"/>
        </w:rPr>
      </w:pPr>
      <w:r>
        <w:rPr>
          <w:color w:val="000000"/>
        </w:rPr>
        <w:t>Во-первых, природа такова, что она обладает возможностью порождения человека. Из физики известно, что фундаменталь</w:t>
        <w:softHyphen/>
        <w:t>ные структуры бытия характеризуются так называемыми кон</w:t>
        <w:softHyphen/>
        <w:t>стантами: постоянная Планка, скорость света, гравитационная постоянная и другие. Выяснено, что если бы эти константы бы</w:t>
        <w:softHyphen/>
        <w:t>ли хотя бы в незначительной степени другими, то устойчивые структуры типа человеческого тела не могли бы существовать. Н отсутствие человека некому было бы познавать природу, Все</w:t>
        <w:softHyphen/>
        <w:t>ленную. Вселенная такова, что возникновение человеческой Жизни оказывается постоянной возможностью.</w:t>
      </w:r>
    </w:p>
    <w:p>
      <w:pPr>
        <w:pStyle w:val="Normal"/>
        <w:widowControl w:val="false"/>
        <w:shd w:fill="FFFFFF" w:val="clear"/>
        <w:autoSpaceDE w:val="false"/>
        <w:ind w:firstLine="709"/>
        <w:jc w:val="both"/>
        <w:rPr>
          <w:color w:val="000000"/>
        </w:rPr>
      </w:pPr>
      <w:r>
        <w:rPr>
          <w:color w:val="000000"/>
        </w:rPr>
        <w:t>Во-вторых, человек рождается "из природы". На это указы</w:t>
        <w:softHyphen/>
        <w:t xml:space="preserve">вает хотя бы процесс деторождения. </w:t>
      </w:r>
    </w:p>
    <w:p>
      <w:pPr>
        <w:pStyle w:val="Normal"/>
        <w:widowControl w:val="false"/>
        <w:shd w:fill="FFFFFF" w:val="clear"/>
        <w:autoSpaceDE w:val="false"/>
        <w:ind w:firstLine="709"/>
        <w:jc w:val="both"/>
        <w:rPr>
          <w:color w:val="000000"/>
        </w:rPr>
      </w:pPr>
      <w:r>
        <w:rPr>
          <w:color w:val="000000"/>
        </w:rPr>
        <w:t>В-третьих, природная основа человека есть тот фундамент, на котором только и возможно появление неприродного, т.е. специ</w:t>
        <w:softHyphen/>
        <w:t>фически человеческого бытия, психики, сознания и т.п.</w:t>
      </w:r>
    </w:p>
    <w:p>
      <w:pPr>
        <w:pStyle w:val="Normal"/>
        <w:widowControl w:val="false"/>
        <w:shd w:fill="FFFFFF" w:val="clear"/>
        <w:autoSpaceDE w:val="false"/>
        <w:ind w:firstLine="709"/>
        <w:jc w:val="both"/>
        <w:rPr>
          <w:color w:val="000000"/>
        </w:rPr>
      </w:pPr>
      <w:r>
        <w:rPr>
          <w:color w:val="000000"/>
        </w:rPr>
        <w:t>В-четвертых, в природном материале человек символизиру</w:t>
        <w:softHyphen/>
        <w:t>ет свои неприродные свойства. Вследствие этого природа стано</w:t>
        <w:softHyphen/>
        <w:t>вится фундаментом общественной, социальной жизни.</w:t>
      </w:r>
    </w:p>
    <w:p>
      <w:pPr>
        <w:pStyle w:val="Normal"/>
        <w:widowControl w:val="false"/>
        <w:shd w:fill="FFFFFF" w:val="clear"/>
        <w:autoSpaceDE w:val="false"/>
        <w:ind w:firstLine="709"/>
        <w:jc w:val="both"/>
        <w:rPr>
          <w:color w:val="000000"/>
        </w:rPr>
      </w:pPr>
      <w:r>
        <w:rPr>
          <w:color w:val="000000"/>
        </w:rPr>
        <w:t>Чтобы обеспечить свое существование, человек должен как можно больше знать о природе.</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b/>
          <w:b/>
          <w:bCs/>
          <w:color w:val="000000"/>
        </w:rPr>
      </w:pPr>
      <w:r>
        <w:rPr>
          <w:b/>
          <w:bCs/>
          <w:color w:val="000000"/>
        </w:rPr>
        <w:t xml:space="preserve">2. </w:t>
      </w:r>
    </w:p>
    <w:p>
      <w:pPr>
        <w:pStyle w:val="Normal"/>
        <w:widowControl w:val="false"/>
        <w:shd w:fill="FFFFFF" w:val="clear"/>
        <w:autoSpaceDE w:val="false"/>
        <w:ind w:firstLine="709"/>
        <w:jc w:val="both"/>
        <w:rPr/>
      </w:pPr>
      <w:r>
        <w:rPr>
          <w:color w:val="000000"/>
        </w:rPr>
        <w:t>Физики, космологи, астрономы обнаружили целый ряд яв</w:t>
        <w:softHyphen/>
        <w:t>лений, которые они пытаются объяснить на основе единой мо</w:t>
        <w:softHyphen/>
        <w:t>дели. Известно, например, что Вселенная в каждой точке нахо</w:t>
        <w:softHyphen/>
        <w:t xml:space="preserve">дится в состоянии расширения. Но она расширяется не куда-то, а просто увеличивается в размерах. У Вселенной нет центра, от которого могли бы удаляться галактики. Почему "все разбегаются", ведь между галактиками существуют не силы отталкивания, а силы притяжения: это всем известные силы гравитации. Ответ ученых гласит, что </w:t>
      </w:r>
      <w:r>
        <w:rPr>
          <w:iCs/>
          <w:color w:val="000000"/>
        </w:rPr>
        <w:t xml:space="preserve">15 </w:t>
      </w:r>
      <w:r>
        <w:rPr>
          <w:color w:val="000000"/>
        </w:rPr>
        <w:t>миллиардов лет назад произошел Большой взрыв, в результате которого в процессе охлаждения Вселенной возникли элементарные частицы, тела, звезды, планеты и, наконец, человек. Взрыв произошел в силу особых свойств вакуума. Не теперешнего вакуума, который, как известно, также обладает весьма причудливыми свойствами, а вакуума, существовавшего до Большого взрыва. По мере остывания космический материал испытывал последовательные фазы перехода. Жизнь возникала в холодной Вселенной.</w:t>
      </w:r>
    </w:p>
    <w:p>
      <w:pPr>
        <w:pStyle w:val="Normal"/>
        <w:widowControl w:val="false"/>
        <w:shd w:fill="FFFFFF" w:val="clear"/>
        <w:autoSpaceDE w:val="false"/>
        <w:ind w:firstLine="709"/>
        <w:jc w:val="both"/>
        <w:rPr>
          <w:color w:val="000000"/>
        </w:rPr>
      </w:pPr>
      <w:r>
        <w:rPr>
          <w:color w:val="000000"/>
        </w:rPr>
        <w:t>Холодная Вселенная привела к формированию уровней организации природы (материи), которые образуют некоторую иерар</w:t>
        <w:softHyphen/>
        <w:t>хию: элементарные частицы, атомы, молекулы, макротела.</w:t>
      </w:r>
    </w:p>
    <w:p>
      <w:pPr>
        <w:pStyle w:val="Normal"/>
        <w:widowControl w:val="false"/>
        <w:shd w:fill="FFFFFF" w:val="clear"/>
        <w:autoSpaceDE w:val="false"/>
        <w:ind w:firstLine="709"/>
        <w:jc w:val="both"/>
        <w:rPr>
          <w:color w:val="000000"/>
        </w:rPr>
      </w:pPr>
      <w:r>
        <w:rPr>
          <w:color w:val="000000"/>
        </w:rPr>
        <w:t>Уровни организации неживой природы следующие: вакуум, элементарные частицы, атомы, молекулы, макротела, планеты звезды, галактики, системы галактик, метагалактика.</w:t>
      </w:r>
    </w:p>
    <w:p>
      <w:pPr>
        <w:pStyle w:val="Normal"/>
        <w:widowControl w:val="false"/>
        <w:shd w:fill="FFFFFF" w:val="clear"/>
        <w:autoSpaceDE w:val="false"/>
        <w:ind w:firstLine="709"/>
        <w:jc w:val="both"/>
        <w:rPr>
          <w:color w:val="000000"/>
        </w:rPr>
      </w:pPr>
      <w:r>
        <w:rPr>
          <w:color w:val="000000"/>
        </w:rPr>
        <w:t>Уровни организации живой природы: доклеточный уровень (ДНК, РНК, белки), клетки, многоклеточные организмы, популяции, биоценозы.</w:t>
      </w:r>
    </w:p>
    <w:p>
      <w:pPr>
        <w:pStyle w:val="Normal"/>
        <w:widowControl w:val="false"/>
        <w:shd w:fill="FFFFFF" w:val="clear"/>
        <w:autoSpaceDE w:val="false"/>
        <w:ind w:firstLine="709"/>
        <w:jc w:val="both"/>
        <w:rPr/>
      </w:pPr>
      <w:r>
        <w:rPr>
          <w:color w:val="000000"/>
        </w:rPr>
        <w:t>Уровни организации природы выражают ее строение, структуру. Но каждый объект природы активен, в силу чего он способен к движению, изменению. На фундаментальном уровне материи, т.е. в вакууме и мире элементарных частиц, активно</w:t>
        <w:softHyphen/>
        <w:t>сть выступает как взаимодействие частиц, в результате которо</w:t>
        <w:softHyphen/>
        <w:t>го нарождаются новые частицы. Существуют четыре типа взаи</w:t>
        <w:softHyphen/>
        <w:t>модействия элементарных частиц: слабые, ядерные, гравитаци</w:t>
        <w:softHyphen/>
        <w:t>онные и электромагнитные. Гравитационные и электромагнит</w:t>
        <w:softHyphen/>
        <w:t>ные взаимодействия известны человеку с незапамятных вре</w:t>
        <w:softHyphen/>
        <w:t xml:space="preserve">мен, а вот ядерные и слабые взаимодействия попали в поле его прения лишь в </w:t>
      </w:r>
      <w:r>
        <w:rPr>
          <w:color w:val="000000"/>
          <w:lang w:val="en-US"/>
        </w:rPr>
        <w:t>XX</w:t>
      </w:r>
      <w:r>
        <w:rPr>
          <w:color w:val="000000"/>
        </w:rPr>
        <w:t xml:space="preserve"> в. Физики стремятся найти теории, которые бы единообразно описывали как можно больше типов взаимодей</w:t>
        <w:softHyphen/>
        <w:t>ствий. Сначала им удалось объединить электромагнитные и слабые взаимодействия, представить их частными случаями элек</w:t>
        <w:softHyphen/>
        <w:t>трослабого взаимодействия. Впоследствии электрослабые взаимодействия объединили с ядерными взаимодействиями. Делают</w:t>
        <w:softHyphen/>
        <w:t>ся попытки описать все четыре типа взаимодействий одной тео</w:t>
        <w:softHyphen/>
        <w:t xml:space="preserve">рией, так называемой </w:t>
      </w:r>
      <w:r>
        <w:rPr>
          <w:i/>
          <w:iCs/>
          <w:color w:val="000000"/>
        </w:rPr>
        <w:t>единой теорией поля.</w:t>
      </w:r>
    </w:p>
    <w:p>
      <w:pPr>
        <w:pStyle w:val="Normal"/>
        <w:widowControl w:val="false"/>
        <w:shd w:fill="FFFFFF" w:val="clear"/>
        <w:autoSpaceDE w:val="false"/>
        <w:ind w:firstLine="709"/>
        <w:jc w:val="both"/>
        <w:rPr>
          <w:color w:val="000000"/>
        </w:rPr>
      </w:pPr>
      <w:r>
        <w:rPr>
          <w:color w:val="000000"/>
        </w:rPr>
        <w:t>В микромире взаимодействие выступает как обмен переносчиками взаимодействий, сопровождаемый рождением новых частиц. Если же взаимодействие происходит в макро- или мега-мире, то взаимодействие имеет особо сложный механизм, ибо в нем участвуют мириады частиц. Во всех случаях происходящие и мире неживой материи процессы всегда имеют своей причиной взаимодействие. Взаимодействие — это способ существования ма</w:t>
        <w:softHyphen/>
        <w:t>териальных объектов неживой природы. В области живой при</w:t>
        <w:softHyphen/>
        <w:t>роды также ничто не сможет осуществиться без взаимодействия, но здесь следует учесть влияние на ход событий психики живот</w:t>
        <w:softHyphen/>
        <w:t>ных. Это влияние возможно постольку, поскольку взаимодействие нагружается символическими моментами. Процесс взаимовлияния особей богаче их физического взаимодействия. То же са</w:t>
        <w:softHyphen/>
        <w:t>мое, но, естественно, в другом контексте, справедливо и приме</w:t>
        <w:softHyphen/>
        <w:t>нительно к социальной жизни людей. Здесь сложные процессы взаимодействия людей также не исчерпываются материальны</w:t>
        <w:softHyphen/>
        <w:t>ми взаимодействиями.</w:t>
      </w:r>
    </w:p>
    <w:p>
      <w:pPr>
        <w:pStyle w:val="Normal"/>
        <w:widowControl w:val="false"/>
        <w:shd w:fill="FFFFFF" w:val="clear"/>
        <w:autoSpaceDE w:val="false"/>
        <w:ind w:firstLine="709"/>
        <w:jc w:val="both"/>
        <w:rPr>
          <w:color w:val="000000"/>
        </w:rPr>
      </w:pPr>
      <w:r>
        <w:rPr>
          <w:color w:val="000000"/>
        </w:rPr>
        <w:t>Иерархия структур в мире природы фиксируется выделени</w:t>
        <w:softHyphen/>
        <w:t>ем уровней организации универсума. Иерархия взаимодействий приводит к существованию различных форм движения: физической, биологической, социальной. Склонный к систематиза</w:t>
        <w:softHyphen/>
        <w:t>ции исследователь всегда найдет соответствие между уровнями организации мира и соответствующими им формами движения материи.</w:t>
      </w:r>
    </w:p>
    <w:p>
      <w:pPr>
        <w:pStyle w:val="Normal"/>
        <w:widowControl w:val="false"/>
        <w:shd w:fill="FFFFFF" w:val="clear"/>
        <w:autoSpaceDE w:val="false"/>
        <w:ind w:firstLine="709"/>
        <w:jc w:val="both"/>
        <w:rPr>
          <w:color w:val="000000"/>
        </w:rPr>
      </w:pPr>
      <w:r>
        <w:rPr>
          <w:color w:val="000000"/>
        </w:rPr>
        <w:t>Как уровни организации, так и формы движения универсу</w:t>
        <w:softHyphen/>
        <w:t>ма образуют иерархии соподчинения. Высшая форма движения возникает на базе низшей в результате появления системных* свойств. Биологические явления обладают свойствами, не при</w:t>
        <w:softHyphen/>
        <w:t>сущими физическим процессам. Соответственно социальные яв</w:t>
        <w:softHyphen/>
        <w:t>ления отличаются от биологических. Высший уровень органи</w:t>
        <w:softHyphen/>
        <w:t>зации или высшая форма движения обладает по отношению к своим исходным основам относительной самостоятельностью, своеобразием. С учетом этого попытки редуцирования, букваль</w:t>
        <w:softHyphen/>
        <w:t>ного сведения высшей формы движения к низшей несостоя</w:t>
        <w:softHyphen/>
        <w:t>тельны. Неприемлемо также приписывание низшей форме дви</w:t>
        <w:softHyphen/>
        <w:t>жения специфических характеристик высшей формы движе</w:t>
        <w:softHyphen/>
        <w:t>ния. В античности Космос часто считали живым целым, наде</w:t>
        <w:softHyphen/>
        <w:t>ляли его атрибутами жизни. Согласно современным представле</w:t>
        <w:softHyphen/>
        <w:t>ниям, живыми являются лишь те объекты, которые изучает биология.</w:t>
      </w:r>
    </w:p>
    <w:p>
      <w:pPr>
        <w:pStyle w:val="Normal"/>
        <w:widowControl w:val="false"/>
        <w:shd w:fill="FFFFFF" w:val="clear"/>
        <w:autoSpaceDE w:val="false"/>
        <w:ind w:firstLine="709"/>
        <w:jc w:val="both"/>
        <w:rPr>
          <w:color w:val="000000"/>
        </w:rPr>
      </w:pPr>
      <w:r>
        <w:rPr>
          <w:color w:val="000000"/>
        </w:rPr>
        <w:t>Терминами "физикализм", "натурализм", "биологизм", "пси</w:t>
        <w:softHyphen/>
        <w:t>хологизм", "социологизм" обозначаются различные ситуации искажения соотношений между формами движения или уровня</w:t>
        <w:softHyphen/>
        <w:t>ми организации природы и общества.</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rFonts w:ascii="Arial" w:hAnsi="Arial" w:cs="Arial"/>
        </w:rPr>
      </w:pPr>
      <w:r>
        <w:rPr>
          <w:b/>
          <w:color w:val="000000"/>
        </w:rPr>
        <w:t>3.</w:t>
      </w:r>
      <w:r>
        <w:rPr>
          <w:color w:val="000000"/>
        </w:rPr>
        <w:t xml:space="preserve"> </w:t>
      </w:r>
    </w:p>
    <w:p>
      <w:pPr>
        <w:pStyle w:val="Normal"/>
        <w:widowControl w:val="false"/>
        <w:shd w:fill="FFFFFF" w:val="clear"/>
        <w:autoSpaceDE w:val="false"/>
        <w:ind w:firstLine="709"/>
        <w:jc w:val="both"/>
        <w:rPr/>
      </w:pPr>
      <w:r>
        <w:rPr>
          <w:i/>
          <w:iCs/>
          <w:color w:val="000000"/>
        </w:rPr>
        <w:t xml:space="preserve">Экологическая философия </w:t>
      </w:r>
      <w:r>
        <w:rPr>
          <w:color w:val="000000"/>
        </w:rPr>
        <w:t>изучает методами философии взаимодействие общества и природы, пути утверждения гармонического единения между человеком и миром природы. Как этого достичь в условиях, когда человек стремится добиться успеха во что бы то ни стало, когда большая часть ограниченных ресурсов планеты переводится в отходы и мусор, загрязняющие планету? Как добиться сохранения экосистемы человек — природа в условиях доминирования не экологических, а экономических и политических интересов? Выход из кризисной ситуации видят в основном в придании приоритета экологическим ценностям. Материальное производство, используемые технологии, экономика, политика — все это должно быть подчинено требованиям экологической этики и экологического права. Так  как воздействие человека на природу часто имеет планетарный характер, то целый ряд актуальных экологических проблем может быть разрешен лишь в условиях международного сотрудничества и наличия реального чувства международной экологической ответственности.</w:t>
      </w:r>
    </w:p>
    <w:p>
      <w:pPr>
        <w:pStyle w:val="Normal"/>
        <w:widowControl w:val="false"/>
        <w:shd w:fill="FFFFFF" w:val="clear"/>
        <w:autoSpaceDE w:val="false"/>
        <w:ind w:firstLine="709"/>
        <w:jc w:val="both"/>
        <w:rPr/>
      </w:pPr>
      <w:r>
        <w:rPr>
          <w:color w:val="000000"/>
        </w:rPr>
        <w:t>Экологическая философия — молодая дисциплина, ее философские ориентиры лишь вырабатываются, на многие актуальные вопросы она не знает ответа. Человечество, умудрившееся попасть в экологический кризис, не знает четких путей выхода из него. Несмотря на более или менее успешную реализацию про</w:t>
        <w:softHyphen/>
        <w:t>грамм по развитию безотходных производств и альтернативных технологий, развитию экологического законодательства, челове</w:t>
        <w:softHyphen/>
        <w:t>чество по-прежнему не покинуло район экологического кризи</w:t>
        <w:softHyphen/>
        <w:t>са. Все более очевидным становится, что главная экологическая проблема ("дыра") находится не в озоновом слое Земли, а в цен</w:t>
        <w:softHyphen/>
        <w:t>ностно-этических представлениях человека и общества. Казав</w:t>
        <w:softHyphen/>
        <w:t>шиеся столь незыблемыми принципы гуманизма должны соот</w:t>
        <w:softHyphen/>
        <w:t>носиться не только с человеком, но и с природой. В таком слу</w:t>
        <w:softHyphen/>
        <w:t xml:space="preserve">чае гуманизм теряет свое прежнее содержание и становится </w:t>
      </w:r>
      <w:r>
        <w:rPr>
          <w:i/>
          <w:iCs/>
          <w:color w:val="000000"/>
        </w:rPr>
        <w:t xml:space="preserve">экогуманизмом. </w:t>
      </w:r>
      <w:r>
        <w:rPr>
          <w:color w:val="000000"/>
        </w:rPr>
        <w:t>Любовь человека, эгоистически направленная толь</w:t>
        <w:softHyphen/>
        <w:t>ко на него самого, привела, в конечном счете, к экокризису. Эко</w:t>
        <w:softHyphen/>
        <w:t>гуманизм в отличие от традиционного гуманизма видит в природе бытие человека. Природа есть символическое бытие человека. Именно поэтому человек вынужден относиться к природе так же бережно, как к самому себе.</w:t>
      </w:r>
    </w:p>
    <w:p>
      <w:pPr>
        <w:pStyle w:val="Normal"/>
        <w:widowControl w:val="false"/>
        <w:shd w:fill="FFFFFF" w:val="clear"/>
        <w:autoSpaceDE w:val="false"/>
        <w:ind w:firstLine="709"/>
        <w:jc w:val="both"/>
        <w:rPr>
          <w:color w:val="000000"/>
        </w:rPr>
      </w:pPr>
      <w:r>
        <w:rPr>
          <w:color w:val="000000"/>
        </w:rPr>
        <w:t>Экологическая философия встречает</w:t>
        <w:softHyphen/>
        <w:t>ся с трудностями. Это неудивительно, ибо как философия, так и современные науки мало, явно недостаточно изучали сам фе</w:t>
        <w:softHyphen/>
        <w:t>номен символического бытия человека. Но без знания содержа</w:t>
        <w:softHyphen/>
        <w:t>ния этого феномена успешное экологическое движение просто невозможно.</w:t>
      </w:r>
    </w:p>
    <w:p>
      <w:pPr>
        <w:pStyle w:val="Normal"/>
        <w:widowControl w:val="false"/>
        <w:shd w:fill="FFFFFF" w:val="clear"/>
        <w:autoSpaceDE w:val="false"/>
        <w:ind w:firstLine="709"/>
        <w:jc w:val="both"/>
        <w:rPr>
          <w:color w:val="000000"/>
        </w:rPr>
      </w:pPr>
      <w:r>
        <w:rPr>
          <w:color w:val="000000"/>
        </w:rPr>
        <w:t>Человечество вынуждено обратиться к природе как арене проявления человеческого бытия. Один из относительно новых комплексов экоаксиологических ориентации связан с биоэтикой, центральным вопросом которой является отношение человека к жизни и смерти. Жизнь, особенно человеческая, понимается как высшая ценность. Кстати, общество не без труда ищет под</w:t>
        <w:softHyphen/>
        <w:t>ходы и к нашим "меньшим братьям". В токийском зоопарке по</w:t>
        <w:softHyphen/>
        <w:t>ставлен памятник умирающим в неволе животным. Но всегда ли человек сознает свою вину перед животными?</w:t>
      </w:r>
    </w:p>
    <w:p>
      <w:pPr>
        <w:pStyle w:val="Normal"/>
        <w:widowControl w:val="false"/>
        <w:shd w:fill="FFFFFF" w:val="clear"/>
        <w:autoSpaceDE w:val="false"/>
        <w:ind w:firstLine="709"/>
        <w:jc w:val="both"/>
        <w:rPr>
          <w:color w:val="000000"/>
        </w:rPr>
      </w:pPr>
      <w:r>
        <w:rPr>
          <w:color w:val="000000"/>
        </w:rPr>
        <w:t>Проблемы биоэтики многогранны, обширны. В США издана пятитомная энциклопедия по биоэтике. Объем энциклопедии по</w:t>
        <w:softHyphen/>
        <w:t>казывает, сколь внимательно относятся американцы к пробле</w:t>
        <w:softHyphen/>
        <w:t>мам биоэтики. Особое внимание привлекают вопросы активной эвтаназии (убийства из милосердия), критерии смерти, отношения врача и пациента, отношение к умирающим, к дефективным новорожденным, к дебилам. Имеет ли человек право на смерть, право на аборт? Многочисленные дилеммы биомедицинской эти</w:t>
        <w:softHyphen/>
        <w:t>ки невозможно разрешить без тщательного философского и научного рефлексирования, углубленного понимания содержания гуманизма и экогуманизма. Рассмотрим в этой связи некоторые конкретные проблемы.</w:t>
      </w:r>
    </w:p>
    <w:p>
      <w:pPr>
        <w:pStyle w:val="Normal"/>
        <w:widowControl w:val="false"/>
        <w:shd w:fill="FFFFFF" w:val="clear"/>
        <w:autoSpaceDE w:val="false"/>
        <w:ind w:firstLine="709"/>
        <w:jc w:val="both"/>
        <w:rPr>
          <w:color w:val="000000"/>
        </w:rPr>
      </w:pPr>
      <w:r>
        <w:rPr>
          <w:color w:val="000000"/>
        </w:rPr>
        <w:t>Возможности оживления умершего человека привели к тому, что остановка сердца перестала быть признаком смерти, каковым, однако, являются необратимые изменения в центральной нерв</w:t>
        <w:softHyphen/>
        <w:t>ной системе. Но согласно догматам буддизма и конфуцианства, признаками смерти являются остановка сердца и прекращение дыхания. А это означает, что при бьющемся сердце не допуска</w:t>
        <w:softHyphen/>
        <w:t>ется изъятие органов для трансплантации; трансплантация серд</w:t>
        <w:softHyphen/>
        <w:t>ца вообще исключается. Разумеется, это относится лишь к тем народам, которые соблюдают установленные догматы. Мы видим, как принципы религии могут приходить в противоречие с прин</w:t>
        <w:softHyphen/>
        <w:t>ципами гуманизма. Вместе с тем в странах, где трансплантация сердца стала нормой, замечены случаи, когда диагноз смерти по</w:t>
        <w:softHyphen/>
        <w:t>рой ставится некорректно.</w:t>
      </w:r>
    </w:p>
    <w:p>
      <w:pPr>
        <w:pStyle w:val="Normal"/>
        <w:widowControl w:val="false"/>
        <w:shd w:fill="FFFFFF" w:val="clear"/>
        <w:autoSpaceDE w:val="false"/>
        <w:ind w:firstLine="709"/>
        <w:jc w:val="both"/>
        <w:rPr>
          <w:color w:val="000000"/>
        </w:rPr>
      </w:pPr>
      <w:r>
        <w:rPr>
          <w:color w:val="000000"/>
        </w:rPr>
        <w:t>Другой случай: общество должно предоставить женщине право на свободное и ответственное материнство. Однако отме</w:t>
        <w:softHyphen/>
        <w:t>на запрета на аборт просто-напросто игнорирует ценность жиз</w:t>
        <w:softHyphen/>
        <w:t>ни плода. Перед нами типичная биомедицинская дилемма: как отмена запрета на аборт, так и его допущение не свободны от глубочайших противоречий. Чтобы с ними справиться, необходимо последовательное развитие экологической философии, экоэтики и биоэтики в том числе.</w:t>
      </w:r>
    </w:p>
    <w:p>
      <w:pPr>
        <w:pStyle w:val="Normal"/>
        <w:widowControl w:val="false"/>
        <w:ind w:firstLine="709"/>
        <w:jc w:val="both"/>
        <w:rPr>
          <w:b/>
          <w:b/>
        </w:rPr>
      </w:pPr>
      <w:r>
        <w:rPr>
          <w:b/>
        </w:rPr>
        <w:t>Тема 11: Философия техники.</w:t>
      </w:r>
    </w:p>
    <w:p>
      <w:pPr>
        <w:pStyle w:val="Normal"/>
        <w:widowControl w:val="false"/>
        <w:ind w:firstLine="709"/>
        <w:jc w:val="both"/>
        <w:rPr>
          <w:b/>
          <w:b/>
        </w:rPr>
      </w:pPr>
      <w:r>
        <w:rPr>
          <w:b/>
        </w:rPr>
      </w:r>
    </w:p>
    <w:p>
      <w:pPr>
        <w:pStyle w:val="Normal"/>
        <w:widowControl w:val="false"/>
        <w:ind w:firstLine="709"/>
        <w:jc w:val="both"/>
        <w:rPr/>
      </w:pPr>
      <w:r>
        <w:rPr/>
        <w:tab/>
      </w:r>
      <w:r>
        <w:rPr>
          <w:i/>
        </w:rPr>
        <w:t>1. Происхождение и природа техники.</w:t>
      </w:r>
    </w:p>
    <w:p>
      <w:pPr>
        <w:pStyle w:val="Normal"/>
        <w:widowControl w:val="false"/>
        <w:ind w:firstLine="709"/>
        <w:jc w:val="both"/>
        <w:rPr>
          <w:i/>
          <w:i/>
        </w:rPr>
      </w:pPr>
      <w:r>
        <w:rPr>
          <w:i/>
        </w:rPr>
        <w:tab/>
        <w:t>2. Отношение человека к миру техники.</w:t>
      </w:r>
    </w:p>
    <w:p>
      <w:pPr>
        <w:pStyle w:val="Normal"/>
        <w:widowControl w:val="false"/>
        <w:ind w:firstLine="709"/>
        <w:jc w:val="both"/>
        <w:rPr>
          <w:i/>
          <w:i/>
        </w:rPr>
      </w:pPr>
      <w:r>
        <w:rPr>
          <w:i/>
        </w:rPr>
        <w:tab/>
        <w:t>3. Основные проблемы философии техники.</w:t>
      </w:r>
    </w:p>
    <w:p>
      <w:pPr>
        <w:pStyle w:val="Normal"/>
        <w:widowControl w:val="false"/>
        <w:ind w:firstLine="709"/>
        <w:jc w:val="both"/>
        <w:rPr>
          <w:i/>
          <w:i/>
        </w:rPr>
      </w:pPr>
      <w:r>
        <w:rPr>
          <w:i/>
        </w:rPr>
        <w:tab/>
        <w:t>4. Техника и этика.</w:t>
      </w:r>
    </w:p>
    <w:p>
      <w:pPr>
        <w:pStyle w:val="Normal"/>
        <w:widowControl w:val="false"/>
        <w:ind w:firstLine="709"/>
        <w:jc w:val="both"/>
        <w:rPr>
          <w:i/>
          <w:i/>
        </w:rPr>
      </w:pPr>
      <w:r>
        <w:rPr>
          <w:i/>
        </w:rPr>
        <w:tab/>
      </w:r>
    </w:p>
    <w:p>
      <w:pPr>
        <w:pStyle w:val="Normal"/>
        <w:widowControl w:val="false"/>
        <w:shd w:fill="FFFFFF" w:val="clear"/>
        <w:autoSpaceDE w:val="false"/>
        <w:ind w:firstLine="709"/>
        <w:jc w:val="both"/>
        <w:rPr>
          <w:b/>
          <w:b/>
          <w:bCs/>
          <w:color w:val="000000"/>
        </w:rPr>
      </w:pPr>
      <w:r>
        <w:rPr>
          <w:b/>
          <w:bCs/>
          <w:color w:val="000000"/>
        </w:rPr>
        <w:t xml:space="preserve">1. </w:t>
      </w:r>
    </w:p>
    <w:p>
      <w:pPr>
        <w:pStyle w:val="Normal"/>
        <w:widowControl w:val="false"/>
        <w:shd w:fill="FFFFFF" w:val="clear"/>
        <w:autoSpaceDE w:val="false"/>
        <w:ind w:firstLine="709"/>
        <w:jc w:val="both"/>
        <w:rPr/>
      </w:pPr>
      <w:r>
        <w:rPr>
          <w:color w:val="000000"/>
        </w:rPr>
        <w:t>Греческое "технэ" переводится на русский язык как "искус</w:t>
        <w:softHyphen/>
        <w:t xml:space="preserve">ство", "мастерство", "умение". Понятие техники встречается уже у </w:t>
      </w:r>
      <w:r>
        <w:rPr>
          <w:i/>
          <w:iCs/>
          <w:color w:val="000000"/>
        </w:rPr>
        <w:t xml:space="preserve">Платона </w:t>
      </w:r>
      <w:r>
        <w:rPr>
          <w:color w:val="000000"/>
        </w:rPr>
        <w:t xml:space="preserve">и </w:t>
      </w:r>
      <w:r>
        <w:rPr>
          <w:i/>
          <w:iCs/>
          <w:color w:val="000000"/>
        </w:rPr>
        <w:t xml:space="preserve">Аристотеля </w:t>
      </w:r>
      <w:r>
        <w:rPr>
          <w:color w:val="000000"/>
        </w:rPr>
        <w:t>в связи с анализом искусствен</w:t>
        <w:softHyphen/>
        <w:t>ных орудий труда. Техника в отличие от природы не является естественным образованием, она создается. Произведенный че</w:t>
        <w:softHyphen/>
        <w:t>ловеком объект часто называют артефактом. Латинское "артефактум" означает буквально "искусственно сделанный". Техника есть совокупность артефактов. Такое определение техники, разумеется, дает лишь первое представление о ней, более содержа</w:t>
        <w:softHyphen/>
        <w:t>тельное истолкование будет дано ниже.</w:t>
      </w:r>
    </w:p>
    <w:p>
      <w:pPr>
        <w:pStyle w:val="Normal"/>
        <w:widowControl w:val="false"/>
        <w:shd w:fill="FFFFFF" w:val="clear"/>
        <w:autoSpaceDE w:val="false"/>
        <w:ind w:firstLine="709"/>
        <w:jc w:val="both"/>
        <w:rPr>
          <w:rFonts w:ascii="Arial" w:hAnsi="Arial" w:cs="Arial"/>
        </w:rPr>
      </w:pPr>
      <w:r>
        <w:rPr>
          <w:color w:val="000000"/>
        </w:rPr>
        <w:t>История становления современного человека связана с ус</w:t>
        <w:softHyphen/>
        <w:t>ложнением и развитием феномена техники. Далеко не сразу тех</w:t>
        <w:softHyphen/>
        <w:t>ника достигла своих нынешних высот. В доиндустриальном об</w:t>
        <w:softHyphen/>
        <w:t>ществе техника выступает как искусное ремесло. Технические умения передаются от мастера к ученику в рамках ремеслен</w:t>
        <w:softHyphen/>
        <w:t>но-цеховой организации. Эти умения, навыки, знания, являю</w:t>
        <w:softHyphen/>
        <w:t>щиеся достоянием замкнутого круга лиц, чаще всего не полу</w:t>
        <w:softHyphen/>
        <w:t>чают высокой общественной оценки. Ситуация изменяется кар</w:t>
        <w:softHyphen/>
        <w:t>динальным образом в Новое время, когда общество в значитель</w:t>
        <w:softHyphen/>
        <w:t>ной степени начинает функционировать на машинной основе. Место мастера занимает инженер, наиболее компетентный в тех</w:t>
        <w:softHyphen/>
        <w:t>ническом отношении специалист. В отличие от техника, деятельность которого ограничивается обеспечением нормального функционирования технических устройств, инженер изобретает, использует научные методы, всесторонне развивает техническую парадигму.</w:t>
      </w:r>
    </w:p>
    <w:p>
      <w:pPr>
        <w:pStyle w:val="Normal"/>
        <w:widowControl w:val="false"/>
        <w:shd w:fill="FFFFFF" w:val="clear"/>
        <w:autoSpaceDE w:val="false"/>
        <w:ind w:firstLine="709"/>
        <w:jc w:val="both"/>
        <w:rPr/>
      </w:pPr>
      <w:r>
        <w:rPr>
          <w:color w:val="000000"/>
        </w:rPr>
        <w:t xml:space="preserve">Значение техники стало в должной степени изучаться лишь последние 100 лет. Первые фундаментальные работы по философии техники появились в конце </w:t>
      </w:r>
      <w:r>
        <w:rPr>
          <w:color w:val="000000"/>
          <w:lang w:val="en-US"/>
        </w:rPr>
        <w:t xml:space="preserve">XIX </w:t>
      </w:r>
      <w:r>
        <w:rPr>
          <w:color w:val="000000"/>
        </w:rPr>
        <w:t>в. в Германии, Франции, в начале ХХ века в России (работы Энгельмейера) Энергично же философия техники стала развиваться с 60-х 70-х годов двадцатого столетия (Хайдеггер, Ясперс, Тоффлер и др.).</w:t>
      </w:r>
    </w:p>
    <w:p>
      <w:pPr>
        <w:pStyle w:val="Normal"/>
        <w:widowControl w:val="false"/>
        <w:shd w:fill="FFFFFF" w:val="clear"/>
        <w:autoSpaceDE w:val="false"/>
        <w:ind w:firstLine="709"/>
        <w:jc w:val="both"/>
        <w:rPr>
          <w:color w:val="000000"/>
        </w:rPr>
      </w:pPr>
      <w:r>
        <w:rPr>
          <w:color w:val="000000"/>
        </w:rPr>
        <w:t>Философия техники стремится объединить узкое и широкое понимание техники. Техника есть совокупность артефактов создаваемых и используемых методами инженерной деятельности. В более широком понимании техника выступает как особый технический подход к любой сфере человеческой деятельности. Технический подход находится во взаимодополнительном отношении с естественнонаучным подходом. В жизнедеятельности современного общества техника и технический подход имеют фундаментальное значение. Этим обстоятельством объясняется необходимость философии техники.</w:t>
      </w:r>
    </w:p>
    <w:p>
      <w:pPr>
        <w:pStyle w:val="Normal"/>
        <w:widowControl w:val="false"/>
        <w:shd w:fill="FFFFFF" w:val="clear"/>
        <w:autoSpaceDE w:val="false"/>
        <w:ind w:firstLine="709"/>
        <w:jc w:val="both"/>
        <w:rPr/>
      </w:pPr>
      <w:r>
        <w:rPr>
          <w:color w:val="000000"/>
        </w:rPr>
        <w:t xml:space="preserve">Для дальнейшего изложения наряду с феноменом техники требует пояснения феномен </w:t>
      </w:r>
      <w:r>
        <w:rPr>
          <w:i/>
          <w:iCs/>
          <w:color w:val="000000"/>
        </w:rPr>
        <w:t xml:space="preserve">технологии. </w:t>
      </w:r>
      <w:r>
        <w:rPr>
          <w:color w:val="000000"/>
        </w:rPr>
        <w:t>Недостаточно опреде</w:t>
        <w:softHyphen/>
        <w:t>лять технику всего лишь как совокупность артефактов. Послед</w:t>
        <w:softHyphen/>
        <w:t>ние используются регулярно, систематически, в результате осу</w:t>
        <w:softHyphen/>
        <w:t>ществления последовательности операций. Технологией называ</w:t>
        <w:softHyphen/>
        <w:t>ется совокупность операций по целенаправленному использова</w:t>
        <w:softHyphen/>
        <w:t>нию техники. Ясно, что эффективное использование техники тре</w:t>
        <w:softHyphen/>
        <w:t>бует ее включения в технологические цепи. Технология высту</w:t>
        <w:softHyphen/>
        <w:t>пает как развитие техники, достижение ею стадии системности.</w:t>
      </w:r>
    </w:p>
    <w:p>
      <w:pPr>
        <w:pStyle w:val="Normal"/>
        <w:widowControl w:val="false"/>
        <w:shd w:fill="FFFFFF" w:val="clear"/>
        <w:autoSpaceDE w:val="false"/>
        <w:ind w:firstLine="709"/>
        <w:jc w:val="both"/>
        <w:rPr>
          <w:color w:val="000000"/>
        </w:rPr>
      </w:pPr>
      <w:r>
        <w:rPr>
          <w:color w:val="000000"/>
        </w:rPr>
        <w:t>Первоначально, на этапе ручного труда, техника имела в ос</w:t>
        <w:softHyphen/>
        <w:t>новном инструментальное значение; технические инструменты продолжали, расширяли возможности естественных органов че</w:t>
        <w:softHyphen/>
        <w:t>ловека, увеличивали его физическую мощь. На этапе машини</w:t>
        <w:softHyphen/>
        <w:t>зации техника становится самостоятельной силой, труд механи</w:t>
        <w:softHyphen/>
        <w:t>зируется. Техника как бы отделяется от человека, который, од</w:t>
        <w:softHyphen/>
        <w:t>нако, вынужден находиться рядом с ней. Теперь не только ма</w:t>
        <w:softHyphen/>
        <w:t>шина является продолжением человека, но и сам человек ста</w:t>
        <w:softHyphen/>
        <w:t>новится придатком машины, он дополняет ее возможности. На третьем этапе развития техники, в результате комплексного развития автоматизации и превращения техники в технологию, человек выступает ее (технологии) организатором, творцом и кон</w:t>
        <w:softHyphen/>
        <w:t>тролером. На первый план выходят уже не физические возмож</w:t>
        <w:softHyphen/>
        <w:t>ности человека, а сила его интеллекта, реализуемая посредством технологии. Происходит объединение науки и технологии, след</w:t>
        <w:softHyphen/>
        <w:t>ствием которого является научно-технологический прогресс, на</w:t>
        <w:softHyphen/>
        <w:t>зываемый часто научно-технологической революцией. Имеется и виду решительная перестройка всего технико-технологическо</w:t>
        <w:softHyphen/>
        <w:t>го базиса общества. Причем разрыв во времени между следую</w:t>
        <w:softHyphen/>
        <w:t>щими друг за другом технико-технологическими перестройками становится все меньше. Более того, идет параллельное развитие различных сторон научно-технологического прогресса. Если "революцию пара" от "революции электричества" отделяли сотни лет, то современные микроэлектроника, робототехника, инфор</w:t>
        <w:softHyphen/>
        <w:t>матика, энергетика, приборостроение, биотехнология в своем развитии дополняют друг друга, между ними вообще перестает существовать какой-либо временной зазор.</w:t>
      </w:r>
    </w:p>
    <w:p>
      <w:pPr>
        <w:pStyle w:val="Normal"/>
        <w:widowControl w:val="false"/>
        <w:shd w:fill="FFFFFF" w:val="clear"/>
        <w:autoSpaceDE w:val="false"/>
        <w:ind w:firstLine="709"/>
        <w:jc w:val="both"/>
        <w:rPr/>
      </w:pPr>
      <w:r>
        <w:rPr>
          <w:color w:val="000000"/>
        </w:rPr>
        <w:t xml:space="preserve">Привлекательны и актуальны идеи о </w:t>
      </w:r>
      <w:r>
        <w:rPr>
          <w:i/>
          <w:iCs/>
          <w:color w:val="000000"/>
        </w:rPr>
        <w:t>периодизации раз</w:t>
        <w:softHyphen/>
        <w:t xml:space="preserve">вития техники, </w:t>
      </w:r>
      <w:r>
        <w:rPr>
          <w:color w:val="000000"/>
        </w:rPr>
        <w:t>высказанные американским философом и социологом Льюисом Мамфордом. Он полагал, что точкой отсчета современней (а не древней) техники можно считать начало второго тысячелетия нашей эры. Опираясь на опыт европейской истории, Л. Мамфорд выделяет три техниче</w:t>
        <w:softHyphen/>
        <w:t>ских эпохи.</w:t>
      </w:r>
    </w:p>
    <w:p>
      <w:pPr>
        <w:pStyle w:val="Normal"/>
        <w:widowControl w:val="false"/>
        <w:shd w:fill="FFFFFF" w:val="clear"/>
        <w:autoSpaceDE w:val="false"/>
        <w:ind w:firstLine="709"/>
        <w:jc w:val="both"/>
        <w:rPr>
          <w:color w:val="000000"/>
        </w:rPr>
      </w:pPr>
      <w:r>
        <w:rPr>
          <w:color w:val="000000"/>
        </w:rPr>
        <w:t xml:space="preserve">Первая «эотехпическая» (1000-1750 гг.) имеет в основе технологию «воды и дерева». </w:t>
      </w:r>
    </w:p>
    <w:p>
      <w:pPr>
        <w:pStyle w:val="Normal"/>
        <w:widowControl w:val="false"/>
        <w:shd w:fill="FFFFFF" w:val="clear"/>
        <w:autoSpaceDE w:val="false"/>
        <w:ind w:firstLine="709"/>
        <w:jc w:val="both"/>
        <w:rPr/>
      </w:pPr>
      <w:r>
        <w:rPr>
          <w:color w:val="000000"/>
        </w:rPr>
        <w:t xml:space="preserve">Вторая «палеотехническая» (от второй половины </w:t>
      </w:r>
      <w:r>
        <w:rPr>
          <w:color w:val="000000"/>
          <w:lang w:val="en-US"/>
        </w:rPr>
        <w:t>XVIII</w:t>
      </w:r>
      <w:r>
        <w:rPr>
          <w:color w:val="000000"/>
        </w:rPr>
        <w:t xml:space="preserve"> в. до середины </w:t>
      </w:r>
      <w:r>
        <w:rPr>
          <w:color w:val="000000"/>
          <w:lang w:val="en-US"/>
        </w:rPr>
        <w:t xml:space="preserve">XX </w:t>
      </w:r>
      <w:r>
        <w:rPr>
          <w:color w:val="000000"/>
        </w:rPr>
        <w:t xml:space="preserve">в.) опирается на комплекс «угля и железа». </w:t>
      </w:r>
    </w:p>
    <w:p>
      <w:pPr>
        <w:pStyle w:val="Normal"/>
        <w:widowControl w:val="false"/>
        <w:shd w:fill="FFFFFF" w:val="clear"/>
        <w:autoSpaceDE w:val="false"/>
        <w:ind w:firstLine="709"/>
        <w:jc w:val="both"/>
        <w:rPr>
          <w:color w:val="000000"/>
        </w:rPr>
      </w:pPr>
      <w:r>
        <w:rPr>
          <w:color w:val="000000"/>
        </w:rPr>
        <w:t>И, наконец, третья, «нео</w:t>
        <w:softHyphen/>
        <w:t xml:space="preserve">техническая» (ныне длящаяся) использует комплекс «электричества и сплавов». </w:t>
      </w:r>
    </w:p>
    <w:p>
      <w:pPr>
        <w:pStyle w:val="Normal"/>
        <w:widowControl w:val="false"/>
        <w:shd w:fill="FFFFFF" w:val="clear"/>
        <w:autoSpaceDE w:val="false"/>
        <w:ind w:firstLine="709"/>
        <w:jc w:val="both"/>
        <w:rPr>
          <w:color w:val="000000"/>
        </w:rPr>
      </w:pPr>
      <w:r>
        <w:rPr>
          <w:color w:val="000000"/>
        </w:rPr>
        <w:t>Как видим, в основу периодизации положен используемый в технике основной вид энергии и то «вещество», которое занимает центральное место в созда</w:t>
        <w:softHyphen/>
        <w:t>нии технических устройств.</w:t>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b/>
          <w:b/>
          <w:bCs/>
          <w:color w:val="000000"/>
        </w:rPr>
      </w:pPr>
      <w:r>
        <w:rPr>
          <w:b/>
          <w:bCs/>
          <w:color w:val="000000"/>
        </w:rPr>
        <w:t>2.</w:t>
      </w:r>
    </w:p>
    <w:p>
      <w:pPr>
        <w:pStyle w:val="Normal"/>
        <w:widowControl w:val="false"/>
        <w:shd w:fill="FFFFFF" w:val="clear"/>
        <w:autoSpaceDE w:val="false"/>
        <w:ind w:firstLine="709"/>
        <w:jc w:val="both"/>
        <w:rPr/>
      </w:pPr>
      <w:r>
        <w:rPr>
          <w:color w:val="000000"/>
        </w:rPr>
        <w:t>Отношение человека к миру техники неоднозначно. Так, до наших дней дошли идеи недоверия, враждебности к тех</w:t>
        <w:softHyphen/>
        <w:t xml:space="preserve">нике </w:t>
      </w:r>
      <w:r>
        <w:rPr>
          <w:i/>
          <w:iCs/>
          <w:color w:val="000000"/>
        </w:rPr>
        <w:t xml:space="preserve">технофобии. </w:t>
      </w:r>
      <w:r>
        <w:rPr>
          <w:color w:val="000000"/>
        </w:rPr>
        <w:t>В древнем Китае были старцы-мудрецы, предпочитавшие носить воду из реки в бадейке, а не поль</w:t>
        <w:softHyphen/>
        <w:t>зоваться техническим приспособлением — колесом для водочерпания. Они мотивировали свои действия тем, что, ис</w:t>
        <w:softHyphen/>
        <w:t>пользуя технику, попадаешь от нее в зависимость, утрачи</w:t>
        <w:softHyphen/>
        <w:t>ваешь свободу действий. Дескать, техника, конечно, облегчает жизнь и делает ее комфортнее, но плата за это непомерна — человеческое «я» порабощается.</w:t>
      </w:r>
    </w:p>
    <w:p>
      <w:pPr>
        <w:pStyle w:val="Normal"/>
        <w:widowControl w:val="false"/>
        <w:shd w:fill="FFFFFF" w:val="clear"/>
        <w:autoSpaceDE w:val="false"/>
        <w:ind w:firstLine="709"/>
        <w:jc w:val="both"/>
        <w:rPr/>
      </w:pPr>
      <w:r>
        <w:rPr>
          <w:color w:val="000000"/>
        </w:rPr>
        <w:t>История знала и луддитов, разрушителей станков, поя</w:t>
        <w:softHyphen/>
        <w:t xml:space="preserve">вившихся в конце </w:t>
      </w:r>
      <w:r>
        <w:rPr>
          <w:color w:val="000000"/>
          <w:lang w:val="en-US"/>
        </w:rPr>
        <w:t>XVIII</w:t>
      </w:r>
      <w:r>
        <w:rPr>
          <w:color w:val="000000"/>
        </w:rPr>
        <w:t xml:space="preserve">-начале </w:t>
      </w:r>
      <w:r>
        <w:rPr>
          <w:color w:val="000000"/>
          <w:lang w:val="en-US"/>
        </w:rPr>
        <w:t>XIX</w:t>
      </w:r>
      <w:r>
        <w:rPr>
          <w:color w:val="000000"/>
        </w:rPr>
        <w:t xml:space="preserve"> вв., и современных неолуддитов, обвиняющих бездушную машинерию наших дней, превращающую каждого в безмолвную деталь .соци</w:t>
        <w:softHyphen/>
        <w:t>ального механизма, целиком зависящую от производитель</w:t>
        <w:softHyphen/>
        <w:t>ной и бытовой техники, не могущей жить вне и помимо нее. , Мыслители разных направлений не раз высказывали и продолжают высказывать опасение о возможном выходе техники из-под контроля людей. От Аристотеля до М. Ганди подобных опасений высказано не</w:t>
        <w:softHyphen/>
        <w:t>мало. Еще в 30-е гг. нашего века Освальд Шпенглер в книге «Человек и техника» утверждал, что человек, властелин мира, сам стал рабом машин. Техника вовлекает всех нас, помимо нашего желания, в свой бег, подчиняет собственно</w:t>
        <w:softHyphen/>
        <w:t>му ритму. И в этой бешеной гонке человек, считающий себя властелином, будет загнан насмерть. «Бунт машин» — рас</w:t>
        <w:softHyphen/>
        <w:t>хожая тема в современном масс-культе.</w:t>
      </w:r>
    </w:p>
    <w:p>
      <w:pPr>
        <w:pStyle w:val="Normal"/>
        <w:widowControl w:val="false"/>
        <w:shd w:fill="FFFFFF" w:val="clear"/>
        <w:autoSpaceDE w:val="false"/>
        <w:ind w:firstLine="709"/>
        <w:jc w:val="both"/>
        <w:rPr>
          <w:color w:val="000000"/>
        </w:rPr>
      </w:pPr>
      <w:r>
        <w:rPr>
          <w:color w:val="000000"/>
        </w:rPr>
        <w:t>Когда-то в 1846 г. английская писательница Мэри Шел</w:t>
        <w:softHyphen/>
        <w:t>ли создала образ Франкенштейна, искусственного чудища, восставшего против создавших его людей. С тех пор этот неомифологический образ не покидает страниц печати, ки</w:t>
        <w:softHyphen/>
        <w:t>нолент и экранов телевизоров. Он стал нарицательным для подогрева технофобии во всех ее формах.</w:t>
      </w:r>
    </w:p>
    <w:p>
      <w:pPr>
        <w:pStyle w:val="Normal"/>
        <w:widowControl w:val="false"/>
        <w:shd w:fill="FFFFFF" w:val="clear"/>
        <w:autoSpaceDE w:val="false"/>
        <w:ind w:firstLine="709"/>
        <w:jc w:val="both"/>
        <w:rPr/>
      </w:pPr>
      <w:r>
        <w:rPr>
          <w:color w:val="000000"/>
        </w:rPr>
        <w:t xml:space="preserve">Механизация и моторизация </w:t>
      </w:r>
      <w:r>
        <w:rPr>
          <w:iCs/>
          <w:color w:val="000000"/>
        </w:rPr>
        <w:t>проникают</w:t>
      </w:r>
      <w:r>
        <w:rPr>
          <w:i/>
          <w:iCs/>
          <w:color w:val="000000"/>
        </w:rPr>
        <w:t xml:space="preserve"> </w:t>
      </w:r>
      <w:r>
        <w:rPr>
          <w:color w:val="000000"/>
        </w:rPr>
        <w:t>в нашу жизнь, де</w:t>
        <w:softHyphen/>
        <w:t>лают подчас человека своеобразным гибридом организма и технического устройства. Стоит, например, оценить воздейст</w:t>
        <w:softHyphen/>
        <w:t>вие современных транспортных систем. По данным известной книга рекордов Гиннеса, в 1991 г. в мире было произведено 46,5, в том числе почти 35 миллионов легковых моделей. Это обстоятельство накладывает специфический рисунок на повседневный ход жизни, психологию людей. Автомобиль во многих странах — показатель  уровня престижности, вожделенная цель, символ успеха. Ав</w:t>
        <w:softHyphen/>
        <w:t>томобильная промышленность и транспортная система стано</w:t>
        <w:softHyphen/>
        <w:t>вятся одним из основных потребителей нефтяных ресурсов, цветных и черных металлов, занимая главенствующее поло</w:t>
        <w:softHyphen/>
        <w:t>жение в индустриальной системе. Их интересы во многом формируют внутреннюю и международную политики, финан</w:t>
        <w:softHyphen/>
        <w:t>совые отношения, быт и нравы. Предполагается, что к концу нашего столетия по дорогам планеты будет курсировать до 300 миллионов собственных автомобилей, т. е. по одному на каждые пять человек, находящихся в продуктивном возрасте.</w:t>
      </w:r>
    </w:p>
    <w:p>
      <w:pPr>
        <w:pStyle w:val="Normal"/>
        <w:widowControl w:val="false"/>
        <w:shd w:fill="FFFFFF" w:val="clear"/>
        <w:autoSpaceDE w:val="false"/>
        <w:ind w:firstLine="709"/>
        <w:jc w:val="both"/>
        <w:rPr/>
      </w:pPr>
      <w:r>
        <w:rPr>
          <w:color w:val="000000"/>
        </w:rPr>
        <w:t>Вторжение техники во все сферы человеческого бытия — от глобальных до сугубо интимных,— иной раз порождает без</w:t>
        <w:softHyphen/>
        <w:t>удержную апологию техники, своеобразную идеологию и пси</w:t>
        <w:softHyphen/>
        <w:t>хологию техницизма. Трубадуры подобных идей с восторгом переносят на человечество и личность характеристики, прису</w:t>
        <w:softHyphen/>
        <w:t xml:space="preserve">щие машинам и механизмам. Старый тезис материалистов </w:t>
      </w:r>
      <w:r>
        <w:rPr>
          <w:color w:val="000000"/>
          <w:lang w:val="en-US"/>
        </w:rPr>
        <w:t>XVIII</w:t>
      </w:r>
      <w:r>
        <w:rPr>
          <w:color w:val="000000"/>
        </w:rPr>
        <w:t xml:space="preserve"> в. «человек есть машина», облекается в модную элект</w:t>
        <w:softHyphen/>
        <w:t>ронно-кибернетическую,  компьютеризированную терминоло</w:t>
        <w:softHyphen/>
        <w:t>гию. Широко пропагандируется идея о том, что человек и че</w:t>
        <w:softHyphen/>
        <w:t>ловечество так же, как и механизмы обладают системным свойством, могут быть промерены техническими параметрами и представлены в технологических показателях.</w:t>
      </w:r>
    </w:p>
    <w:p>
      <w:pPr>
        <w:pStyle w:val="Normal"/>
        <w:widowControl w:val="false"/>
        <w:shd w:fill="FFFFFF" w:val="clear"/>
        <w:autoSpaceDE w:val="false"/>
        <w:ind w:firstLine="709"/>
        <w:jc w:val="both"/>
        <w:rPr/>
      </w:pPr>
      <w:r>
        <w:rPr>
          <w:color w:val="000000"/>
        </w:rPr>
        <w:t>К чему приводит одностороннее «технизированное» рас</w:t>
        <w:softHyphen/>
        <w:t>смотрение человеческих проблем, можно судить по той ре</w:t>
        <w:softHyphen/>
        <w:t xml:space="preserve">лятивистской концепции отношения к телесно-природной структуре человека, которая выражена в </w:t>
      </w:r>
      <w:r>
        <w:rPr>
          <w:i/>
          <w:iCs/>
          <w:color w:val="000000"/>
        </w:rPr>
        <w:t xml:space="preserve">концепции «киборгизации». </w:t>
      </w:r>
      <w:r>
        <w:rPr>
          <w:color w:val="000000"/>
        </w:rPr>
        <w:t>Согласно этой концепции, в будущем человек должен будет отказаться от своего тела. Современных людей сменят «киборги» (кибернетические организмы), где живое плюс техническое дадут какой-то новый сплав. Такое упоение техническими перспективами, на наш взгляд, опас</w:t>
        <w:softHyphen/>
        <w:t>но и антигуманно. Без тела нет человека. Разумеется, вклю</w:t>
        <w:softHyphen/>
        <w:t>чение в человеческую телесность искусственных органов (различных протезов, кардиостимуляторов и т. д.) — вещь разумная и необходимая. Но и она не может переходить тот рубеж, за которым конкретная личность перестает быть сама собой. Телесная организация человека, вышедшая не чересчур совершенной из горнила эволюции, тем не менее, не может быть радикально вытеснена никакими техническими приспособлениями. Современная фантастика буквально переполнена проигрыванием подобных ситуации и показом их разрушительности для бытия людей.</w:t>
      </w:r>
    </w:p>
    <w:p>
      <w:pPr>
        <w:pStyle w:val="Normal"/>
        <w:widowControl w:val="false"/>
        <w:shd w:fill="FFFFFF" w:val="clear"/>
        <w:autoSpaceDE w:val="false"/>
        <w:ind w:firstLine="709"/>
        <w:jc w:val="both"/>
        <w:rPr/>
      </w:pPr>
      <w:r>
        <w:rPr>
          <w:color w:val="000000"/>
        </w:rPr>
        <w:t xml:space="preserve">Для </w:t>
      </w:r>
      <w:r>
        <w:rPr>
          <w:i/>
          <w:iCs/>
          <w:color w:val="000000"/>
        </w:rPr>
        <w:t xml:space="preserve">техницизма </w:t>
      </w:r>
      <w:r>
        <w:rPr>
          <w:color w:val="000000"/>
        </w:rPr>
        <w:t>характерно стремление любые пробле</w:t>
        <w:softHyphen/>
        <w:t>мы (мировоззренческие, нравственные, политические, педа</w:t>
        <w:softHyphen/>
        <w:t>гогические и т. п.) разрешать по образцу алгоритмов техни</w:t>
        <w:softHyphen/>
        <w:t>ческого знания, о чем красноречиво свидетельствует выра</w:t>
        <w:softHyphen/>
        <w:t xml:space="preserve">жение «это только дело техники». </w:t>
      </w:r>
    </w:p>
    <w:p>
      <w:pPr>
        <w:pStyle w:val="Normal"/>
        <w:widowControl w:val="false"/>
        <w:shd w:fill="FFFFFF" w:val="clear"/>
        <w:autoSpaceDE w:val="false"/>
        <w:ind w:firstLine="709"/>
        <w:jc w:val="both"/>
        <w:rPr>
          <w:color w:val="000000"/>
        </w:rPr>
      </w:pPr>
      <w:r>
        <w:rPr>
          <w:color w:val="000000"/>
        </w:rPr>
        <w:t>Технический и технологический фетишизм в наши дни отнюдь не редкость. Им сильно заражена техническая ин</w:t>
        <w:softHyphen/>
        <w:t>теллигенция, он проникает в сферу хозяйственной и поли</w:t>
        <w:softHyphen/>
        <w:t>тической элиты. Техницизм, связанный с абсолютизацией техники, утверждает ее автономность и самодостаточность, полагает, что можно решить любые социальные коллизии, минуя человека как активного субъекта истории, пренебре</w:t>
        <w:softHyphen/>
        <w:t>гая характером наличных общественных отношений.</w:t>
      </w:r>
    </w:p>
    <w:p>
      <w:pPr>
        <w:pStyle w:val="Normal"/>
        <w:widowControl w:val="false"/>
        <w:shd w:fill="FFFFFF" w:val="clear"/>
        <w:autoSpaceDE w:val="false"/>
        <w:ind w:firstLine="709"/>
        <w:jc w:val="both"/>
        <w:rPr/>
      </w:pPr>
      <w:r>
        <w:rPr>
          <w:i/>
          <w:iCs/>
          <w:color w:val="000000"/>
        </w:rPr>
        <w:t xml:space="preserve">Техника демонична, мир - это «мегамашцна»,- таковы исходные тезисы техницизма </w:t>
      </w:r>
      <w:r>
        <w:rPr>
          <w:color w:val="000000"/>
        </w:rPr>
        <w:t>как образа мыслей — согла</w:t>
        <w:softHyphen/>
        <w:t>сия с самоподчинением технике.</w:t>
      </w:r>
    </w:p>
    <w:p>
      <w:pPr>
        <w:pStyle w:val="Normal"/>
        <w:widowControl w:val="false"/>
        <w:shd w:fill="FFFFFF" w:val="clear"/>
        <w:autoSpaceDE w:val="false"/>
        <w:ind w:firstLine="709"/>
        <w:jc w:val="both"/>
        <w:rPr>
          <w:color w:val="000000"/>
        </w:rPr>
      </w:pPr>
      <w:r>
        <w:rPr>
          <w:color w:val="000000"/>
        </w:rPr>
        <w:t>Нам должна быть чужда технологическая мифология, стремление все и вся «машинизировать». Человек и челове</w:t>
        <w:softHyphen/>
        <w:t>чество — это не машина, не техническая система. Не человечество технично, а техника человечна. Она воплощает и выражает в себе то, что извлечено человечеством из мира, то, что утверждает в мире его собственную мощь и разум.</w:t>
      </w:r>
    </w:p>
    <w:p>
      <w:pPr>
        <w:pStyle w:val="Normal"/>
        <w:widowControl w:val="false"/>
        <w:shd w:fill="FFFFFF" w:val="clear"/>
        <w:autoSpaceDE w:val="false"/>
        <w:ind w:firstLine="709"/>
        <w:jc w:val="both"/>
        <w:rPr>
          <w:color w:val="000000"/>
        </w:rPr>
      </w:pPr>
      <w:r>
        <w:rPr>
          <w:color w:val="000000"/>
        </w:rPr>
        <w:t>Конечно, утверждение на планете техносферы, возник</w:t>
        <w:softHyphen/>
        <w:t>новение «окультуренной» природы, несущей на себе печать ума и воли людей, не могут не порождать новых острых проблем. Сейчас уже становится ясным, что приспособле</w:t>
        <w:softHyphen/>
        <w:t>ние человека к той среде, которую он приспособил к своему образу жизнедеятельности — весьма непростой процесс. Стремительное развитие техносферы опережает зволюционно сложившиеся приспособительные, адаптивные возмож</w:t>
        <w:softHyphen/>
        <w:t>ности человека. Затруднения в состыковании психофизиологических потенций человека с требованиями современной техники и технологии зафиксированы повсеместно и теоре</w:t>
        <w:softHyphen/>
        <w:t>тически и практически. Забывать этого нельзя.</w:t>
      </w:r>
    </w:p>
    <w:p>
      <w:pPr>
        <w:pStyle w:val="Normal"/>
        <w:widowControl w:val="false"/>
        <w:shd w:fill="FFFFFF" w:val="clear"/>
        <w:autoSpaceDE w:val="false"/>
        <w:ind w:firstLine="709"/>
        <w:jc w:val="both"/>
        <w:rPr>
          <w:color w:val="000000"/>
        </w:rPr>
      </w:pPr>
      <w:r>
        <w:rPr>
          <w:color w:val="000000"/>
        </w:rPr>
        <w:t>Развитие техники, как отмечалось в мировой философии (Ж. Эллюль) подчас порождает ситуацию абсурда. Так, например, стремительное распространение коммуникацион</w:t>
        <w:softHyphen/>
        <w:t>ных технических сетей (телефон, радиотелефон, компью</w:t>
        <w:softHyphen/>
        <w:t>терные сети) опережает возможность их значимого и ответ</w:t>
        <w:softHyphen/>
        <w:t>ственного наполнения. Могучие технические средства распространяют банальности, забиваются мелочной, пус</w:t>
        <w:softHyphen/>
        <w:t>той, бессодержательной информацией. Многие технические инновации (изобретения, конструкторские разработки) под</w:t>
        <w:softHyphen/>
        <w:t>час опережают свое время, оказываются экономически не</w:t>
        <w:softHyphen/>
        <w:t>выгодны. Массовое количество технических приспособле</w:t>
        <w:softHyphen/>
        <w:t>ний, их внедрение в производство и быт опережают интел</w:t>
        <w:softHyphen/>
        <w:t>лектуальный (и особенно нравственный) уровень массового сознания. Возникает необходимость включения в техниче</w:t>
        <w:softHyphen/>
        <w:t>ские системы ограничителей, обеспечивающих безопасность того, что англичане называют «фул пруф» (защита от дура</w:t>
        <w:softHyphen/>
        <w:t>ка). Забитость техникой всего потока жизни умножает ката</w:t>
        <w:softHyphen/>
        <w:t>строфы, аварии, трагические происшествия.</w:t>
      </w:r>
    </w:p>
    <w:p>
      <w:pPr>
        <w:pStyle w:val="Normal"/>
        <w:widowControl w:val="false"/>
        <w:shd w:fill="FFFFFF" w:val="clear"/>
        <w:autoSpaceDE w:val="false"/>
        <w:ind w:firstLine="709"/>
        <w:jc w:val="both"/>
        <w:rPr>
          <w:color w:val="000000"/>
        </w:rPr>
      </w:pPr>
      <w:r>
        <w:rPr>
          <w:color w:val="000000"/>
        </w:rPr>
        <w:t>И все же технический прогресс при всей его жесткости неостановим. И если где-либо можно говорить о видимом действительном прогрессе (восхождении от простого к сложному, от низшего к высшему), то это в области роста и развития техники.</w:t>
      </w:r>
    </w:p>
    <w:p>
      <w:pPr>
        <w:pStyle w:val="Normal"/>
        <w:widowControl w:val="false"/>
        <w:shd w:fill="FFFFFF" w:val="clear"/>
        <w:autoSpaceDE w:val="false"/>
        <w:ind w:firstLine="709"/>
        <w:jc w:val="both"/>
        <w:rPr>
          <w:b/>
          <w:b/>
          <w:bCs/>
          <w:color w:val="000000"/>
        </w:rPr>
      </w:pPr>
      <w:r>
        <w:rPr>
          <w:b/>
          <w:bCs/>
          <w:color w:val="000000"/>
        </w:rPr>
        <w:t xml:space="preserve">3. </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color w:val="000000"/>
        </w:rPr>
      </w:pPr>
      <w:r>
        <w:rPr>
          <w:color w:val="000000"/>
        </w:rPr>
        <w:t>Всего несколько десятилетий назад техникой занимались в основном специалисты. Вклад техники в цивилизацию приветствовался. Казалось, что ее положительное значение неоспори</w:t>
        <w:softHyphen/>
        <w:t>мо. Когда же стало нарастать беспокойство по поводу последст</w:t>
        <w:softHyphen/>
        <w:t>вий развития техники, резко возрос интерес к ее социальным ас</w:t>
        <w:softHyphen/>
        <w:t>пектам. К изучению феномена техники подключились экономи</w:t>
        <w:softHyphen/>
        <w:t>сты, социологи, антропологи, философы. В результате проблемы техники были переведены из разряда узкотехнологических в раз</w:t>
        <w:softHyphen/>
        <w:t>ряд междисциплинарных. Здесь весьма кстати философский инструментарий. В результате его использования и были выделены основные философские проблемы техники, часть из которых анализируется ниже.</w:t>
      </w:r>
    </w:p>
    <w:p>
      <w:pPr>
        <w:pStyle w:val="Normal"/>
        <w:widowControl w:val="false"/>
        <w:shd w:fill="FFFFFF" w:val="clear"/>
        <w:autoSpaceDE w:val="false"/>
        <w:ind w:firstLine="709"/>
        <w:jc w:val="both"/>
        <w:rPr/>
      </w:pPr>
      <w:r>
        <w:rPr>
          <w:color w:val="000000"/>
        </w:rPr>
        <w:t xml:space="preserve">Начнем с рассмотрения вопроса о </w:t>
      </w:r>
      <w:r>
        <w:rPr>
          <w:i/>
          <w:iCs/>
          <w:color w:val="000000"/>
        </w:rPr>
        <w:t xml:space="preserve">различении естественного и искусственного. </w:t>
      </w:r>
      <w:r>
        <w:rPr>
          <w:color w:val="000000"/>
        </w:rPr>
        <w:t>Технические объекты, артефакты, как правило, имеют физико-химическую природу. Развитие биотех</w:t>
        <w:softHyphen/>
        <w:t xml:space="preserve">нологий показало, что артефакты могут иметь также биологическую природу, например, при специальном выращивании колоний микроорганизмов для их последующего использования в сельском хозяйстве. Рассматриваемые в качестве физических, химических, биологических явлений технические объекты в принципе не отличаются от природных явлений. Однако здесь есть большое "но". Хорошо известно, что технические объекты представляют собой результат опредмечивания человеческой деятельности. Иначе говоря, артефакты есть символы специфики человеческой деятельности. Следовательно, их необходимо оценивать не только с природной, но и с социальной точки зрения. Техника — это человек, но не в его непосредственном, а в символическом бытии. Какой оценки, положительной или отрицательной, заслуживает феномен технико-символического бытия человека? Как выясняется, поставленный вопрос не имеет однозначной оценки. </w:t>
      </w:r>
      <w:r>
        <w:rPr>
          <w:i/>
          <w:iCs/>
          <w:color w:val="000000"/>
        </w:rPr>
        <w:t xml:space="preserve">М.Хайдеггер </w:t>
      </w:r>
      <w:r>
        <w:rPr>
          <w:color w:val="000000"/>
        </w:rPr>
        <w:t xml:space="preserve">обычно акцентировал свое внимание на том, что техника противостоит человеку как </w:t>
      </w:r>
      <w:r>
        <w:rPr>
          <w:i/>
          <w:iCs/>
          <w:color w:val="000000"/>
        </w:rPr>
        <w:t xml:space="preserve">постав, </w:t>
      </w:r>
      <w:r>
        <w:rPr>
          <w:iCs/>
          <w:color w:val="000000"/>
        </w:rPr>
        <w:t>че</w:t>
      </w:r>
      <w:r>
        <w:rPr>
          <w:color w:val="000000"/>
        </w:rPr>
        <w:t>рез технику человек как бы отказывается от своего подлини существования. Поэтому неудивительно, что развитие техники ведет человека к все более неразрешимым проблемам. Для Хайдеггера техника есть неподлинное существование человека. В нашем понимании техника есть символическое бытие человека, но это бытие именно человека. Она — его судьба и, добавляют оптимисты, неплохая судьба. Техника "вооружает" человека, она делает его более сильным, быстрым, высоким. Тем не менее, и  при такой оценке значения техники возникают многочисленные коллизии. Ведь есть отрицательные последствия техники, а они ослабляют человека в том или ином отношении, укорачивают продолжительность его жизни. Если допустить, что современный человек никогда не откажется от своих технических за</w:t>
        <w:softHyphen/>
        <w:t>воеваний, то придется признать необходимость оптимального со</w:t>
        <w:softHyphen/>
        <w:t>четания разнообразных последствий технического бытия чело</w:t>
        <w:softHyphen/>
        <w:t xml:space="preserve">века. Факт символического бытия человека в его артефактах с философских позиций является, пожалуй, самым фундаментальным. </w:t>
      </w:r>
    </w:p>
    <w:p>
      <w:pPr>
        <w:pStyle w:val="Normal"/>
        <w:widowControl w:val="false"/>
        <w:shd w:fill="FFFFFF" w:val="clear"/>
        <w:autoSpaceDE w:val="false"/>
        <w:ind w:firstLine="709"/>
        <w:jc w:val="both"/>
        <w:rPr/>
      </w:pPr>
      <w:r>
        <w:rPr>
          <w:color w:val="000000"/>
        </w:rPr>
        <w:t>Наряду с вопросом о различении естественного и искусствен</w:t>
        <w:softHyphen/>
        <w:t xml:space="preserve">ного в философии техники часто обсуждается проблема </w:t>
      </w:r>
      <w:r>
        <w:rPr>
          <w:i/>
          <w:iCs/>
          <w:color w:val="000000"/>
        </w:rPr>
        <w:t>взаимо</w:t>
        <w:softHyphen/>
        <w:t xml:space="preserve">отношения техники и науки, </w:t>
      </w:r>
      <w:r>
        <w:rPr>
          <w:color w:val="000000"/>
        </w:rPr>
        <w:t>при этом, как правило, наука ста</w:t>
        <w:softHyphen/>
        <w:t>вится на первое место, а техника на второе. Характерно в этом отношении клише "научно-техническое". Техника часто понима</w:t>
        <w:softHyphen/>
        <w:t>ется как прикладная наука, прежде всего как прикладное есте</w:t>
        <w:softHyphen/>
        <w:t>ствознание. В последние годы все чаще подчеркивается влияние техники на науку. Все в большей степени начинает оценивать</w:t>
        <w:softHyphen/>
        <w:t>ся самостоятельное значение техники. Философии хорошо извест</w:t>
        <w:softHyphen/>
        <w:t>на такая закономерность: по мере своего развития "нечто" из под</w:t>
        <w:softHyphen/>
        <w:t>чиненного положения переходит в более самостоятельную ста</w:t>
        <w:softHyphen/>
        <w:t>дию своего функционирования и конституируется как особый институт. Так случилось и с техникой, которая давно уже пере</w:t>
        <w:softHyphen/>
        <w:t>стала быть всего лишь чем-то прикладным. Технический, инже</w:t>
        <w:softHyphen/>
        <w:t>нерный подход не отменил и не вытеснил научные подходы. Тех</w:t>
        <w:softHyphen/>
        <w:t>ники, инженеры используют науку как средство в своей ориента</w:t>
        <w:softHyphen/>
        <w:t>ции на действие. Действовать — лозунг искусственно-технологи</w:t>
        <w:softHyphen/>
        <w:t>ческого подхода. В отличие от научного подхода он не охотится за знанием, а стремится к производству аппаратов и осуществ</w:t>
        <w:softHyphen/>
        <w:t>лению технологий. Нация, не освоившая искусственно-техноло</w:t>
        <w:softHyphen/>
        <w:t>гический подход, страдающая избыточной научной созерцатель</w:t>
        <w:softHyphen/>
        <w:t>ностью, выглядит в нынешних условиях отнюдь не современной, «скорее архаичной.</w:t>
      </w:r>
    </w:p>
    <w:p>
      <w:pPr>
        <w:pStyle w:val="Normal"/>
        <w:widowControl w:val="false"/>
        <w:shd w:fill="FFFFFF" w:val="clear"/>
        <w:autoSpaceDE w:val="false"/>
        <w:ind w:firstLine="709"/>
        <w:jc w:val="both"/>
        <w:rPr>
          <w:color w:val="000000"/>
        </w:rPr>
      </w:pPr>
      <w:r>
        <w:rPr>
          <w:color w:val="000000"/>
        </w:rPr>
        <w:t>К сожалению, в вузовских условиях всегда проще реализовать естественнонаучный подход, чем искусственно-техниче</w:t>
        <w:softHyphen/>
        <w:t>ский. Будущие инженеры внимательно изучают естественнона</w:t>
        <w:softHyphen/>
        <w:t>учные и технические дисциплины, причем вторые часто строят</w:t>
        <w:softHyphen/>
        <w:t>ся по образу первых. Что касается собственно искусственно-тех</w:t>
        <w:softHyphen/>
        <w:t>нологического подхода, то его осуществление требует развитой материально-технической базы, которая во многих российских вузах отсутствует. Выпускник вуза, молодой инженер, воспитан</w:t>
        <w:softHyphen/>
        <w:t>ный преимущественно на традициях естественнонаучного под</w:t>
        <w:softHyphen/>
        <w:t>хода, не овладеет должным образом искусственно-технологиче</w:t>
        <w:softHyphen/>
        <w:t>ским подходом. Неэффективное культивирование инженерно-технического подхода — одно из главных обстоятельств, не позволяющих России встать вровень с развитыми индустриальными странами. Эффективность труда российского инженера в несколько раз ниже эффективности труда его коллеги из США, Японии, ФРГ.</w:t>
      </w:r>
    </w:p>
    <w:p>
      <w:pPr>
        <w:pStyle w:val="Normal"/>
        <w:widowControl w:val="false"/>
        <w:shd w:fill="FFFFFF" w:val="clear"/>
        <w:autoSpaceDE w:val="false"/>
        <w:ind w:firstLine="709"/>
        <w:jc w:val="both"/>
        <w:rPr/>
      </w:pPr>
      <w:r>
        <w:rPr>
          <w:color w:val="000000"/>
        </w:rPr>
        <w:t xml:space="preserve">Еще одна проблема философии техники — это </w:t>
      </w:r>
      <w:r>
        <w:rPr>
          <w:i/>
          <w:iCs/>
          <w:color w:val="000000"/>
        </w:rPr>
        <w:t xml:space="preserve">оценка техники </w:t>
      </w:r>
      <w:r>
        <w:rPr>
          <w:color w:val="000000"/>
        </w:rPr>
        <w:t>и выработка в этой связи определенных норм. Оценка тех</w:t>
        <w:softHyphen/>
        <w:t xml:space="preserve">ники была введена в конце 60-х годов </w:t>
      </w:r>
      <w:r>
        <w:rPr>
          <w:color w:val="000000"/>
          <w:lang w:val="en-US"/>
        </w:rPr>
        <w:t>XX</w:t>
      </w:r>
      <w:r>
        <w:rPr>
          <w:color w:val="000000"/>
        </w:rPr>
        <w:t xml:space="preserve"> в. и ныне широко прак</w:t>
        <w:softHyphen/>
        <w:t>тикуется в развитых индустриальных державах. Первоначаль</w:t>
        <w:softHyphen/>
        <w:t>но большой новостью была оценка представляющихся вторичны</w:t>
        <w:softHyphen/>
        <w:t>ми и третичными по отношению к техническим решениям соци</w:t>
        <w:softHyphen/>
        <w:t>альных, этических и других гуманитарных последствий разви</w:t>
        <w:softHyphen/>
        <w:t>тия техники. Ныне все большее число экспертов по оценке техники указывают на необходимость преодоления примени</w:t>
        <w:softHyphen/>
        <w:t xml:space="preserve">тельно к технике парадигм </w:t>
      </w:r>
      <w:r>
        <w:rPr>
          <w:i/>
          <w:iCs/>
          <w:color w:val="000000"/>
        </w:rPr>
        <w:t xml:space="preserve">фрагментации к редукционизма. </w:t>
      </w:r>
      <w:r>
        <w:rPr>
          <w:color w:val="000000"/>
        </w:rPr>
        <w:t>При первой парадигме феномен техники не рассматривается систем</w:t>
        <w:softHyphen/>
        <w:t>но, выделяется один из ее фрагментов. При второй парадигме тех</w:t>
        <w:softHyphen/>
        <w:t xml:space="preserve">ника сводится, редуцируется к ее природным основам. Выход из обеих ситуаций связан с систематической оценкой техники, сопоставлением альтернатив, предотвращением нежелательных технических действий. Оценка техники не может проводиться иначе, как с опорой на </w:t>
      </w:r>
      <w:r>
        <w:rPr>
          <w:i/>
          <w:iCs/>
          <w:color w:val="000000"/>
        </w:rPr>
        <w:t xml:space="preserve">идеалы. </w:t>
      </w:r>
      <w:r>
        <w:rPr>
          <w:color w:val="000000"/>
        </w:rPr>
        <w:t>Когда философы техники анализируют различного рода оценки техники, то они неизбежно об</w:t>
        <w:softHyphen/>
        <w:t xml:space="preserve">наруживают идеалы, которые часто используются неосознанно, Философия техники выявляет эти идеалы. Технические проекты должны быть разумными, полезными, безвредными для человека, соответствовать истинно человеческому, их временные горизонты должны быть обозреваемыми. Следовательно, принимающий технические решения должен быть осмотрительным и осторожным, способным к опережающему отражению действительности. </w:t>
      </w:r>
    </w:p>
    <w:p>
      <w:pPr>
        <w:pStyle w:val="Normal"/>
        <w:widowControl w:val="false"/>
        <w:shd w:fill="FFFFFF" w:val="clear"/>
        <w:autoSpaceDE w:val="false"/>
        <w:ind w:firstLine="709"/>
        <w:jc w:val="both"/>
        <w:rPr/>
      </w:pPr>
      <w:r>
        <w:rPr>
          <w:color w:val="000000"/>
        </w:rPr>
        <w:t xml:space="preserve">В оценке феномена техники существует множество подходов, рассмотрим некоторые из них. Согласно </w:t>
      </w:r>
      <w:r>
        <w:rPr>
          <w:i/>
          <w:iCs/>
          <w:color w:val="000000"/>
        </w:rPr>
        <w:t xml:space="preserve">натуралистическому </w:t>
      </w:r>
      <w:r>
        <w:rPr>
          <w:color w:val="000000"/>
        </w:rPr>
        <w:t>подходу, человеку в отличие от животных недостает специали</w:t>
        <w:softHyphen/>
        <w:t xml:space="preserve">зированных органов, поэтому он вынужден компенсировать свои недостатки созданием артефактов. Согласно </w:t>
      </w:r>
      <w:r>
        <w:rPr>
          <w:i/>
          <w:iCs/>
          <w:color w:val="000000"/>
        </w:rPr>
        <w:t>волевой интерпре</w:t>
        <w:softHyphen/>
        <w:t xml:space="preserve">тации техники, </w:t>
      </w:r>
      <w:r>
        <w:rPr>
          <w:color w:val="000000"/>
        </w:rPr>
        <w:t>человек реализует посредством создания арте</w:t>
        <w:softHyphen/>
        <w:t>фактов и технологических цепей свою волю к власти. Это име</w:t>
        <w:softHyphen/>
        <w:t>ет место, как на индивидуальном, так и особенно на националь</w:t>
        <w:softHyphen/>
        <w:t>ном, классовом и государственном уровнях. Техника использу</w:t>
        <w:softHyphen/>
        <w:t xml:space="preserve">ется господствующими в обществе силами, и, следовательно, она не является нейтральной в политическом и идеологическом отношениях. </w:t>
      </w:r>
      <w:r>
        <w:rPr>
          <w:i/>
          <w:iCs/>
          <w:color w:val="000000"/>
        </w:rPr>
        <w:t xml:space="preserve">Естественнонаучный подход </w:t>
      </w:r>
      <w:r>
        <w:rPr>
          <w:color w:val="000000"/>
        </w:rPr>
        <w:t>рассматривает тех</w:t>
        <w:softHyphen/>
        <w:t xml:space="preserve">нику как прикладную науку. Жесткие логико-математические идеалы естественнонаучного подхода смягчаются в </w:t>
      </w:r>
      <w:r>
        <w:rPr>
          <w:i/>
          <w:iCs/>
          <w:color w:val="000000"/>
        </w:rPr>
        <w:t>рациональ</w:t>
        <w:softHyphen/>
        <w:t xml:space="preserve">ном подходе. </w:t>
      </w:r>
      <w:r>
        <w:rPr>
          <w:color w:val="000000"/>
        </w:rPr>
        <w:t>Здесь техника рассматривается как сознательно ре</w:t>
        <w:softHyphen/>
        <w:t>гулируемая деятельность человека. Рациональность понимается как высший тип организации технической деятельности и в случае ее дополнения гуманистическими составляющими отож</w:t>
        <w:softHyphen/>
        <w:t>дествляется с целесообразностью и планомерностью. Это означа</w:t>
        <w:softHyphen/>
        <w:t>ет, что в научное понимание рациональности вносятся коррек</w:t>
        <w:softHyphen/>
        <w:t>тивы социокультурного порядка. Их развитие приводится к эти</w:t>
        <w:softHyphen/>
        <w:t>ческим аспектам технической деятельности, которые заслуживают особого обсужден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rFonts w:ascii="Arial" w:hAnsi="Arial" w:cs="Arial"/>
          <w:b/>
          <w:b/>
        </w:rPr>
      </w:pPr>
      <w:r>
        <w:rPr>
          <w:b/>
          <w:color w:val="000000"/>
        </w:rPr>
        <w:t>4.</w:t>
      </w:r>
    </w:p>
    <w:p>
      <w:pPr>
        <w:pStyle w:val="Normal"/>
        <w:widowControl w:val="false"/>
        <w:shd w:fill="FFFFFF" w:val="clear"/>
        <w:autoSpaceDE w:val="false"/>
        <w:ind w:firstLine="709"/>
        <w:jc w:val="both"/>
        <w:rPr/>
      </w:pPr>
      <w:r>
        <w:rPr>
          <w:color w:val="000000"/>
        </w:rPr>
        <w:t>Человек может сделать больше, чем он имеет на то право. Этот императив относится ко многим областям человеческой дея</w:t>
        <w:softHyphen/>
        <w:t>тельности, в том числе и к технической. В этой связи и возни</w:t>
        <w:softHyphen/>
        <w:t>кает потребность в особой этике, ориентированной на техниче</w:t>
        <w:softHyphen/>
        <w:t xml:space="preserve">скую деятельность человека, назовем ее для краткости </w:t>
      </w:r>
      <w:r>
        <w:rPr>
          <w:i/>
          <w:iCs/>
          <w:color w:val="000000"/>
        </w:rPr>
        <w:t xml:space="preserve">технэтикой. </w:t>
      </w:r>
      <w:r>
        <w:rPr>
          <w:color w:val="000000"/>
        </w:rPr>
        <w:t>Техники в интуитивном плане изначально ориентирова</w:t>
        <w:softHyphen/>
        <w:t>ны на добро. К сожалению, благими пожеланиями вымощена дорога в ад, о котором напоминает всякий раз новая техноло</w:t>
        <w:softHyphen/>
        <w:t>гическая катастрофа. Техноэтика — это заслон от технологиче</w:t>
        <w:softHyphen/>
        <w:t>ских катастроф. Предметом нашего анализа являются техноэтика добродетелей, техноэтика долга и техноэтика цен</w:t>
        <w:softHyphen/>
        <w:t>ностей.</w:t>
      </w:r>
    </w:p>
    <w:p>
      <w:pPr>
        <w:pStyle w:val="Normal"/>
        <w:widowControl w:val="false"/>
        <w:shd w:fill="FFFFFF" w:val="clear"/>
        <w:autoSpaceDE w:val="false"/>
        <w:ind w:firstLine="709"/>
        <w:jc w:val="both"/>
        <w:rPr/>
      </w:pPr>
      <w:r>
        <w:rPr>
          <w:color w:val="000000"/>
        </w:rPr>
        <w:t xml:space="preserve">Итак, как выглядит </w:t>
      </w:r>
      <w:r>
        <w:rPr>
          <w:i/>
          <w:iCs/>
          <w:color w:val="000000"/>
        </w:rPr>
        <w:t xml:space="preserve">техноэтика с </w:t>
      </w:r>
      <w:r>
        <w:rPr>
          <w:color w:val="000000"/>
        </w:rPr>
        <w:t xml:space="preserve">позиций этики </w:t>
      </w:r>
      <w:r>
        <w:rPr>
          <w:i/>
          <w:iCs/>
          <w:color w:val="000000"/>
        </w:rPr>
        <w:t>доброде</w:t>
        <w:softHyphen/>
        <w:t xml:space="preserve">телей? </w:t>
      </w:r>
      <w:r>
        <w:rPr>
          <w:color w:val="000000"/>
        </w:rPr>
        <w:t>Каков заслуживающий одобрения моральный облик тех</w:t>
        <w:softHyphen/>
        <w:t>ника, инженера? Он —рационалист, обладает набором техниче</w:t>
        <w:softHyphen/>
        <w:t>ских навыков и умений, имеет склонность к изобретательской деятельности, настойчив, скрупулезен, трудолюбив, бдителен, пре</w:t>
        <w:softHyphen/>
        <w:t>дан своему делу, искренен. Техник, инженер небезучастен к судьбе людей, ибо он способствует достижению ими свободы, ми</w:t>
        <w:softHyphen/>
        <w:t>ра, высокого уровня благосостояния. Список добродетелей тех</w:t>
        <w:softHyphen/>
        <w:t>ника, инженера столь обширен, что многие склонны считать его моральным героем.</w:t>
      </w:r>
    </w:p>
    <w:p>
      <w:pPr>
        <w:pStyle w:val="Normal"/>
        <w:widowControl w:val="false"/>
        <w:shd w:fill="FFFFFF" w:val="clear"/>
        <w:autoSpaceDE w:val="false"/>
        <w:ind w:firstLine="709"/>
        <w:jc w:val="both"/>
        <w:rPr>
          <w:color w:val="000000"/>
        </w:rPr>
      </w:pPr>
      <w:r>
        <w:rPr>
          <w:color w:val="000000"/>
        </w:rPr>
        <w:t>Интересно, что в различного рода моральных кодексах инженеров — американских строительных инженеров, немецких инженеров-техников призывают к тем же добродетелям, что характерны для всех людей: будь честным, справедливым, лояльным к клиентам, солидарным с коллегами, не бери взяток, цени счастье и свободу. Порой утверждается, что достаточно, если мораль инженера базируется на Нагорной проповеди Христа. Тем не менее обычно проводится четкое различие между базисными добродетелями (справедливость, честность и т.п.) и профессиональными добродетелями (аккуратность, тщательность в работе) инженеров.</w:t>
      </w:r>
    </w:p>
    <w:p>
      <w:pPr>
        <w:pStyle w:val="Normal"/>
        <w:widowControl w:val="false"/>
        <w:shd w:fill="FFFFFF" w:val="clear"/>
        <w:autoSpaceDE w:val="false"/>
        <w:ind w:firstLine="709"/>
        <w:jc w:val="both"/>
        <w:rPr>
          <w:color w:val="000000"/>
        </w:rPr>
      </w:pPr>
      <w:r>
        <w:rPr>
          <w:color w:val="000000"/>
        </w:rPr>
        <w:t>Тезис о моральной непогрешимости инженеров поддерживается далеко не всеми. В частности, указывают, что нет ни одно го действительно яркого примера, когда бы инженерное сообщество заранее предупредило бы общественность о нежелательны последствиях использования техники. Отсюда вывод: среди желаемых добродетелей техников особое значение имеет ответственность за свои действия перед обществом. Никто не может быть свободным настолько, чтобы не нести ответственности перед другими людьми.</w:t>
      </w:r>
    </w:p>
    <w:p>
      <w:pPr>
        <w:pStyle w:val="Normal"/>
        <w:widowControl w:val="false"/>
        <w:shd w:fill="FFFFFF" w:val="clear"/>
        <w:autoSpaceDE w:val="false"/>
        <w:ind w:firstLine="709"/>
        <w:jc w:val="both"/>
        <w:rPr/>
      </w:pPr>
      <w:r>
        <w:rPr>
          <w:color w:val="000000"/>
        </w:rPr>
        <w:t xml:space="preserve">Рассмотрим теперь </w:t>
      </w:r>
      <w:r>
        <w:rPr>
          <w:i/>
          <w:iCs/>
          <w:color w:val="000000"/>
        </w:rPr>
        <w:t xml:space="preserve">техноэтику долга, </w:t>
      </w:r>
      <w:r>
        <w:rPr>
          <w:color w:val="000000"/>
        </w:rPr>
        <w:t xml:space="preserve">которую разумна сравнить с клятвой </w:t>
      </w:r>
      <w:r>
        <w:rPr>
          <w:iCs/>
          <w:color w:val="000000"/>
        </w:rPr>
        <w:t>Гиппократа,</w:t>
      </w:r>
      <w:r>
        <w:rPr>
          <w:i/>
          <w:iCs/>
          <w:color w:val="000000"/>
        </w:rPr>
        <w:t xml:space="preserve"> </w:t>
      </w:r>
      <w:r>
        <w:rPr>
          <w:color w:val="000000"/>
        </w:rPr>
        <w:t>где речь шла о моральных максимах применительно к медицине. Техноэтика долга делает акцент на максимах, ибо только они действительно охраняют от технических бед. В техноэтике долга широко известные максимы получают свою дальнейшую конкретизацию в технической деятельности свои конкретизации получает требование "Не лги". Нам доводилось читать о случае на одной из АЭС, где не был заварен свищ в трубе, хотя в протоколе, который подписали три человека, утверждалось прямо противоположное. В данном случае солгали и рабочий, и его непосредственный начальник. Ситуация показательна среди прочего тем, что тре</w:t>
        <w:softHyphen/>
        <w:t>бование "Не лги" не фигурирует в соответствующих инструкци</w:t>
        <w:softHyphen/>
        <w:t>ях по технике безопасности, которые, однако, предполагают отсутствие лжи. Возьмем другой пример — Чернобыльскую ката</w:t>
        <w:softHyphen/>
        <w:t>строфу: сколько о ней сказано прямой лжи. Оказывается, мало знать о максиме "Не лги", надо еще и уметь следовать этому прин</w:t>
        <w:softHyphen/>
        <w:t>ципу. Человек малокомпетентный, но несдержанный в своих су</w:t>
        <w:softHyphen/>
        <w:t>ждениях, выдает такую "правду", которая сродни лжи.</w:t>
      </w:r>
    </w:p>
    <w:p>
      <w:pPr>
        <w:pStyle w:val="Normal"/>
        <w:widowControl w:val="false"/>
        <w:shd w:fill="FFFFFF" w:val="clear"/>
        <w:autoSpaceDE w:val="false"/>
        <w:ind w:firstLine="709"/>
        <w:jc w:val="both"/>
        <w:rPr>
          <w:color w:val="000000"/>
        </w:rPr>
      </w:pPr>
      <w:r>
        <w:rPr>
          <w:color w:val="000000"/>
        </w:rPr>
        <w:t>Итак, какие же максимы принимаются техническим сообще</w:t>
        <w:softHyphen/>
        <w:t>ством? Обратимся в этой связи к специальной декларации о технике и моральной ответственности, подписанной в 1974 г. в Израиле на международном симпозиуме выдающимися филосо</w:t>
        <w:softHyphen/>
        <w:t>фами, учеными, техниками. В декларации отмечалось, что ча</w:t>
        <w:softHyphen/>
        <w:t>стные, локальные интересы не могут иметь преимущества перед всеобщими требованиями людей, их стремлением к справедли</w:t>
        <w:softHyphen/>
        <w:t>вости, счастью, свободе. Ни один из аспектов техники не явля</w:t>
        <w:softHyphen/>
        <w:t>ется морально нейтральным. Недопустимо делать человека при</w:t>
        <w:softHyphen/>
        <w:t>датком машины, объектом. Каждая техническая новация долж</w:t>
        <w:softHyphen/>
        <w:t>на пройти проверку на предмет того, действительно ли она спо</w:t>
        <w:softHyphen/>
        <w:t>собствует развитию человека как свободной творческой лично</w:t>
        <w:softHyphen/>
        <w:t>сти. Итак, список максим рассматриваемой декларации включа</w:t>
        <w:softHyphen/>
        <w:t>ет тезисы относительно справедливости, счастья, свободы, ответственности, ценности личности. За прошедший после 1974 г. период к уже указанным максимам добавились требования безо</w:t>
        <w:softHyphen/>
        <w:t>пасности, экологического совершенства, здоровья человека. Спи</w:t>
        <w:softHyphen/>
        <w:t>сок максим техноэтики расширяется.</w:t>
      </w:r>
    </w:p>
    <w:p>
      <w:pPr>
        <w:pStyle w:val="Normal"/>
        <w:widowControl w:val="false"/>
        <w:shd w:fill="FFFFFF" w:val="clear"/>
        <w:autoSpaceDE w:val="false"/>
        <w:ind w:firstLine="709"/>
        <w:jc w:val="both"/>
        <w:rPr/>
      </w:pPr>
      <w:r>
        <w:rPr>
          <w:color w:val="000000"/>
        </w:rPr>
        <w:t xml:space="preserve">Что касается </w:t>
      </w:r>
      <w:r>
        <w:rPr>
          <w:i/>
          <w:iCs/>
          <w:color w:val="000000"/>
        </w:rPr>
        <w:t xml:space="preserve">техноэтики ценностей, </w:t>
      </w:r>
      <w:r>
        <w:rPr>
          <w:color w:val="000000"/>
        </w:rPr>
        <w:t>то ее лучшее изложе</w:t>
        <w:softHyphen/>
        <w:t>ние содержится в разработанных в ФРГ "Рекомендациях к оцен</w:t>
        <w:softHyphen/>
        <w:t>ке техники". Немецкие авторы называют шесть основных ценно</w:t>
        <w:softHyphen/>
        <w:t>стей техноэтики (благосостояние и здоровье людей, их безопас</w:t>
        <w:softHyphen/>
        <w:t>ность, экологическое качество, развитие личности и общества) и две; относящиеся непосредственно к технике (ее функциональная пригодность и экономичность) и имеющие относительно первых шести обслуживающий характер. Среди указанных восьми цен</w:t>
        <w:softHyphen/>
        <w:t>ностей есть такие, которые находятся в отношении конкуренции. Так, стремление к росту безопасности и экологического комфор</w:t>
        <w:softHyphen/>
        <w:t>та людей сопряжено с падением экономичности техники и чело</w:t>
        <w:softHyphen/>
        <w:t>веческого благосостояния. По логике немецких авторов, главной ценностью является развитие личности, которое составляет орга</w:t>
        <w:softHyphen/>
        <w:t>ническое единство с качеством общества. В этой связи особо ука</w:t>
        <w:softHyphen/>
        <w:t>пывается на значимость справедливости как ценности.</w:t>
      </w:r>
      <w:r>
        <w:rPr>
          <w:rFonts w:cs="Arial" w:ascii="Arial" w:hAnsi="Arial"/>
          <w:b/>
          <w:bCs/>
          <w:color w:val="000000"/>
        </w:rPr>
        <w:t xml:space="preserve"> </w:t>
      </w:r>
    </w:p>
    <w:p>
      <w:pPr>
        <w:pStyle w:val="Normal"/>
        <w:widowControl w:val="false"/>
        <w:shd w:fill="FFFFFF" w:val="clear"/>
        <w:autoSpaceDE w:val="false"/>
        <w:ind w:firstLine="709"/>
        <w:jc w:val="both"/>
        <w:rPr>
          <w:color w:val="000000"/>
        </w:rPr>
      </w:pPr>
      <w:r>
        <w:rPr>
          <w:color w:val="000000"/>
        </w:rPr>
        <w:t>Три техноэтики дополняют друг друга, существующие между ними границы довольно подвижны. Читатель, надо пола гать, заметил, что в трех техноэтиках много схожего (но не тождественного!). Возьмем тему справедливости, которая разраба</w:t>
        <w:softHyphen/>
        <w:t>тывается в рамках всякой этики. Как добродетель справедливость есть качество личности; как максима справедливость выступа</w:t>
        <w:softHyphen/>
        <w:t>ет априорным, универсальным правилом поведения; в качестве ценности справедливость определяется конкретикой жизни. Техноэтика добродетелей — это по преимуществу этика сознания; техноэтика максим — это в основном этика законов, идеалов; техноэтика ценностей — это, прежде всего этика деятельности. В со</w:t>
        <w:softHyphen/>
        <w:t>временном их толковании каждую из трех рассматриваемых этических концепций логично связать с темой ответственности. Человек, вынужденный более или менее адекватно отвечать на запросы жизни, неминуемо приходит к теме ответственности. Сам феномен ответственности можно толковать по-разному: как качество личности в рамках этики добродетелей, как этическую максиму с позиций этики долга, как смысл деятельности человека в пределах этики ценностей.</w:t>
      </w:r>
    </w:p>
    <w:p>
      <w:pPr>
        <w:pStyle w:val="Normal"/>
        <w:widowControl w:val="false"/>
        <w:shd w:fill="FFFFFF" w:val="clear"/>
        <w:autoSpaceDE w:val="false"/>
        <w:ind w:firstLine="709"/>
        <w:jc w:val="both"/>
        <w:rPr>
          <w:rFonts w:ascii="Arial" w:hAnsi="Arial" w:cs="Arial"/>
        </w:rPr>
      </w:pPr>
      <w:r>
        <w:rPr>
          <w:color w:val="000000"/>
        </w:rPr>
        <w:t>Итак, заслуживает порицания тот, кто беззаботно движет технику вперед, фактически отставая в нравственности. Правильный призыв к технику, инженеру гласит: "Сотвори добро!" (а не просто: "Твори!"). Будь смелым и изобретательным, но и ответственным за свои действия.</w:t>
      </w:r>
    </w:p>
    <w:p>
      <w:pPr>
        <w:pStyle w:val="Normal"/>
        <w:widowControl w:val="false"/>
        <w:shd w:fill="FFFFFF" w:val="clear"/>
        <w:autoSpaceDE w:val="false"/>
        <w:ind w:firstLine="709"/>
        <w:jc w:val="both"/>
        <w:rPr>
          <w:b/>
          <w:b/>
          <w:bCs/>
          <w:color w:val="000000"/>
        </w:rPr>
      </w:pPr>
      <w:r>
        <w:rPr>
          <w:b/>
          <w:bCs/>
          <w:color w:val="000000"/>
        </w:rPr>
        <w:t>Тема 12: Философия образования.</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pPr>
      <w:r>
        <w:rPr>
          <w:bCs/>
          <w:color w:val="000000"/>
          <w:lang w:val="en-US"/>
        </w:rPr>
        <w:t>XX</w:t>
      </w:r>
      <w:r>
        <w:rPr>
          <w:b/>
          <w:bCs/>
          <w:color w:val="000000"/>
          <w:lang w:val="en-US"/>
        </w:rPr>
        <w:t xml:space="preserve"> </w:t>
      </w:r>
      <w:r>
        <w:rPr>
          <w:color w:val="000000"/>
        </w:rPr>
        <w:t>век часто называют веком образования. Ныне образова</w:t>
        <w:softHyphen/>
        <w:t>ние рассматривается как реализация неотъемлемого права чело</w:t>
        <w:softHyphen/>
        <w:t>века. Человек не бывает от природы тем, кем он должен быть, поэтому он нуждается в образовании. Человек воспитывает, как часто выражаются, свою вторую натуру, вторую природу. Вопрос в том, какой он сделает эту вторую свою натуру. Поднимется ли он всего лишь чуть-чуть выше своих природных оснований? Или же овладеет специализированным знанием, усвоит ценно</w:t>
        <w:softHyphen/>
        <w:t>сти и науки, и культуры, и практики?</w:t>
      </w:r>
    </w:p>
    <w:p>
      <w:pPr>
        <w:pStyle w:val="Normal"/>
        <w:widowControl w:val="false"/>
        <w:shd w:fill="FFFFFF" w:val="clear"/>
        <w:autoSpaceDE w:val="false"/>
        <w:ind w:firstLine="709"/>
        <w:jc w:val="both"/>
        <w:rPr>
          <w:color w:val="000000"/>
        </w:rPr>
      </w:pPr>
      <w:r>
        <w:rPr>
          <w:color w:val="000000"/>
        </w:rPr>
        <w:t>В наши дни мало кто сомневается в том, что действительное образование делает человека соучастником в знании целого. Об</w:t>
        <w:softHyphen/>
        <w:t>разование включает человека в деяния человечества, а потому цель образования — человечность.</w:t>
      </w:r>
    </w:p>
    <w:p>
      <w:pPr>
        <w:pStyle w:val="Normal"/>
        <w:widowControl w:val="false"/>
        <w:shd w:fill="FFFFFF" w:val="clear"/>
        <w:autoSpaceDE w:val="false"/>
        <w:ind w:firstLine="709"/>
        <w:jc w:val="both"/>
        <w:rPr>
          <w:color w:val="000000"/>
        </w:rPr>
      </w:pPr>
      <w:r>
        <w:rPr>
          <w:color w:val="000000"/>
        </w:rPr>
        <w:t>Но что такое человечность? Кажется, все согласны, что от</w:t>
        <w:softHyphen/>
        <w:t>личительными признаками истинно человеческого являются три главные ценности — истина, красота и добро, которые до</w:t>
        <w:softHyphen/>
        <w:t>полняют друг друга. Встаньте на почву истины, и путеводными звездами засияют красота и добро. Перемещаясь в сторону кра</w:t>
        <w:softHyphen/>
        <w:t>соты, вы обнаружите, что она нацеливает на глубокую мысль и нрав</w:t>
        <w:softHyphen/>
        <w:t>ственную чистоту. Наконец, в стремлении к добру вам весьма кста</w:t>
        <w:softHyphen/>
        <w:t>ти окажутся истина и красота. Истина не есть красота, а красо</w:t>
        <w:softHyphen/>
        <w:t>та не сводится к добру, но тем не менее каждая из трех ценно</w:t>
        <w:softHyphen/>
        <w:t>стей в определенном смысле указывает на другую. Человек до</w:t>
        <w:softHyphen/>
        <w:t>стигает полноты жизни в единстве всех ценностей, добиваясь их гармонии, взаимоусиления, резонанса.</w:t>
      </w:r>
    </w:p>
    <w:p>
      <w:pPr>
        <w:pStyle w:val="Normal"/>
        <w:widowControl w:val="false"/>
        <w:shd w:fill="FFFFFF" w:val="clear"/>
        <w:autoSpaceDE w:val="false"/>
        <w:ind w:firstLine="709"/>
        <w:jc w:val="both"/>
        <w:rPr>
          <w:color w:val="000000"/>
        </w:rPr>
      </w:pPr>
      <w:r>
        <w:rPr>
          <w:color w:val="000000"/>
        </w:rPr>
        <w:t>Разумеется, истина, красота и добро — это идеалы, рядом с ко</w:t>
        <w:softHyphen/>
        <w:t>торыми постоянно находятся их антиподы: заблуждение, безо</w:t>
        <w:softHyphen/>
        <w:t>бразное и зло. К какому полюсу будет стремиться человек — это, естественно, дело его выбора, его свободы, его ответственности перед собой лично и перед другими.</w:t>
      </w:r>
    </w:p>
    <w:p>
      <w:pPr>
        <w:pStyle w:val="Normal"/>
        <w:widowControl w:val="false"/>
        <w:shd w:fill="FFFFFF" w:val="clear"/>
        <w:autoSpaceDE w:val="false"/>
        <w:ind w:firstLine="709"/>
        <w:jc w:val="both"/>
        <w:rPr>
          <w:color w:val="000000"/>
        </w:rPr>
      </w:pPr>
      <w:r>
        <w:rPr>
          <w:color w:val="000000"/>
        </w:rPr>
        <w:t>В 1997 году в Сингапуре состоялась Всемирная конференция по проблемам мышления. Сингапур — страна маленькая, да к то</w:t>
        <w:softHyphen/>
        <w:t>му же почти лишенная природных ресурсов. Однако стра</w:t>
        <w:softHyphen/>
        <w:t>на процветает, а объясняют это тем, что Сингапур по уровню об</w:t>
        <w:softHyphen/>
        <w:t>щей образованности занимает первое место в мире. Тем не менее, власти Сингапура обеспокоены будущим, стремятся опреде</w:t>
        <w:softHyphen/>
        <w:t>лить новые горизонты образования. Видят же они их во всемер</w:t>
        <w:softHyphen/>
        <w:t>ном внедрении в образование творческих методов.</w:t>
      </w:r>
    </w:p>
    <w:p>
      <w:pPr>
        <w:pStyle w:val="Normal"/>
        <w:widowControl w:val="false"/>
        <w:shd w:fill="FFFFFF" w:val="clear"/>
        <w:autoSpaceDE w:val="false"/>
        <w:ind w:firstLine="709"/>
        <w:jc w:val="both"/>
        <w:rPr>
          <w:color w:val="000000"/>
        </w:rPr>
      </w:pPr>
      <w:r>
        <w:rPr>
          <w:color w:val="000000"/>
        </w:rPr>
        <w:t>Характерная черта современной мировой ситуации — это не</w:t>
        <w:softHyphen/>
        <w:t>определенность, многообразие связей. Чтобы успешно ориенти</w:t>
        <w:softHyphen/>
        <w:t>роваться в этих условиях, требуется нестандартность мышления, способность к дискуссиям, отказ от безумной зубрежки и заучи</w:t>
        <w:softHyphen/>
        <w:t>вания. А это означает, что студенту приходится много самому работать, не удовлетворяться готовыми ответами, почерпнуты</w:t>
        <w:softHyphen/>
        <w:t>ми из учебников.</w:t>
      </w:r>
    </w:p>
    <w:p>
      <w:pPr>
        <w:pStyle w:val="Normal"/>
        <w:widowControl w:val="false"/>
        <w:shd w:fill="FFFFFF" w:val="clear"/>
        <w:autoSpaceDE w:val="false"/>
        <w:ind w:firstLine="709"/>
        <w:jc w:val="both"/>
        <w:rPr>
          <w:color w:val="000000"/>
        </w:rPr>
      </w:pPr>
      <w:r>
        <w:rPr>
          <w:color w:val="000000"/>
        </w:rPr>
        <w:t>Образование все в большей степени становится непрерывным, оно берет свое начало в детстве и устремляется вслед за челове</w:t>
        <w:softHyphen/>
        <w:t>ком в его старость. Теперь уже всем ясно, что невозможно раз и навсегда закончить свое образование. «Век живи — век учись» — гласит старинная пословица. В наши дни она приоб</w:t>
        <w:softHyphen/>
        <w:t>ретает, однако, новое звучание. Дело не просто в постоянной уче</w:t>
        <w:softHyphen/>
        <w:t>бе, а в ее умелом налаживании. На каком-то этапе, чаще всего после окончания учебного заведения, человек становится учите</w:t>
        <w:softHyphen/>
        <w:t>лем самого себя, он вынужден заниматься самообразованием («я буду учить себя так-то и так»).</w:t>
      </w:r>
    </w:p>
    <w:p>
      <w:pPr>
        <w:pStyle w:val="Normal"/>
        <w:widowControl w:val="false"/>
        <w:shd w:fill="FFFFFF" w:val="clear"/>
        <w:autoSpaceDE w:val="false"/>
        <w:ind w:firstLine="709"/>
        <w:jc w:val="both"/>
        <w:rPr>
          <w:color w:val="000000"/>
        </w:rPr>
      </w:pPr>
      <w:r>
        <w:rPr>
          <w:color w:val="000000"/>
        </w:rPr>
        <w:t>Образованный человек из года в год наращивает свои усилия, расширяет свою библиотеку, приобретает и новые интересы. Сплошь и рядом результаты самообразования оказываются столь впечатляющими, что человек, прошедший школу самообразова</w:t>
        <w:softHyphen/>
        <w:t>ния, вспоминает свои институтские или техникумовские дости</w:t>
        <w:softHyphen/>
        <w:t>жения с улыбкой.</w:t>
      </w:r>
    </w:p>
    <w:p>
      <w:pPr>
        <w:pStyle w:val="Normal"/>
        <w:widowControl w:val="false"/>
        <w:shd w:fill="FFFFFF" w:val="clear"/>
        <w:autoSpaceDE w:val="false"/>
        <w:ind w:firstLine="709"/>
        <w:jc w:val="both"/>
        <w:rPr>
          <w:color w:val="000000"/>
        </w:rPr>
      </w:pPr>
      <w:r>
        <w:rPr>
          <w:color w:val="000000"/>
        </w:rPr>
        <w:t>На первый взгляд, достаточно полное усвоение данных разно</w:t>
        <w:softHyphen/>
        <w:t>образных наук, искусств, практик — дело абсолютно безнадеж</w:t>
        <w:softHyphen/>
        <w:t>ное. Но выход из ситуации есть, и состоит он в своеобразном от</w:t>
        <w:softHyphen/>
        <w:t>казе от многознания (как часто говорят, многознание не есть зна</w:t>
        <w:softHyphen/>
        <w:t>ние). Человек в отличие от компьютера не просто накапливает знания, а «сворачивает» их, обобщает, выделяет принципы и способы оперирования с ними. Так поступает и математик, и фи</w:t>
        <w:softHyphen/>
        <w:t>зик, и психолог, и социолог, и вообще каждый человек. «Сверт</w:t>
        <w:softHyphen/>
        <w:t>ку» знания можно провести в любой науке, с любыми сведени</w:t>
        <w:softHyphen/>
        <w:t>ями. Максимально же емкую «свертку» дает человеку филосо</w:t>
        <w:softHyphen/>
        <w:t>фия. Именно в своей философии человек имеет все присущее ему ценностное богатство в максимально концентрированном виде. В быстро изменяющемся, насыщенном неопределенностями и ри</w:t>
        <w:softHyphen/>
        <w:t>ском мире ничто и никто не ориентирует человека более дейст</w:t>
        <w:softHyphen/>
        <w:t>венно, чем философия. Философия скрепляет знания человека в единое целое, без нее знание рассыпается.</w:t>
      </w:r>
    </w:p>
    <w:p>
      <w:pPr>
        <w:pStyle w:val="Normal"/>
        <w:widowControl w:val="false"/>
        <w:shd w:fill="FFFFFF" w:val="clear"/>
        <w:autoSpaceDE w:val="false"/>
        <w:ind w:firstLine="709"/>
        <w:jc w:val="both"/>
        <w:rPr>
          <w:color w:val="000000"/>
        </w:rPr>
      </w:pPr>
      <w:r>
        <w:rPr>
          <w:color w:val="000000"/>
        </w:rPr>
        <w:t>Кажется, нет такой страны, где были бы довольны состояни</w:t>
        <w:softHyphen/>
        <w:t>ем образования. Везде ищут новые пути образования, новые ориентиры. В дискуссиях, похоже, главный из них более или ме</w:t>
        <w:softHyphen/>
        <w:t>нее точно определен. Речь идет о понимании образования как от</w:t>
        <w:softHyphen/>
        <w:t>ветственности.</w:t>
      </w:r>
    </w:p>
    <w:p>
      <w:pPr>
        <w:pStyle w:val="Normal"/>
        <w:widowControl w:val="false"/>
        <w:shd w:fill="FFFFFF" w:val="clear"/>
        <w:autoSpaceDE w:val="false"/>
        <w:ind w:firstLine="709"/>
        <w:jc w:val="both"/>
        <w:rPr/>
      </w:pPr>
      <w:r>
        <w:rPr>
          <w:color w:val="000000"/>
        </w:rPr>
        <w:t>В Новое время цель образования видели в приобретении хо</w:t>
        <w:softHyphen/>
        <w:t>роших, исчерпывающих знаний. Идеал правильного знания был, затем переплавлен в идеал приобретения правильных практиче</w:t>
        <w:softHyphen/>
        <w:t>ских навыков. В последние годы все чаще требуют соединения образования с этикой. «Только нравственность в наших поступ</w:t>
        <w:softHyphen/>
        <w:t>ках придает красоту и достоинство нашей жизни. Сделать ее жи</w:t>
        <w:softHyphen/>
        <w:t xml:space="preserve">вой силой,— подчеркивал великий физик </w:t>
      </w:r>
      <w:r>
        <w:rPr>
          <w:iCs/>
          <w:color w:val="000000"/>
        </w:rPr>
        <w:t>А. Эйнштейн,</w:t>
      </w:r>
      <w:r>
        <w:rPr>
          <w:color w:val="000000"/>
        </w:rPr>
        <w:t>— и по</w:t>
        <w:softHyphen/>
        <w:t>мочь ясно осознать ее значение — главная задача образования». Но в наши дни наиболее развитая этика — этика ответственно</w:t>
        <w:softHyphen/>
        <w:t>сти. Поэтому образование выступает как ответственность.</w:t>
      </w:r>
    </w:p>
    <w:p>
      <w:pPr>
        <w:pStyle w:val="Normal"/>
        <w:widowControl w:val="false"/>
        <w:shd w:fill="FFFFFF" w:val="clear"/>
        <w:autoSpaceDE w:val="false"/>
        <w:ind w:firstLine="709"/>
        <w:jc w:val="both"/>
        <w:rPr>
          <w:color w:val="000000"/>
        </w:rPr>
      </w:pPr>
      <w:r>
        <w:rPr>
          <w:color w:val="000000"/>
        </w:rPr>
        <w:t>Перед кем ответственен преподаватель? Перед студентом и своей совестью. Перед кем ответственен студент? Перед пре</w:t>
        <w:softHyphen/>
        <w:t>подавателем и своей совестью в первую очередь.</w:t>
      </w:r>
    </w:p>
    <w:p>
      <w:pPr>
        <w:pStyle w:val="Normal"/>
        <w:widowControl w:val="false"/>
        <w:shd w:fill="FFFFFF" w:val="clear"/>
        <w:autoSpaceDE w:val="false"/>
        <w:ind w:firstLine="709"/>
        <w:jc w:val="both"/>
        <w:rPr>
          <w:color w:val="000000"/>
        </w:rPr>
      </w:pPr>
      <w:r>
        <w:rPr>
          <w:color w:val="000000"/>
        </w:rPr>
        <w:t>Наша страна находится на переломе своей истории, ее буду</w:t>
        <w:softHyphen/>
        <w:t>щее зависит от образованности каждого россиянина.</w:t>
      </w:r>
    </w:p>
    <w:p>
      <w:pPr>
        <w:pStyle w:val="Normal"/>
        <w:widowControl w:val="false"/>
        <w:shd w:fill="FFFFFF" w:val="clear"/>
        <w:autoSpaceDE w:val="false"/>
        <w:ind w:firstLine="709"/>
        <w:jc w:val="both"/>
        <w:rPr>
          <w:color w:val="000000"/>
        </w:rPr>
      </w:pPr>
      <w:r>
        <w:rPr>
          <w:color w:val="000000"/>
        </w:rPr>
        <w:t xml:space="preserve">•  </w:t>
      </w:r>
      <w:r>
        <w:rPr>
          <w:color w:val="000000"/>
        </w:rPr>
        <w:t>Цель образования — максимально развить человеческие качества.</w:t>
      </w:r>
    </w:p>
    <w:p>
      <w:pPr>
        <w:pStyle w:val="Normal"/>
        <w:widowControl w:val="false"/>
        <w:shd w:fill="FFFFFF" w:val="clear"/>
        <w:autoSpaceDE w:val="false"/>
        <w:ind w:firstLine="709"/>
        <w:jc w:val="both"/>
        <w:rPr>
          <w:color w:val="000000"/>
        </w:rPr>
      </w:pPr>
      <w:r>
        <w:rPr>
          <w:color w:val="000000"/>
        </w:rPr>
        <w:t xml:space="preserve">• </w:t>
      </w:r>
      <w:r>
        <w:rPr>
          <w:color w:val="000000"/>
        </w:rPr>
        <w:t>Вершина человечности — единство истины, красоты и до</w:t>
        <w:softHyphen/>
        <w:t>бра.</w:t>
      </w:r>
    </w:p>
    <w:p>
      <w:pPr>
        <w:pStyle w:val="Normal"/>
        <w:widowControl w:val="false"/>
        <w:shd w:fill="FFFFFF" w:val="clear"/>
        <w:autoSpaceDE w:val="false"/>
        <w:ind w:firstLine="709"/>
        <w:jc w:val="both"/>
        <w:rPr>
          <w:color w:val="000000"/>
        </w:rPr>
      </w:pPr>
      <w:r>
        <w:rPr>
          <w:color w:val="000000"/>
        </w:rPr>
        <w:t xml:space="preserve">• </w:t>
      </w:r>
      <w:r>
        <w:rPr>
          <w:color w:val="000000"/>
        </w:rPr>
        <w:t>Творчество — необходимая черта образования.</w:t>
      </w:r>
    </w:p>
    <w:p>
      <w:pPr>
        <w:pStyle w:val="Normal"/>
        <w:widowControl w:val="false"/>
        <w:shd w:fill="FFFFFF" w:val="clear"/>
        <w:autoSpaceDE w:val="false"/>
        <w:ind w:firstLine="709"/>
        <w:jc w:val="both"/>
        <w:rPr>
          <w:color w:val="000000"/>
        </w:rPr>
      </w:pPr>
      <w:r>
        <w:rPr>
          <w:color w:val="000000"/>
        </w:rPr>
        <w:t xml:space="preserve">• </w:t>
      </w:r>
      <w:r>
        <w:rPr>
          <w:color w:val="000000"/>
        </w:rPr>
        <w:t>Образование — это счастливый удел человека, на каком бы этапе своей сознательной жизни он не находился.</w:t>
      </w:r>
    </w:p>
    <w:p>
      <w:pPr>
        <w:pStyle w:val="Normal"/>
        <w:widowControl w:val="false"/>
        <w:shd w:fill="FFFFFF" w:val="clear"/>
        <w:autoSpaceDE w:val="false"/>
        <w:ind w:firstLine="709"/>
        <w:jc w:val="both"/>
        <w:rPr>
          <w:color w:val="000000"/>
        </w:rPr>
      </w:pPr>
      <w:r>
        <w:rPr>
          <w:color w:val="000000"/>
        </w:rPr>
        <w:t xml:space="preserve">• </w:t>
      </w:r>
      <w:r>
        <w:rPr>
          <w:color w:val="000000"/>
        </w:rPr>
        <w:t>Образование в его наиболее концентрированном виде есть философия.</w:t>
      </w:r>
    </w:p>
    <w:p>
      <w:pPr>
        <w:pStyle w:val="Normal"/>
        <w:widowControl w:val="false"/>
        <w:shd w:fill="FFFFFF" w:val="clear"/>
        <w:autoSpaceDE w:val="false"/>
        <w:ind w:firstLine="709"/>
        <w:jc w:val="both"/>
        <w:rPr>
          <w:color w:val="000000"/>
        </w:rPr>
      </w:pPr>
      <w:r>
        <w:rPr>
          <w:color w:val="000000"/>
        </w:rPr>
        <w:t xml:space="preserve">• </w:t>
      </w:r>
      <w:r>
        <w:rPr>
          <w:color w:val="000000"/>
        </w:rPr>
        <w:t>Образование — это реализация ответственности человека.</w:t>
      </w:r>
    </w:p>
    <w:p>
      <w:pPr>
        <w:pStyle w:val="Normal"/>
        <w:widowControl w:val="false"/>
        <w:ind w:firstLine="709"/>
        <w:jc w:val="both"/>
        <w:rPr>
          <w:b/>
          <w:b/>
        </w:rPr>
      </w:pPr>
      <w:r>
        <w:rPr>
          <w:b/>
        </w:rPr>
        <w:t>Тема 13:  Роль науки в развитии общества.</w:t>
      </w:r>
    </w:p>
    <w:p>
      <w:pPr>
        <w:pStyle w:val="Normal"/>
        <w:widowControl w:val="false"/>
        <w:ind w:firstLine="709"/>
        <w:jc w:val="both"/>
        <w:rPr>
          <w:b/>
          <w:b/>
        </w:rPr>
      </w:pPr>
      <w:r>
        <w:rPr>
          <w:b/>
        </w:rPr>
      </w:r>
    </w:p>
    <w:p>
      <w:pPr>
        <w:pStyle w:val="Normal"/>
        <w:widowControl w:val="false"/>
        <w:shd w:fill="FFFFFF" w:val="clear"/>
        <w:autoSpaceDE w:val="false"/>
        <w:ind w:firstLine="709"/>
        <w:jc w:val="both"/>
        <w:rPr>
          <w:bCs/>
          <w:i/>
          <w:i/>
          <w:iCs/>
          <w:color w:val="000000"/>
        </w:rPr>
      </w:pPr>
      <w:r>
        <w:rPr>
          <w:b/>
          <w:bCs/>
          <w:i/>
          <w:iCs/>
          <w:color w:val="000000"/>
        </w:rPr>
        <w:t xml:space="preserve">1. Генезис науки. </w:t>
      </w:r>
    </w:p>
    <w:p>
      <w:pPr>
        <w:pStyle w:val="Normal"/>
        <w:widowControl w:val="false"/>
        <w:shd w:fill="FFFFFF" w:val="clear"/>
        <w:autoSpaceDE w:val="false"/>
        <w:ind w:firstLine="709"/>
        <w:jc w:val="both"/>
        <w:rPr/>
      </w:pPr>
      <w:r>
        <w:rPr>
          <w:bCs/>
          <w:i/>
          <w:iCs/>
          <w:color w:val="000000"/>
        </w:rPr>
        <w:t xml:space="preserve">2. </w:t>
      </w:r>
      <w:r>
        <w:rPr>
          <w:bCs/>
          <w:i/>
          <w:color w:val="000000"/>
        </w:rPr>
        <w:t>Эмпирический уровень научного познания.</w:t>
      </w:r>
    </w:p>
    <w:p>
      <w:pPr>
        <w:pStyle w:val="Normal"/>
        <w:widowControl w:val="false"/>
        <w:shd w:fill="FFFFFF" w:val="clear"/>
        <w:autoSpaceDE w:val="false"/>
        <w:ind w:firstLine="709"/>
        <w:jc w:val="both"/>
        <w:rPr>
          <w:i/>
          <w:i/>
        </w:rPr>
      </w:pPr>
      <w:r>
        <w:rPr>
          <w:bCs/>
          <w:i/>
          <w:color w:val="000000"/>
        </w:rPr>
        <w:t>3. Теоретический уровень исследования.</w:t>
      </w:r>
    </w:p>
    <w:p>
      <w:pPr>
        <w:pStyle w:val="Normal"/>
        <w:widowControl w:val="false"/>
        <w:shd w:fill="FFFFFF" w:val="clear"/>
        <w:tabs>
          <w:tab w:val="clear" w:pos="708"/>
          <w:tab w:val="left" w:pos="9160" w:leader="none"/>
        </w:tabs>
        <w:autoSpaceDE w:val="false"/>
        <w:ind w:firstLine="709"/>
        <w:jc w:val="both"/>
        <w:rPr/>
      </w:pPr>
      <w:r>
        <w:rPr>
          <w:i/>
        </w:rPr>
        <w:t>4.</w:t>
      </w:r>
      <w:r>
        <w:rPr>
          <w:b/>
          <w:bCs/>
          <w:color w:val="000000"/>
        </w:rPr>
        <w:t xml:space="preserve"> </w:t>
      </w:r>
      <w:r>
        <w:rPr>
          <w:bCs/>
          <w:i/>
          <w:color w:val="000000"/>
        </w:rPr>
        <w:t>Становление научной теории и рост теоретического знания.</w:t>
        <w:tab/>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b/>
          <w:b/>
          <w:bCs/>
          <w:color w:val="000000"/>
        </w:rPr>
      </w:pPr>
      <w:r>
        <w:rPr>
          <w:b/>
          <w:bCs/>
          <w:color w:val="000000"/>
        </w:rPr>
        <w:t xml:space="preserve">1. </w:t>
      </w:r>
    </w:p>
    <w:p>
      <w:pPr>
        <w:pStyle w:val="Normal"/>
        <w:widowControl w:val="false"/>
        <w:shd w:fill="FFFFFF" w:val="clear"/>
        <w:autoSpaceDE w:val="false"/>
        <w:ind w:firstLine="709"/>
        <w:jc w:val="both"/>
        <w:rPr>
          <w:i/>
          <w:i/>
          <w:iCs/>
          <w:color w:val="000000"/>
        </w:rPr>
      </w:pPr>
      <w:r>
        <w:rPr>
          <w:i/>
          <w:iCs/>
          <w:color w:val="000000"/>
        </w:rPr>
        <w:t>Наука – это деятельность человека по выработке, систематизации и проверке знаний.</w:t>
      </w:r>
    </w:p>
    <w:p>
      <w:pPr>
        <w:pStyle w:val="Normal"/>
        <w:widowControl w:val="false"/>
        <w:shd w:fill="FFFFFF" w:val="clear"/>
        <w:autoSpaceDE w:val="false"/>
        <w:ind w:firstLine="709"/>
        <w:jc w:val="both"/>
        <w:rPr>
          <w:iCs/>
          <w:color w:val="000000"/>
        </w:rPr>
      </w:pPr>
      <w:r>
        <w:rPr>
          <w:iCs/>
          <w:color w:val="000000"/>
        </w:rPr>
        <w:t xml:space="preserve">Наука зародилась в древности, гении Аристотеля, Архимеда, Евклида тому свидетельство. Но длительное время научное знание пребывало в эмбриональном состоянии. Становление развитой науки  требовало постоянной опоры на факты, широкой распространенности, последовательной рационализации. </w:t>
      </w:r>
    </w:p>
    <w:p>
      <w:pPr>
        <w:pStyle w:val="Normal"/>
        <w:widowControl w:val="false"/>
        <w:shd w:fill="FFFFFF" w:val="clear"/>
        <w:autoSpaceDE w:val="false"/>
        <w:ind w:firstLine="709"/>
        <w:jc w:val="both"/>
        <w:rPr/>
      </w:pPr>
      <w:r>
        <w:rPr>
          <w:color w:val="000000"/>
        </w:rPr>
        <w:t xml:space="preserve">Современная наука возникла в Европе в период </w:t>
      </w:r>
      <w:r>
        <w:rPr>
          <w:color w:val="000000"/>
          <w:lang w:val="en-US"/>
        </w:rPr>
        <w:t>XV</w:t>
      </w:r>
      <w:r>
        <w:rPr>
          <w:color w:val="000000"/>
        </w:rPr>
        <w:t>-</w:t>
      </w:r>
      <w:r>
        <w:rPr>
          <w:color w:val="000000"/>
          <w:lang w:val="en-US"/>
        </w:rPr>
        <w:t>XVII</w:t>
      </w:r>
      <w:r>
        <w:rPr>
          <w:color w:val="000000"/>
        </w:rPr>
        <w:t xml:space="preserve"> вв. </w:t>
      </w:r>
      <w:r>
        <w:rPr>
          <w:iCs/>
          <w:color w:val="000000"/>
        </w:rPr>
        <w:t xml:space="preserve">Являясь </w:t>
      </w:r>
      <w:r>
        <w:rPr>
          <w:color w:val="000000"/>
        </w:rPr>
        <w:t>особой формой познания мира и его пре</w:t>
        <w:softHyphen/>
        <w:t>образования, наука сформировала понимание того, что есть мир, природа, как можно и должно человеку относиться к ним. Совершенно очевидно, что научное воззрение на мир могло утвердиться в обществе только потому, что оно было уже готово принять это воззрение как нечто само собой ра</w:t>
        <w:softHyphen/>
        <w:t>зумеющееся. Следовательно, в период разрушения системы феодального производства в обществе формируется новое, по сравнению со средневековым, воззрение на мир, приро</w:t>
        <w:softHyphen/>
        <w:t>ду, по своей сути совпадающее с научным.</w:t>
      </w:r>
    </w:p>
    <w:p>
      <w:pPr>
        <w:pStyle w:val="Normal"/>
        <w:widowControl w:val="false"/>
        <w:shd w:fill="FFFFFF" w:val="clear"/>
        <w:autoSpaceDE w:val="false"/>
        <w:ind w:firstLine="709"/>
        <w:jc w:val="both"/>
        <w:rPr>
          <w:color w:val="000000"/>
        </w:rPr>
      </w:pPr>
      <w:r>
        <w:rPr>
          <w:color w:val="000000"/>
        </w:rPr>
        <w:t>В чем его новизна? Отметим несколько моментов. Антич</w:t>
        <w:softHyphen/>
        <w:t>ное и средневековое представление о космосе, как конечном и иерархически упорядоченном мире, уступает место представ</w:t>
        <w:softHyphen/>
        <w:t>лению о бесконечной Вселенной, единство которой обеспечи</w:t>
        <w:softHyphen/>
        <w:t>вается единообразием составляющих ее элементов и законов, по которым осуществляется их связь и отношение.</w:t>
      </w:r>
    </w:p>
    <w:p>
      <w:pPr>
        <w:pStyle w:val="Normal"/>
        <w:widowControl w:val="false"/>
        <w:shd w:fill="FFFFFF" w:val="clear"/>
        <w:autoSpaceDE w:val="false"/>
        <w:ind w:firstLine="709"/>
        <w:jc w:val="both"/>
        <w:rPr/>
      </w:pPr>
      <w:r>
        <w:rPr>
          <w:color w:val="000000"/>
        </w:rPr>
        <w:t>Изменяется и представление о пространстве. Античность и средние века воспринимают пространство как совокуп</w:t>
        <w:softHyphen/>
        <w:t>ность уникальных мест и событий. Согласно этим представ</w:t>
        <w:softHyphen/>
        <w:t>лением, нет никакой гарантии, что происшедшее в данном месте событие может повториться в другом. Новое мировоз</w:t>
        <w:softHyphen/>
        <w:t>зрение отождествляет пространство с геометрической протяженностью, на которой нет ни уникальных мест, ни других особых отметок. Оно везде однородно. Не случайно Р. Де</w:t>
        <w:softHyphen/>
        <w:t>карт предложил изображать его графически с помощью си</w:t>
        <w:softHyphen/>
        <w:t>стемы координат, т. е. системы трех пересекающихся взаим</w:t>
        <w:softHyphen/>
        <w:t>но-перпендикулярных прямых, каждая из которых уходит в бесконечность. В ходе разрушения схоластической карти</w:t>
        <w:softHyphen/>
        <w:t xml:space="preserve">ны мира в целом как механизма. </w:t>
      </w:r>
      <w:r>
        <w:rPr>
          <w:i/>
          <w:iCs/>
          <w:color w:val="000000"/>
        </w:rPr>
        <w:t xml:space="preserve">Механизм - </w:t>
      </w:r>
      <w:r>
        <w:rPr>
          <w:color w:val="000000"/>
        </w:rPr>
        <w:t>это устройст</w:t>
        <w:softHyphen/>
        <w:t xml:space="preserve">во, созданное человеком, т. е. искусственный предмет (артефакт). Объявив природу механизмом, человек тем самым «создал» мир, в котором он смог что-то понимать, знать, </w:t>
      </w:r>
      <w:r>
        <w:rPr>
          <w:iCs/>
          <w:color w:val="000000"/>
        </w:rPr>
        <w:t>я,</w:t>
      </w:r>
      <w:r>
        <w:rPr>
          <w:i/>
          <w:iCs/>
          <w:color w:val="000000"/>
        </w:rPr>
        <w:t xml:space="preserve"> </w:t>
      </w:r>
      <w:r>
        <w:rPr>
          <w:color w:val="000000"/>
        </w:rPr>
        <w:t>следовательно, преобразовывать его по своей воле и жела</w:t>
        <w:softHyphen/>
        <w:t>нию. Природа стала рассматриваться с точки зрения естест</w:t>
        <w:softHyphen/>
        <w:t>венного порядка, в котором имеют место только механиче</w:t>
        <w:softHyphen/>
        <w:t>ские события. В этой связи пространство, время и материя стали интересовать людей только с количественной сторо</w:t>
        <w:softHyphen/>
        <w:t>ны. Мир природы перестал быть заселен сказочными суще</w:t>
        <w:softHyphen/>
        <w:t>ствами, духами и т. д. И даже если не отрицалась идея тво</w:t>
        <w:softHyphen/>
        <w:t>рения природы Богом, то предполагалось, что творил Он по законам математики. Божественная Книга природы имеет шифр смыслов, скрытых в ее письменах. Ключ к нему — математика. Этот ключ Бог вручил человеку.</w:t>
      </w:r>
    </w:p>
    <w:p>
      <w:pPr>
        <w:pStyle w:val="Normal"/>
        <w:widowControl w:val="false"/>
        <w:shd w:fill="FFFFFF" w:val="clear"/>
        <w:autoSpaceDE w:val="false"/>
        <w:ind w:firstLine="709"/>
        <w:jc w:val="both"/>
        <w:rPr>
          <w:color w:val="000000"/>
        </w:rPr>
      </w:pPr>
      <w:r>
        <w:rPr>
          <w:color w:val="000000"/>
        </w:rPr>
        <w:t>Воспринимать природу как совокупность естественных событий и процессов, причинно обусловленных, не завися</w:t>
        <w:softHyphen/>
        <w:t>щих от человека, протекающих без участия в них сил или существ, не поддающихся математической формализации — значит относиться к ней как к объекту науки. Научное ми</w:t>
        <w:softHyphen/>
        <w:t>ровоззрение основывается на допущении: мир природы не есть арена действия произвольных, одухотворенных сил, поступающих по своему желанию, а потому непредсказуе</w:t>
        <w:softHyphen/>
        <w:t>мых. Такое допущение нельзя вывести из наблюдений и обоб</w:t>
        <w:softHyphen/>
        <w:t>щения фактов. Наоборот, оно является предварительным ус</w:t>
        <w:softHyphen/>
        <w:t>ловием возможности наблюдения фактов, их обобщения.</w:t>
      </w:r>
    </w:p>
    <w:p>
      <w:pPr>
        <w:pStyle w:val="Normal"/>
        <w:widowControl w:val="false"/>
        <w:shd w:fill="FFFFFF" w:val="clear"/>
        <w:autoSpaceDE w:val="false"/>
        <w:ind w:firstLine="709"/>
        <w:jc w:val="both"/>
        <w:rPr/>
      </w:pPr>
      <w:r>
        <w:rPr>
          <w:color w:val="000000"/>
        </w:rPr>
        <w:t>Другими словами, чтобы увидеть мир как естественный порядок, подчиняющийся законам, выразимым на языке математики, чтобы отнестись к природе как к механизму, надо предварительно допустить возможность такого виде</w:t>
        <w:softHyphen/>
        <w:t>ния и такого отношения. Совершенно очевидно, что люди не всегда так воспринимали природу. Античность и средние века «видели» мир другими глазами. Поэтому неверно ду</w:t>
        <w:softHyphen/>
        <w:t>мать, что представления о природе как механизме, о ее за</w:t>
        <w:softHyphen/>
        <w:t>коносообразности и господстве в ней причинности механи</w:t>
        <w:softHyphen/>
        <w:t xml:space="preserve">чески-физического толка есть результат естественного акта отражения в нашей голове природы как она есть сама по себе, в своей первородной сути. Если бы это было так, то люди во все времена и во всех </w:t>
      </w:r>
      <w:r>
        <w:rPr>
          <w:iCs/>
          <w:color w:val="000000"/>
        </w:rPr>
        <w:t xml:space="preserve">культурах </w:t>
      </w:r>
      <w:r>
        <w:rPr>
          <w:color w:val="000000"/>
        </w:rPr>
        <w:t>имели бы одну и ту же картину мира - научную, т. е. сходную с той, которая сформировалась в Европе в Новое время.</w:t>
      </w:r>
    </w:p>
    <w:p>
      <w:pPr>
        <w:pStyle w:val="Normal"/>
        <w:widowControl w:val="false"/>
        <w:shd w:fill="FFFFFF" w:val="clear"/>
        <w:autoSpaceDE w:val="false"/>
        <w:ind w:firstLine="709"/>
        <w:jc w:val="both"/>
        <w:rPr>
          <w:color w:val="000000"/>
        </w:rPr>
      </w:pPr>
      <w:r>
        <w:rPr>
          <w:color w:val="000000"/>
        </w:rPr>
        <w:t>Мировоззренческие изменения, описанные выше, затро</w:t>
        <w:softHyphen/>
        <w:t>нули умы не только будущих создателей науки: обыденное сознание подавляющего большинства людей претерпело влияние этого нового мировоззрения. Не случайно И. Нью</w:t>
        <w:softHyphen/>
        <w:t>тон не поясняет читателю свое понимание пространства — времени как бесконечной однородной протяженности и линейной равномерной длительности, по-видимому, считая, что у читателя нет иных представлений, отличных от его, ньютоновского.</w:t>
      </w:r>
    </w:p>
    <w:p>
      <w:pPr>
        <w:pStyle w:val="Normal"/>
        <w:widowControl w:val="false"/>
        <w:shd w:fill="FFFFFF" w:val="clear"/>
        <w:autoSpaceDE w:val="false"/>
        <w:ind w:firstLine="709"/>
        <w:jc w:val="both"/>
        <w:rPr>
          <w:color w:val="000000"/>
        </w:rPr>
      </w:pPr>
      <w:r>
        <w:rPr>
          <w:color w:val="000000"/>
        </w:rPr>
        <w:t>Наука «вписалась» в этот мировоззренческий контекст эпохи и отработала способы и методы общения человека с так проинтерпретированным миром и природой. Главной целью такого общения стало получение знания, которое можно было бы использовать на практике с пользой для реального дела. Она открыла практическую силу знания о вещах и предметах природы, о ее законах.</w:t>
      </w:r>
    </w:p>
    <w:p>
      <w:pPr>
        <w:pStyle w:val="Normal"/>
        <w:widowControl w:val="false"/>
        <w:shd w:fill="FFFFFF" w:val="clear"/>
        <w:autoSpaceDE w:val="false"/>
        <w:ind w:firstLine="709"/>
        <w:jc w:val="both"/>
        <w:rPr/>
      </w:pPr>
      <w:r>
        <w:rPr>
          <w:i/>
          <w:iCs/>
          <w:color w:val="000000"/>
        </w:rPr>
        <w:t xml:space="preserve">Научная рациональность и се сущность. </w:t>
      </w:r>
      <w:r>
        <w:rPr>
          <w:color w:val="000000"/>
        </w:rPr>
        <w:t>Ориентируясь на изучение объективного мира вещей и вещных отноше</w:t>
        <w:softHyphen/>
        <w:t>ний, имеющих жизненно важное практическое значение для человека, наука искала такие методы изучения и способы такой организации знания, чтобы его можно было практиче</w:t>
        <w:softHyphen/>
        <w:t>ски применять, а также передавать в пользование широкому кругу людей (не ученых). Наиболее адекватной этим зада</w:t>
        <w:softHyphen/>
        <w:t xml:space="preserve">чам формой организации знания явилась </w:t>
      </w:r>
      <w:r>
        <w:rPr>
          <w:iCs/>
          <w:color w:val="000000"/>
        </w:rPr>
        <w:t xml:space="preserve">рационально-логическая, </w:t>
      </w:r>
      <w:r>
        <w:rPr>
          <w:color w:val="000000"/>
        </w:rPr>
        <w:t>позволяющая представить знание в правиле, мате</w:t>
        <w:softHyphen/>
        <w:t>матической формуле, принципе, рецепте и т. д. Учебники, справочники стали выполнять функцию сбора и хранения формализованных результатов научных исследований, при</w:t>
        <w:softHyphen/>
        <w:t>годных к непосредственному использованию.</w:t>
      </w:r>
    </w:p>
    <w:p>
      <w:pPr>
        <w:pStyle w:val="Normal"/>
        <w:widowControl w:val="false"/>
        <w:shd w:fill="FFFFFF" w:val="clear"/>
        <w:autoSpaceDE w:val="false"/>
        <w:ind w:firstLine="709"/>
        <w:jc w:val="both"/>
        <w:rPr/>
      </w:pPr>
      <w:r>
        <w:rPr>
          <w:color w:val="000000"/>
        </w:rPr>
        <w:t>Но чем наука отличается от обыденного познания? Ведь в своей повседневной жизни люди также изучают природу и процессы, происходящие в ней. Наука, в отличие от обы</w:t>
        <w:softHyphen/>
        <w:t>денного познания, ориентируется на поиск сущности, исти</w:t>
        <w:softHyphen/>
        <w:t>ны, т. е. того, что не лежит на поверхности явлений и про</w:t>
        <w:softHyphen/>
        <w:t>цессов, не дано непосредственно чувствам, более того, скрыто от них. Проникнуть в сущность вещей нельзя путем простого наблюдения, обобщения фактов и т. д. Необходи</w:t>
        <w:softHyphen/>
        <w:t>мы специальные процедуры трансформации реальных объ</w:t>
        <w:softHyphen/>
        <w:t>ектов в идеальные, существующие только в мысли. Напри</w:t>
        <w:softHyphen/>
        <w:t xml:space="preserve">мер, в природе нет абсолютно черного тела, материальной точки. И то, и другое есть </w:t>
      </w:r>
      <w:r>
        <w:rPr>
          <w:i/>
          <w:iCs/>
          <w:color w:val="000000"/>
        </w:rPr>
        <w:t xml:space="preserve">идеальные объекты, </w:t>
      </w:r>
      <w:r>
        <w:rPr>
          <w:color w:val="000000"/>
        </w:rPr>
        <w:t>т. е. объек</w:t>
        <w:softHyphen/>
        <w:t>ты, «сконструированные» мыслью и приспособленные ею же для своей специфической деятельности.</w:t>
      </w:r>
    </w:p>
    <w:p>
      <w:pPr>
        <w:pStyle w:val="Normal"/>
        <w:widowControl w:val="false"/>
        <w:shd w:fill="FFFFFF" w:val="clear"/>
        <w:autoSpaceDE w:val="false"/>
        <w:ind w:firstLine="709"/>
        <w:jc w:val="both"/>
        <w:rPr>
          <w:color w:val="000000"/>
        </w:rPr>
      </w:pPr>
      <w:r>
        <w:rPr>
          <w:color w:val="000000"/>
        </w:rPr>
        <w:t>Способность мышления работать с идеальными объекта</w:t>
        <w:softHyphen/>
        <w:t>ми, моделями была открыта еще в Древней Греции. Мир идеальных конструкций — это теоретический мир. Его пре</w:t>
        <w:softHyphen/>
        <w:t>образовывают, с ним работают только в мысли и при помо</w:t>
        <w:softHyphen/>
        <w:t>щи мысли. Например, можно в мысли представить, что су</w:t>
        <w:softHyphen/>
        <w:t>ществует мир, в котором сопротивление, возникающее при трении поверхности одного тела о поверхность другого, ста</w:t>
        <w:softHyphen/>
        <w:t>ло бесконечно малым. Сконструировав такой мир, затем можно установить законы, которые будут в нем действовать. Именно теоретически, т. е. мысленно сконструировав такой идеальный мир, Г. Галилей открыл известный нам со школьной скамьи закон инерции. В главе «Бытие» мы по</w:t>
        <w:softHyphen/>
        <w:t>казали, что Парменид работал как теоретик и предмет его исследования — бытие — был им сконструирован как иде</w:t>
        <w:softHyphen/>
        <w:t>альный объект.</w:t>
      </w:r>
    </w:p>
    <w:p>
      <w:pPr>
        <w:pStyle w:val="Normal"/>
        <w:widowControl w:val="false"/>
        <w:shd w:fill="FFFFFF" w:val="clear"/>
        <w:autoSpaceDE w:val="false"/>
        <w:ind w:firstLine="709"/>
        <w:jc w:val="both"/>
        <w:rPr>
          <w:color w:val="000000"/>
        </w:rPr>
      </w:pPr>
      <w:r>
        <w:rPr>
          <w:color w:val="000000"/>
        </w:rPr>
        <w:t>Открыв способность мышления работать с идеальными объектами, античность тем самым открыла рациональность. Наука использовала это открытие, но внесла в него сущест</w:t>
        <w:softHyphen/>
        <w:t>венные изменения и добавления. Античная рациональ</w:t>
        <w:softHyphen/>
        <w:t>ность — это открытие способности мышления свободно, безо всяких ограничений уноситься в бесконечные метафизиче</w:t>
        <w:softHyphen/>
        <w:t>ские пространства. Античная рациональность не запрещала мысли конструировать такие идеальные объекты, как кен</w:t>
        <w:softHyphen/>
        <w:t>тавры, горгоны и т. д. Никто и ничто не контролировали деятельность мышления по созданию идеальных миров.</w:t>
      </w:r>
    </w:p>
    <w:p>
      <w:pPr>
        <w:pStyle w:val="Normal"/>
        <w:widowControl w:val="false"/>
        <w:shd w:fill="FFFFFF" w:val="clear"/>
        <w:autoSpaceDE w:val="false"/>
        <w:ind w:firstLine="709"/>
        <w:jc w:val="both"/>
        <w:rPr>
          <w:color w:val="000000"/>
        </w:rPr>
      </w:pPr>
      <w:r>
        <w:rPr>
          <w:color w:val="000000"/>
        </w:rPr>
        <w:t>Наука не могла согласиться на такую свободу мысли, ибо она искала знания, пригодные для практического ис</w:t>
        <w:softHyphen/>
        <w:t>пользования и применения. Отсюда возникла необходи</w:t>
        <w:softHyphen/>
        <w:t>мость ограничения свободы мысли: пространство работы мысли с идеальными объектами было ограничено требова</w:t>
        <w:softHyphen/>
        <w:t>нием, согласно которому наука имеет право создавать такие идеальные объекты, которые можно превратить в реальные вещь, предмет или дело. Другими словами, наука присоеди</w:t>
        <w:softHyphen/>
        <w:t>няет к идее античной рациональности идею возможности пе</w:t>
        <w:softHyphen/>
        <w:t>ревести идеальный объект в сделанную руками человека вещь. Она признает правомерной работу мысли только с та</w:t>
        <w:softHyphen/>
        <w:t>кими идеальными конструктами, которые проверяемы на практике (непосредственно или косвенно). Научная мысль — технологическая мысль. В интерпретации Гете это звучит так: «Что надо знать, то можно взять руками».</w:t>
      </w:r>
    </w:p>
    <w:p>
      <w:pPr>
        <w:pStyle w:val="Normal"/>
        <w:widowControl w:val="false"/>
        <w:shd w:fill="FFFFFF" w:val="clear"/>
        <w:autoSpaceDE w:val="false"/>
        <w:ind w:firstLine="709"/>
        <w:jc w:val="both"/>
        <w:rPr/>
      </w:pPr>
      <w:r>
        <w:rPr>
          <w:color w:val="000000"/>
        </w:rPr>
        <w:t>Итак, наука объединила античный рационализм с раци</w:t>
        <w:softHyphen/>
        <w:t>ональным «деланием» вещей, придала способности мысли к бесконечному конструированию мира идеальных вещей тех</w:t>
        <w:softHyphen/>
        <w:t xml:space="preserve">нологические цели. Так родился </w:t>
      </w:r>
      <w:r>
        <w:rPr>
          <w:iCs/>
          <w:color w:val="000000"/>
        </w:rPr>
        <w:t>эксперимент,</w:t>
      </w:r>
      <w:r>
        <w:rPr>
          <w:i/>
          <w:iCs/>
          <w:color w:val="000000"/>
        </w:rPr>
        <w:t xml:space="preserve"> </w:t>
      </w:r>
      <w:r>
        <w:rPr>
          <w:color w:val="000000"/>
        </w:rPr>
        <w:t>соединив</w:t>
        <w:softHyphen/>
        <w:t>ший идеальность (теорию) и технологичность («делание ру</w:t>
        <w:softHyphen/>
        <w:t>ками»). Эксперимент не был одной из форм простого ути</w:t>
        <w:softHyphen/>
        <w:t>литарно-обыденного «делания»: он всегда опирался на идеальные конструкты, модели, которые выполняли функ</w:t>
        <w:softHyphen/>
        <w:t>цию концептуального испытания природы, были своеобраз</w:t>
        <w:softHyphen/>
        <w:t>ной формой вопроса к ней. Эксперимент переводил этот идеальный вопрос в физическую «пытку естества», застав</w:t>
        <w:softHyphen/>
        <w:t>ляя природу отвечать на него, но не в идеальном, а в мате</w:t>
        <w:softHyphen/>
        <w:t xml:space="preserve">риально-практическом плане. </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autoSpaceDE w:val="false"/>
        <w:ind w:firstLine="709"/>
        <w:jc w:val="both"/>
        <w:rPr>
          <w:b/>
          <w:b/>
          <w:bCs/>
          <w:color w:val="000000"/>
        </w:rPr>
      </w:pPr>
      <w:r>
        <w:rPr>
          <w:b/>
          <w:bCs/>
          <w:color w:val="000000"/>
        </w:rPr>
        <w:t xml:space="preserve">2. </w:t>
      </w:r>
    </w:p>
    <w:p>
      <w:pPr>
        <w:pStyle w:val="Normal"/>
        <w:widowControl w:val="false"/>
        <w:shd w:fill="FFFFFF" w:val="clear"/>
        <w:autoSpaceDE w:val="false"/>
        <w:ind w:firstLine="709"/>
        <w:jc w:val="both"/>
        <w:rPr/>
      </w:pPr>
      <w:r>
        <w:rPr>
          <w:color w:val="000000"/>
        </w:rPr>
        <w:t xml:space="preserve">В науке различают эмпирический и теоретический уровни исследования. </w:t>
      </w:r>
      <w:r>
        <w:rPr>
          <w:i/>
          <w:iCs/>
          <w:color w:val="000000"/>
        </w:rPr>
        <w:t xml:space="preserve">Эмпирическое </w:t>
      </w:r>
      <w:r>
        <w:rPr>
          <w:color w:val="000000"/>
        </w:rPr>
        <w:t xml:space="preserve">исследование направлено непосредственно на изучаемый объект и реализуется посредством наблюдения и эксперимента. </w:t>
      </w:r>
      <w:r>
        <w:rPr>
          <w:i/>
          <w:iCs/>
          <w:color w:val="000000"/>
        </w:rPr>
        <w:t xml:space="preserve">Теоретическое </w:t>
      </w:r>
      <w:r>
        <w:rPr>
          <w:color w:val="000000"/>
        </w:rPr>
        <w:t>исследование концентрируется вокруг обобщающих идей, гипотез, законов, принципов. Данные как эмпирического, так и теоретического исследовании фиксируются в виде высказываний, содержащих эмпирические и теоретические термины. Эмпирические термины входят в высказывания, истинность которых может быть проверена в эксперименте. Таково, например, высказывание: «Сопротивление данного проводника при нагревании от 5 до 10°С увеличивается». Истинность высказываний, содержащих теоретические термины, невозможно установить экспериментально. Чтобы подтвердить истинность высказывания «Сопротивление проводником при нагревании от 5 до 10 °С увеличивается», следовало бы провести бесконечное число экспериментов, что невозможно в принципе. «Сопротивление данного проводника» — эмпирический термин, термин наблюдения. «Сопротивление проводников» — теоретический термин, понятие, полученное в результате обобще</w:t>
        <w:softHyphen/>
        <w:t>ния. Высказывания с теоретическими понятиями неверифици</w:t>
        <w:softHyphen/>
        <w:t>руемы, но они, по Попперу, фальсифицируемы.</w:t>
      </w:r>
    </w:p>
    <w:p>
      <w:pPr>
        <w:pStyle w:val="Normal"/>
        <w:widowControl w:val="false"/>
        <w:shd w:fill="FFFFFF" w:val="clear"/>
        <w:autoSpaceDE w:val="false"/>
        <w:ind w:firstLine="709"/>
        <w:jc w:val="both"/>
        <w:rPr>
          <w:color w:val="000000"/>
        </w:rPr>
      </w:pPr>
      <w:r>
        <w:rPr>
          <w:color w:val="000000"/>
        </w:rPr>
        <w:t>Важнейшая особенность научного исследования — взаимонагруженность эмпирических и теоретических данных. В принци</w:t>
        <w:softHyphen/>
        <w:t>пе невозможно абсолютным образом разделить эмпирические и тео</w:t>
        <w:softHyphen/>
        <w:t>ретические факты. В приведенном выше высказывании с эмпири</w:t>
        <w:softHyphen/>
        <w:t>ческим термином использовались понятия температуры и числа, и они являются теоретическими понятиями. Измеряющий сопро</w:t>
        <w:softHyphen/>
        <w:t>тивление проводников понимает происходящее, потому что он об</w:t>
        <w:softHyphen/>
        <w:t>ладает теоретическими знаниями. В то же время теоретические зна</w:t>
        <w:softHyphen/>
        <w:t>ния без экспериментальных данных не имеют научной силы, превращаются в беспочвенные умозрения. Согласованность, взаимонагруженность  эмпирического и теоретического — важнейшая чер</w:t>
        <w:softHyphen/>
        <w:t>та науки. Если указанное гармоническое согласие нарушается, то с целью его восстановления начинается поиск новых теоретиче</w:t>
        <w:softHyphen/>
        <w:t>ских концепций. Разумеется, при этом уточняют и эксперимен</w:t>
        <w:softHyphen/>
        <w:t>тальные данные. Рассмотрим в свете единства эмпирического и тео</w:t>
        <w:softHyphen/>
        <w:t>ретического основные способы эмпирического исследования.</w:t>
      </w:r>
    </w:p>
    <w:p>
      <w:pPr>
        <w:pStyle w:val="Normal"/>
        <w:widowControl w:val="false"/>
        <w:shd w:fill="FFFFFF" w:val="clear"/>
        <w:autoSpaceDE w:val="false"/>
        <w:ind w:firstLine="709"/>
        <w:jc w:val="both"/>
        <w:rPr/>
      </w:pPr>
      <w:r>
        <w:rPr>
          <w:i/>
          <w:iCs/>
          <w:color w:val="000000"/>
        </w:rPr>
        <w:t xml:space="preserve">Эксперимент </w:t>
      </w:r>
      <w:r>
        <w:rPr>
          <w:color w:val="000000"/>
        </w:rPr>
        <w:t>— сердцевина эмпирического исследования. Ла</w:t>
        <w:softHyphen/>
        <w:t>тинское слово «экспериментум» буквально означает пробу, опыт. Эксперимент и есть испытание изучаемых явлений в контроли</w:t>
        <w:softHyphen/>
        <w:t>руемых и управляемых условиях. Экспериментатор стремится вы</w:t>
        <w:softHyphen/>
        <w:t>делить изучаемое явление в чистом виде, с тем, чтобы было как можно меньше препятствий в получении искомой информации. Постановке эксперимента предшествует соответствующая подго</w:t>
        <w:softHyphen/>
        <w:t>товительная работа. Разрабатывается программа эксперимента; вели нужно, то изготавливаются специальные приборы, измери</w:t>
        <w:softHyphen/>
        <w:t>тельная аппаратура; уточняется теория, которая выступает в ка</w:t>
        <w:softHyphen/>
        <w:t>честве необходимого инструментария эксперимента.</w:t>
      </w:r>
    </w:p>
    <w:p>
      <w:pPr>
        <w:pStyle w:val="Normal"/>
        <w:widowControl w:val="false"/>
        <w:shd w:fill="FFFFFF" w:val="clear"/>
        <w:autoSpaceDE w:val="false"/>
        <w:ind w:firstLine="709"/>
        <w:jc w:val="both"/>
        <w:rPr/>
      </w:pPr>
      <w:r>
        <w:rPr>
          <w:color w:val="000000"/>
        </w:rPr>
        <w:t>Составляющими эксперимента являются: экспериментатор; изучаемое явление; приборы. В случае приборов речь идет не о технических устройствах типа компьютеров, микро- и телеско</w:t>
        <w:softHyphen/>
        <w:t>пов, призванных усилить чувственные и рациональные возмож</w:t>
        <w:softHyphen/>
        <w:t>ности человека, а о приборах-детекторах, приборах-посредниках, фиксирующих данные эксперимента, испытывающих непосредственное влияние изучаемых явлений. Как видим, эксперимен</w:t>
        <w:softHyphen/>
        <w:t>татор находится «во всеоружии», на его стороне кроме всего прочего профессиональный опыт и, что особенно важно, владение теорией. В современных условиях эксперимент чаще всего проводится группой исследователей, которые действуют согласованно, соизмеряя свои усилия и способности.</w:t>
      </w:r>
      <w:r>
        <w:rPr>
          <w:b/>
          <w:bCs/>
          <w:color w:val="000000"/>
        </w:rPr>
        <w:t xml:space="preserve"> </w:t>
      </w:r>
    </w:p>
    <w:p>
      <w:pPr>
        <w:pStyle w:val="Normal"/>
        <w:widowControl w:val="false"/>
        <w:shd w:fill="FFFFFF" w:val="clear"/>
        <w:autoSpaceDE w:val="false"/>
        <w:ind w:firstLine="709"/>
        <w:jc w:val="both"/>
        <w:rPr/>
      </w:pPr>
      <w:r>
        <w:rPr>
          <w:color w:val="000000"/>
        </w:rPr>
        <w:t>Изучаемое явление поставлено в эксперименте в условия, ко</w:t>
        <w:softHyphen/>
        <w:t>гда оно реагирует на приборы-детекторы (если специальный прибор-детектор отсутствует, то в качестве такового выступают органы чувств самого экспериментатора: его глаза, уши, паль</w:t>
        <w:softHyphen/>
        <w:t>цы). Эта реакция зависит от состояния и характеристик прибо</w:t>
        <w:softHyphen/>
        <w:t>ра. В силу этого обстоятельства экспериментатор не может по</w:t>
        <w:softHyphen/>
        <w:t>лучить сведения об изучаемом явлении как таковом, т.е. в изо</w:t>
        <w:softHyphen/>
        <w:t>ляции от всех других процессов и объектов. Таким образом, сред</w:t>
        <w:softHyphen/>
        <w:t>ства наблюдения участвуют в формировании экспериментальных данных. В физике этот феномен вплоть до экспериментов в об</w:t>
        <w:softHyphen/>
        <w:t>ласти квантовой физики оставался неизвестным, и его обнару</w:t>
        <w:softHyphen/>
        <w:t xml:space="preserve">жение в 20-х—30-х годах было сенсацией. Длительное время разъяснение </w:t>
      </w:r>
      <w:r>
        <w:rPr>
          <w:iCs/>
          <w:color w:val="000000"/>
        </w:rPr>
        <w:t xml:space="preserve">Н. Бора </w:t>
      </w:r>
      <w:r>
        <w:rPr>
          <w:color w:val="000000"/>
        </w:rPr>
        <w:t xml:space="preserve">о том, что </w:t>
      </w:r>
      <w:r>
        <w:rPr>
          <w:iCs/>
          <w:color w:val="000000"/>
        </w:rPr>
        <w:t xml:space="preserve">средства наблюдения влияют на результаты эксперимента, </w:t>
      </w:r>
      <w:r>
        <w:rPr>
          <w:color w:val="000000"/>
        </w:rPr>
        <w:t>принималось в штыки. Оппонен</w:t>
        <w:softHyphen/>
        <w:t>ты Бора считали, что эксперимент можно очистить от возмущаю</w:t>
        <w:softHyphen/>
        <w:t>щего влияния прибора, но это оказалось невозможным. Задачи исследователя состоит не в том, чтобы представить объект как таковой, а в том, чтобы объяснить его поведение во всевозможных ситуациях.</w:t>
      </w:r>
    </w:p>
    <w:p>
      <w:pPr>
        <w:pStyle w:val="Normal"/>
        <w:widowControl w:val="false"/>
        <w:shd w:fill="FFFFFF" w:val="clear"/>
        <w:autoSpaceDE w:val="false"/>
        <w:ind w:firstLine="709"/>
        <w:jc w:val="both"/>
        <w:rPr>
          <w:color w:val="000000"/>
        </w:rPr>
      </w:pPr>
      <w:r>
        <w:rPr>
          <w:color w:val="000000"/>
        </w:rPr>
        <w:t>Следует отметить, что в социальных экспериментах ситуация также не является простой, ибо испытуемые реагируют на чувства, мысли, духовный мир исследователя. Обобщая экспериментальные данные, исследователь должен не абстрагироваться от своего влияния, а именно с учетом его суметь выявить общее, сущностное.</w:t>
      </w:r>
    </w:p>
    <w:p>
      <w:pPr>
        <w:pStyle w:val="Normal"/>
        <w:widowControl w:val="false"/>
        <w:shd w:fill="FFFFFF" w:val="clear"/>
        <w:autoSpaceDE w:val="false"/>
        <w:ind w:firstLine="709"/>
        <w:jc w:val="both"/>
        <w:rPr>
          <w:color w:val="000000"/>
        </w:rPr>
      </w:pPr>
      <w:r>
        <w:rPr>
          <w:color w:val="000000"/>
        </w:rPr>
        <w:t>Данные эксперимента, так или иначе, должны быть доведены  до известных рецепторов человека, например, это происходит тогда, когда экспериментатор считывает показания измерительных приборов. Экспериментатор имеет возможность и вместе с тем вынужден задействовать присущие ему (все или некоторые) формы чувственного познания. Однако чувственное познание — это всего лишь один из моментов сложного познавательного процесса, который осуществляет экспериментатор. Эмпирическое познание неправомерно сводить к чувственному познанию.</w:t>
      </w:r>
    </w:p>
    <w:p>
      <w:pPr>
        <w:pStyle w:val="Normal"/>
        <w:widowControl w:val="false"/>
        <w:shd w:fill="FFFFFF" w:val="clear"/>
        <w:autoSpaceDE w:val="false"/>
        <w:ind w:firstLine="709"/>
        <w:jc w:val="both"/>
        <w:rPr/>
      </w:pPr>
      <w:r>
        <w:rPr>
          <w:color w:val="000000"/>
        </w:rPr>
        <w:t xml:space="preserve">Среди методов эмпирического познания часто называют </w:t>
      </w:r>
      <w:r>
        <w:rPr>
          <w:i/>
          <w:iCs/>
          <w:color w:val="000000"/>
        </w:rPr>
        <w:t xml:space="preserve">наблюдение, </w:t>
      </w:r>
      <w:r>
        <w:rPr>
          <w:color w:val="000000"/>
        </w:rPr>
        <w:t>которое порой даже противопоставляется методу экспериментирования. Имеется в виду не наблюдение как этап любого эксперимента, а наблюдение как особый, целостный способ изучения явлений, наблюдение астрономических, биологических, социальных и других процессов. Различие между экспериментированием и наблюдением в основном сводится к одному  пункту: в эксперименте его условиями управляют, а в наблюдении процессы предоставлены естественному ходу событий. С теоретических позиций структура эксперимента и наблюдения одна и та же: изучаемое явление — прибор — экспериментатор (или наблюдатель). Поэтому осмысление наблюдения мало, чем отличается от осмысления эксперимента. Наблюдение вполне можно считать своеобразным случаем эксперимента.</w:t>
      </w:r>
    </w:p>
    <w:p>
      <w:pPr>
        <w:pStyle w:val="Normal"/>
        <w:widowControl w:val="false"/>
        <w:shd w:fill="FFFFFF" w:val="clear"/>
        <w:autoSpaceDE w:val="false"/>
        <w:ind w:firstLine="709"/>
        <w:jc w:val="both"/>
        <w:rPr/>
      </w:pPr>
      <w:r>
        <w:rPr>
          <w:color w:val="000000"/>
        </w:rPr>
        <w:t>Интересной возможностью развития метода экспериментиро</w:t>
        <w:softHyphen/>
        <w:t xml:space="preserve">вания является так называемое </w:t>
      </w:r>
      <w:r>
        <w:rPr>
          <w:i/>
          <w:iCs/>
          <w:color w:val="000000"/>
        </w:rPr>
        <w:t>модельное экспериментирова</w:t>
        <w:softHyphen/>
        <w:t xml:space="preserve">ние. </w:t>
      </w:r>
      <w:r>
        <w:rPr>
          <w:color w:val="000000"/>
        </w:rPr>
        <w:t>Иногда экспериментируют не над оригиналом, а над его мо</w:t>
        <w:softHyphen/>
        <w:t>делью, т.е. над другой сущностью, похожей на оригинал. Модель может иметь физическую, математическую или какую-то иную природу. Важно, чтобы манипуляции с нею давали возможность транслировать получаемые сведения на оригинал. Это возможно не всегда, а лишь тогда, когда свойства модели релевантны, т.е. действительно соответствуют свойствам оригинала. Полное совпадение свойств модели и оригинала никогда не достигается, при</w:t>
        <w:softHyphen/>
        <w:t>чем по очень простой причине: модель не есть оригинал. Как шу</w:t>
        <w:softHyphen/>
        <w:t xml:space="preserve">тили </w:t>
      </w:r>
      <w:r>
        <w:rPr>
          <w:iCs/>
          <w:color w:val="000000"/>
        </w:rPr>
        <w:t xml:space="preserve">А. Розенблют </w:t>
      </w:r>
      <w:r>
        <w:rPr>
          <w:color w:val="000000"/>
        </w:rPr>
        <w:t xml:space="preserve">и </w:t>
      </w:r>
      <w:r>
        <w:rPr>
          <w:iCs/>
          <w:color w:val="000000"/>
        </w:rPr>
        <w:t>Н. Винер,</w:t>
      </w:r>
      <w:r>
        <w:rPr>
          <w:i/>
          <w:iCs/>
          <w:color w:val="000000"/>
        </w:rPr>
        <w:t xml:space="preserve"> </w:t>
      </w:r>
      <w:r>
        <w:rPr>
          <w:color w:val="000000"/>
        </w:rPr>
        <w:t>лучшей материальной моделью кошки будет иная кошка, однако предпочтительнее, чтобы это бы</w:t>
        <w:softHyphen/>
        <w:t>ла именно та же самая кошка. Один из смыслов шутки таков: на модели невозможно получить столь же исчерпывающие знания, как в процессе экспериментирования с оригиналом. Но иногда мож</w:t>
        <w:softHyphen/>
        <w:t>но довольствоваться и частичным успехом, особенно если изучае</w:t>
        <w:softHyphen/>
        <w:t>мый объект недоступен немодельному эксперименту. Гидрострои</w:t>
        <w:softHyphen/>
        <w:t>тели, прежде чем возвести плотину через бурную реку, проведут модельный эксперимент в стенах родного института. Что касает</w:t>
        <w:softHyphen/>
        <w:t>ся математического моделирования, то оно позволяет относитель</w:t>
        <w:softHyphen/>
        <w:t xml:space="preserve">но быстро «проиграть» различные варианты развития изучаемых процессов. </w:t>
      </w:r>
      <w:r>
        <w:rPr>
          <w:i/>
          <w:iCs/>
          <w:color w:val="000000"/>
        </w:rPr>
        <w:t xml:space="preserve">Математическое моделирование </w:t>
      </w:r>
      <w:r>
        <w:rPr>
          <w:color w:val="000000"/>
        </w:rPr>
        <w:t>— метод, находящий</w:t>
        <w:softHyphen/>
        <w:t>ся на стыке эмпирического и теоретического. То же самое отно</w:t>
        <w:softHyphen/>
        <w:t xml:space="preserve">сится и к так называемым </w:t>
      </w:r>
      <w:r>
        <w:rPr>
          <w:i/>
          <w:iCs/>
          <w:color w:val="000000"/>
        </w:rPr>
        <w:t xml:space="preserve">мысленным экспериментам, </w:t>
      </w:r>
      <w:r>
        <w:rPr>
          <w:color w:val="000000"/>
        </w:rPr>
        <w:t>когда рас</w:t>
        <w:softHyphen/>
        <w:t>сматриваются возможные ситуации и их последствия.</w:t>
      </w:r>
    </w:p>
    <w:p>
      <w:pPr>
        <w:pStyle w:val="Normal"/>
        <w:widowControl w:val="false"/>
        <w:shd w:fill="FFFFFF" w:val="clear"/>
        <w:autoSpaceDE w:val="false"/>
        <w:ind w:firstLine="709"/>
        <w:jc w:val="both"/>
        <w:rPr>
          <w:color w:val="000000"/>
        </w:rPr>
      </w:pPr>
      <w:r>
        <w:rPr>
          <w:color w:val="000000"/>
        </w:rPr>
        <w:t>Важнейшим моментом эксперимента являются измерения, они позволяют получать количественные данные. При измере</w:t>
        <w:softHyphen/>
        <w:t>нии сопоставляются качественно одинаковые характеристики. Здесь мы сталкиваемся с вполне типичной для научных иссле</w:t>
        <w:softHyphen/>
        <w:t>дований ситуацией. Сам процесс измерения, несомненно, является экспериментальной операцией. Но вот установление каче</w:t>
        <w:softHyphen/>
        <w:t>ственной одинаковости сопоставляемых в процессе измерения ха</w:t>
        <w:softHyphen/>
        <w:t>рактеристик относится уже к теоретическому уровню познания. Чтобы выбрать эталон единицы величины, необходимо знать, какие явления эквивалентны друг другу; при этом предпочтение</w:t>
      </w:r>
    </w:p>
    <w:p>
      <w:pPr>
        <w:pStyle w:val="Normal"/>
        <w:widowControl w:val="false"/>
        <w:shd w:fill="FFFFFF" w:val="clear"/>
        <w:autoSpaceDE w:val="false"/>
        <w:ind w:firstLine="709"/>
        <w:jc w:val="both"/>
        <w:rPr>
          <w:color w:val="000000"/>
        </w:rPr>
      </w:pPr>
      <w:r>
        <w:rPr>
          <w:color w:val="000000"/>
        </w:rPr>
        <w:t>будет отдано тому эталону, который применим к максимально</w:t>
        <w:softHyphen/>
        <w:t>му числу процессов. Длину измеряли локтями, ступнями, ша</w:t>
        <w:softHyphen/>
        <w:t>гами, деревянным метром, платиновым метром, а теперь ориен</w:t>
        <w:softHyphen/>
        <w:t>тируются на длины электромагнитных волн в вакууме. Время из</w:t>
        <w:softHyphen/>
        <w:t>меряли по движению звезд, Земли, Луны, пульсом, маятника</w:t>
        <w:softHyphen/>
        <w:t>ми. Теперь время измеряют в соответствии с принятым эталоном секунды. Одна секунда равна 9192 631 770 периодам излучения соответствующего перехода между двумя определенными уров</w:t>
        <w:softHyphen/>
        <w:t>нями сверхтонкой структуры основного состояния атома цезия. Как в случае с измерением длины, так и в случае измерения фи</w:t>
        <w:softHyphen/>
        <w:t>зического времени эталонами измерения избрали электромагнит</w:t>
        <w:softHyphen/>
        <w:t>ные колебания. Такой выбор объясняется содержанием теории, а именно квантовой электродинамики. Как видим, измерение тео</w:t>
        <w:softHyphen/>
        <w:t>ретически нагружено. Измерение может быть эффективно осуществлено лишь после выявления смысла того, что измеряется и каким образом. Чтобы лучше разъяснить сущность процесса измерения, рассмотрим ситуацию с оценкой знания студентов, допустим, по десятибалльной шкале.</w:t>
      </w:r>
    </w:p>
    <w:p>
      <w:pPr>
        <w:pStyle w:val="Normal"/>
        <w:widowControl w:val="false"/>
        <w:shd w:fill="FFFFFF" w:val="clear"/>
        <w:autoSpaceDE w:val="false"/>
        <w:ind w:firstLine="709"/>
        <w:jc w:val="both"/>
        <w:rPr>
          <w:color w:val="000000"/>
        </w:rPr>
      </w:pPr>
      <w:r>
        <w:rPr>
          <w:color w:val="000000"/>
        </w:rPr>
        <w:t>Преподаватель беседует со многими студентами и ставит им оценки — 5, 7 или 10 баллов. Студенты отвечают на разные во</w:t>
        <w:softHyphen/>
        <w:t>просы, но преподаватель подводит все ответы «под общий зна</w:t>
        <w:softHyphen/>
        <w:t>менатель». Если сдавший экзамен информирует кого-то о своей оценке, то из этой краткой информации невозможно устано</w:t>
        <w:softHyphen/>
        <w:t>вить, что было предметом беседы преподавателя и студента. Но интересуются экзаменационной конкретикой и стипендиальные комиссии. Измерение, а оценка знаний студентов есть частный случай этого процесса, фиксирует количественные градации не иначе как в рамках данного качества. Различные ответы студентов преподаватель «подводит» под одно и то же качество, а уже затем устанавливает различие: 5 и 7 баллов в качестве баллов равнозначны, в персом случае этих баллов просто меньше, чем во втором. Преподаватель, оценивая знания студентов, исходит из своих представлений о существе данной учебной дисциплины. Студент тоже умеет обобщать, он мысленно подсчитывает свои неудачи и успехи. В итоге, однако, преподаватель и студент мо гут прийти к различным выводам. Почему? Прежде всего в силу того, что студент и преподаватель неодинаково понимают вопрос оценки знаний, они оба обобщают, но одному из них эти умственная операция удается лучше. Измерение, как уже отмечалось, теоретически нагружено.</w:t>
      </w:r>
    </w:p>
    <w:p>
      <w:pPr>
        <w:pStyle w:val="Normal"/>
        <w:widowControl w:val="false"/>
        <w:shd w:fill="FFFFFF" w:val="clear"/>
        <w:autoSpaceDE w:val="false"/>
        <w:ind w:firstLine="709"/>
        <w:jc w:val="both"/>
        <w:rPr>
          <w:color w:val="000000"/>
        </w:rPr>
      </w:pPr>
      <w:r>
        <w:rPr>
          <w:color w:val="000000"/>
        </w:rPr>
        <w:t xml:space="preserve">Обобщим изложенное выше. Измерение А и В предполагает; </w:t>
      </w:r>
    </w:p>
    <w:p>
      <w:pPr>
        <w:pStyle w:val="Normal"/>
        <w:widowControl w:val="false"/>
        <w:shd w:fill="FFFFFF" w:val="clear"/>
        <w:autoSpaceDE w:val="false"/>
        <w:ind w:firstLine="709"/>
        <w:jc w:val="both"/>
        <w:rPr/>
      </w:pPr>
      <w:r>
        <w:rPr>
          <w:color w:val="000000"/>
        </w:rPr>
        <w:t xml:space="preserve">а) установление качественной тождественности </w:t>
      </w:r>
      <w:r>
        <w:rPr>
          <w:iCs/>
          <w:color w:val="000000"/>
        </w:rPr>
        <w:t xml:space="preserve">А и В; </w:t>
      </w:r>
    </w:p>
    <w:p>
      <w:pPr>
        <w:pStyle w:val="Normal"/>
        <w:widowControl w:val="false"/>
        <w:shd w:fill="FFFFFF" w:val="clear"/>
        <w:autoSpaceDE w:val="false"/>
        <w:ind w:firstLine="709"/>
        <w:jc w:val="both"/>
        <w:rPr/>
      </w:pPr>
      <w:r>
        <w:rPr>
          <w:iCs/>
          <w:color w:val="000000"/>
        </w:rPr>
        <w:t xml:space="preserve">б) </w:t>
      </w:r>
      <w:r>
        <w:rPr>
          <w:color w:val="000000"/>
        </w:rPr>
        <w:t xml:space="preserve">введение единицы измерения (секунда, метр, килограмм, балл); </w:t>
      </w:r>
    </w:p>
    <w:p>
      <w:pPr>
        <w:pStyle w:val="Normal"/>
        <w:widowControl w:val="false"/>
        <w:shd w:fill="FFFFFF" w:val="clear"/>
        <w:autoSpaceDE w:val="false"/>
        <w:ind w:firstLine="709"/>
        <w:jc w:val="both"/>
        <w:rPr/>
      </w:pPr>
      <w:r>
        <w:rPr>
          <w:color w:val="000000"/>
        </w:rPr>
        <w:t>в) взаи</w:t>
        <w:softHyphen/>
        <w:t xml:space="preserve">модействие </w:t>
      </w:r>
      <w:r>
        <w:rPr>
          <w:iCs/>
          <w:color w:val="000000"/>
        </w:rPr>
        <w:t xml:space="preserve">А и В с </w:t>
      </w:r>
      <w:r>
        <w:rPr>
          <w:color w:val="000000"/>
        </w:rPr>
        <w:t>прибором, который обладает той же качест</w:t>
        <w:softHyphen/>
        <w:t xml:space="preserve">венной характеристикой, что </w:t>
      </w:r>
      <w:r>
        <w:rPr>
          <w:iCs/>
          <w:color w:val="000000"/>
        </w:rPr>
        <w:t xml:space="preserve">А </w:t>
      </w:r>
      <w:r>
        <w:rPr>
          <w:color w:val="000000"/>
        </w:rPr>
        <w:t xml:space="preserve">и </w:t>
      </w:r>
      <w:r>
        <w:rPr>
          <w:iCs/>
          <w:color w:val="000000"/>
        </w:rPr>
        <w:t xml:space="preserve">В; </w:t>
      </w:r>
    </w:p>
    <w:p>
      <w:pPr>
        <w:pStyle w:val="Normal"/>
        <w:widowControl w:val="false"/>
        <w:shd w:fill="FFFFFF" w:val="clear"/>
        <w:autoSpaceDE w:val="false"/>
        <w:ind w:firstLine="709"/>
        <w:jc w:val="both"/>
        <w:rPr>
          <w:color w:val="000000"/>
        </w:rPr>
      </w:pPr>
      <w:r>
        <w:rPr>
          <w:color w:val="000000"/>
        </w:rPr>
        <w:t>г) считывание показаний при</w:t>
        <w:softHyphen/>
        <w:t xml:space="preserve">бора. </w:t>
      </w:r>
    </w:p>
    <w:p>
      <w:pPr>
        <w:pStyle w:val="Normal"/>
        <w:widowControl w:val="false"/>
        <w:shd w:fill="FFFFFF" w:val="clear"/>
        <w:autoSpaceDE w:val="false"/>
        <w:ind w:firstLine="709"/>
        <w:jc w:val="both"/>
        <w:rPr>
          <w:color w:val="000000"/>
        </w:rPr>
      </w:pPr>
      <w:r>
        <w:rPr>
          <w:color w:val="000000"/>
        </w:rPr>
        <w:t>Приведенные правила измерения используются при изуче</w:t>
        <w:softHyphen/>
        <w:t>нии физических, биологических и социальных процессов. В слу</w:t>
        <w:softHyphen/>
        <w:t>чае физических процессов измерительный прибор часто являет</w:t>
        <w:softHyphen/>
        <w:t>ся вполне определенным техническим устройством. Таковы тер</w:t>
        <w:softHyphen/>
        <w:t>мометры, вольтметры, кварцевые часы. В случае биологических и социальных процессов дело обстоит сложнее — в соответствии с их системно-символической природой. Ее надфизический смысл означает, что и прибор должен обладать этим смыслом. Но тех</w:t>
        <w:softHyphen/>
        <w:t>нические устройства обладают лишь физической, а не системно-символической природой. Раз так, то они не годятся для непо</w:t>
        <w:softHyphen/>
        <w:t>средственного измерения биологических и социальных характе</w:t>
        <w:softHyphen/>
        <w:t>ристик. Но последние поддаются измерению, и их действитель</w:t>
        <w:softHyphen/>
        <w:t>но измеряют. Наряду с уже приведенными примерами весьма по</w:t>
        <w:softHyphen/>
        <w:t>казателен в этой связи товарно-денежный рыночный механизм, посредством которого измеряют стоимость товаров. Нет такого тех</w:t>
        <w:softHyphen/>
        <w:t>нического устройства, которое бы измеряло стоимость товаров не</w:t>
        <w:softHyphen/>
        <w:t>посредственно, но опосредованным путем, с учетом всей деятель</w:t>
        <w:softHyphen/>
        <w:t>ности покупателей и продавцов, это удается сделать.</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color w:val="000000"/>
        </w:rPr>
        <w:t>3.</w:t>
      </w:r>
      <w:r>
        <w:rPr>
          <w:color w:val="000000"/>
        </w:rPr>
        <w:t xml:space="preserve"> </w:t>
      </w:r>
    </w:p>
    <w:p>
      <w:pPr>
        <w:pStyle w:val="Normal"/>
        <w:widowControl w:val="false"/>
        <w:shd w:fill="FFFFFF" w:val="clear"/>
        <w:autoSpaceDE w:val="false"/>
        <w:ind w:firstLine="709"/>
        <w:jc w:val="both"/>
        <w:rPr/>
      </w:pPr>
      <w:r>
        <w:rPr>
          <w:color w:val="000000"/>
        </w:rPr>
        <w:t>Теоретический уровень познания реализуется посредством по</w:t>
        <w:softHyphen/>
        <w:t xml:space="preserve">нятий, законов, принципов. </w:t>
      </w:r>
      <w:r>
        <w:rPr>
          <w:i/>
          <w:iCs/>
          <w:color w:val="000000"/>
        </w:rPr>
        <w:t xml:space="preserve">Теория </w:t>
      </w:r>
      <w:r>
        <w:rPr>
          <w:color w:val="000000"/>
        </w:rPr>
        <w:t>есть система концептов, за</w:t>
        <w:softHyphen/>
        <w:t>конов и принципов, которая позволяет описать и объяснить не</w:t>
        <w:softHyphen/>
        <w:t>который класс явлений и наметить программу действий по их преобразованию. В науке факты и теории не противостоят друг другу, они образуют единое целое. Факты — это научные кон</w:t>
        <w:softHyphen/>
        <w:t>цепты, выражающие единичное. Теория имеет дело с общим. Фак</w:t>
        <w:softHyphen/>
        <w:t>ты и теории многомерны, в них можно выделить уровень собы</w:t>
        <w:softHyphen/>
        <w:t>тийный, психологический и лингвистический.</w:t>
      </w:r>
    </w:p>
    <w:p>
      <w:pPr>
        <w:pStyle w:val="Normal"/>
        <w:widowControl w:val="false"/>
        <w:shd w:fill="FFFFFF" w:val="clear"/>
        <w:autoSpaceDE w:val="false"/>
        <w:ind w:firstLine="709"/>
        <w:jc w:val="both"/>
        <w:rPr>
          <w:i/>
          <w:i/>
          <w:iCs/>
          <w:color w:val="000000"/>
        </w:rPr>
      </w:pPr>
      <w:r>
        <w:rPr>
          <w:i/>
          <w:iCs/>
          <w:color w:val="000000"/>
        </w:rPr>
        <w:t xml:space="preserve">Уровни единства фактов (ф) и теории (т) </w:t>
      </w:r>
    </w:p>
    <w:p>
      <w:pPr>
        <w:pStyle w:val="Normal"/>
        <w:widowControl w:val="false"/>
        <w:shd w:fill="FFFFFF" w:val="clear"/>
        <w:autoSpaceDE w:val="false"/>
        <w:ind w:firstLine="709"/>
        <w:jc w:val="both"/>
        <w:rPr>
          <w:color w:val="000000"/>
        </w:rPr>
      </w:pPr>
      <w:r>
        <w:rPr>
          <w:color w:val="000000"/>
        </w:rPr>
        <w:t>Лингвистический</w:t>
      </w:r>
    </w:p>
    <w:p>
      <w:pPr>
        <w:pStyle w:val="Normal"/>
        <w:widowControl w:val="false"/>
        <w:shd w:fill="FFFFFF" w:val="clear"/>
        <w:autoSpaceDE w:val="false"/>
        <w:ind w:firstLine="709"/>
        <w:jc w:val="both"/>
        <w:rPr>
          <w:color w:val="000000"/>
        </w:rPr>
      </w:pPr>
      <w:r>
        <w:rPr>
          <w:color w:val="000000"/>
        </w:rPr>
        <w:t>(т) универсальные высказывания</w:t>
      </w:r>
    </w:p>
    <w:p>
      <w:pPr>
        <w:pStyle w:val="Normal"/>
        <w:widowControl w:val="false"/>
        <w:shd w:fill="FFFFFF" w:val="clear"/>
        <w:autoSpaceDE w:val="false"/>
        <w:ind w:firstLine="709"/>
        <w:jc w:val="both"/>
        <w:rPr>
          <w:color w:val="000000"/>
        </w:rPr>
      </w:pPr>
      <w:r>
        <w:rPr>
          <w:color w:val="000000"/>
        </w:rPr>
        <w:t>(ф) единичные высказывания</w:t>
      </w:r>
    </w:p>
    <w:p>
      <w:pPr>
        <w:pStyle w:val="Normal"/>
        <w:widowControl w:val="false"/>
        <w:shd w:fill="FFFFFF" w:val="clear"/>
        <w:autoSpaceDE w:val="false"/>
        <w:ind w:firstLine="709"/>
        <w:jc w:val="both"/>
        <w:rPr>
          <w:color w:val="000000"/>
        </w:rPr>
      </w:pPr>
      <w:r>
        <w:rPr>
          <w:color w:val="000000"/>
        </w:rPr>
        <w:t>Психологический</w:t>
      </w:r>
    </w:p>
    <w:p>
      <w:pPr>
        <w:pStyle w:val="Normal"/>
        <w:widowControl w:val="false"/>
        <w:shd w:fill="FFFFFF" w:val="clear"/>
        <w:autoSpaceDE w:val="false"/>
        <w:ind w:firstLine="709"/>
        <w:jc w:val="both"/>
        <w:rPr>
          <w:color w:val="000000"/>
        </w:rPr>
      </w:pPr>
      <w:r>
        <w:rPr>
          <w:color w:val="000000"/>
        </w:rPr>
        <w:t>(т) мысли</w:t>
      </w:r>
    </w:p>
    <w:p>
      <w:pPr>
        <w:pStyle w:val="Normal"/>
        <w:widowControl w:val="false"/>
        <w:shd w:fill="FFFFFF" w:val="clear"/>
        <w:autoSpaceDE w:val="false"/>
        <w:ind w:firstLine="709"/>
        <w:jc w:val="both"/>
        <w:rPr>
          <w:color w:val="000000"/>
        </w:rPr>
      </w:pPr>
      <w:r>
        <w:rPr>
          <w:color w:val="000000"/>
        </w:rPr>
        <w:t xml:space="preserve">(ф) чувства </w:t>
      </w:r>
    </w:p>
    <w:p>
      <w:pPr>
        <w:pStyle w:val="Normal"/>
        <w:widowControl w:val="false"/>
        <w:shd w:fill="FFFFFF" w:val="clear"/>
        <w:autoSpaceDE w:val="false"/>
        <w:ind w:firstLine="709"/>
        <w:jc w:val="both"/>
        <w:rPr>
          <w:color w:val="000000"/>
        </w:rPr>
      </w:pPr>
      <w:r>
        <w:rPr>
          <w:color w:val="000000"/>
        </w:rPr>
        <w:t>Событийный</w:t>
      </w:r>
    </w:p>
    <w:p>
      <w:pPr>
        <w:pStyle w:val="Normal"/>
        <w:widowControl w:val="false"/>
        <w:shd w:fill="FFFFFF" w:val="clear"/>
        <w:autoSpaceDE w:val="false"/>
        <w:ind w:firstLine="709"/>
        <w:jc w:val="both"/>
        <w:rPr>
          <w:color w:val="000000"/>
        </w:rPr>
      </w:pPr>
      <w:r>
        <w:rPr>
          <w:color w:val="000000"/>
        </w:rPr>
        <w:t>(т) общее единичных событий</w:t>
      </w:r>
    </w:p>
    <w:p>
      <w:pPr>
        <w:pStyle w:val="Normal"/>
        <w:widowControl w:val="false"/>
        <w:shd w:fill="FFFFFF" w:val="clear"/>
        <w:autoSpaceDE w:val="false"/>
        <w:ind w:firstLine="709"/>
        <w:jc w:val="both"/>
        <w:rPr>
          <w:color w:val="000000"/>
        </w:rPr>
      </w:pPr>
      <w:r>
        <w:rPr>
          <w:color w:val="000000"/>
        </w:rPr>
        <w:t>(ф) единичные события</w:t>
      </w:r>
    </w:p>
    <w:p>
      <w:pPr>
        <w:pStyle w:val="Normal"/>
        <w:widowControl w:val="false"/>
        <w:shd w:fill="FFFFFF" w:val="clear"/>
        <w:autoSpaceDE w:val="false"/>
        <w:ind w:firstLine="709"/>
        <w:jc w:val="both"/>
        <w:rPr/>
      </w:pPr>
      <w:r>
        <w:rPr>
          <w:color w:val="000000"/>
        </w:rPr>
        <w:t xml:space="preserve">Допустим, мы имеем три тела, массы которых </w:t>
      </w:r>
      <w:r>
        <w:rPr>
          <w:i/>
          <w:iCs/>
          <w:color w:val="000000"/>
        </w:rPr>
        <w:t>т</w:t>
      </w:r>
      <w:r>
        <w:rPr>
          <w:i/>
          <w:iCs/>
          <w:color w:val="000000"/>
          <w:vertAlign w:val="subscript"/>
        </w:rPr>
        <w:t>1</w:t>
      </w:r>
      <w:r>
        <w:rPr>
          <w:i/>
          <w:iCs/>
          <w:color w:val="000000"/>
        </w:rPr>
        <w:t>, т</w:t>
      </w:r>
      <w:r>
        <w:rPr>
          <w:i/>
          <w:iCs/>
          <w:color w:val="000000"/>
          <w:vertAlign w:val="subscript"/>
        </w:rPr>
        <w:t>2</w:t>
      </w:r>
      <w:r>
        <w:rPr>
          <w:i/>
          <w:iCs/>
          <w:color w:val="000000"/>
        </w:rPr>
        <w:t xml:space="preserve"> </w:t>
      </w:r>
      <w:r>
        <w:rPr>
          <w:color w:val="000000"/>
        </w:rPr>
        <w:t xml:space="preserve">и </w:t>
      </w:r>
      <w:r>
        <w:rPr>
          <w:i/>
          <w:iCs/>
          <w:color w:val="000000"/>
        </w:rPr>
        <w:t>т</w:t>
      </w:r>
      <w:r>
        <w:rPr>
          <w:i/>
          <w:iCs/>
          <w:color w:val="000000"/>
          <w:vertAlign w:val="subscript"/>
        </w:rPr>
        <w:t>3</w:t>
      </w:r>
      <w:r>
        <w:rPr>
          <w:color w:val="000000"/>
        </w:rPr>
        <w:t xml:space="preserve">. Здесь — </w:t>
      </w:r>
      <w:r>
        <w:rPr>
          <w:i/>
          <w:iCs/>
          <w:color w:val="000000"/>
        </w:rPr>
        <w:t>т</w:t>
      </w:r>
      <w:r>
        <w:rPr>
          <w:i/>
          <w:iCs/>
          <w:color w:val="000000"/>
          <w:vertAlign w:val="subscript"/>
        </w:rPr>
        <w:t>1</w:t>
      </w:r>
      <w:r>
        <w:rPr>
          <w:i/>
          <w:iCs/>
          <w:color w:val="000000"/>
        </w:rPr>
        <w:t>, т</w:t>
      </w:r>
      <w:r>
        <w:rPr>
          <w:i/>
          <w:iCs/>
          <w:color w:val="000000"/>
          <w:vertAlign w:val="subscript"/>
        </w:rPr>
        <w:t>2</w:t>
      </w:r>
      <w:r>
        <w:rPr>
          <w:i/>
          <w:iCs/>
          <w:color w:val="000000"/>
        </w:rPr>
        <w:t xml:space="preserve"> </w:t>
      </w:r>
      <w:r>
        <w:rPr>
          <w:color w:val="000000"/>
        </w:rPr>
        <w:t xml:space="preserve">и </w:t>
      </w:r>
      <w:r>
        <w:rPr>
          <w:i/>
          <w:iCs/>
          <w:color w:val="000000"/>
        </w:rPr>
        <w:t>т</w:t>
      </w:r>
      <w:r>
        <w:rPr>
          <w:i/>
          <w:iCs/>
          <w:color w:val="000000"/>
          <w:vertAlign w:val="subscript"/>
        </w:rPr>
        <w:t xml:space="preserve">3 </w:t>
      </w:r>
      <w:r>
        <w:rPr>
          <w:color w:val="000000"/>
        </w:rPr>
        <w:t xml:space="preserve">единичные события (реалии), </w:t>
      </w:r>
      <w:r>
        <w:rPr>
          <w:i/>
          <w:iCs/>
          <w:color w:val="000000"/>
        </w:rPr>
        <w:t xml:space="preserve">т </w:t>
      </w:r>
      <w:r>
        <w:rPr>
          <w:color w:val="000000"/>
        </w:rPr>
        <w:t xml:space="preserve">— общее. Изучаемые тела вызывают у нас чувства (психически единичное) и мысли (психически общее). Высказывания по поводу </w:t>
      </w:r>
      <w:r>
        <w:rPr>
          <w:i/>
          <w:iCs/>
          <w:color w:val="000000"/>
        </w:rPr>
        <w:t>т</w:t>
      </w:r>
      <w:r>
        <w:rPr>
          <w:i/>
          <w:iCs/>
          <w:color w:val="000000"/>
          <w:vertAlign w:val="subscript"/>
        </w:rPr>
        <w:t>1</w:t>
      </w:r>
      <w:r>
        <w:rPr>
          <w:i/>
          <w:iCs/>
          <w:color w:val="000000"/>
        </w:rPr>
        <w:t>, т</w:t>
      </w:r>
      <w:r>
        <w:rPr>
          <w:i/>
          <w:iCs/>
          <w:color w:val="000000"/>
          <w:vertAlign w:val="subscript"/>
        </w:rPr>
        <w:t>2</w:t>
      </w:r>
      <w:r>
        <w:rPr>
          <w:i/>
          <w:iCs/>
          <w:color w:val="000000"/>
        </w:rPr>
        <w:t xml:space="preserve"> </w:t>
      </w:r>
      <w:r>
        <w:rPr>
          <w:color w:val="000000"/>
        </w:rPr>
        <w:t xml:space="preserve">и </w:t>
      </w:r>
      <w:r>
        <w:rPr>
          <w:i/>
          <w:iCs/>
          <w:color w:val="000000"/>
        </w:rPr>
        <w:t>т</w:t>
      </w:r>
      <w:r>
        <w:rPr>
          <w:i/>
          <w:iCs/>
          <w:color w:val="000000"/>
          <w:vertAlign w:val="subscript"/>
        </w:rPr>
        <w:t>3</w:t>
      </w:r>
      <w:r>
        <w:rPr>
          <w:color w:val="000000"/>
        </w:rPr>
        <w:t xml:space="preserve"> называются единичными (сингулярными). Высказывания по поводу </w:t>
      </w:r>
      <w:r>
        <w:rPr>
          <w:i/>
          <w:iCs/>
          <w:color w:val="000000"/>
        </w:rPr>
        <w:t xml:space="preserve">т </w:t>
      </w:r>
      <w:r>
        <w:rPr>
          <w:color w:val="000000"/>
        </w:rPr>
        <w:t>называются неединичными и в этом смысле универ</w:t>
        <w:softHyphen/>
        <w:t>сальны.</w:t>
      </w:r>
    </w:p>
    <w:p>
      <w:pPr>
        <w:pStyle w:val="Normal"/>
        <w:widowControl w:val="false"/>
        <w:shd w:fill="FFFFFF" w:val="clear"/>
        <w:autoSpaceDE w:val="false"/>
        <w:ind w:firstLine="709"/>
        <w:jc w:val="both"/>
        <w:rPr/>
      </w:pPr>
      <w:r>
        <w:rPr>
          <w:color w:val="000000"/>
        </w:rPr>
        <w:t xml:space="preserve">Природу научных концептов рассмотрим на примере самого сложного их представителя — идеализации. </w:t>
      </w:r>
      <w:r>
        <w:rPr>
          <w:i/>
          <w:iCs/>
          <w:color w:val="000000"/>
        </w:rPr>
        <w:t xml:space="preserve">Идеализация </w:t>
      </w:r>
      <w:r>
        <w:rPr>
          <w:color w:val="000000"/>
        </w:rPr>
        <w:t>есть мысленно сконструированное понятие о таких объектах, процес</w:t>
        <w:softHyphen/>
        <w:t>сах и явлениях, которые вроде бы не существуют, но имеют ес</w:t>
        <w:softHyphen/>
        <w:t>ли не образы, то прообразы. Идеализациями являются, напри</w:t>
        <w:softHyphen/>
        <w:t>мер, понятия точки, абсолютно твердого тела, идеального газа. В реальной действительности нет точек, абсолютно твердых тел, идеальных газов, абсолютно черных тел и т.п. Но есть, например, маленькие и большие тела; ясно, что прообразом матери</w:t>
        <w:softHyphen/>
        <w:t>альной точки будет именно маленькое, а не большое тело. Соответствующие рассуждения можно привести относительно любой идеализации. Но тут-то и возникают «проклятые» сложные вопросы. Трудноразрешимым вопросом оказалось понимание существа идеализированного воспроизведения изучаемых явлений. По чему оно столь эффективно? На первый взгляд, это совершенно непонятно. На самом деле, вроде бы идеализации получают, огрубляя действительность. А между тем идеализирование позволяет получить точное теоретическое знание. Итак, в чем состоит эффективность научных абстракций, в том числе идеализаций?</w:t>
      </w:r>
    </w:p>
    <w:p>
      <w:pPr>
        <w:pStyle w:val="Normal"/>
        <w:widowControl w:val="false"/>
        <w:shd w:fill="FFFFFF" w:val="clear"/>
        <w:autoSpaceDE w:val="false"/>
        <w:ind w:firstLine="709"/>
        <w:jc w:val="both"/>
        <w:rPr/>
      </w:pPr>
      <w:r>
        <w:rPr>
          <w:color w:val="000000"/>
        </w:rPr>
        <w:t>Эффективность научных абстракций состоит, прежде всего, в  выражении каждой из них общего, присущего классу референтов (объектам, причинам, явлениям). Что касается идеализаций; то они состоятельны лишь в том случае, если попадают внутрь приемлемого интервала абстракций. До известных пределов что-то можно считать, например, точкой, а дальше — нет. При некоторых условиях планеты считают точками, при других нельзя считать точками даже элементарные частицы, которые в своих размерах заведомо уступают планетам. При неудачном падении с большой высоты человеческого тела на водную поверх</w:t>
        <w:softHyphen/>
        <w:t>ность последняя поведет себя — в пределах приемлемого интер</w:t>
        <w:softHyphen/>
        <w:t>вала абстракции — точно так же, как асфальтовое покрытие. Во</w:t>
        <w:softHyphen/>
        <w:t>ду и асфальтовое покрытие можно уподобить в данном случае аб</w:t>
        <w:softHyphen/>
        <w:t>солютно твердому телу. Наши примеры можно было бы приум</w:t>
        <w:softHyphen/>
        <w:t xml:space="preserve">ножить, но главный аспект ситуации ясен: </w:t>
      </w:r>
      <w:r>
        <w:rPr>
          <w:i/>
          <w:iCs/>
          <w:color w:val="000000"/>
        </w:rPr>
        <w:t>идеализация есть фор</w:t>
        <w:softHyphen/>
        <w:t xml:space="preserve">ма выделения общего. </w:t>
      </w:r>
      <w:r>
        <w:rPr>
          <w:color w:val="000000"/>
        </w:rPr>
        <w:t>Она не огрубляет действительность, а по</w:t>
        <w:softHyphen/>
        <w:t>зволяет выделить ее — выразимся так — интимные стороны, те аспекты явлений, которые обнаруживаются не иначе как в про</w:t>
        <w:softHyphen/>
        <w:t>цессе научного исследования. Понятие материальной точки во</w:t>
        <w:softHyphen/>
        <w:t>преки расхожему мнению фиксирует не гипотетически малые те</w:t>
        <w:softHyphen/>
        <w:t>ла, а тот факт, что есть класс объектов, которые ведут себя оди</w:t>
        <w:softHyphen/>
        <w:t>наковым образом при самых различных условиях. Соответствен</w:t>
        <w:softHyphen/>
        <w:t>но понятие идеального газа фиксирует одинаковость некоторых газов. Эту одинаковость невозможно выразить иначе, как вводя идеализацию идеального газа. Изложенное выше объясняет, по</w:t>
        <w:softHyphen/>
        <w:t>чему на теоретическом уровне исследования идеализация явля</w:t>
        <w:softHyphen/>
        <w:t>ется нормой.</w:t>
      </w:r>
    </w:p>
    <w:p>
      <w:pPr>
        <w:pStyle w:val="Normal"/>
        <w:widowControl w:val="false"/>
        <w:shd w:fill="FFFFFF" w:val="clear"/>
        <w:autoSpaceDE w:val="false"/>
        <w:ind w:firstLine="709"/>
        <w:jc w:val="both"/>
        <w:rPr>
          <w:color w:val="000000"/>
        </w:rPr>
      </w:pPr>
      <w:r>
        <w:rPr>
          <w:color w:val="000000"/>
        </w:rPr>
        <w:t>Естественно, если научные знания удается объединить в сис</w:t>
        <w:softHyphen/>
        <w:t>тему, то их использование становится особенно эффективным. Тео</w:t>
        <w:softHyphen/>
        <w:t>рия позволяет объяснить огромное множество фактов, получить и лаконичной форме емкую информацию, прогнозировать буду</w:t>
        <w:softHyphen/>
        <w:t>щий ход событий.</w:t>
      </w:r>
    </w:p>
    <w:p>
      <w:pPr>
        <w:pStyle w:val="Normal"/>
        <w:widowControl w:val="false"/>
        <w:shd w:fill="FFFFFF" w:val="clear"/>
        <w:autoSpaceDE w:val="false"/>
        <w:ind w:firstLine="709"/>
        <w:jc w:val="both"/>
        <w:rPr>
          <w:b/>
          <w:b/>
          <w:bCs/>
          <w:color w:val="000000"/>
        </w:rPr>
      </w:pPr>
      <w:r>
        <w:rPr>
          <w:b/>
          <w:bCs/>
          <w:color w:val="000000"/>
        </w:rPr>
      </w:r>
    </w:p>
    <w:p>
      <w:pPr>
        <w:pStyle w:val="Normal"/>
        <w:widowControl w:val="false"/>
        <w:shd w:fill="FFFFFF" w:val="clear"/>
        <w:tabs>
          <w:tab w:val="clear" w:pos="708"/>
          <w:tab w:val="left" w:pos="9160" w:leader="none"/>
        </w:tabs>
        <w:autoSpaceDE w:val="false"/>
        <w:ind w:firstLine="709"/>
        <w:jc w:val="both"/>
        <w:rPr>
          <w:b/>
          <w:b/>
          <w:bCs/>
          <w:color w:val="000000"/>
        </w:rPr>
      </w:pPr>
      <w:r>
        <w:rPr>
          <w:b/>
          <w:bCs/>
          <w:color w:val="000000"/>
        </w:rPr>
        <w:t xml:space="preserve">4. </w:t>
      </w:r>
    </w:p>
    <w:p>
      <w:pPr>
        <w:pStyle w:val="Normal"/>
        <w:widowControl w:val="false"/>
        <w:shd w:fill="FFFFFF" w:val="clear"/>
        <w:autoSpaceDE w:val="false"/>
        <w:ind w:firstLine="709"/>
        <w:jc w:val="both"/>
        <w:rPr>
          <w:color w:val="000000"/>
        </w:rPr>
      </w:pPr>
      <w:r>
        <w:rPr>
          <w:color w:val="000000"/>
        </w:rPr>
        <w:t>Разумеется, выработка научных концептов, подъем на под</w:t>
        <w:softHyphen/>
        <w:t>линно теоретический уровень исследования — дело нелегкое. Ус</w:t>
        <w:softHyphen/>
        <w:t>пеху способствуют анализ и синтез, классификация и индиви</w:t>
        <w:softHyphen/>
        <w:t>дуализация, систематизация, выделение аналогий, индукция и дедукция, многое другое.</w:t>
      </w:r>
    </w:p>
    <w:p>
      <w:pPr>
        <w:pStyle w:val="Normal"/>
        <w:widowControl w:val="false"/>
        <w:shd w:fill="FFFFFF" w:val="clear"/>
        <w:autoSpaceDE w:val="false"/>
        <w:ind w:firstLine="709"/>
        <w:jc w:val="both"/>
        <w:rPr/>
      </w:pPr>
      <w:r>
        <w:rPr>
          <w:color w:val="000000"/>
        </w:rPr>
        <w:t>Изучаемое явление выступает как конкретное, как единство многообразного. Очевидно, что должной ясности в понимании конкретного на первых этапах нет. Путь к ней начинается с ана</w:t>
        <w:softHyphen/>
        <w:t>лиза, мысленного или реального расчленения целого на части. Анализ позволяет сосредоточить внимание исследователя на части, свойстве, отношении, элементе целого. Ученый поступает подобно ребенку, который разбирает игрушки на части и с изумлением взирает на каждую из них. Однако ребенок, разобрав игрушку на части, как правило, не может восстановить ее. Исследователь же в отличие от ребенка не забывает о целом, он дополняет анализ синтезом, соединением многообразного в це</w:t>
        <w:softHyphen/>
        <w:t>лое. Анализ успешен, если он позволяет осуществить синтез, вос</w:t>
        <w:softHyphen/>
        <w:t>становить целое. В научном исследовании анализ и синтез допол</w:t>
        <w:softHyphen/>
        <w:t xml:space="preserve">няют друг друга. </w:t>
      </w:r>
      <w:r>
        <w:rPr>
          <w:i/>
          <w:iCs/>
          <w:color w:val="000000"/>
        </w:rPr>
        <w:t xml:space="preserve">Анализ </w:t>
      </w:r>
      <w:r>
        <w:rPr>
          <w:color w:val="000000"/>
        </w:rPr>
        <w:t>есть переход от конкретного к абстракт</w:t>
        <w:softHyphen/>
        <w:t xml:space="preserve">ному, </w:t>
      </w:r>
      <w:r>
        <w:rPr>
          <w:i/>
          <w:iCs/>
          <w:color w:val="000000"/>
        </w:rPr>
        <w:t xml:space="preserve">синтез </w:t>
      </w:r>
      <w:r>
        <w:rPr>
          <w:color w:val="000000"/>
        </w:rPr>
        <w:t>— восхождение от абстрактного к конкретному. Анализ дополняется классификацией, черты изучаемых яв</w:t>
        <w:softHyphen/>
        <w:t>лений распределяются по классам. Классификация — путь к кон</w:t>
        <w:softHyphen/>
        <w:t xml:space="preserve">цептам. Классификация невозможна без проведения сравнений, нахождения аналогий, похожего, сходного в явлениях. Усилия исследователя в указанном направлении создают условия для </w:t>
      </w:r>
      <w:r>
        <w:rPr>
          <w:i/>
          <w:iCs/>
          <w:color w:val="000000"/>
        </w:rPr>
        <w:t>ин</w:t>
        <w:softHyphen/>
        <w:t xml:space="preserve">дукции, </w:t>
      </w:r>
      <w:r>
        <w:rPr>
          <w:color w:val="000000"/>
        </w:rPr>
        <w:t>умозаключения от частного к некоторому общему утвер</w:t>
        <w:softHyphen/>
        <w:t>ждению. Латинское слово «индукция» означает наведение. Зна</w:t>
        <w:softHyphen/>
        <w:t>ние частного наводит на обобщение, как бы подталкивает к не</w:t>
        <w:softHyphen/>
        <w:t>му, создает условия для догадки, которая и реализуется в обоб</w:t>
        <w:softHyphen/>
        <w:t>щении. Подобно тому, как анализ всегда сопровождается синте</w:t>
        <w:softHyphen/>
        <w:t xml:space="preserve">зом, неразлучную пару образуют </w:t>
      </w:r>
      <w:r>
        <w:rPr>
          <w:i/>
          <w:iCs/>
          <w:color w:val="000000"/>
        </w:rPr>
        <w:t xml:space="preserve">индукция </w:t>
      </w:r>
      <w:r>
        <w:rPr>
          <w:color w:val="000000"/>
        </w:rPr>
        <w:t xml:space="preserve">и </w:t>
      </w:r>
      <w:r>
        <w:rPr>
          <w:i/>
          <w:iCs/>
          <w:color w:val="000000"/>
        </w:rPr>
        <w:t xml:space="preserve">дедукция </w:t>
      </w:r>
      <w:r>
        <w:rPr>
          <w:color w:val="000000"/>
        </w:rPr>
        <w:t>(выведе</w:t>
        <w:softHyphen/>
        <w:t>ние из общего частного). Индукция ведь не самоцель. Она — необходимое звено на пути достижения общего. Но и достиже</w:t>
        <w:softHyphen/>
        <w:t>нием общего исследователь не удовлетворяется. Зная общее, ис</w:t>
        <w:softHyphen/>
        <w:t>следователь стремится объяснить частное. Если это не удается, то неудача указывает на неподлинность операции индукции. Выходит, что индукция проверяется дедукцией. Разумеется, справедливо и обратное. Успешная дедукция позволяет относительно легко фиксировать экспериментальные зависимости, видеть в частном общее.</w:t>
      </w:r>
    </w:p>
    <w:p>
      <w:pPr>
        <w:pStyle w:val="Normal"/>
        <w:widowControl w:val="false"/>
        <w:shd w:fill="FFFFFF" w:val="clear"/>
        <w:autoSpaceDE w:val="false"/>
        <w:ind w:firstLine="709"/>
        <w:jc w:val="both"/>
        <w:rPr/>
      </w:pPr>
      <w:r>
        <w:rPr>
          <w:i/>
          <w:iCs/>
          <w:color w:val="000000"/>
        </w:rPr>
        <w:t xml:space="preserve">Обобщение </w:t>
      </w:r>
      <w:r>
        <w:rPr>
          <w:color w:val="000000"/>
        </w:rPr>
        <w:t>связано с выделением общего, но чаще всего оно неочевидно и выступает некой научной тайной, главные секреты которой выявляются в результате идеализации, т.е. обнаружения интервалов абстракций.</w:t>
      </w:r>
    </w:p>
    <w:p>
      <w:pPr>
        <w:pStyle w:val="Normal"/>
        <w:widowControl w:val="false"/>
        <w:shd w:fill="FFFFFF" w:val="clear"/>
        <w:autoSpaceDE w:val="false"/>
        <w:ind w:firstLine="709"/>
        <w:jc w:val="both"/>
        <w:rPr/>
      </w:pPr>
      <w:r>
        <w:rPr>
          <w:color w:val="000000"/>
        </w:rPr>
        <w:t xml:space="preserve">Наконец, каждый новый успех в деле обогащения теоретического уровня исследования сопровождается упорядочением материала и выявлением субординационных связей. Связь научных концептов образует </w:t>
      </w:r>
      <w:r>
        <w:rPr>
          <w:i/>
          <w:iCs/>
          <w:color w:val="000000"/>
        </w:rPr>
        <w:t xml:space="preserve">законы. </w:t>
      </w:r>
      <w:r>
        <w:rPr>
          <w:color w:val="000000"/>
        </w:rPr>
        <w:t xml:space="preserve">Главные законы часто называют </w:t>
      </w:r>
      <w:r>
        <w:rPr>
          <w:i/>
          <w:iCs/>
          <w:color w:val="000000"/>
        </w:rPr>
        <w:t xml:space="preserve">принципами. </w:t>
      </w:r>
      <w:r>
        <w:rPr>
          <w:color w:val="000000"/>
        </w:rPr>
        <w:t>Теория — это не просто система научных кои центов и законов, а система их субординации и координации.</w:t>
      </w:r>
    </w:p>
    <w:p>
      <w:pPr>
        <w:pStyle w:val="Normal"/>
        <w:widowControl w:val="false"/>
        <w:shd w:fill="FFFFFF" w:val="clear"/>
        <w:autoSpaceDE w:val="false"/>
        <w:ind w:firstLine="709"/>
        <w:jc w:val="both"/>
        <w:rPr/>
      </w:pPr>
      <w:r>
        <w:rPr>
          <w:color w:val="000000"/>
        </w:rPr>
        <w:t xml:space="preserve">Итак, главные моменты становления научной теории — это анализ, индукция, обобщение, идеализация, установление субординационных и координационных связей. Перечисленные операции могут найти свое развитие в </w:t>
      </w:r>
      <w:r>
        <w:rPr>
          <w:i/>
          <w:iCs/>
          <w:color w:val="000000"/>
        </w:rPr>
        <w:t xml:space="preserve">формализации </w:t>
      </w:r>
      <w:r>
        <w:rPr>
          <w:color w:val="000000"/>
        </w:rPr>
        <w:t xml:space="preserve">и </w:t>
      </w:r>
      <w:r>
        <w:rPr>
          <w:i/>
          <w:iCs/>
          <w:color w:val="000000"/>
        </w:rPr>
        <w:t xml:space="preserve">математизации. </w:t>
      </w:r>
      <w:r>
        <w:rPr>
          <w:color w:val="000000"/>
        </w:rPr>
        <w:t>Каждый знает, что формализация и математизация тео</w:t>
        <w:softHyphen/>
        <w:t>ретического материала сулят большие выгоды.</w:t>
      </w:r>
    </w:p>
    <w:p>
      <w:pPr>
        <w:pStyle w:val="Normal"/>
        <w:widowControl w:val="false"/>
        <w:shd w:fill="FFFFFF" w:val="clear"/>
        <w:autoSpaceDE w:val="false"/>
        <w:ind w:firstLine="709"/>
        <w:jc w:val="both"/>
        <w:rPr/>
      </w:pPr>
      <w:r>
        <w:rPr>
          <w:color w:val="000000"/>
        </w:rPr>
        <w:t>До сих пор становление научной теории описывалось как не</w:t>
        <w:softHyphen/>
        <w:t>что, начинающееся с нуля. Всему процессу становления науч</w:t>
        <w:softHyphen/>
        <w:t>ной теории был придан излишне закономерный характер. Ча</w:t>
        <w:softHyphen/>
        <w:t>ще всего становление теоретического исследования проходит ку</w:t>
        <w:softHyphen/>
        <w:t>да более бурно и непредсказуемо, чем это описано выше. К то</w:t>
        <w:softHyphen/>
        <w:t>му же следует иметь в виду одно важнейшее обстоятельство: обычно становление нового теоретического знания проходит на фоне уже известной теории, т.е. имеет место рост теоретическо</w:t>
        <w:softHyphen/>
        <w:t>го знания. Исходя из этого, философы часто предпочитают рас</w:t>
        <w:softHyphen/>
        <w:t xml:space="preserve">суждать не о становлении научной теории, а о росте научного знания. Известная книга </w:t>
      </w:r>
      <w:r>
        <w:rPr>
          <w:i/>
          <w:iCs/>
          <w:color w:val="000000"/>
        </w:rPr>
        <w:t xml:space="preserve">К. Поппера </w:t>
      </w:r>
      <w:r>
        <w:rPr>
          <w:color w:val="000000"/>
        </w:rPr>
        <w:t>так и называется: «Логи</w:t>
        <w:softHyphen/>
        <w:t>ка и рост научного знания». Необходимость роста научного знания становится очевидной тогда, когда использование теории не дает искомого эффекта.</w:t>
      </w:r>
    </w:p>
    <w:p>
      <w:pPr>
        <w:pStyle w:val="Normal"/>
        <w:widowControl w:val="false"/>
        <w:shd w:fill="FFFFFF" w:val="clear"/>
        <w:autoSpaceDE w:val="false"/>
        <w:ind w:firstLine="709"/>
        <w:jc w:val="both"/>
        <w:rPr>
          <w:color w:val="000000"/>
        </w:rPr>
      </w:pPr>
      <w:r>
        <w:rPr>
          <w:color w:val="000000"/>
        </w:rPr>
        <w:t>Анализ, индукция, идеализация — все это проводится под эги</w:t>
        <w:softHyphen/>
        <w:t>дой старых научных представлений, но с очевидной готовностью их изменить, трансформировать. Исследователь стремится согла</w:t>
        <w:softHyphen/>
        <w:t>совать, гармонизировать друг с другом эмпирический и теорети</w:t>
        <w:softHyphen/>
        <w:t>ческий уровень исследования. Он — вечный охотник за научной гармонией. С этой целью он выдвигает все новые теоретические гипотезы, верифицирует и фальсифицирует их.</w:t>
      </w:r>
    </w:p>
    <w:p>
      <w:pPr>
        <w:pStyle w:val="Normal"/>
        <w:widowControl w:val="false"/>
        <w:shd w:fill="FFFFFF" w:val="clear"/>
        <w:autoSpaceDE w:val="false"/>
        <w:ind w:firstLine="709"/>
        <w:jc w:val="both"/>
        <w:rPr/>
      </w:pPr>
      <w:r>
        <w:rPr>
          <w:color w:val="000000"/>
        </w:rPr>
        <w:t>Новое теоретическое знание до поры до времени вписывает</w:t>
        <w:softHyphen/>
        <w:t>ся в рамки существующей теории. Но наступает такая стадия, когда подобное вписывание невозможно, налицо научная рево</w:t>
        <w:softHyphen/>
        <w:t>люция: на смену старой теории пришла новая. Часть бывших сто</w:t>
        <w:softHyphen/>
        <w:t>ронников старой теории оказывается способной усвоить новую теорию. Те же, кому это не под силу, остаются при своих преж</w:t>
        <w:softHyphen/>
        <w:t>них теоретических ориентирах, но им становится все труднее на</w:t>
        <w:softHyphen/>
        <w:t>ходить себе учеников и новых сторонников. Как шутят ученые, сторонники старых теорий не переубеждаются, они вымирают. Связь между старой и новой теориями всегда существует, но, естественно, она может быть более или менее тесной. Физи</w:t>
        <w:softHyphen/>
        <w:t>ки, например, знают, что различие между квантовой механикой и ньютоновской механикой больше, чем различие между специ</w:t>
        <w:softHyphen/>
        <w:t xml:space="preserve">альной теорией относительности и ньютоновской механикой. Вместе с тем, нет оснований отказывать квантовой и ньютоновской механикам в известном сходстве. Это проявляется, в частности, и том, что классические понятия координаты, импульса, энергии и квантовой механике преобразуются в операторы координаты, импульса, энергии. </w:t>
      </w:r>
      <w:r>
        <w:rPr>
          <w:iCs/>
          <w:color w:val="000000"/>
        </w:rPr>
        <w:t>Т. Кун, П. Фейерабенд</w:t>
      </w:r>
      <w:r>
        <w:rPr>
          <w:i/>
          <w:iCs/>
          <w:color w:val="000000"/>
        </w:rPr>
        <w:t xml:space="preserve"> </w:t>
      </w:r>
      <w:r>
        <w:rPr>
          <w:color w:val="000000"/>
        </w:rPr>
        <w:t>и другие представители исторического направления философии науки настаивают на тезисе несоизмеримости теорий, согласно которому сменяющие друг друга теории не являются рационально сравнимыми. Види</w:t>
        <w:softHyphen/>
        <w:t>мо, это мнение излишне радикально. Практика научных иссле</w:t>
        <w:softHyphen/>
        <w:t>дований показывает, что рациональное сравнение новых и старых теорий всегда проводится, и отнюдь не безуспешно.</w:t>
      </w:r>
    </w:p>
    <w:p>
      <w:pPr>
        <w:pStyle w:val="Normal"/>
        <w:widowControl w:val="false"/>
        <w:shd w:fill="FFFFFF" w:val="clear"/>
        <w:autoSpaceDE w:val="false"/>
        <w:ind w:firstLine="709"/>
        <w:jc w:val="both"/>
        <w:rPr/>
      </w:pPr>
      <w:r>
        <w:rPr>
          <w:color w:val="000000"/>
        </w:rPr>
        <w:t>В заключение отметим еще раз: обеспечить рост теоретиче</w:t>
        <w:softHyphen/>
        <w:t>ского знания весьма не просто. Сложность исследовательских за</w:t>
        <w:softHyphen/>
        <w:t xml:space="preserve">дач вынуждает ученого добиваться глубокого осмысления своих действий, </w:t>
      </w:r>
      <w:r>
        <w:rPr>
          <w:i/>
          <w:iCs/>
          <w:color w:val="000000"/>
        </w:rPr>
        <w:t xml:space="preserve">рефлексировать. </w:t>
      </w:r>
      <w:r>
        <w:rPr>
          <w:color w:val="000000"/>
        </w:rPr>
        <w:t>Рефлексия может осуществляться в одиночку, и, конечно же, она невозможна без проведения иссле</w:t>
        <w:softHyphen/>
        <w:t>дователем самостоятельной работы. Вместе с тем рефлексия очень часто весьма успешно проводится в условиях обмена мнениями между участниками дискуссии, в условиях диалога. Современная наука стала делом творчества коллективов, соответственно рефлексия часто приобретает групповой характер.</w:t>
      </w:r>
    </w:p>
    <w:p>
      <w:pPr>
        <w:pStyle w:val="Normal"/>
        <w:widowControl w:val="false"/>
        <w:shd w:fill="FFFFFF" w:val="clear"/>
        <w:autoSpaceDE w:val="false"/>
        <w:ind w:firstLine="709"/>
        <w:jc w:val="both"/>
        <w:rPr>
          <w:b/>
          <w:b/>
          <w:bCs/>
          <w:iCs/>
          <w:color w:val="000000"/>
        </w:rPr>
      </w:pPr>
      <w:r>
        <w:rPr>
          <w:b/>
          <w:bCs/>
          <w:iCs/>
          <w:color w:val="000000"/>
        </w:rPr>
        <w:t>Тема 14: Проблемы и перспективы современной цивилизации.</w:t>
      </w:r>
    </w:p>
    <w:p>
      <w:pPr>
        <w:pStyle w:val="Normal"/>
        <w:widowControl w:val="false"/>
        <w:shd w:fill="FFFFFF" w:val="clear"/>
        <w:autoSpaceDE w:val="false"/>
        <w:ind w:firstLine="709"/>
        <w:jc w:val="both"/>
        <w:rPr>
          <w:b/>
          <w:b/>
          <w:bCs/>
          <w:iCs/>
          <w:color w:val="000000"/>
        </w:rPr>
      </w:pPr>
      <w:r>
        <w:rPr>
          <w:b/>
          <w:bCs/>
          <w:iCs/>
          <w:color w:val="000000"/>
        </w:rPr>
      </w:r>
    </w:p>
    <w:p>
      <w:pPr>
        <w:pStyle w:val="Normal"/>
        <w:widowControl w:val="false"/>
        <w:shd w:fill="FFFFFF" w:val="clear"/>
        <w:autoSpaceDE w:val="false"/>
        <w:ind w:firstLine="709"/>
        <w:jc w:val="both"/>
        <w:rPr/>
      </w:pPr>
      <w:r>
        <w:rPr>
          <w:bCs/>
          <w:i/>
          <w:color w:val="000000"/>
        </w:rPr>
        <w:t xml:space="preserve">1. </w:t>
      </w:r>
      <w:r>
        <w:rPr>
          <w:i/>
          <w:iCs/>
          <w:color w:val="000000"/>
        </w:rPr>
        <w:t xml:space="preserve">Перспективные изменения социальной сферы. </w:t>
      </w:r>
    </w:p>
    <w:p>
      <w:pPr>
        <w:pStyle w:val="Normal"/>
        <w:widowControl w:val="false"/>
        <w:shd w:fill="FFFFFF" w:val="clear"/>
        <w:autoSpaceDE w:val="false"/>
        <w:ind w:firstLine="709"/>
        <w:jc w:val="both"/>
        <w:rPr>
          <w:i/>
          <w:i/>
          <w:iCs/>
          <w:color w:val="000000"/>
        </w:rPr>
      </w:pPr>
      <w:r>
        <w:rPr>
          <w:i/>
          <w:iCs/>
          <w:color w:val="000000"/>
        </w:rPr>
        <w:t>2. Пробле</w:t>
        <w:softHyphen/>
        <w:t xml:space="preserve">ма социального расслоения. </w:t>
      </w:r>
    </w:p>
    <w:p>
      <w:pPr>
        <w:pStyle w:val="Normal"/>
        <w:widowControl w:val="false"/>
        <w:shd w:fill="FFFFFF" w:val="clear"/>
        <w:autoSpaceDE w:val="false"/>
        <w:ind w:firstLine="709"/>
        <w:jc w:val="both"/>
        <w:rPr>
          <w:i/>
          <w:i/>
          <w:iCs/>
          <w:color w:val="000000"/>
        </w:rPr>
      </w:pPr>
      <w:r>
        <w:rPr>
          <w:i/>
          <w:iCs/>
          <w:color w:val="000000"/>
        </w:rPr>
        <w:t>3. Проблемы демократии и «вхождения во власть».</w:t>
      </w:r>
    </w:p>
    <w:p>
      <w:pPr>
        <w:pStyle w:val="Normal"/>
        <w:widowControl w:val="false"/>
        <w:shd w:fill="FFFFFF" w:val="clear"/>
        <w:autoSpaceDE w:val="false"/>
        <w:ind w:firstLine="709"/>
        <w:jc w:val="both"/>
        <w:rPr>
          <w:i/>
          <w:i/>
          <w:iCs/>
          <w:color w:val="000000"/>
        </w:rPr>
      </w:pPr>
      <w:r>
        <w:rPr>
          <w:i/>
          <w:iCs/>
          <w:color w:val="000000"/>
        </w:rPr>
        <w:t xml:space="preserve">4. Регионы и центр. </w:t>
      </w:r>
    </w:p>
    <w:p>
      <w:pPr>
        <w:pStyle w:val="Normal"/>
        <w:widowControl w:val="false"/>
        <w:shd w:fill="FFFFFF" w:val="clear"/>
        <w:autoSpaceDE w:val="false"/>
        <w:ind w:firstLine="709"/>
        <w:jc w:val="both"/>
        <w:rPr>
          <w:i/>
          <w:i/>
          <w:iCs/>
          <w:color w:val="000000"/>
        </w:rPr>
      </w:pPr>
      <w:r>
        <w:rPr>
          <w:i/>
          <w:iCs/>
          <w:color w:val="000000"/>
        </w:rPr>
        <w:t>5. Средний класс против процесса собственной люмпенизации.</w:t>
      </w:r>
    </w:p>
    <w:p>
      <w:pPr>
        <w:pStyle w:val="Normal"/>
        <w:widowControl w:val="false"/>
        <w:shd w:fill="FFFFFF" w:val="clear"/>
        <w:autoSpaceDE w:val="false"/>
        <w:ind w:firstLine="709"/>
        <w:jc w:val="both"/>
        <w:rPr>
          <w:i/>
          <w:i/>
          <w:iCs/>
          <w:color w:val="000000"/>
        </w:rPr>
      </w:pPr>
      <w:r>
        <w:rPr>
          <w:i/>
          <w:iCs/>
          <w:color w:val="000000"/>
        </w:rPr>
        <w:t>6. Итоги и перспективы современной цивилизации.</w:t>
      </w:r>
    </w:p>
    <w:p>
      <w:pPr>
        <w:pStyle w:val="Normal"/>
        <w:widowControl w:val="false"/>
        <w:shd w:fill="FFFFFF" w:val="clear"/>
        <w:autoSpaceDE w:val="false"/>
        <w:ind w:firstLine="709"/>
        <w:jc w:val="both"/>
        <w:rPr>
          <w:i/>
          <w:i/>
          <w:iCs/>
          <w:color w:val="000000"/>
        </w:rPr>
      </w:pPr>
      <w:r>
        <w:rPr>
          <w:i/>
          <w:iCs/>
          <w:color w:val="000000"/>
        </w:rPr>
      </w:r>
    </w:p>
    <w:p>
      <w:pPr>
        <w:pStyle w:val="Normal"/>
        <w:widowControl w:val="false"/>
        <w:shd w:fill="FFFFFF" w:val="clear"/>
        <w:autoSpaceDE w:val="false"/>
        <w:ind w:firstLine="709"/>
        <w:jc w:val="both"/>
        <w:rPr>
          <w:b/>
          <w:b/>
          <w:color w:val="000000"/>
        </w:rPr>
      </w:pPr>
      <w:r>
        <w:rPr>
          <w:color w:val="000000"/>
        </w:rPr>
        <w:tab/>
      </w:r>
    </w:p>
    <w:p>
      <w:pPr>
        <w:pStyle w:val="Normal"/>
        <w:widowControl w:val="false"/>
        <w:shd w:fill="FFFFFF" w:val="clear"/>
        <w:autoSpaceDE w:val="false"/>
        <w:ind w:firstLine="709"/>
        <w:jc w:val="both"/>
        <w:rPr/>
      </w:pPr>
      <w:r>
        <w:rPr>
          <w:color w:val="000000"/>
        </w:rPr>
        <w:t xml:space="preserve">Конец </w:t>
      </w:r>
      <w:r>
        <w:rPr>
          <w:color w:val="000000"/>
          <w:lang w:val="en-US"/>
        </w:rPr>
        <w:t>XX</w:t>
      </w:r>
      <w:r>
        <w:rPr>
          <w:color w:val="000000"/>
        </w:rPr>
        <w:t xml:space="preserve"> в. ознаменовался многими событиями: исчезло ха</w:t>
        <w:softHyphen/>
        <w:t>рактерное для середины века противостояние лагеря социализма и капитализма, прокатились волны «бархатных» и не совсем «бар</w:t>
        <w:softHyphen/>
        <w:t>хатных» революций, межэтнических конфликтов, обострилось со</w:t>
        <w:softHyphen/>
        <w:t>циальное расслоение, человечество вступило в условия существо</w:t>
        <w:softHyphen/>
        <w:t>вания информационной цивилизации. Негативные стороны совре</w:t>
        <w:softHyphen/>
        <w:t>менного общества, как в западном мире, так и в России весьма похожи. Это рост преступности, неподотчетность власти воле наро</w:t>
        <w:softHyphen/>
        <w:t xml:space="preserve">да, невозможность контролировать военно-техническое развитие, упадок принципов демократии, распространение попкультуры, утрата индивидуальности, «социальные» болезни. Парадоксальная логика конца </w:t>
      </w:r>
      <w:r>
        <w:rPr>
          <w:color w:val="000000"/>
          <w:lang w:val="en-US"/>
        </w:rPr>
        <w:t>XX</w:t>
      </w:r>
      <w:r>
        <w:rPr>
          <w:color w:val="000000"/>
        </w:rPr>
        <w:t xml:space="preserve"> в. уготовила девальвацию ценностей и существо</w:t>
        <w:softHyphen/>
        <w:t>вание большинства человечества в условиях непредсказуемых со</w:t>
        <w:softHyphen/>
        <w:t>циально-исторических последствий. «Наш век — век рационально</w:t>
        <w:softHyphen/>
        <w:t>го расчета, обезличенных технологий, промывки мозгов, манипу</w:t>
        <w:softHyphen/>
        <w:t>лирования, силовых влияний», — так оценивают современность В.Ильин и А.Панарин, отрицая этим определением разумность и гуманистичность эпохи.</w:t>
      </w:r>
    </w:p>
    <w:p>
      <w:pPr>
        <w:pStyle w:val="Normal"/>
        <w:widowControl w:val="false"/>
        <w:shd w:fill="FFFFFF" w:val="clear"/>
        <w:autoSpaceDE w:val="false"/>
        <w:ind w:firstLine="709"/>
        <w:jc w:val="both"/>
        <w:rPr/>
      </w:pPr>
      <w:r>
        <w:rPr>
          <w:color w:val="000000"/>
          <w:lang w:val="en-US"/>
        </w:rPr>
        <w:t>XX</w:t>
      </w:r>
      <w:r>
        <w:rPr>
          <w:color w:val="000000"/>
        </w:rPr>
        <w:t xml:space="preserve"> в. — это не только век социалистических революций, уста</w:t>
        <w:softHyphen/>
        <w:t>новления и последующего падения тоталитаризма, век сексуаль</w:t>
        <w:softHyphen/>
        <w:t xml:space="preserve">ной и культурной революции. В конце </w:t>
      </w:r>
      <w:r>
        <w:rPr>
          <w:color w:val="000000"/>
          <w:lang w:val="en-US"/>
        </w:rPr>
        <w:t>XX</w:t>
      </w:r>
      <w:r>
        <w:rPr>
          <w:color w:val="000000"/>
        </w:rPr>
        <w:t xml:space="preserve"> в. особую обеспокоен</w:t>
        <w:softHyphen/>
        <w:t>ность вызывает такое явление общественной жизни, как терро</w:t>
        <w:softHyphen/>
        <w:t>ризм, который буквально захлестнул собой разные страны и кон</w:t>
        <w:softHyphen/>
        <w:t>тиненты. Статус беженца и вынужденного переселенца, заключая в себе всю глубину человеческой трагедии, прочно вошел в арсе</w:t>
        <w:softHyphen/>
        <w:t>нал социологической теории, заставляя переписывать ее основы.</w:t>
      </w:r>
    </w:p>
    <w:p>
      <w:pPr>
        <w:pStyle w:val="Normal"/>
        <w:widowControl w:val="false"/>
        <w:shd w:fill="FFFFFF" w:val="clear"/>
        <w:autoSpaceDE w:val="false"/>
        <w:ind w:firstLine="709"/>
        <w:jc w:val="both"/>
        <w:rPr/>
      </w:pPr>
      <w:r>
        <w:rPr>
          <w:color w:val="000000"/>
        </w:rPr>
        <w:t>Нерв общественного самосознания предельно натянут. Воспри</w:t>
        <w:softHyphen/>
        <w:t>ятие своего Я колеблется от ощущения бесперспективности личного существования до страстной надежды на достойную жизнь. Все тра</w:t>
        <w:softHyphen/>
        <w:t>диционные экзистенциальные категории — любовь, вина, самопо</w:t>
        <w:softHyphen/>
        <w:t xml:space="preserve">жертвование, выбор, спасение — к концу </w:t>
      </w:r>
      <w:r>
        <w:rPr>
          <w:color w:val="000000"/>
          <w:lang w:val="en-US"/>
        </w:rPr>
        <w:t>XX</w:t>
      </w:r>
      <w:r>
        <w:rPr>
          <w:color w:val="000000"/>
        </w:rPr>
        <w:t xml:space="preserve"> в. сменяются чувст</w:t>
        <w:softHyphen/>
        <w:t>вом либо глубокой апатии и социальной усталости, либо состоянием немотивированной агрессии.</w:t>
      </w:r>
    </w:p>
    <w:p>
      <w:pPr>
        <w:pStyle w:val="Normal"/>
        <w:widowControl w:val="false"/>
        <w:shd w:fill="FFFFFF" w:val="clear"/>
        <w:autoSpaceDE w:val="false"/>
        <w:ind w:firstLine="709"/>
        <w:jc w:val="both"/>
        <w:rPr>
          <w:color w:val="000000"/>
        </w:rPr>
      </w:pPr>
      <w:r>
        <w:rPr>
          <w:color w:val="000000"/>
        </w:rPr>
        <w:t>Новые многочисленные проблемы развития современной циви</w:t>
        <w:softHyphen/>
        <w:t>лизации и одновременно ее возможные перспективы в экономиче</w:t>
        <w:softHyphen/>
        <w:t>ском, социальном, политическом, научном и мировоззренческом планах сплелись в тугой узел противоречий. Ибо основная и маги</w:t>
        <w:softHyphen/>
        <w:t>стральная перспектива развития современной цивилизации связана именно со скорейшим конструктивным разрешением или миними</w:t>
        <w:softHyphen/>
        <w:t>зацией многообразия глобальных проблем современности, а также с радикальными гуманистическими изменениями во всех сферах че</w:t>
        <w:softHyphen/>
        <w:t>ловеческой жизнедеятельности: в системе образования, здравоохра</w:t>
        <w:softHyphen/>
        <w:t>нения, индустрии досуга, в сфере нравственности и духовност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bCs/>
          <w:color w:val="000000"/>
        </w:rPr>
      </w:pPr>
      <w:r>
        <w:rPr>
          <w:b/>
          <w:bCs/>
          <w:color w:val="000000"/>
        </w:rPr>
        <w:t xml:space="preserve">1. </w:t>
      </w:r>
    </w:p>
    <w:p>
      <w:pPr>
        <w:pStyle w:val="Normal"/>
        <w:widowControl w:val="false"/>
        <w:shd w:fill="FFFFFF" w:val="clear"/>
        <w:autoSpaceDE w:val="false"/>
        <w:ind w:firstLine="709"/>
        <w:jc w:val="both"/>
        <w:rPr>
          <w:color w:val="000000"/>
        </w:rPr>
      </w:pPr>
      <w:r>
        <w:rPr>
          <w:color w:val="000000"/>
        </w:rPr>
        <w:t>По мнению иссле</w:t>
        <w:softHyphen/>
        <w:t>дователей, изменения социальной сферы являются решающими для будущего человечества. Во-первых, опираясь на известное положение о том, что семья — это клеточка (ячейка) общества, можно увидеть в тен</w:t>
        <w:softHyphen/>
        <w:t>денциях планирования нового типа семьи, новых видов социального партнерства трансформацию общественных взаимоотношений. Согла</w:t>
        <w:softHyphen/>
        <w:t>шаясь с выводом патриарха социологии Питирима Сорокина об ис</w:t>
        <w:softHyphen/>
        <w:t>пользовании семьи в качестве «социального теста», именно с семьей необходимо связывать обеспечение продолжения рода человеческого. Семья, если она интеллигентная, озабочена возможностью предос</w:t>
        <w:softHyphen/>
        <w:t>тавления достойного воспитания и образования своим детям, дос</w:t>
        <w:softHyphen/>
        <w:t>тойного образа жизни, что, в свою очередь, отражает собой всю полноту гуманистических перспектив развития общества.</w:t>
      </w:r>
    </w:p>
    <w:p>
      <w:pPr>
        <w:pStyle w:val="Normal"/>
        <w:widowControl w:val="false"/>
        <w:shd w:fill="FFFFFF" w:val="clear"/>
        <w:autoSpaceDE w:val="false"/>
        <w:ind w:firstLine="709"/>
        <w:jc w:val="both"/>
        <w:rPr>
          <w:color w:val="000000"/>
        </w:rPr>
      </w:pPr>
      <w:r>
        <w:rPr>
          <w:color w:val="000000"/>
        </w:rPr>
        <w:t>Современное состояние нашего общества требует учета сущест</w:t>
        <w:softHyphen/>
        <w:t xml:space="preserve">вующих тенденций. </w:t>
      </w:r>
    </w:p>
    <w:p>
      <w:pPr>
        <w:pStyle w:val="Normal"/>
        <w:widowControl w:val="false"/>
        <w:shd w:fill="FFFFFF" w:val="clear"/>
        <w:autoSpaceDE w:val="false"/>
        <w:ind w:firstLine="709"/>
        <w:jc w:val="both"/>
        <w:rPr>
          <w:color w:val="000000"/>
        </w:rPr>
      </w:pPr>
      <w:r>
        <w:rPr>
          <w:color w:val="000000"/>
        </w:rPr>
        <w:t>Во-первых, это непрочные, распадающиеся, не</w:t>
        <w:softHyphen/>
        <w:t>полные или смешанные семьи. Они во многом деформируют исход</w:t>
        <w:softHyphen/>
        <w:t>ный «селективный фундамент», ту присущую семье работу по вос</w:t>
        <w:softHyphen/>
        <w:t xml:space="preserve">питанию и культивированию внутренних семейных ценностей, внутреннего интеллигентного духа этой ячейки. </w:t>
      </w:r>
    </w:p>
    <w:p>
      <w:pPr>
        <w:pStyle w:val="Normal"/>
        <w:widowControl w:val="false"/>
        <w:shd w:fill="FFFFFF" w:val="clear"/>
        <w:autoSpaceDE w:val="false"/>
        <w:ind w:firstLine="709"/>
        <w:jc w:val="both"/>
        <w:rPr>
          <w:color w:val="000000"/>
        </w:rPr>
      </w:pPr>
      <w:r>
        <w:rPr>
          <w:color w:val="000000"/>
        </w:rPr>
        <w:t>Во-вторых, это чет</w:t>
        <w:softHyphen/>
        <w:t>ко проявившаяся тенденция передачи процесса воспитания подрас</w:t>
        <w:softHyphen/>
        <w:t>тающего поколения и его первоначального, исходного образования внесемейным структурам. Подрастающий индивид впитывает в себя признаки первичной социализации всех социальных слоев, попадаю</w:t>
        <w:softHyphen/>
        <w:t>щих в орбиту общения, и может реализовать в своих поведенческих реакциях какой-то новый эклектичный и неузнаваемый тип. В этих условиях не семья, а «социальный лифт» обслуживает систему вне-семейного воспитания и образования. Статусная функция семьи ста</w:t>
        <w:softHyphen/>
        <w:t>новится размытой и неопределенной.</w:t>
      </w:r>
    </w:p>
    <w:p>
      <w:pPr>
        <w:pStyle w:val="Normal"/>
        <w:widowControl w:val="false"/>
        <w:shd w:fill="FFFFFF" w:val="clear"/>
        <w:autoSpaceDE w:val="false"/>
        <w:ind w:firstLine="709"/>
        <w:jc w:val="both"/>
        <w:rPr>
          <w:color w:val="000000"/>
        </w:rPr>
      </w:pPr>
      <w:r>
        <w:rPr>
          <w:color w:val="000000"/>
        </w:rPr>
        <w:t>Исследователи утверждают, что характерным для новой циви</w:t>
        <w:softHyphen/>
        <w:t>лизации будет не создание и потребление материальных благ, а соз</w:t>
        <w:softHyphen/>
        <w:t>дание и потребление информации и знаний. В связи с этим сущест</w:t>
        <w:softHyphen/>
        <w:t>венные трансформации произойдут и в системе образования. Доста</w:t>
        <w:softHyphen/>
        <w:t>точно часто уровень развития страны определяется ее интеллекту</w:t>
        <w:softHyphen/>
        <w:t>альным потенциалом. В развитых странах вложения в систему образования рассматриваются как самый быстро окупаемый «человеческий капитал». Послевоенное развитие мирового сообщества позволило сделать вывод, что приоритетное положение образования — это не следствие экономического процветания государства, а его причина. Поэтому можно говорить о принципиальной интенсификации образовательного процесса, как в нашей стране, так и повсеместно. С этим может быть связана трансформация системы высшего образования в сторону большего разнообразия по типам, учебным про</w:t>
        <w:softHyphen/>
        <w:t>граммам и срокам обучения, введение многоуровневой системы высшего образования.</w:t>
      </w:r>
    </w:p>
    <w:p>
      <w:pPr>
        <w:pStyle w:val="Normal"/>
        <w:widowControl w:val="false"/>
        <w:shd w:fill="FFFFFF" w:val="clear"/>
        <w:autoSpaceDE w:val="false"/>
        <w:ind w:firstLine="709"/>
        <w:jc w:val="both"/>
        <w:rPr>
          <w:color w:val="000000"/>
        </w:rPr>
      </w:pPr>
      <w:r>
        <w:rPr>
          <w:color w:val="000000"/>
        </w:rPr>
        <w:t>С одной стороны, можно зафиксировать прочно утвердившуюся тенденцию развития системы высшего образования в направлении универсальной компьютеризации, внедрения информационных технологий и разнообразных видов дистанционного обучения. С другой стороны, волны коммерциализации образования значительно сни</w:t>
        <w:softHyphen/>
        <w:t>жают планку профессионализма и отражаются на качестве предос</w:t>
        <w:softHyphen/>
        <w:t>тавляемых образовательных услуг.</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 xml:space="preserve">2. </w:t>
      </w:r>
    </w:p>
    <w:p>
      <w:pPr>
        <w:pStyle w:val="Normal"/>
        <w:widowControl w:val="false"/>
        <w:shd w:fill="FFFFFF" w:val="clear"/>
        <w:autoSpaceDE w:val="false"/>
        <w:ind w:firstLine="709"/>
        <w:jc w:val="both"/>
        <w:rPr/>
      </w:pPr>
      <w:r>
        <w:rPr>
          <w:bCs/>
          <w:color w:val="000000"/>
        </w:rPr>
        <w:t>Проблема социального расслоения</w:t>
      </w:r>
      <w:r>
        <w:rPr>
          <w:b/>
          <w:bCs/>
          <w:color w:val="000000"/>
        </w:rPr>
        <w:t xml:space="preserve"> </w:t>
      </w:r>
      <w:r>
        <w:rPr>
          <w:color w:val="000000"/>
        </w:rPr>
        <w:t>остается важной проблемой, требующей неотложного перспективного решения. В свое время П.Со</w:t>
        <w:softHyphen/>
        <w:t>рокин, задаваясь вопросом, как определить положение социальной группы в социальном пространстве, клал в основу социального рас</w:t>
        <w:softHyphen/>
        <w:t>слоения три основные формы: экономическую, политическую и про</w:t>
        <w:softHyphen/>
        <w:t>фессиональную, которые, как правило, тесно переплетены. Вместе с тем, даже относясь к одинаковым социальным группам, можно на</w:t>
        <w:softHyphen/>
        <w:t>ходиться в разном социальном положении. И следует иметь в виду, что любая социальная группа или прослойка также социально стра</w:t>
        <w:softHyphen/>
        <w:t>тифицирована, т.е. расслоена, как и общество в целом. Совершенно очевидно, что можно подниматься по социальной лестнице, а мож</w:t>
        <w:softHyphen/>
        <w:t>но и спускаться на дно. Черты расслоения ощутимы уже в делении по полу и возрасту, в наличии привилегий мужского пола и многочис</w:t>
        <w:softHyphen/>
        <w:t>ленных женских обязанностей. Черты расслоения хорошо различимы в существовании отщепенцев, живущих не по правилам данного со</w:t>
        <w:softHyphen/>
        <w:t>общества, в самом процессе разделения труда. И, конечно же, эмпи</w:t>
        <w:softHyphen/>
        <w:t>рически расслоение наиболее явственно проявляется в различии уров</w:t>
        <w:softHyphen/>
        <w:t>ня жизни, т.е. в экономическом неравенстве.</w:t>
      </w:r>
    </w:p>
    <w:p>
      <w:pPr>
        <w:pStyle w:val="Normal"/>
        <w:widowControl w:val="false"/>
        <w:shd w:fill="FFFFFF" w:val="clear"/>
        <w:autoSpaceDE w:val="false"/>
        <w:ind w:firstLine="709"/>
        <w:jc w:val="both"/>
        <w:rPr>
          <w:color w:val="000000"/>
        </w:rPr>
      </w:pPr>
      <w:r>
        <w:rPr>
          <w:color w:val="000000"/>
        </w:rPr>
        <w:t>Жесткость корпоративных взаимосвязей в рамках современно</w:t>
        <w:softHyphen/>
        <w:t>го общества немногим менее ощутима, чем в институте монашест</w:t>
        <w:softHyphen/>
        <w:t>ва и священнослужителей или, скажем, в армии. Корпоративность имеет тенденции к возрастанию. Негативным следствием этого про</w:t>
        <w:softHyphen/>
        <w:t>цесса является прерывание естественной селекции на лучшее. Ко</w:t>
        <w:softHyphen/>
        <w:t>гда не кровнородственные отношения, не «нужные люди», а луч</w:t>
        <w:softHyphen/>
        <w:t>шие представители своей профессиональной страты (так называе</w:t>
        <w:softHyphen/>
        <w:t>мый «золотой фонд») культивируются путем предоставления ши</w:t>
        <w:softHyphen/>
        <w:t xml:space="preserve">роких возможностей профессионального роста. </w:t>
      </w:r>
    </w:p>
    <w:p>
      <w:pPr>
        <w:pStyle w:val="Normal"/>
        <w:widowControl w:val="false"/>
        <w:shd w:fill="FFFFFF" w:val="clear"/>
        <w:autoSpaceDE w:val="false"/>
        <w:ind w:firstLine="709"/>
        <w:jc w:val="both"/>
        <w:rPr>
          <w:color w:val="000000"/>
        </w:rPr>
      </w:pPr>
      <w:r>
        <w:rPr>
          <w:color w:val="000000"/>
        </w:rPr>
        <w:t>Возникает дополнительная проблема фактического межпро</w:t>
        <w:softHyphen/>
        <w:t>фессионального расслоения, конкуренции по основаниям престиж</w:t>
        <w:softHyphen/>
        <w:t>ности профессий, дисгармонии отношений в рамках единой соци</w:t>
        <w:softHyphen/>
        <w:t>альной прослойки. И вряд ли ее следует объявлять псевдопроблемой, исходя из того, что «все профессии нужны, все профессии важны». Особо социально значимые профессии осуществляют базовые функ</w:t>
        <w:softHyphen/>
        <w:t>ций в социальной организации. Это объективно влиятельные груп</w:t>
        <w:softHyphen/>
        <w:t>пы, что, в свою очередь, предполагает их высокий уровень интел</w:t>
        <w:softHyphen/>
        <w:t>лекта. Поэтому общим правилом нормально (а не абсурдно) функ</w:t>
        <w:softHyphen/>
        <w:t>ционирующего общества или социальной группы является ситуа</w:t>
        <w:softHyphen/>
        <w:t>ция, когда высший ранг занимает субъект, отличающийся наибо</w:t>
        <w:softHyphen/>
        <w:t>лее высоким уровнем развития интеллекта. Именно высокий уровень интеллекта и проявляется в личных профессиональных достижениях и в достижениях иерархично подвластной данному руководителю группе.</w:t>
      </w:r>
    </w:p>
    <w:p>
      <w:pPr>
        <w:pStyle w:val="Normal"/>
        <w:widowControl w:val="false"/>
        <w:shd w:fill="FFFFFF" w:val="clear"/>
        <w:autoSpaceDE w:val="false"/>
        <w:ind w:firstLine="709"/>
        <w:jc w:val="both"/>
        <w:rPr/>
      </w:pPr>
      <w:r>
        <w:rPr>
          <w:color w:val="000000"/>
        </w:rPr>
        <w:t>В общечеловеческом восприятии сохранилось убеждение, что принадлежность к служащим, работникам умственного труда обес</w:t>
        <w:softHyphen/>
        <w:t>печивает более привилегированное положение, нежели принадлеж</w:t>
        <w:softHyphen/>
        <w:t>ность к группе работников физического труда. Однако такое отно</w:t>
        <w:softHyphen/>
        <w:t>шение к умственному и физическому труду в истории цивилизаций не было постоянным. Были периоды прославления достижений фи</w:t>
        <w:softHyphen/>
        <w:t xml:space="preserve">зического труда, были и периоды его недооценки. </w:t>
      </w:r>
      <w:r>
        <w:rPr>
          <w:color w:val="000000"/>
          <w:lang w:val="en-US"/>
        </w:rPr>
        <w:t>XX</w:t>
      </w:r>
      <w:r>
        <w:rPr>
          <w:color w:val="000000"/>
        </w:rPr>
        <w:t xml:space="preserve"> в. — век развития технологий и всеобщей компьютеризации связан с бесспор</w:t>
        <w:softHyphen/>
        <w:t>ной ориентацией на увеличение доли умственного, интеллектуаль</w:t>
        <w:softHyphen/>
        <w:t>ного труда. В перспективе информационно-технологическое общество должно свести к минимуму использование грубой физической силы, однако конкретные экономические условия многих стран, и России в частности, позволяют говорить о подобных процессах как об очень отдаленной, абстрактной перспективе. В настоящее время в мировом масштабе фиксируется серьезное ухудшение положения работников умственного труда, которые низведены до ранга наемных трудящих</w:t>
        <w:softHyphen/>
        <w:t>ся «на поточной линии духовного производства и управлен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3.</w:t>
      </w:r>
    </w:p>
    <w:p>
      <w:pPr>
        <w:pStyle w:val="Normal"/>
        <w:widowControl w:val="false"/>
        <w:shd w:fill="FFFFFF" w:val="clear"/>
        <w:autoSpaceDE w:val="false"/>
        <w:ind w:firstLine="709"/>
        <w:jc w:val="both"/>
        <w:rPr>
          <w:color w:val="000000"/>
        </w:rPr>
      </w:pPr>
      <w:r>
        <w:rPr>
          <w:color w:val="000000"/>
        </w:rPr>
        <w:t>Современная интеллигенция и интеллектуалы в целом оказались в парадоксаль</w:t>
        <w:softHyphen/>
        <w:t>ной ситуации. Обладая высоким уровнем интеллекта (исходным и критериальным свойством своей социальной прослойки) они от</w:t>
        <w:softHyphen/>
        <w:t>казались от притязаний на профессии контролирующей силы, на «вхождение во власть», сопряженное с исполнением властных функций.</w:t>
      </w:r>
    </w:p>
    <w:p>
      <w:pPr>
        <w:pStyle w:val="Normal"/>
        <w:widowControl w:val="false"/>
        <w:shd w:fill="FFFFFF" w:val="clear"/>
        <w:autoSpaceDE w:val="false"/>
        <w:ind w:firstLine="709"/>
        <w:jc w:val="both"/>
        <w:rPr>
          <w:color w:val="000000"/>
        </w:rPr>
      </w:pPr>
      <w:r>
        <w:rPr>
          <w:color w:val="000000"/>
        </w:rPr>
        <w:t>Эксперты делают вывод, что в иерархии: элита (политическая и экономическая); средний класс (верхний, средний и базовый уро</w:t>
        <w:softHyphen/>
        <w:t>вень); и «социальное дно» — интеллигенция занимает нишу среднего и базового уровней среднего класса. Элитам всегда принадлежал са</w:t>
        <w:softHyphen/>
        <w:t>мый высокий социальный статус и различного рода привилегии. Поэтому продвижение в страту элит связано с многочисленными социальными барьерами и очень лимитировано.</w:t>
      </w:r>
    </w:p>
    <w:p>
      <w:pPr>
        <w:pStyle w:val="Normal"/>
        <w:widowControl w:val="false"/>
        <w:shd w:fill="FFFFFF" w:val="clear"/>
        <w:autoSpaceDE w:val="false"/>
        <w:ind w:firstLine="709"/>
        <w:jc w:val="both"/>
        <w:rPr>
          <w:color w:val="000000"/>
        </w:rPr>
      </w:pPr>
      <w:r>
        <w:rPr>
          <w:color w:val="000000"/>
        </w:rPr>
        <w:t>Элиты рассматриваются как «во многом самостоятельное, относительно автономное, организационное образование, ее обычными проявлениями (социальными правилами коммуникации с внешней «средой») являются: 1) замкнутость; 2) неподконтрольность; 3) та</w:t>
        <w:softHyphen/>
        <w:t>инственность; 4) мифичность; 5) символичность. В самом общем смысле под элитами понимались социальные группы, обладающие наиболее высоким индексом власти или доступам к ее ресурсам и центрам. Неправящая элита, в отличие от правящей, если и обладает властью, то моральной или нормативной и только в рамках своей профессиональной сферы. Согласно фундаментальным социологическим исследованиям, реформирование общества связано с неук</w:t>
        <w:softHyphen/>
        <w:t>лонным ускорением научно-технического прогресса и возрастанием роли инженерно-технической интеллигенции, а затем и перехода власти к представителям научно-технической интеллигенции. В этом одна из серьезных перспектив развития современной цивилизации. Экономическая организация общества, своеобразный «челове</w:t>
        <w:softHyphen/>
        <w:t>ческий метаболизм, обмен вещества между человеком и приро</w:t>
        <w:softHyphen/>
        <w:t>дой» — ведущее отношение человеческой жизнедеятельности и фун</w:t>
        <w:softHyphen/>
        <w:t>даментальное условие для образования всех социальных институтов. Исходя из этого, в качестве перспектив современной цивилизации следует предполагать экономически свободное сосуществование мно</w:t>
        <w:softHyphen/>
        <w:t>гообразных форм собственности, отсутствие дискриминационных и юридических барьеров между формами хозяйствования и собственности. Выполнение договорных обязательств и уважение к частной собственности относится к цивилизованным правилам межхозяйст</w:t>
        <w:softHyphen/>
        <w:t>венных взаимодействий. Экономическая свобода — один из важнейших приоритетов цивилизации будущего. Она сопряжена с разумным правоохранительным контролем и опирается на свободу получения и распространения информации.</w:t>
      </w:r>
    </w:p>
    <w:p>
      <w:pPr>
        <w:pStyle w:val="Normal"/>
        <w:widowControl w:val="false"/>
        <w:shd w:fill="FFFFFF" w:val="clear"/>
        <w:autoSpaceDE w:val="false"/>
        <w:ind w:firstLine="709"/>
        <w:jc w:val="both"/>
        <w:rPr>
          <w:color w:val="000000"/>
        </w:rPr>
      </w:pPr>
      <w:r>
        <w:rPr>
          <w:color w:val="000000"/>
        </w:rPr>
        <w:t>Говоря о развитии общества, большинство ученых выделяют аграрные или традиционные общества, индустриальные и постин</w:t>
        <w:softHyphen/>
        <w:t>дустриальные общества (или общества «третьей волны»). Если ин</w:t>
        <w:softHyphen/>
        <w:t>дустриальные общества перешли на рельсы массового производ</w:t>
        <w:softHyphen/>
        <w:t>ства и потребления, то общества «третьей волны» планируют перспективное возвращение к индивидуализированному производству на новой технологической основе, к производственным тех</w:t>
        <w:softHyphen/>
        <w:t>нологиям, стремящимся к максимальному социальному регули</w:t>
        <w:softHyphen/>
        <w:t>рованию. В цивилизации нового типа предполагается максимальное использование творческого потенциала производителей и субъек</w:t>
        <w:softHyphen/>
        <w:t>тов производственного процесса. Предполагается совмещение прин</w:t>
        <w:softHyphen/>
        <w:t>ципов рыночной экономики с принципами приоритетного планирования.</w:t>
      </w:r>
    </w:p>
    <w:p>
      <w:pPr>
        <w:pStyle w:val="Normal"/>
        <w:widowControl w:val="false"/>
        <w:shd w:fill="FFFFFF" w:val="clear"/>
        <w:autoSpaceDE w:val="false"/>
        <w:ind w:firstLine="709"/>
        <w:jc w:val="both"/>
        <w:rPr>
          <w:color w:val="000000"/>
        </w:rPr>
      </w:pPr>
      <w:r>
        <w:rPr>
          <w:color w:val="000000"/>
        </w:rPr>
        <w:t>Информационные приоритеты состоят в том, чтобы накопле</w:t>
        <w:softHyphen/>
        <w:t>ние, обобщение, комментирование и опровержение сведений о политических, экономических, социальных, этнических, демо</w:t>
        <w:softHyphen/>
        <w:t>графических и прочих параметрах происходило не в режиме жест</w:t>
        <w:softHyphen/>
        <w:t>кого контроля, а в режиме информационной причастности к важ</w:t>
        <w:softHyphen/>
        <w:t>нейшим социальным акциям и решениям. Информационная от</w:t>
        <w:softHyphen/>
        <w:t>крытость переносит процедуру оценки деятельности правящей элиты как оптимальной или неоптимальной за пределы самой правящей элиты, властных структур, благодаря чему и становится реальным рычагом самокоррекции общественного целого. Информационные приоритеты предполагают, прежде всего, интеллектуальную чест</w:t>
        <w:softHyphen/>
        <w:t>ность и те разумные ограничения, которые устанавливаются зако</w:t>
        <w:softHyphen/>
        <w:t>ном и играют положительную роль, защищая интересы произво</w:t>
        <w:softHyphen/>
        <w:t>дителей и разработчиков принципиально новых технологий. Сама четвертая власть как основное условие цивилизованного развития общества наполнена духом рационально-критического стиля обсу</w:t>
        <w:softHyphen/>
        <w:t>ждения проблем, во имя которого осуществляет свои многообраз</w:t>
        <w:softHyphen/>
        <w:t>ные инициативные акции. Механизм четвертой власти предполага</w:t>
        <w:softHyphen/>
        <w:t>ет, что сбор и распространение информации позволяет формиро</w:t>
        <w:softHyphen/>
        <w:t>вать надындивидуальные схемы действия и общезначимые цели.</w:t>
      </w:r>
    </w:p>
    <w:p>
      <w:pPr>
        <w:pStyle w:val="Normal"/>
        <w:widowControl w:val="false"/>
        <w:shd w:fill="FFFFFF" w:val="clear"/>
        <w:autoSpaceDE w:val="false"/>
        <w:ind w:firstLine="709"/>
        <w:jc w:val="both"/>
        <w:rPr>
          <w:color w:val="000000"/>
        </w:rPr>
      </w:pPr>
      <w:r>
        <w:rPr>
          <w:color w:val="000000"/>
        </w:rPr>
        <w:t>К гуманитарным перспективам развития современной циви</w:t>
        <w:softHyphen/>
        <w:t>лизации относится идея прав и свобод личности, уважение к ин</w:t>
        <w:softHyphen/>
        <w:t>дивидуальности, суверенитет и свободное общение. Под гуманиз</w:t>
        <w:softHyphen/>
        <w:t>мом в большинстве случаев понимается тип мировоззрения и взаи</w:t>
        <w:softHyphen/>
        <w:t>модействия, утверждающий самоценность каждого индивидуаль</w:t>
        <w:softHyphen/>
        <w:t>ного человеческого бытия и обеспечивающий возможность само</w:t>
        <w:softHyphen/>
        <w:t>реализации человека.</w:t>
      </w:r>
    </w:p>
    <w:p>
      <w:pPr>
        <w:pStyle w:val="Normal"/>
        <w:widowControl w:val="false"/>
        <w:shd w:fill="FFFFFF" w:val="clear"/>
        <w:autoSpaceDE w:val="false"/>
        <w:ind w:firstLine="709"/>
        <w:jc w:val="both"/>
        <w:rPr>
          <w:color w:val="000000"/>
        </w:rPr>
      </w:pPr>
      <w:r>
        <w:rPr>
          <w:color w:val="000000"/>
        </w:rPr>
        <w:t>Естественным фоном развития гуманности оказывается демо</w:t>
        <w:softHyphen/>
        <w:t>кратия. Однако исходный смысл слова «демократия» — власть на</w:t>
        <w:softHyphen/>
        <w:t>рода, правление всех — заставляет обратить внимание на то, что во времена Афин и Рима термином «все» не описывалось фактиче</w:t>
        <w:softHyphen/>
        <w:t>ское множество индивидов. В него не входили, как известно, рабы, которые составляли большинство населения. И только главы се</w:t>
        <w:softHyphen/>
        <w:t>мейств — патеры фамилий имели полное юридическое право уча</w:t>
        <w:softHyphen/>
        <w:t>ствовать в правлении.</w:t>
      </w:r>
    </w:p>
    <w:p>
      <w:pPr>
        <w:pStyle w:val="Normal"/>
        <w:widowControl w:val="false"/>
        <w:shd w:fill="FFFFFF" w:val="clear"/>
        <w:autoSpaceDE w:val="false"/>
        <w:ind w:firstLine="709"/>
        <w:jc w:val="both"/>
        <w:rPr>
          <w:color w:val="000000"/>
        </w:rPr>
      </w:pPr>
      <w:r>
        <w:rPr>
          <w:color w:val="000000"/>
        </w:rPr>
        <w:t>Перспективы и приоритеты ментального, вбирающего в себя «умственный, духовный строй народа», связаны с актуальной де</w:t>
        <w:softHyphen/>
        <w:t>монстрацией и откровенным обнаружением дружественного отно</w:t>
        <w:softHyphen/>
        <w:t>шение Я к другому Ты, другому народу, этносу, миру в целом. Они предписывают избегать агрессивности при построении систем со</w:t>
        <w:softHyphen/>
        <w:t>трудничества.</w:t>
      </w:r>
    </w:p>
    <w:p>
      <w:pPr>
        <w:pStyle w:val="Normal"/>
        <w:widowControl w:val="false"/>
        <w:shd w:fill="FFFFFF" w:val="clear"/>
        <w:autoSpaceDE w:val="false"/>
        <w:ind w:firstLine="709"/>
        <w:jc w:val="both"/>
        <w:rPr>
          <w:color w:val="000000"/>
        </w:rPr>
      </w:pPr>
      <w:r>
        <w:rPr>
          <w:color w:val="000000"/>
        </w:rPr>
        <w:t>В наиболее переломные для России периоды, когда остро встал вопрос о необходимости и целесообразности реформ на постсовет</w:t>
        <w:softHyphen/>
        <w:t>ском пространстве, исследование российской ментальности приобрело вид «анамнезиса» — припоминания собственных корней. Это очень увлекло и захватило общественность. Однако одним припоми</w:t>
        <w:softHyphen/>
        <w:t>нанием не обошлись. В самом общем виде ментальный фон, заклю</w:t>
        <w:softHyphen/>
        <w:t>ченный в широкие пространственно-временные рамки, можно оп</w:t>
        <w:softHyphen/>
        <w:t>ределить как сконцентрированный опыт человеческого бытия в мире. В этом качестве как опыт существования определенной общности ментальность неявно присутствует в сознании каждого индивида - члена общности и необходимо регулирует его поведение, систему ценностей и образ мыслей.</w:t>
      </w:r>
    </w:p>
    <w:p>
      <w:pPr>
        <w:pStyle w:val="Normal"/>
        <w:widowControl w:val="false"/>
        <w:shd w:fill="FFFFFF" w:val="clear"/>
        <w:autoSpaceDE w:val="false"/>
        <w:ind w:firstLine="709"/>
        <w:jc w:val="both"/>
        <w:rPr>
          <w:color w:val="000000"/>
        </w:rPr>
      </w:pPr>
      <w:r>
        <w:rPr>
          <w:color w:val="000000"/>
        </w:rPr>
        <w:t>Исследования ментальногсти позволяют реконструировать совре</w:t>
        <w:softHyphen/>
        <w:t>менного человека во всей полноте его самочувствований и прояв</w:t>
        <w:softHyphen/>
        <w:t>лений. Благодаря этому становится возможным разрешение насущ</w:t>
        <w:softHyphen/>
        <w:t xml:space="preserve">ных для гуманизма проблем, связанных с изучением механизмом бесконфликтного взаимодействия, всеобщей терпимости и любви, проблемы групповой идентичности и самобытного самовыражения. </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bCs/>
          <w:color w:val="000000"/>
        </w:rPr>
      </w:pPr>
      <w:r>
        <w:rPr>
          <w:b/>
          <w:color w:val="000000"/>
        </w:rPr>
        <w:t>4.</w:t>
      </w:r>
      <w:r>
        <w:rPr>
          <w:color w:val="000000"/>
        </w:rPr>
        <w:t xml:space="preserve"> </w:t>
      </w:r>
    </w:p>
    <w:p>
      <w:pPr>
        <w:pStyle w:val="Normal"/>
        <w:widowControl w:val="false"/>
        <w:shd w:fill="FFFFFF" w:val="clear"/>
        <w:autoSpaceDE w:val="false"/>
        <w:ind w:firstLine="709"/>
        <w:jc w:val="both"/>
        <w:rPr>
          <w:color w:val="000000"/>
        </w:rPr>
      </w:pPr>
      <w:r>
        <w:rPr>
          <w:color w:val="000000"/>
        </w:rPr>
        <w:t>Поскольку диспропорции между регионами и центром являются сегодня экономической и социально-полити</w:t>
        <w:softHyphen/>
        <w:t>ческой реальностью, то имеют место и совокупность региональ</w:t>
        <w:softHyphen/>
        <w:t>ных проблем, и поиски перспектив их решения. Процесс региона</w:t>
        <w:softHyphen/>
        <w:t>лизации всегда представляет регионы в роли догоняющих, а прио</w:t>
        <w:softHyphen/>
        <w:t>ритеты центра — в роли задающих.</w:t>
      </w:r>
    </w:p>
    <w:p>
      <w:pPr>
        <w:pStyle w:val="Normal"/>
        <w:widowControl w:val="false"/>
        <w:shd w:fill="FFFFFF" w:val="clear"/>
        <w:autoSpaceDE w:val="false"/>
        <w:ind w:firstLine="709"/>
        <w:jc w:val="both"/>
        <w:rPr>
          <w:color w:val="000000"/>
        </w:rPr>
      </w:pPr>
      <w:r>
        <w:rPr>
          <w:color w:val="000000"/>
        </w:rPr>
        <w:t>Державный общероссийский накал и местечковый, региональ</w:t>
        <w:softHyphen/>
        <w:t>ный сепаратизм, выступление от имени страждущего народа и куль</w:t>
        <w:softHyphen/>
        <w:t>тивирование включений на тему «мы и они», обостряют противоречие центра и периферии. Усиление роли региональных центров особенно заметно в периоды кризисов, когда потребность осознавания и выражения данного уровня самосознания достигает своего апогея. Можно говорить и об определенном соперничестве региональных и центральных властей. Последняя не всегда приветствовала стремле</w:t>
        <w:softHyphen/>
        <w:t>ние региональной интеллигенции, обслуживающей свои регионы, к автономности и политической самостоятельности своего края. На</w:t>
        <w:softHyphen/>
        <w:t>пряжение возрастает за счет того, что местная интеллигенция начи</w:t>
        <w:softHyphen/>
        <w:t>нает заботиться более о собственных региональных соотношениях, не видя за собственными трудностями трудности общероссийской жизни, развитие общероссийской политики. Региональная интелли</w:t>
        <w:softHyphen/>
        <w:t>генция выступает, а вернее, помогает оформлять и формулировать претензии к центру. Среди самих регионов также идет ранжирова</w:t>
        <w:softHyphen/>
        <w:t>ние по степени важности, один регион представляется наиболее зна</w:t>
        <w:softHyphen/>
        <w:t>чимым, другой наименее. Такое дробление наносит явный ущерб целостности и единству политических и экономических решений.</w:t>
      </w:r>
    </w:p>
    <w:p>
      <w:pPr>
        <w:pStyle w:val="Normal"/>
        <w:widowControl w:val="false"/>
        <w:shd w:fill="FFFFFF" w:val="clear"/>
        <w:autoSpaceDE w:val="false"/>
        <w:ind w:firstLine="709"/>
        <w:jc w:val="both"/>
        <w:rPr>
          <w:color w:val="000000"/>
        </w:rPr>
      </w:pPr>
      <w:r>
        <w:rPr>
          <w:color w:val="000000"/>
        </w:rPr>
        <w:t>Особую остроту приобрела проблема самоопределения. В рес</w:t>
        <w:softHyphen/>
        <w:t>публиках Северного Кавказа борьба за национальную независи</w:t>
        <w:softHyphen/>
        <w:t>мость — отмечают В.Ильин и А.Панарин — довольно часто носит не пропагандистский, декларативный, но подлинный характер (Чечня, Северная Осетия, Ингушетия). Особую роль в этом играет фактор внешней опасности. Власть имеет дело с народом как кров</w:t>
        <w:softHyphen/>
        <w:t xml:space="preserve">нородственной общностью, ведущей борьбу за существование с другими подобными общинами.     </w:t>
      </w:r>
    </w:p>
    <w:p>
      <w:pPr>
        <w:pStyle w:val="Normal"/>
        <w:widowControl w:val="false"/>
        <w:shd w:fill="FFFFFF" w:val="clear"/>
        <w:autoSpaceDE w:val="false"/>
        <w:ind w:firstLine="709"/>
        <w:jc w:val="both"/>
        <w:rPr>
          <w:color w:val="000000"/>
        </w:rPr>
      </w:pPr>
      <w:r>
        <w:rPr>
          <w:color w:val="000000"/>
        </w:rPr>
        <w:t xml:space="preserve">                                                   </w:t>
      </w:r>
    </w:p>
    <w:p>
      <w:pPr>
        <w:pStyle w:val="Normal"/>
        <w:widowControl w:val="false"/>
        <w:shd w:fill="FFFFFF" w:val="clear"/>
        <w:autoSpaceDE w:val="false"/>
        <w:ind w:firstLine="709"/>
        <w:jc w:val="both"/>
        <w:rPr>
          <w:b/>
          <w:b/>
          <w:bCs/>
          <w:color w:val="000000"/>
        </w:rPr>
      </w:pPr>
      <w:r>
        <w:rPr>
          <w:b/>
          <w:bCs/>
          <w:color w:val="000000"/>
        </w:rPr>
        <w:t>5.</w:t>
      </w:r>
    </w:p>
    <w:p>
      <w:pPr>
        <w:pStyle w:val="Normal"/>
        <w:widowControl w:val="false"/>
        <w:shd w:fill="FFFFFF" w:val="clear"/>
        <w:autoSpaceDE w:val="false"/>
        <w:ind w:firstLine="709"/>
        <w:jc w:val="both"/>
        <w:rPr>
          <w:color w:val="000000"/>
        </w:rPr>
      </w:pPr>
      <w:r>
        <w:rPr>
          <w:color w:val="000000"/>
        </w:rPr>
        <w:t>От</w:t>
        <w:softHyphen/>
        <w:t>дельную и весьма напряженную проблему современной цивилиза</w:t>
        <w:softHyphen/>
        <w:t>ции составляет протест средних слоев против перспектив своей люм</w:t>
        <w:softHyphen/>
        <w:t>пенизации. Движение «новых левых», манифестации «новых сред</w:t>
        <w:softHyphen/>
        <w:t>них слоев», а также многочисленные террористические акты опрокинули представления о западном обществе как «инертном», обреченном на пассивность. Движение «новых левых», достигшее своего пика в период студенческого бунта 1968 г. в Париже и представленное «новыми средними слоями» (интеллигенцией и служащими),  выступало за реформу образования и против процесса собственной пролетаризации. Основой волнений было противоречие между «вы</w:t>
        <w:softHyphen/>
        <w:t>несенными из прошлого оценками своего собственного статуса, нор</w:t>
        <w:softHyphen/>
        <w:t>мативными установками на творческую свободу, самовыражение личности в процессе умственного труда, с одной стороны, и суровой перспективой превращения в один из отрядов пролетариата, в элемент совокупного рабочего — с другой».</w:t>
      </w:r>
    </w:p>
    <w:p>
      <w:pPr>
        <w:pStyle w:val="Normal"/>
        <w:widowControl w:val="false"/>
        <w:shd w:fill="FFFFFF" w:val="clear"/>
        <w:autoSpaceDE w:val="false"/>
        <w:ind w:firstLine="709"/>
        <w:jc w:val="both"/>
        <w:rPr>
          <w:color w:val="000000"/>
        </w:rPr>
      </w:pPr>
      <w:r>
        <w:rPr>
          <w:color w:val="000000"/>
        </w:rPr>
        <w:t>Этот бунт был назван «революцией растущих ожиданий». Од</w:t>
        <w:softHyphen/>
        <w:t>нако она завершилась люмпенизацией некоторых групп интелли</w:t>
        <w:softHyphen/>
        <w:t>генции, появлением своеобразного маргинального (погранично</w:t>
        <w:softHyphen/>
        <w:t>го) ее слоя и превращением в «революцию утерянных надежд».</w:t>
      </w:r>
    </w:p>
    <w:p>
      <w:pPr>
        <w:pStyle w:val="Normal"/>
        <w:widowControl w:val="false"/>
        <w:shd w:fill="FFFFFF" w:val="clear"/>
        <w:autoSpaceDE w:val="false"/>
        <w:ind w:firstLine="709"/>
        <w:jc w:val="both"/>
        <w:rPr>
          <w:color w:val="000000"/>
        </w:rPr>
      </w:pPr>
      <w:r>
        <w:rPr>
          <w:color w:val="000000"/>
        </w:rPr>
        <w:t>Крайней формой выражения протеста стал террор против всех тех, кого считали виновными в бедственном положении и люмпе</w:t>
        <w:softHyphen/>
        <w:t>низации интеллигенции. Цель борьбы отождествлялась с объектом террора.</w:t>
      </w:r>
    </w:p>
    <w:p>
      <w:pPr>
        <w:pStyle w:val="Normal"/>
        <w:widowControl w:val="false"/>
        <w:shd w:fill="FFFFFF" w:val="clear"/>
        <w:autoSpaceDE w:val="false"/>
        <w:ind w:firstLine="709"/>
        <w:jc w:val="both"/>
        <w:rPr>
          <w:color w:val="000000"/>
        </w:rPr>
      </w:pPr>
      <w:r>
        <w:rPr>
          <w:color w:val="000000"/>
        </w:rPr>
        <w:t>К отряду «новых левых», а точнее «отцам новых левых», отно</w:t>
        <w:softHyphen/>
        <w:t>сили основоположника «Франкфуртской школы» М. Хоркхаймера, его ближайших сотрудников Т.Адорно, Ю.Хабермаса, а также Г.Маркузе, Э.Фромма и Ж-П.Сартра. Долгое время казалось, как отмечает исследователь этих процессов Ю. Давыдов, что «гиперкри</w:t>
        <w:softHyphen/>
        <w:t>тические» обертоны в эстетических и культурно-философских рассуждениях Адорно и Маркузе, с одной стороны, и левоэкстремистские политические акции (грохот бомб, взорванных ультралевыми террористами), с другой, — это совсем разные вещи. И понадобился более чем десятилетний опыт «нового левого» движения, и в осо</w:t>
        <w:softHyphen/>
        <w:t>бенности его ультралевого крыла, чтобы убедиться в противном. Ни</w:t>
        <w:softHyphen/>
        <w:t>гилизм в неприятии сложившегося социального положения обора</w:t>
        <w:softHyphen/>
        <w:t>чивался отрицанием всей системы общекультурных ценностей.</w:t>
      </w:r>
    </w:p>
    <w:p>
      <w:pPr>
        <w:pStyle w:val="Normal"/>
        <w:widowControl w:val="false"/>
        <w:shd w:fill="FFFFFF" w:val="clear"/>
        <w:autoSpaceDE w:val="false"/>
        <w:ind w:firstLine="709"/>
        <w:jc w:val="both"/>
        <w:rPr>
          <w:color w:val="000000"/>
        </w:rPr>
      </w:pPr>
      <w:r>
        <w:rPr>
          <w:color w:val="000000"/>
        </w:rPr>
        <w:t>Интенсификация и обострение проблем современной цивилиза</w:t>
        <w:softHyphen/>
        <w:t>ции, происходящие в направлении отрицания культуры, особенно заметны. Ситуация тотального плюрализма в своей крайности грозит наступлением эпохи всеобщего непонимания, когда «все в разладе со всем», и чревата гибелью единой общечеловеческой системы подлин</w:t>
        <w:softHyphen/>
        <w:t>ных ценностей. С превращением культуры в антикультуру под сомне</w:t>
        <w:softHyphen/>
        <w:t>нием оказывается уклад, традиции и само существование человече</w:t>
        <w:softHyphen/>
        <w:t>ской духовности и интеллигентности. Причем данный процесс име</w:t>
        <w:softHyphen/>
        <w:t>ет двойственную направленность как со стороны гиперотказа от всех ценностей культуры, так и со стороны люмпенизации носителей культуры, лишенных престижа, статуса и элементарных средств к су</w:t>
        <w:softHyphen/>
        <w:t>ществованию, стремительно опускающихся на социальное дно. Про</w:t>
        <w:softHyphen/>
        <w:t>тивостояние процессам отчуждения культуры от человека связано с системой экономических мероприятий и с гуманистической ориен</w:t>
        <w:softHyphen/>
        <w:t>тацией самого постиндустриального общества. Явно обнаружившие себя рыночно-потребительские тенденции развития современной мас</w:t>
        <w:softHyphen/>
        <w:t>совой культуры встречают противостояние в призыве к защите духовного наследия, художественных и культурных памятников, нравственных устоев. Категорический императив кантовской философии: «Поступай так, чтобы ты всегда относился к человечеству как к цели и никогда не относился к нему только как к средству» — не только опровергает возможности, каких бы то ни было манипуляций с чело веком, но и доказывает недопустимость пренебрежительного отноше</w:t>
        <w:softHyphen/>
        <w:t>ния к человеку. Миф, оправдывающий колониальную политику яко бы тем, что слаборазвитый, инертный и неспособный к прогрессу восточный человек нуждается в управляющем влиянии Запада, эхом отразился в представлениях о прагматическом, рассудочном, «дегенерирующем» человеке Запада, погрязшем в аморальности и жажде потребительства. Ненависть к чужому, национальные предрассудки (ксенофобия) являются острыми проблемами современности, преодоле</w:t>
        <w:softHyphen/>
        <w:t>ние которых связано с воспитанием в современнике подлинного гуманистического мировоззрения.</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bCs/>
          <w:color w:val="000000"/>
        </w:rPr>
      </w:pPr>
      <w:r>
        <w:rPr>
          <w:b/>
          <w:color w:val="000000"/>
        </w:rPr>
        <w:t>6.</w:t>
      </w:r>
      <w:r>
        <w:rPr>
          <w:color w:val="000000"/>
        </w:rPr>
        <w:t xml:space="preserve"> </w:t>
      </w:r>
    </w:p>
    <w:p>
      <w:pPr>
        <w:pStyle w:val="Normal"/>
        <w:widowControl w:val="false"/>
        <w:shd w:fill="FFFFFF" w:val="clear"/>
        <w:autoSpaceDE w:val="false"/>
        <w:ind w:firstLine="709"/>
        <w:jc w:val="both"/>
        <w:rPr>
          <w:color w:val="000000"/>
        </w:rPr>
      </w:pPr>
      <w:r>
        <w:rPr>
          <w:color w:val="000000"/>
        </w:rPr>
        <w:t>Видение перспектив современной цивилизации обусловлено тем, что начало третье</w:t>
        <w:softHyphen/>
        <w:t>го тысячелетия, сопряжено с созданием интегративной системы мирохозяйственных и геополитических связей и зависимостей. Наука приобретает интернациональный характер, и само научное сообще</w:t>
        <w:softHyphen/>
        <w:t>ство рассматривает себя с космополитических позиций. Планета становится объединенной общей планетарной судьбой. И конечно, в со</w:t>
        <w:softHyphen/>
        <w:t>временном мире основой технологического могущества становится именно современная наука. Наука мыслится и как надежный инстру</w:t>
        <w:softHyphen/>
        <w:t>мент распространения информации для обеспечения государственно-корпоративного уровня управления, и как сфера, с которой связы</w:t>
        <w:softHyphen/>
        <w:t>вают надежды предотвращения экологической катастрофы.</w:t>
      </w:r>
    </w:p>
    <w:p>
      <w:pPr>
        <w:pStyle w:val="Normal"/>
        <w:widowControl w:val="false"/>
        <w:shd w:fill="FFFFFF" w:val="clear"/>
        <w:autoSpaceDE w:val="false"/>
        <w:ind w:firstLine="709"/>
        <w:jc w:val="both"/>
        <w:rPr/>
      </w:pPr>
      <w:r>
        <w:rPr>
          <w:color w:val="000000"/>
        </w:rPr>
        <w:t>Несмотря на ожесточенные баталии сциентистов и антисциен</w:t>
        <w:softHyphen/>
        <w:t xml:space="preserve">тистов, одним из бесспорных мировоззренческих итогов развития науки конца </w:t>
      </w:r>
      <w:r>
        <w:rPr>
          <w:color w:val="000000"/>
          <w:lang w:val="en-US"/>
        </w:rPr>
        <w:t>XX</w:t>
      </w:r>
      <w:r>
        <w:rPr>
          <w:color w:val="000000"/>
        </w:rPr>
        <w:t xml:space="preserve"> в. является факт существования научного мировоззрения, которое стало доминирующим в ареале технократиче</w:t>
        <w:softHyphen/>
        <w:t>ской цивилизации. В основе научного мировоззрения лежит пред</w:t>
        <w:softHyphen/>
        <w:t>ставление о возможности научного постижения сущности много</w:t>
        <w:softHyphen/>
        <w:t>образных явлений современного мира, о том, что прогресс развития человечества связан с достижениями науки.</w:t>
      </w:r>
    </w:p>
    <w:p>
      <w:pPr>
        <w:pStyle w:val="Normal"/>
        <w:widowControl w:val="false"/>
        <w:shd w:fill="FFFFFF" w:val="clear"/>
        <w:autoSpaceDE w:val="false"/>
        <w:ind w:firstLine="709"/>
        <w:jc w:val="both"/>
        <w:rPr/>
      </w:pPr>
      <w:r>
        <w:rPr>
          <w:color w:val="000000"/>
        </w:rPr>
        <w:t xml:space="preserve">К концу </w:t>
      </w:r>
      <w:r>
        <w:rPr>
          <w:color w:val="000000"/>
          <w:lang w:val="en-US"/>
        </w:rPr>
        <w:t>XX</w:t>
      </w:r>
      <w:r>
        <w:rPr>
          <w:color w:val="000000"/>
        </w:rPr>
        <w:t xml:space="preserve"> в. можно говорить о сложившейся предметно-дис</w:t>
        <w:softHyphen/>
        <w:t>циплинарной организации науки, фиксировать наличие ее логико-методологической и теоретико-концептуальной базы. Налицо дву</w:t>
        <w:softHyphen/>
        <w:t>единый процесс, включающий в себя, с одной стороны, гуманизацию позитивного знания, а с другой — гносеологизацию содержания искусства, математизацию отдельных областей культуры. Вместе с тем фиксируется возросший интерес к проблемам эзоте</w:t>
        <w:softHyphen/>
        <w:t>рики, оккультизма и мистицизма. Интеллектуальный плюрализм допускает широкое распространение «тайных, сакральных знаний о человеке» разного уровня. Своеобразное бытие получает и новый опыт религиозности, который не всегда связан с официальной цер</w:t>
        <w:softHyphen/>
        <w:t>ковью, соблюдением всех таинств и обрядов. Он распространяется по светским каналам, посредством широкой пропаганды на страни</w:t>
        <w:softHyphen/>
        <w:t>цах печати, по радио и телевидению призывов к возрождению ду</w:t>
        <w:softHyphen/>
        <w:t>ховности. В общественном сознании противоречивым образом ужи</w:t>
        <w:softHyphen/>
        <w:t>ваются основы научного и религиозного мировоззрений.</w:t>
      </w:r>
    </w:p>
    <w:p>
      <w:pPr>
        <w:pStyle w:val="Normal"/>
        <w:widowControl w:val="false"/>
        <w:shd w:fill="FFFFFF" w:val="clear"/>
        <w:autoSpaceDE w:val="false"/>
        <w:ind w:firstLine="709"/>
        <w:jc w:val="both"/>
        <w:rPr>
          <w:color w:val="000000"/>
        </w:rPr>
      </w:pPr>
      <w:r>
        <w:rPr>
          <w:color w:val="000000"/>
        </w:rPr>
        <w:t>Современная экологическая ситуация настоятельно требует биосферизировать все виды человеческой деятельности, все области науки. Это находит отражение в этическом императиве, обязы</w:t>
        <w:softHyphen/>
        <w:t>вающем ученых с большей ответственностью подходить к резуль</w:t>
        <w:softHyphen/>
        <w:t>татам своих исследований. Сфера действия этики расширяется. Вы</w:t>
        <w:softHyphen/>
        <w:t>дающиеся физики требуют ограничения применений их открытий в военной области. Врачи и биологи выступают за мораторий на использование достижений генетики в антигуманных целях. Пер</w:t>
        <w:softHyphen/>
        <w:t>воочередной проблемой становится поиск оптимального соотно</w:t>
        <w:softHyphen/>
        <w:t>шения целей научно-технического прогресса и сохранения орга</w:t>
        <w:softHyphen/>
        <w:t>ничной для человека биосферы его существования.</w:t>
      </w:r>
    </w:p>
    <w:p>
      <w:pPr>
        <w:pStyle w:val="Normal"/>
        <w:widowControl w:val="false"/>
        <w:shd w:fill="FFFFFF" w:val="clear"/>
        <w:autoSpaceDE w:val="false"/>
        <w:ind w:firstLine="709"/>
        <w:jc w:val="both"/>
        <w:rPr/>
      </w:pPr>
      <w:r>
        <w:rPr>
          <w:color w:val="000000"/>
        </w:rPr>
        <w:t>Новое направление — синергетика также выступает мировоз</w:t>
        <w:softHyphen/>
        <w:t xml:space="preserve">зренческим итогом развития цивилизации </w:t>
      </w:r>
      <w:r>
        <w:rPr>
          <w:color w:val="000000"/>
          <w:lang w:val="en-US"/>
        </w:rPr>
        <w:t>XX</w:t>
      </w:r>
      <w:r>
        <w:rPr>
          <w:color w:val="000000"/>
        </w:rPr>
        <w:t xml:space="preserve"> в., ибо в ней гово</w:t>
        <w:softHyphen/>
        <w:t>рится о возможностях нового диалога человека с природой, где самоорганизующееся развитие должно диктовать приоритеты ис</w:t>
        <w:softHyphen/>
        <w:t>кусственным, спекулятивным и конструкционистским схемам, претендуя на новый синтез знания и разума. Синергетика пере</w:t>
        <w:softHyphen/>
        <w:t>страивает наше мировосприятие и, в частности, нацеливает на от</w:t>
        <w:softHyphen/>
        <w:t>каз от логики покорительства, на принципиальную открытость к принятию закономерностей развития «мира естественного».</w:t>
      </w:r>
    </w:p>
    <w:p>
      <w:pPr>
        <w:pStyle w:val="Normal"/>
        <w:widowControl w:val="false"/>
        <w:shd w:fill="FFFFFF" w:val="clear"/>
        <w:autoSpaceDE w:val="false"/>
        <w:ind w:firstLine="709"/>
        <w:jc w:val="both"/>
        <w:rPr>
          <w:color w:val="000000"/>
        </w:rPr>
      </w:pPr>
      <w:r>
        <w:rPr>
          <w:color w:val="000000"/>
        </w:rPr>
        <w:t>Идеи ноосферности, обозначающие пространственно-временной континуум человеческой мысли, обретают свое обоснование в со</w:t>
        <w:softHyphen/>
        <w:t>временной релятивистской космологии. В них потенциально содержатся два смысловых подхода: первый опирается на признание уникальности Вселенной, а следовательно, и человеческой мысли. Вто</w:t>
        <w:softHyphen/>
        <w:t>рой — на понимание ее как одной из многих аналогичных систем, что в мировоззренческом плане сопряжено с необходимостью логического полагания уникальных, диковинных и отличных от имеющихся земных аналогов форм жизни и разума.</w:t>
      </w:r>
    </w:p>
    <w:p>
      <w:pPr>
        <w:pStyle w:val="Normal"/>
        <w:widowControl w:val="false"/>
        <w:shd w:fill="FFFFFF" w:val="clear"/>
        <w:autoSpaceDE w:val="false"/>
        <w:ind w:firstLine="709"/>
        <w:jc w:val="both"/>
        <w:rPr/>
      </w:pPr>
      <w:r>
        <w:rPr>
          <w:color w:val="000000"/>
        </w:rPr>
        <w:t xml:space="preserve">Глубинные процессы информатизации и медиатизации, компьютерная революция в глобальных масштабах, стимулируя скачкообразность экономического и научно-технологического развития, чреваты обострением всего комплекса коммуникативно-психологических проблем.  Обилие обрушивающейся на человека избыточной информации ведет к синдрому информационной усталости и, как следствие, к раздражительности, напряженности, агрессии, массовому расстройству зрения. Человек живет в постоянной погоне за временем, личное время экспроприировано временем социальных взаимодействий, включено в макровремя социальных обязанностей и институтов. Это обостряет негативизм психологии мировосприятия. Ускорение темпов жизни, изменений в быту чревато обилием стрессовых ситуаций. Любопытно, что этот бешеный ритм жизни американцы окрестили термином </w:t>
      </w:r>
      <w:r>
        <w:rPr>
          <w:iCs/>
          <w:color w:val="000000"/>
        </w:rPr>
        <w:t>« крыси</w:t>
      </w:r>
      <w:r>
        <w:rPr>
          <w:color w:val="000000"/>
        </w:rPr>
        <w:t xml:space="preserve">ные гонки». Но фактом является и то, что Новый Свет в отличии от континентальной старушки Европы, смог «увезти к себе» большинство Нобелевских премий, открытий, достичь высшей планки уровня </w:t>
      </w:r>
    </w:p>
    <w:p>
      <w:pPr>
        <w:pStyle w:val="Normal"/>
        <w:widowControl w:val="false"/>
        <w:shd w:fill="FFFFFF" w:val="clear"/>
        <w:autoSpaceDE w:val="false"/>
        <w:ind w:firstLine="709"/>
        <w:jc w:val="both"/>
        <w:rPr/>
      </w:pPr>
      <w:r>
        <w:rPr>
          <w:color w:val="000000"/>
        </w:rPr>
        <w:t xml:space="preserve">Все названные и многие другие итоги </w:t>
      </w:r>
      <w:r>
        <w:rPr>
          <w:iCs/>
          <w:color w:val="000000"/>
        </w:rPr>
        <w:t>развития</w:t>
      </w:r>
      <w:r>
        <w:rPr>
          <w:i/>
          <w:iCs/>
          <w:color w:val="000000"/>
        </w:rPr>
        <w:t xml:space="preserve"> </w:t>
      </w:r>
      <w:r>
        <w:rPr>
          <w:color w:val="000000"/>
        </w:rPr>
        <w:t>современной цивилизации еще в смутном и неотчетливом виде воспроизводят представления о грядущем образе мира, который И. Пригожин назвал «третьей культурой», О.Тоффлер — «третьей волной», Ф.Сагаси — «третьей цивилизацией».</w:t>
      </w:r>
    </w:p>
    <w:p>
      <w:pPr>
        <w:pStyle w:val="Normal"/>
        <w:widowControl w:val="false"/>
        <w:ind w:firstLine="709"/>
        <w:jc w:val="both"/>
        <w:rPr/>
      </w:pPr>
      <w:r>
        <w:rPr/>
      </w:r>
    </w:p>
    <w:p>
      <w:pPr>
        <w:pStyle w:val="Normal"/>
        <w:widowControl w:val="false"/>
        <w:shd w:fill="FFFFFF" w:val="clear"/>
        <w:autoSpaceDE w:val="false"/>
        <w:ind w:firstLine="709"/>
        <w:jc w:val="both"/>
        <w:rPr>
          <w:b/>
          <w:b/>
          <w:color w:val="000000"/>
        </w:rPr>
      </w:pPr>
      <w:r>
        <w:rPr>
          <w:b/>
          <w:color w:val="000000"/>
        </w:rPr>
        <w:t>Тема 15: Человечество перед лицом глобальных проблем.</w:t>
      </w:r>
    </w:p>
    <w:p>
      <w:pPr>
        <w:pStyle w:val="Normal"/>
        <w:widowControl w:val="false"/>
        <w:shd w:fill="FFFFFF" w:val="clear"/>
        <w:autoSpaceDE w:val="false"/>
        <w:ind w:firstLine="709"/>
        <w:jc w:val="both"/>
        <w:rPr>
          <w:b/>
          <w:b/>
          <w:color w:val="000000"/>
        </w:rPr>
      </w:pPr>
      <w:r>
        <w:rPr>
          <w:b/>
          <w:color w:val="000000"/>
        </w:rPr>
      </w:r>
    </w:p>
    <w:p>
      <w:pPr>
        <w:pStyle w:val="Normal"/>
        <w:widowControl w:val="false"/>
        <w:shd w:fill="FFFFFF" w:val="clear"/>
        <w:autoSpaceDE w:val="false"/>
        <w:ind w:firstLine="709"/>
        <w:jc w:val="both"/>
        <w:rPr/>
      </w:pPr>
      <w:r>
        <w:rPr>
          <w:b/>
          <w:color w:val="000000"/>
        </w:rPr>
        <w:tab/>
      </w:r>
      <w:r>
        <w:rPr>
          <w:i/>
          <w:color w:val="000000"/>
        </w:rPr>
        <w:t>1. Определение глобальных проблем и их взаимосвязь.</w:t>
      </w:r>
    </w:p>
    <w:p>
      <w:pPr>
        <w:pStyle w:val="Normal"/>
        <w:widowControl w:val="false"/>
        <w:shd w:fill="FFFFFF" w:val="clear"/>
        <w:autoSpaceDE w:val="false"/>
        <w:ind w:firstLine="709"/>
        <w:jc w:val="both"/>
        <w:rPr>
          <w:i/>
          <w:i/>
          <w:color w:val="000000"/>
        </w:rPr>
      </w:pPr>
      <w:r>
        <w:rPr>
          <w:i/>
          <w:color w:val="000000"/>
        </w:rPr>
        <w:tab/>
        <w:t>2. Многоуровневость экологических проблем.</w:t>
      </w:r>
    </w:p>
    <w:p>
      <w:pPr>
        <w:pStyle w:val="Normal"/>
        <w:widowControl w:val="false"/>
        <w:shd w:fill="FFFFFF" w:val="clear"/>
        <w:autoSpaceDE w:val="false"/>
        <w:ind w:firstLine="709"/>
        <w:jc w:val="both"/>
        <w:rPr>
          <w:i/>
          <w:i/>
          <w:color w:val="000000"/>
        </w:rPr>
      </w:pPr>
      <w:r>
        <w:rPr>
          <w:i/>
          <w:color w:val="000000"/>
        </w:rPr>
        <w:t>3. Глобальность кризиса культуры.</w:t>
      </w:r>
    </w:p>
    <w:p>
      <w:pPr>
        <w:pStyle w:val="Normal"/>
        <w:widowControl w:val="false"/>
        <w:shd w:fill="FFFFFF" w:val="clear"/>
        <w:autoSpaceDE w:val="false"/>
        <w:ind w:firstLine="709"/>
        <w:jc w:val="both"/>
        <w:rPr>
          <w:i/>
          <w:i/>
          <w:color w:val="000000"/>
        </w:rPr>
      </w:pPr>
      <w:r>
        <w:rPr>
          <w:i/>
          <w:color w:val="000000"/>
        </w:rPr>
        <w:t>4. Глобалистика военно-политических проблем.</w:t>
      </w:r>
    </w:p>
    <w:p>
      <w:pPr>
        <w:pStyle w:val="Normal"/>
        <w:widowControl w:val="false"/>
        <w:shd w:fill="FFFFFF" w:val="clear"/>
        <w:autoSpaceDE w:val="false"/>
        <w:ind w:firstLine="709"/>
        <w:jc w:val="both"/>
        <w:rPr>
          <w:b/>
          <w:b/>
          <w:i/>
          <w:i/>
          <w:color w:val="000000"/>
        </w:rPr>
      </w:pPr>
      <w:r>
        <w:rPr>
          <w:b/>
          <w:i/>
          <w:color w:val="000000"/>
        </w:rPr>
      </w:r>
    </w:p>
    <w:p>
      <w:pPr>
        <w:pStyle w:val="Normal"/>
        <w:widowControl w:val="false"/>
        <w:shd w:fill="FFFFFF" w:val="clear"/>
        <w:autoSpaceDE w:val="false"/>
        <w:ind w:firstLine="709"/>
        <w:jc w:val="both"/>
        <w:rPr>
          <w:b/>
          <w:b/>
          <w:color w:val="000000"/>
        </w:rPr>
      </w:pPr>
      <w:r>
        <w:rPr>
          <w:b/>
          <w:color w:val="000000"/>
        </w:rPr>
        <w:t>1.</w:t>
      </w:r>
    </w:p>
    <w:p>
      <w:pPr>
        <w:pStyle w:val="Normal"/>
        <w:widowControl w:val="false"/>
        <w:shd w:fill="FFFFFF" w:val="clear"/>
        <w:autoSpaceDE w:val="false"/>
        <w:ind w:firstLine="709"/>
        <w:jc w:val="both"/>
        <w:rPr>
          <w:color w:val="000000"/>
        </w:rPr>
      </w:pPr>
      <w:r>
        <w:rPr>
          <w:color w:val="000000"/>
        </w:rPr>
        <w:t>Глобальные проблемы – это проблемы, касающиеся системы «мир-человек» в целом и имеющие не локальный, а всеохватывающий, планетарный характер. От их решения напрямую зависит жизнь социума, судьба человечества, условия его жизнеобитания, состояние природной среды, социальный прогресс и сохранение цивилизации. К ним можно отнести проблемы экологии, охрану здоровья человечества, де</w:t>
        <w:softHyphen/>
        <w:t>мографические проблемы, проблемы кризиса культуры, вопросы войны и мира. Соответственно, их подразделяют на экологические, демографические и военно-политические.</w:t>
      </w:r>
    </w:p>
    <w:p>
      <w:pPr>
        <w:pStyle w:val="Normal"/>
        <w:widowControl w:val="false"/>
        <w:shd w:fill="FFFFFF" w:val="clear"/>
        <w:autoSpaceDE w:val="false"/>
        <w:ind w:firstLine="709"/>
        <w:jc w:val="both"/>
        <w:rPr>
          <w:color w:val="000000"/>
        </w:rPr>
      </w:pPr>
      <w:r>
        <w:rPr>
          <w:color w:val="000000"/>
        </w:rPr>
        <w:t>Современные исследования позволяют отнести к глобальным проблемам более двух десятков проблем, среди которых:</w:t>
      </w:r>
    </w:p>
    <w:p>
      <w:pPr>
        <w:pStyle w:val="Normal"/>
        <w:widowControl w:val="false"/>
        <w:shd w:fill="FFFFFF" w:val="clear"/>
        <w:autoSpaceDE w:val="false"/>
        <w:ind w:firstLine="709"/>
        <w:jc w:val="both"/>
        <w:rPr>
          <w:color w:val="000000"/>
        </w:rPr>
      </w:pPr>
      <w:r>
        <w:rPr>
          <w:color w:val="000000"/>
        </w:rPr>
        <w:t xml:space="preserve">•   </w:t>
      </w:r>
      <w:r>
        <w:rPr>
          <w:color w:val="000000"/>
        </w:rPr>
        <w:t>угроза экологической катастрофы;</w:t>
      </w:r>
    </w:p>
    <w:p>
      <w:pPr>
        <w:pStyle w:val="Normal"/>
        <w:widowControl w:val="false"/>
        <w:shd w:fill="FFFFFF" w:val="clear"/>
        <w:autoSpaceDE w:val="false"/>
        <w:ind w:firstLine="709"/>
        <w:jc w:val="both"/>
        <w:rPr>
          <w:color w:val="000000"/>
        </w:rPr>
      </w:pPr>
      <w:r>
        <w:rPr>
          <w:color w:val="000000"/>
        </w:rPr>
        <w:t xml:space="preserve">•   </w:t>
      </w:r>
      <w:r>
        <w:rPr>
          <w:color w:val="000000"/>
        </w:rPr>
        <w:t>минерально-сырьевой кризис;</w:t>
      </w:r>
    </w:p>
    <w:p>
      <w:pPr>
        <w:pStyle w:val="Normal"/>
        <w:widowControl w:val="false"/>
        <w:shd w:fill="FFFFFF" w:val="clear"/>
        <w:autoSpaceDE w:val="false"/>
        <w:ind w:firstLine="709"/>
        <w:jc w:val="both"/>
        <w:rPr>
          <w:color w:val="000000"/>
        </w:rPr>
      </w:pPr>
      <w:r>
        <w:rPr>
          <w:color w:val="000000"/>
        </w:rPr>
        <w:t xml:space="preserve">•   </w:t>
      </w:r>
      <w:r>
        <w:rPr>
          <w:color w:val="000000"/>
        </w:rPr>
        <w:t>медико-биологические проблемы здоровья;</w:t>
      </w:r>
    </w:p>
    <w:p>
      <w:pPr>
        <w:pStyle w:val="Normal"/>
        <w:widowControl w:val="false"/>
        <w:shd w:fill="FFFFFF" w:val="clear"/>
        <w:autoSpaceDE w:val="false"/>
        <w:ind w:firstLine="709"/>
        <w:jc w:val="both"/>
        <w:rPr>
          <w:color w:val="000000"/>
        </w:rPr>
      </w:pPr>
      <w:r>
        <w:rPr>
          <w:color w:val="000000"/>
        </w:rPr>
        <w:t xml:space="preserve">•   </w:t>
      </w:r>
      <w:r>
        <w:rPr>
          <w:color w:val="000000"/>
        </w:rPr>
        <w:t>сохранение вида хомо сапиенс;</w:t>
      </w:r>
    </w:p>
    <w:p>
      <w:pPr>
        <w:pStyle w:val="Normal"/>
        <w:widowControl w:val="false"/>
        <w:shd w:fill="FFFFFF" w:val="clear"/>
        <w:autoSpaceDE w:val="false"/>
        <w:ind w:firstLine="709"/>
        <w:jc w:val="both"/>
        <w:rPr>
          <w:color w:val="000000"/>
        </w:rPr>
      </w:pPr>
      <w:r>
        <w:rPr>
          <w:color w:val="000000"/>
        </w:rPr>
        <w:t xml:space="preserve">•  </w:t>
      </w:r>
      <w:r>
        <w:rPr>
          <w:color w:val="000000"/>
        </w:rPr>
        <w:t>проблемы предотвращения войны с использованием средств массового поражения;</w:t>
      </w:r>
    </w:p>
    <w:p>
      <w:pPr>
        <w:pStyle w:val="Normal"/>
        <w:widowControl w:val="false"/>
        <w:shd w:fill="FFFFFF" w:val="clear"/>
        <w:autoSpaceDE w:val="false"/>
        <w:ind w:firstLine="709"/>
        <w:jc w:val="both"/>
        <w:rPr>
          <w:color w:val="000000"/>
        </w:rPr>
      </w:pPr>
      <w:r>
        <w:rPr>
          <w:color w:val="000000"/>
        </w:rPr>
        <w:t xml:space="preserve">•   </w:t>
      </w:r>
      <w:r>
        <w:rPr>
          <w:color w:val="000000"/>
        </w:rPr>
        <w:t>прекращение гонки вооружения;</w:t>
      </w:r>
    </w:p>
    <w:p>
      <w:pPr>
        <w:pStyle w:val="Normal"/>
        <w:widowControl w:val="false"/>
        <w:shd w:fill="FFFFFF" w:val="clear"/>
        <w:autoSpaceDE w:val="false"/>
        <w:ind w:firstLine="709"/>
        <w:jc w:val="both"/>
        <w:rPr>
          <w:color w:val="000000"/>
        </w:rPr>
      </w:pPr>
      <w:r>
        <w:rPr>
          <w:color w:val="000000"/>
        </w:rPr>
        <w:t xml:space="preserve">•  </w:t>
      </w:r>
      <w:r>
        <w:rPr>
          <w:color w:val="000000"/>
        </w:rPr>
        <w:t xml:space="preserve">сокращение ареалов нищеты и бедности; </w:t>
      </w:r>
    </w:p>
    <w:p>
      <w:pPr>
        <w:pStyle w:val="Normal"/>
        <w:widowControl w:val="false"/>
        <w:shd w:fill="FFFFFF" w:val="clear"/>
        <w:autoSpaceDE w:val="false"/>
        <w:ind w:firstLine="709"/>
        <w:jc w:val="both"/>
        <w:rPr>
          <w:color w:val="000000"/>
        </w:rPr>
      </w:pPr>
      <w:r>
        <w:rPr>
          <w:color w:val="000000"/>
        </w:rPr>
        <w:t xml:space="preserve">•  </w:t>
      </w:r>
      <w:r>
        <w:rPr>
          <w:color w:val="000000"/>
        </w:rPr>
        <w:t>проблемы энергетического кризиса и др.</w:t>
      </w:r>
    </w:p>
    <w:p>
      <w:pPr>
        <w:pStyle w:val="Normal"/>
        <w:widowControl w:val="false"/>
        <w:shd w:fill="FFFFFF" w:val="clear"/>
        <w:autoSpaceDE w:val="false"/>
        <w:ind w:firstLine="709"/>
        <w:jc w:val="both"/>
        <w:rPr>
          <w:color w:val="000000"/>
        </w:rPr>
      </w:pPr>
      <w:r>
        <w:rPr>
          <w:color w:val="000000"/>
        </w:rPr>
        <w:t>Причины возникновения глобальных проблем состоят в усилен</w:t>
        <w:softHyphen/>
        <w:t>ном росте потребностей человека, в возросших технических средствах воздействия общества на природу, масштабах этих воздействий.</w:t>
      </w:r>
    </w:p>
    <w:p>
      <w:pPr>
        <w:pStyle w:val="Normal"/>
        <w:widowControl w:val="false"/>
        <w:shd w:fill="FFFFFF" w:val="clear"/>
        <w:autoSpaceDE w:val="false"/>
        <w:ind w:firstLine="709"/>
        <w:jc w:val="both"/>
        <w:rPr>
          <w:color w:val="000000"/>
        </w:rPr>
      </w:pPr>
      <w:r>
        <w:rPr>
          <w:color w:val="000000"/>
        </w:rPr>
        <w:t>К характерным особенностям глобальных проблем современности относится наличие тесной взаимосвязи между ними, при которой обострение одной ведет к обострению всей цепочки проблем. Можно сказать, что глобальные проблемы — это сложный клубок проблем. Поэтому попытки их обособленного рассмотрения и решения малоэффективны. Глобальные проблемы должны ре</w:t>
        <w:softHyphen/>
        <w:t>шаться комплексно, координированно, усилиями многочислен</w:t>
        <w:softHyphen/>
        <w:t>ных субъектов мирового сообщества.</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color w:val="000000"/>
        </w:rPr>
      </w:pPr>
      <w:r>
        <w:rPr>
          <w:b/>
          <w:color w:val="000000"/>
        </w:rPr>
        <w:t xml:space="preserve">2. </w:t>
      </w:r>
    </w:p>
    <w:p>
      <w:pPr>
        <w:pStyle w:val="Normal"/>
        <w:widowControl w:val="false"/>
        <w:shd w:fill="FFFFFF" w:val="clear"/>
        <w:autoSpaceDE w:val="false"/>
        <w:ind w:firstLine="709"/>
        <w:jc w:val="both"/>
        <w:rPr>
          <w:color w:val="000000"/>
        </w:rPr>
      </w:pPr>
      <w:r>
        <w:rPr>
          <w:color w:val="000000"/>
        </w:rPr>
        <w:t>На современном этапе развития человечества большая часть глобальных проблем сосредоточена на полюсе активного взаимодействия человека и природы биологов, генетиков, медиков о том Бесконтрольное использование природных ресурсов, варварское по лицом опасности исчезновения потребление природных богатств ставит вопрос о специальной социальной политике, регулирующей взаимоотношения между человеком и природой, поднимает проблему необходимости защиты, как природы,  так и человечества, которое заинтересовано в своем будущем. Экологическая проблема обостряется тем, что в мире ежегодно исчезает 150 видов растений и животных, происходит истощение почвы, загрязнение воды, атмосферных слоев воздуха и окружающей среды, в целом.   Человек загрязняет химическими и радиационными веществами все вокруг себя: от Мирового океана до космического пространства. Изменение биосферы, ионосферы, характеристик воздуха, почвы и воды, при которых зародилась и стала возможной человеческая жизнь, свидетельствует о разрушении той экологической ниши, деструкция которой ведет к исчезновению всего живого. К.Лоренц в статье «Восемь смертных грехов цивилизованного человечества», обращая внимание на ускоряющийся в геометрической прогрессии темп развития техники, говорит об угрозе полного разрушения биоценозов, в которых и за счет которых живет человек.</w:t>
      </w:r>
    </w:p>
    <w:p>
      <w:pPr>
        <w:pStyle w:val="Normal"/>
        <w:widowControl w:val="false"/>
        <w:shd w:fill="FFFFFF" w:val="clear"/>
        <w:autoSpaceDE w:val="false"/>
        <w:ind w:firstLine="709"/>
        <w:jc w:val="both"/>
        <w:rPr>
          <w:color w:val="000000"/>
        </w:rPr>
      </w:pPr>
      <w:r>
        <w:rPr>
          <w:color w:val="000000"/>
        </w:rPr>
        <w:t>Экологическая проблема многоуровнева. Ее следует решать кик на национальном, так и на межнациональном, мировом уровне Основой обострения экологической проблемы является стремительный научно-технический прогресс, ориентированный на безудержный рост потребления. Он чреват дефицитом природных ресурсом многих стран. Почва, гидроэнергия, пресная вода, рыбные запасы во многих странах достигли своих критических показателей.</w:t>
      </w:r>
    </w:p>
    <w:p>
      <w:pPr>
        <w:pStyle w:val="Normal"/>
        <w:widowControl w:val="false"/>
        <w:shd w:fill="FFFFFF" w:val="clear"/>
        <w:autoSpaceDE w:val="false"/>
        <w:ind w:firstLine="709"/>
        <w:jc w:val="both"/>
        <w:rPr>
          <w:color w:val="000000"/>
        </w:rPr>
      </w:pPr>
      <w:r>
        <w:rPr>
          <w:color w:val="000000"/>
        </w:rPr>
        <w:t>«Римский клуб» является одним из ведущих исследовательских центров, включающих в свой состав политиков и ученых, которые разрабатывают модели устранения кризисных тенденций при взаимоотношении человечества со средой своего обитания. Его деятельность направлена на то, чтобы выработать новое экологическое мышление, систему мер, обеспечивающую безопасное проживание на земле. Загрязнение Мирового океана химическими и промышленными отходами привело к созданию таких организаций, как Конфедерация стран Северных морей и Международная морская ор</w:t>
        <w:softHyphen/>
        <w:t>ганизация. К мероприятиям, способным обеспечить поворот в сто</w:t>
        <w:softHyphen/>
        <w:t>рону гармонизации отношений «человек—природа», относят:</w:t>
      </w:r>
    </w:p>
    <w:p>
      <w:pPr>
        <w:pStyle w:val="Normal"/>
        <w:widowControl w:val="false"/>
        <w:shd w:fill="FFFFFF" w:val="clear"/>
        <w:autoSpaceDE w:val="false"/>
        <w:ind w:firstLine="709"/>
        <w:jc w:val="both"/>
        <w:rPr>
          <w:color w:val="000000"/>
        </w:rPr>
      </w:pPr>
      <w:r>
        <w:rPr>
          <w:color w:val="000000"/>
        </w:rPr>
        <w:t xml:space="preserve">•   </w:t>
      </w:r>
      <w:r>
        <w:rPr>
          <w:color w:val="000000"/>
        </w:rPr>
        <w:t>утилизацию отходов;</w:t>
      </w:r>
    </w:p>
    <w:p>
      <w:pPr>
        <w:pStyle w:val="Normal"/>
        <w:widowControl w:val="false"/>
        <w:shd w:fill="FFFFFF" w:val="clear"/>
        <w:autoSpaceDE w:val="false"/>
        <w:ind w:firstLine="709"/>
        <w:jc w:val="both"/>
        <w:rPr>
          <w:color w:val="000000"/>
        </w:rPr>
      </w:pPr>
      <w:r>
        <w:rPr>
          <w:color w:val="000000"/>
        </w:rPr>
        <w:t xml:space="preserve">•   </w:t>
      </w:r>
      <w:r>
        <w:rPr>
          <w:color w:val="000000"/>
        </w:rPr>
        <w:t>предотвращение выброса в атмосферу газов при сжигании то</w:t>
        <w:softHyphen/>
        <w:t>плива;</w:t>
      </w:r>
    </w:p>
    <w:p>
      <w:pPr>
        <w:pStyle w:val="Normal"/>
        <w:widowControl w:val="false"/>
        <w:shd w:fill="FFFFFF" w:val="clear"/>
        <w:autoSpaceDE w:val="false"/>
        <w:ind w:firstLine="709"/>
        <w:jc w:val="both"/>
        <w:rPr>
          <w:color w:val="000000"/>
        </w:rPr>
      </w:pPr>
      <w:r>
        <w:rPr>
          <w:color w:val="000000"/>
        </w:rPr>
        <w:t xml:space="preserve">•   </w:t>
      </w:r>
      <w:r>
        <w:rPr>
          <w:color w:val="000000"/>
        </w:rPr>
        <w:t>освоение энерго- и ресурсосберегающих технологий;</w:t>
      </w:r>
    </w:p>
    <w:p>
      <w:pPr>
        <w:pStyle w:val="Normal"/>
        <w:widowControl w:val="false"/>
        <w:shd w:fill="FFFFFF" w:val="clear"/>
        <w:autoSpaceDE w:val="false"/>
        <w:ind w:firstLine="709"/>
        <w:jc w:val="both"/>
        <w:rPr>
          <w:color w:val="000000"/>
        </w:rPr>
      </w:pPr>
      <w:r>
        <w:rPr>
          <w:color w:val="000000"/>
        </w:rPr>
        <w:t xml:space="preserve">•   </w:t>
      </w:r>
      <w:r>
        <w:rPr>
          <w:color w:val="000000"/>
        </w:rPr>
        <w:t>стимулирование восстановления природной среды.</w:t>
      </w:r>
    </w:p>
    <w:p>
      <w:pPr>
        <w:pStyle w:val="Normal"/>
        <w:widowControl w:val="false"/>
        <w:shd w:fill="FFFFFF" w:val="clear"/>
        <w:autoSpaceDE w:val="false"/>
        <w:ind w:firstLine="709"/>
        <w:jc w:val="both"/>
        <w:rPr/>
      </w:pPr>
      <w:r>
        <w:rPr>
          <w:color w:val="000000"/>
        </w:rPr>
        <w:t>Экологическая проблема вплотную поднимает и вопросы эко</w:t>
        <w:softHyphen/>
        <w:t>логии человека, здоровья его тела и духа. Слышны предупреждения биологов, генетиков, медиков о том, что человек находится перед лицом опасности исчезновения как биологический вид. Генная ин</w:t>
        <w:softHyphen/>
        <w:t>женерия в своих открытиях и достижениях представляет реальную угрозу существованию человека. Распространение патогенных мик</w:t>
        <w:softHyphen/>
        <w:t>роорганизмов и ослабление иммунной системы под воздействием многообразных стрессов ведут к катастрофическим последствиям в экологии человека и не могут быть оставлены без пристального вни</w:t>
        <w:softHyphen/>
        <w:t xml:space="preserve">мания. СПИД — чума </w:t>
      </w:r>
      <w:r>
        <w:rPr>
          <w:color w:val="000000"/>
          <w:lang w:val="en-US"/>
        </w:rPr>
        <w:t>XX</w:t>
      </w:r>
      <w:r>
        <w:rPr>
          <w:color w:val="000000"/>
        </w:rPr>
        <w:t xml:space="preserve"> в. на сегодняшний день является также общечеловеческой проблемой. Ее истоки лежат в массовой наркома</w:t>
        <w:softHyphen/>
        <w:t>нии, сексуальных извращениях и проституции, разрушающих чело</w:t>
        <w:softHyphen/>
        <w:t>века и побуждающих его к асоциальным действиям.</w:t>
      </w:r>
    </w:p>
    <w:p>
      <w:pPr>
        <w:pStyle w:val="Normal"/>
        <w:widowControl w:val="false"/>
        <w:shd w:fill="FFFFFF" w:val="clear"/>
        <w:autoSpaceDE w:val="false"/>
        <w:ind w:firstLine="709"/>
        <w:jc w:val="both"/>
        <w:rPr>
          <w:color w:val="000000"/>
        </w:rPr>
      </w:pPr>
      <w:r>
        <w:rPr>
          <w:color w:val="000000"/>
        </w:rPr>
        <w:t>Говоря об экологии человека, следует иметь в виду изучение реального образа жизни человеческих популяций. Здесь важна не только телесность человека и физическая среда обитания, но и духовная компонента. Безусловно, чтобы дать жизнь духу, нужно обеспечить жизнь телу. Это взаимополагание и взаимоотрицание духа и тела как действительное, развертывающееся каждый раз с новой силой противоречие требует своего разрешения в чем-то ином, что не было бы только духовным и не являлось бы только телесным. В этом смысле ключевой проблемой экологии человека всегда была проблема его самореализации, понимаемая как разви</w:t>
        <w:softHyphen/>
        <w:t>тие всего потенциально в нем заложенного. В свое время Монтень писал: «Важнее всего в мире умение быть самим собой». Новый термин — «экософия» обозначает персональный кодекс ценностей и взгляд на мир, определяющий и инициирующий личностное поведение, дающий радость быть самим собой.</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bCs/>
          <w:color w:val="000000"/>
        </w:rPr>
        <w:t xml:space="preserve">3. </w:t>
      </w:r>
      <w:r>
        <w:rPr>
          <w:color w:val="000000"/>
        </w:rPr>
        <w:t>Часть глобальных проблем от</w:t>
        <w:softHyphen/>
        <w:t>талкивается от фиксации состояния общества как жертвы глобаль</w:t>
        <w:softHyphen/>
        <w:t>ных потрясений. Мировые войны и локальные военные конфлик</w:t>
        <w:softHyphen/>
        <w:t>ты привели к утрате веры человечества в гуманистические идеалы. Кризис человеческой духовности, идеология потребительства есть, по выражению отечественного философа М.Мамардашвили, «антро</w:t>
        <w:softHyphen/>
        <w:t xml:space="preserve">пологическая катастрофа». Все это весьма типично для конца </w:t>
      </w:r>
      <w:r>
        <w:rPr>
          <w:color w:val="000000"/>
          <w:lang w:val="en-US"/>
        </w:rPr>
        <w:t>XX</w:t>
      </w:r>
      <w:r>
        <w:rPr>
          <w:color w:val="000000"/>
        </w:rPr>
        <w:t xml:space="preserve"> в. Современный западный философ Х.Ортега-и-Гассет видит основания кризиса культуры в том, что европейская история отдана на</w:t>
      </w:r>
    </w:p>
    <w:p>
      <w:pPr>
        <w:pStyle w:val="Normal"/>
        <w:widowControl w:val="false"/>
        <w:shd w:fill="FFFFFF" w:val="clear"/>
        <w:autoSpaceDE w:val="false"/>
        <w:ind w:firstLine="709"/>
        <w:jc w:val="both"/>
        <w:rPr>
          <w:color w:val="000000"/>
        </w:rPr>
      </w:pPr>
      <w:r>
        <w:rPr>
          <w:color w:val="000000"/>
        </w:rPr>
        <w:t>откуп заурядности. В ней созрел и действует новый тип массового че</w:t>
        <w:softHyphen/>
        <w:t>ловека, который вмешивается во все и не знает морали. Это тип па</w:t>
        <w:softHyphen/>
        <w:t>разитирующий, его действия имеют характер насилия.</w:t>
      </w:r>
    </w:p>
    <w:p>
      <w:pPr>
        <w:pStyle w:val="Normal"/>
        <w:widowControl w:val="false"/>
        <w:shd w:fill="FFFFFF" w:val="clear"/>
        <w:autoSpaceDE w:val="false"/>
        <w:ind w:firstLine="709"/>
        <w:jc w:val="both"/>
        <w:rPr>
          <w:color w:val="000000"/>
        </w:rPr>
      </w:pPr>
      <w:r>
        <w:rPr>
          <w:color w:val="000000"/>
        </w:rPr>
        <w:t>К.Ясперс обращал внимание на то, что в сравнении совре</w:t>
        <w:softHyphen/>
        <w:t>менности со временем упадка и гибели античной культуры есть одно существенное отличие: техника в период краха античности |была в состоянии стагнации, в современном же мире она в неслыханном темпе продолжает свое «разрушительное продвижение».</w:t>
      </w:r>
    </w:p>
    <w:p>
      <w:pPr>
        <w:pStyle w:val="Normal"/>
        <w:widowControl w:val="false"/>
        <w:shd w:fill="FFFFFF" w:val="clear"/>
        <w:autoSpaceDE w:val="false"/>
        <w:ind w:firstLine="709"/>
        <w:jc w:val="both"/>
        <w:rPr>
          <w:color w:val="000000"/>
        </w:rPr>
      </w:pPr>
      <w:r>
        <w:rPr>
          <w:color w:val="000000"/>
        </w:rPr>
        <w:t>Отсталость в развитии огромной части населения, и необходи</w:t>
        <w:softHyphen/>
        <w:t>мость ее преодоления также осознается сегодня как одна из гло</w:t>
        <w:softHyphen/>
        <w:t>бальных проблем человечества. Экономический разрыв между на</w:t>
        <w:softHyphen/>
        <w:t>селением наиболее развитых стран и огромной массой беднейше</w:t>
        <w:softHyphen/>
        <w:t>го населения развивающихся стран не может создавать благопри</w:t>
        <w:softHyphen/>
        <w:t>ятный фон развития современной цивилизации и также включа</w:t>
        <w:softHyphen/>
        <w:t>ется в ряд глобальных проблем современности. Объем производства на душу населения в слаборазвитых странах в среднем в 12 раз меньше, а потребление энергии в 14 раз ниже, чем в развитых. 3/4 населения развивающихся стран живут в антисанитарных услови</w:t>
        <w:softHyphen/>
        <w:t>ях, а 31% населения — в условиях абсолютной нищеты. Ареалы нищеты и голода свидетельствуют о том, что общество не решило проблему своего обеспечения продовольственными и энергети</w:t>
        <w:softHyphen/>
        <w:t>ческими ресурсами, что ведет к разрушению и патологиям человеческой популяци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b/>
          <w:b/>
          <w:bCs/>
          <w:color w:val="000000"/>
        </w:rPr>
      </w:pPr>
      <w:r>
        <w:rPr>
          <w:b/>
          <w:color w:val="000000"/>
        </w:rPr>
        <w:t>4.</w:t>
      </w:r>
      <w:r>
        <w:rPr>
          <w:color w:val="000000"/>
        </w:rPr>
        <w:t xml:space="preserve"> </w:t>
      </w:r>
    </w:p>
    <w:p>
      <w:pPr>
        <w:pStyle w:val="Normal"/>
        <w:widowControl w:val="false"/>
        <w:shd w:fill="FFFFFF" w:val="clear"/>
        <w:autoSpaceDE w:val="false"/>
        <w:ind w:firstLine="709"/>
        <w:jc w:val="both"/>
        <w:rPr>
          <w:color w:val="000000"/>
        </w:rPr>
      </w:pPr>
      <w:r>
        <w:rPr>
          <w:color w:val="000000"/>
        </w:rPr>
        <w:t>Наряду с глобальной экологической проблемой вопросы обеспечения мира и предотвращения войны также являются серьезнейшей проблемой человеческого существования. К числу военно-политических относится проблема обострения гонки вооружений, атомной или ядерной угрозы. Большое количество испытаний и накопление ядерных зарядов, вспышки военных конфликтов, массовый террор приводят к ситуации, когда человечество балансирует на грани мирного сосуществования. Еще А.Эйнштейн призывал к тому, чтобы освобожденная энергия атома работала на благо человечества, а не на его уничтожение. Под писание договоров о сокращении стратегических ядерных арсеналом несколько уменьшает опасность прямого ядерного столкновения, однако не исчезает угроза технологического атомного взрыва, нет гарантий от повторения чернобыльской катастрофы мирового масшта</w:t>
        <w:softHyphen/>
        <w:t>ба. Новые виды вооружения, среди которых не только химическое и бактериологическое, но и «генетическое», «плазменное», «солнечное» оружие предлагают все новые и более изощренные способы пораже</w:t>
        <w:softHyphen/>
        <w:t>ния. К сожалению, именно с проблемой войны человечество перехо</w:t>
        <w:softHyphen/>
        <w:t>дит рубеж нового тысячелетия. Прогрессивные ученые и философы, представители литературы и искусства призывают к сохранению мира на земле во имя всего человечества. ООН играет особую роль в решении глобальных проблем современности. Мировое сообщество пытается координировать усилия человечества по минимизации глобальных проблем современности, обеспечить консенсус и совершенствование мирохозяйственных связей.</w:t>
      </w:r>
    </w:p>
    <w:p>
      <w:pPr>
        <w:pStyle w:val="Normal"/>
        <w:widowControl w:val="false"/>
        <w:shd w:fill="FFFFFF" w:val="clear"/>
        <w:autoSpaceDE w:val="false"/>
        <w:ind w:firstLine="709"/>
        <w:jc w:val="both"/>
        <w:rPr/>
      </w:pPr>
      <w:r>
        <w:rPr>
          <w:color w:val="000000"/>
        </w:rPr>
        <w:t xml:space="preserve">Философы с тревогой фиксируют, что перспективы решения глобальных проблем в значительной мере определяются уровнем развития самого человечества и его культуры. На пороге  </w:t>
      </w:r>
      <w:r>
        <w:rPr>
          <w:color w:val="000000"/>
          <w:lang w:val="en-US"/>
        </w:rPr>
        <w:t>XXI</w:t>
      </w:r>
      <w:r>
        <w:rPr>
          <w:color w:val="000000"/>
        </w:rPr>
        <w:t xml:space="preserve"> в. человечество, оказавшись перед необходимостью решения проблем мирового порядка: загрязнения окружающей среды отходами промышленного производства, невосполнимым исчезновением природных ресурсов; нарушением баланса в демографических процессах, опасностью радиоактивной катастрофы и т.д. – не может не осознавать всю катастрофичность дальнейшего техногенного развития. Знание угроз, выявление рисков и оценка новых опасностей может вооружить ученых в деятельности по минимизации глобальных проблем. Исследователи отмечают, что отрицательные последствия научно-технической деятельности могут быть преодолены не ее приостановкой, но созданием новейших технологий по утилизации отходов. Отмечается возможность создания роботов-врачей, живущих внутри организма человека и устраняющих любые возникающие отклонения от нормы, а также насыщение экосферы роботами-санитарами, перерабатывающими отходы.</w:t>
      </w:r>
    </w:p>
    <w:p>
      <w:pPr>
        <w:pStyle w:val="Normal"/>
        <w:widowControl w:val="false"/>
        <w:shd w:fill="FFFFFF" w:val="clear"/>
        <w:autoSpaceDE w:val="false"/>
        <w:ind w:firstLine="709"/>
        <w:jc w:val="both"/>
        <w:rPr/>
      </w:pPr>
      <w:r>
        <w:rPr>
          <w:color w:val="000000"/>
        </w:rPr>
        <w:t>Философия не может быть в стороне от решения глобальных проблем современности, поскольку с ними связаны возможности  и перспективы выживания всего человечества. Вместе с тем только</w:t>
      </w:r>
      <w:r>
        <w:rPr>
          <w:rFonts w:cs="Arial" w:ascii="Arial" w:hAnsi="Arial"/>
          <w:color w:val="000000"/>
        </w:rPr>
        <w:t xml:space="preserve"> </w:t>
      </w:r>
      <w:r>
        <w:rPr>
          <w:color w:val="000000"/>
        </w:rPr>
        <w:t>своими средствами философия не в состоянии их решить. Полное и комплексное решение глобальных проблем современности или поэтапное уменьшение их остроты возможно только совокупными усилиями ученых-практиков и теоретиков всего мирового сооб</w:t>
        <w:softHyphen/>
        <w:t>щества, осознающего всю грядущую опасность их обострения.</w:t>
      </w:r>
    </w:p>
    <w:p>
      <w:pPr>
        <w:pStyle w:val="Normal"/>
        <w:widowControl w:val="false"/>
        <w:ind w:firstLine="709"/>
        <w:jc w:val="both"/>
        <w:rPr/>
      </w:pPr>
      <w:r>
        <w:rPr/>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44:00Z</dcterms:created>
  <dc:creator>Xakep</dc:creator>
  <dc:description/>
  <cp:keywords/>
  <dc:language>en-US</dc:language>
  <cp:lastModifiedBy>ifp</cp:lastModifiedBy>
  <dcterms:modified xsi:type="dcterms:W3CDTF">2011-03-23T02:19:00Z</dcterms:modified>
  <cp:revision>4</cp:revision>
  <dc:subject/>
  <dc:title/>
</cp:coreProperties>
</file>