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900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900"/>
        <w:jc w:val="center"/>
        <w:rPr/>
      </w:pPr>
      <w:r>
        <w:rPr>
          <w:b/>
          <w:caps/>
        </w:rPr>
        <w:t>«</w:t>
      </w:r>
      <w:r>
        <w:rPr>
          <w:b/>
        </w:rPr>
        <w:t>НАЛОГОВОЕ ПРАВО»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/>
        <w:t>Налоговое право является одной из специальных дисциплин, изучаемых студентами, обучающихся по специальности «Право и организация социального беспечения».</w:t>
      </w:r>
    </w:p>
    <w:p>
      <w:pPr>
        <w:pStyle w:val="2"/>
        <w:widowControl w:val="false"/>
        <w:ind w:firstLine="709"/>
        <w:rPr/>
      </w:pPr>
      <w:r>
        <w:rPr/>
        <w:t>В результате изучения дисциплины студент обязан знать правовую базу нормативных правовых актов и принципы налогового законодательства, систему и виды налогов и сборов, особенности налоговых правоотношений, обязательства по исполнению налогов, виды налоговых правоотношений, ответственность за их совершение, способы защиты прав налогоплательщиков, основы налогового планирования. Сосредоточить внимание на основных понятиях, их признаках и особенност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боле успешного усвоения материала рекомендуется выполнение контрольной работы в форме реферата. Выбор варианта, перечня и содержания вопросов выбирается согласно списку группы студ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ая работа по каждому вопросу должна состоять из следующих разделов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н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зложение содержания вопроса и его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вод (заключение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зор нормативно-правовых актов и использованной литературы приводиться на последней странице контрольной работы.</w:t>
      </w:r>
    </w:p>
    <w:p>
      <w:pPr>
        <w:pStyle w:val="2"/>
        <w:widowControl w:val="false"/>
        <w:ind w:firstLine="709"/>
        <w:rPr/>
      </w:pPr>
      <w:r>
        <w:rPr/>
        <w:t>Объем контрольной работы не должен превышать 25 страниц печатного текста. Титульный лист выполняется согласно установленным стандар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ы, содержащие грубые ошибки, а также несоответствующие требованиям, оцениваются неудовлетворительно, подлежат возврату и доработ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ариант 1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предмет и метод налогового права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структура и виды налоговых правоотношений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проведения налоговых проверок и оформление их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Вариант 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налогового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налоговых проверок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министративные правонарушения в сфере налогообложения и ответственность за их совер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Вариант 3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источников налогового прав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зыскание налоговых санкци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состоянием крупных расходов физических лиц, их дохо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ециальное законодательство о налогах и сборах как источник налогового пра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налоговых проверок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способы защиты прав налогоплательщ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ее налоговое законодательство как источник налогового права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формы и методы осуществления налогового контроля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дебный способ защиты прав налогоплательщ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6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законные нормативные правовые акты по вопросам, связанным с налогообложением и сбором как источник налогового права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порядок и способы представления налоговой деклараци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положения об ответственности за совершение налоговых правонару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ариант 7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йствие актов налогового законодательства  во времени, пространстве и по кругу лиц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принципов налогообложения и налогового прав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</w:rPr>
        <w:t>Виды налоговых правонарушений, ответственность за совершение которых предусмотрена Налоговым кодекс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риант 8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сущность и функции налогообложе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лементы юридического состава налога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вые преступления (уголовные преступления в сфере налогообложения) и ответственность за их совер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9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держание принципов налогового пра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ет налогоплательщик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налоговых правонару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0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ая характеристика Налогового кодекса РФ – основополагающего нормативно-правового акта налоговых правоотношений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структура системы налогов и сборов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ы обеспечения исполнения обязанности по уплате налогов и сб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1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плательщики  и плательщики сборов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налогов, их основные отличия и правовое регулирование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вые споры и защита прав налогоплательщ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2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логовые агенты как участники налоговых правоотноше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ры принудительного исполнения обязанности по уплате налогов и сборов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положения об ответственности за совершение административных правоотношений в сфере налогооб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3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налоговых сбор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ы налоговой полиции как участники налоговы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ы налогового планирования на предприя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4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система источников налогового права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. Издержки, связанные с осуществлением налогового контроля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тапы и пределы налогового план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ариант 15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держание принципов налогового прав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проведения налоговых проверок и оформление их результатов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способы прав налогоплательщ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итература</w:t>
      </w:r>
    </w:p>
    <w:p>
      <w:pPr>
        <w:pStyle w:val="Normal"/>
        <w:shd w:fill="FFFFFF" w:val="clear"/>
        <w:ind w:right="-142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нституция РФ ( в последней редакц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логовый кодекс РФ ( в последней редакции)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ражданский кодекс ( в последней редакц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кон РФ от 27.12.1991 № 2118-1 «Об основах налоговой системы в РФ» // Российская газета. № 56. 10.03.1992; Собрание законодательства РФ. 12.07.1999. № 28. Ст. 3475 (утратил сил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</w:t>
      </w:r>
      <w:r>
        <w:rPr>
          <w:iCs/>
          <w:color w:val="000000"/>
          <w:spacing w:val="-4"/>
          <w:sz w:val="28"/>
          <w:szCs w:val="28"/>
        </w:rPr>
        <w:t xml:space="preserve">5. Налоговое право России: Учебник для вузов / Отв. ред. </w:t>
      </w:r>
      <w:r>
        <w:rPr>
          <w:i/>
          <w:iCs/>
          <w:color w:val="000000"/>
          <w:spacing w:val="-4"/>
          <w:sz w:val="28"/>
          <w:szCs w:val="28"/>
        </w:rPr>
        <w:t xml:space="preserve">Крохина Ю. А. – </w:t>
      </w:r>
      <w:r>
        <w:rPr>
          <w:iCs/>
          <w:color w:val="000000"/>
          <w:spacing w:val="-4"/>
          <w:sz w:val="28"/>
          <w:szCs w:val="28"/>
        </w:rPr>
        <w:t>М.: Издатель</w:t>
      </w:r>
      <w:r>
        <w:rPr>
          <w:color w:val="000000"/>
          <w:spacing w:val="-5"/>
          <w:sz w:val="28"/>
          <w:szCs w:val="28"/>
        </w:rPr>
        <w:t xml:space="preserve">ство НОРМА, 2004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14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6. Налоговое право: Учебник / Под. ред. </w:t>
      </w:r>
      <w:r>
        <w:rPr>
          <w:i/>
          <w:color w:val="000000"/>
          <w:spacing w:val="-3"/>
          <w:sz w:val="28"/>
          <w:szCs w:val="28"/>
        </w:rPr>
        <w:t>С.Г. Пепеляева</w:t>
      </w:r>
      <w:r>
        <w:rPr>
          <w:color w:val="000000"/>
          <w:spacing w:val="-3"/>
          <w:sz w:val="28"/>
          <w:szCs w:val="28"/>
        </w:rPr>
        <w:t xml:space="preserve">. – М.: Юрист, 2005. – 590 с. 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7. Крохина Ю.А.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логовое право: Учебник для вузов. М.: Высшее образование, 2005. – 410 с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Викторова Н.Г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овое право: Учебное пособие для вузов. СПб: Питер, 2006. – 185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ifp</dc:creator>
  <dc:description/>
  <cp:keywords/>
  <dc:language>en-US</dc:language>
  <cp:lastModifiedBy>ivanova</cp:lastModifiedBy>
  <dcterms:modified xsi:type="dcterms:W3CDTF">2023-09-22T02:32:00Z</dcterms:modified>
  <cp:revision>3</cp:revision>
  <dc:subject/>
  <dc:title/>
</cp:coreProperties>
</file>