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НАЛОГОВ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предмет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источников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итуция РФ как источник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ециальное законодательство о налогах и сборах как источник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ее налоговое законодательство как источник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законные нормативные правовые акты по вопросам, связанным с налогообложением и сбором как источник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шения Конституционного Суда РФ как источник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рмы международного права и международные договоры Российской Федерации как источник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йствия актов налогового законодательства во времен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йствие актов налогового законодательства в пространстве и по кругу лиц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ответствие нормативных правовых актов о налогах и сборах Налоговому кодексу РФ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нятие и общее правило установления налогов, их роль </w:t>
      </w:r>
      <w:r>
        <w:rPr>
          <w:sz w:val="28"/>
          <w:lang w:val="en-US"/>
        </w:rPr>
        <w:t>d</w:t>
      </w:r>
      <w:r>
        <w:rPr>
          <w:sz w:val="28"/>
        </w:rPr>
        <w:t xml:space="preserve"> формировании бюдж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налогов и сборов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принципов налогообложения и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я принципов налогооблож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держание принципов налог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ая характеристика Налогового кодекса РФ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истема элементов юридического состава налог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держание элементов юридического состава налог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призна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став, структура и виды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ставительство в налоговых правоотношения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плательщики и плательщики сборов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ые агенты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борщики налогов и сборов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ые органы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нансовые органы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аможенные органы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ы государственных внебюджетных фондов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ы налоговой полиции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й статус иных участников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ая систем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труктура системы налоговых сб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налогов, их основные отличия и правовое регулирова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едеральные налоги и сбо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гиональные налоги и сбо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стные налоги и сбо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ания возникновения, приостановления и прекращения обязанности по уплате налогов и сб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й порядок исполнения обязанности по уплате налогов и сборов (порядок исчисления, уплаты и сроки уплаты налоговых сборов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тдельные особенности исполнения обязанности уплаты налогов и сборов (при реорганизации, ликвидации юридического лица, безвестно отсутствующего, недееспособного физического лиц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оложения и меры принудительного исполнения обязанности по уплате налогов и сб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ы обеспечения исполнения обязанностей по уплате налогов и сб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чет и возврат излишне уплаченных или излишне взысканных сумм налога (сбора) или пен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цели налогового контроля и органы, его осуществляющ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ы и методы осуществления налогового контро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ый контроль и контроль за соблюдением налогового законодатель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т налогоплательщ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порядок и способы представления налоговой декла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налоговых проверок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проведения налоговых проверок и оформление их результа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ыскание налоговых санк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состоянием крупных расходов физических лиц их доход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здержки, связанные с осуществлением налогового контро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налоговых правонару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оложения об ответственности за совершение налоговых правонару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налоговых правонарушений, ответственность за совершение которых предусмотрена Налоговым кодексом РФ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оложения об ответственности за совершение административных правонарушений в сфере налогооблож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административных правонарушений  и ответственность за их соверш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головные преступления в сфере налогообложения и ответственность за их соверш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защиты прав налогоплательщ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инистративный способ защиты прав налогоплательщ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дебный способ защиты прав налогоплательщ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характерные черты налогового план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тапы налогового план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7.Пределы налогового пла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4:00Z</dcterms:created>
  <dc:creator>ifp</dc:creator>
  <dc:description/>
  <cp:keywords/>
  <dc:language>en-US</dc:language>
  <cp:lastModifiedBy>ifp</cp:lastModifiedBy>
  <dcterms:modified xsi:type="dcterms:W3CDTF">2011-04-02T01:32:00Z</dcterms:modified>
  <cp:revision>4</cp:revision>
  <dc:subject/>
  <dc:title/>
</cp:coreProperties>
</file>