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firstLine="320"/>
        <w:jc w:val="center"/>
        <w:rPr>
          <w:b/>
          <w:b/>
          <w:sz w:val="24"/>
        </w:rPr>
      </w:pPr>
      <w:r>
        <w:rPr>
          <w:b/>
          <w:sz w:val="24"/>
        </w:rPr>
        <w:t>МЕТОДИЧЕСКИЕ РЕКОМЕНДАЦИИ И  ПО ВЫПОЛНЕНИЮ КОНТРОЛЬНОЙ РАБОТЫ ПО ДИСЦИПЛИНЕ</w:t>
      </w:r>
    </w:p>
    <w:p>
      <w:pPr>
        <w:pStyle w:val="TextBody"/>
        <w:jc w:val="center"/>
        <w:rPr/>
      </w:pPr>
      <w:r>
        <w:rPr>
          <w:b/>
          <w:caps/>
        </w:rPr>
        <w:t>«</w:t>
      </w:r>
      <w:r>
        <w:rPr>
          <w:b/>
        </w:rPr>
        <w:t>МУНИЦИПАЛЬНОЕ ПРАВО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ходе изучения дисциплины студентам следует подготовить контрольную работу в форме реферата по предлагаемой тематик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онтрольная работа должна состоять из следующих разделов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План контрольной работы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Введение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Изложение содержания вопросов с их обоснованием и использованием практических примеров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Вывод (заключение)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Обзор нормативных правовых актов и использованной литератур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Объём контрольной работы не должен превышать 25 страниц рукописного текста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аботы содержащие грубые ошибки, а так же не соответствующие требованием, оцениваются неудовлетворительно и предлагается новый вариант.</w:t>
      </w:r>
    </w:p>
    <w:p>
      <w:pPr>
        <w:pStyle w:val="TextBodyIndent"/>
        <w:widowControl w:val="false"/>
        <w:ind w:firstLine="709"/>
        <w:rPr>
          <w:sz w:val="24"/>
        </w:rPr>
      </w:pPr>
      <w:r>
        <w:rPr>
          <w:sz w:val="24"/>
        </w:rPr>
        <w:t>Тема контрольной работы определяется по первой букве фамилии студента согласно представленной ниже таблице. В случае затруднения необходимо обратиться за помощью к преподавателю.</w:t>
      </w:r>
    </w:p>
    <w:p>
      <w:pPr>
        <w:pStyle w:val="TextBodyIndent"/>
        <w:widowControl w:val="false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1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60"/>
        <w:gridCol w:w="3006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буква фамил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контрольной работы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Х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21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Ц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22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Ч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23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Ш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24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Щ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25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 Р. Э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16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. С. Ю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17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 Т. 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18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У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19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Ф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 КОНТРОЛЬНЫХ РАБОТ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Местное самоуправление: современный российский опыт законодательного регулирования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ктуальные проблемы реформы местного самоуправления в современной России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Конституционно-правовые вопросы организации местного самоуправления в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Государство и местное самоуправление: вопросы взаимодействия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авовые основы местного самоуправления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авотворчество органов местного самоуправления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Устав муниципального образования и основные проблемы уставного регулирования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Система органов местного самоуправления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арантии прав местного самоуправления в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рриториальная организация местного самоуправления в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стные представительные органы власти в системе местного самоуправления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стная администрация в системе местного самоуправления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ституты непосредственной демократии в системе местного самоуправления России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униципальные выборы: общее и особенное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авовые аспекты организации муниципальной службы в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Юридическая ответственность органов и должностных лиц местного самоуправления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а гарантий местного самоуправления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юджетно-правовой статус муниципального образования и его структура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блемы становления и развития финансовых основ местного самоуправления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Муниципальная собственность как экономическая основа местного самоуправления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лномочия органов местного самоуправления в хозяйственно-экономической сфере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лномочия органов местного самоуправления в сфере образования, здравоохранения, физкультуры и спорта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лномочия органов местного самоуправления в сфере труда и занятости населения, в сфере социальной защиты населения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лномочия органов местного самоуправления в сфере безопасности и обороны страны, обеспечения законности и правопорядка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рганизация и функционирование местного самоуправления (опыт зарубежных стран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106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00" w:after="0"/>
      <w:jc w:val="center"/>
      <w:outlineLvl w:val="2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3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400" w:hanging="40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16:00Z</dcterms:created>
  <dc:creator>kafedra IFP</dc:creator>
  <dc:description/>
  <cp:keywords/>
  <dc:language>en-US</dc:language>
  <cp:lastModifiedBy>zaharec</cp:lastModifiedBy>
  <dcterms:modified xsi:type="dcterms:W3CDTF">2018-10-25T09:46:00Z</dcterms:modified>
  <cp:revision>16</cp:revision>
  <dc:subject/>
  <dc:title>Образец</dc:title>
</cp:coreProperties>
</file>