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 И ЗАЧЕТУ ПО ДИСЦИПЛИНЕ «МУНИЦИПАЛЬН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Понятие и предмет муниципального права как отрасли права и как нау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нятие местного самоуправления. Соотношение понятий «местное самоуправление»,  «местное  государственное  управление»,  «местное управление», «муниципальное управл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Источники муниципального права как отрасли права и как нау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Европейская    хартия    местном    самоуправлении    как    источник муниципального права Росс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Субъекты муниципальных правоотноше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Основные   теории   местного   самоуправления   (теория   «свободной общины», общественная теория, государственная теория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Основные     системы     организации    власти     на    местах    (англо</w:t>
        <w:softHyphen/>
        <w:t>американская, континентальная, смешанная, советская модел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 Особенности муниципальной системы Великобритан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Особенности системы местного управления в СШ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Особенности организации местного управления во Фра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Особенности организации местного самоуправления в Герм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Особенности организации местного самоуправления в скандинавских государств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 Земское и городское самоуправление в дореволюционной Росс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Ленинская теория Советов. Правовой статус местных Советов в СССР и РСФСР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 Переход от системы Советов к системе местного самоуправления (1990-1995 гг.): основные этап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Закон СССР «Об общих началах местного самоуправления и местного хозяйства» 1990 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 Особенности системы местного самоуправления по Закону РСФСР «О местном самоуправлении в РСФСР» 1991 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 Основные   черты   местного   самоуправления   в   период   поэтапной конституционной реформы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 Проблемы      реформирования      местного      самоуправления      на современном этап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 Разграничение     полномочий     в     сфере     организации     местного самоуправления между Российской Федерацией и ее субъектами на современном этап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  Основные принципы местного самоуправления в РФ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Принцип самостоятельности местного самоуправления и гарантии его реализ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 Правовая     основа     организации     и     осуществления     местного самоуправления. Понятие и виды актов местн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  Устав муниципального образования: место в системе нормативных акт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  Регистрация уставов муниципальных образований, ее юридическое значени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Территориальные   основы   организации   местного   самоуправления. Особенности территориальной организации местного самоуправления в отдельных субъектах РФ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 Понятие   муниципального   образования,   его   признаки,   принципы создания.      Принцип      недопустимости      подчиненности      одного муниципального образования другом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Соотношение   муниципальных    образований    и    административно-территориального устройс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Порядок образования, преобразования, объединения и упразднения муниципальных образований, установления и изменения их границ и наименований (на примере Иркутской област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  Система местного самоуправления, ее элемен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  Формы    прямого    участия   граждан    в    осуществлении    местн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  Особенности    реализации    принципов    избирательного    права    на муниципальном уровн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  Стадии муниципальных выбор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  Деятельность избирательных комиссий по организации и проведению муниципальных выбор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  Порядок   выдвижения   и   регистрации   кандидатов   на   выборные муниципальные долж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   Подсчет голосов и определение результатов муниципальных выбор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   Местный     референдум:     понятие,     виды,     особенности     порядка организации и проведения. Местный референдум и местный опро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  Собрания (сходы) граждан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   Территориальное общественное самоуправление, понятие, форм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   Органы     местного    самоуправления,    их    виды,     статус.     Виды организационных моделей местн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1.   Представительные    органы    местного    самоуправления:     понятие, принципы организации и деятельности, порядок работы, полномочия, порядок их прекращ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.   Статус депутата представительного органа местн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3.   Глава  муниципального  образования:   статус,   полномочия,   порядок замещения   должности,   порядок   прекращения   полномочий.    Иные выборные должностные лица местного само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4.    Исполнительные органы местн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5.   Проблема  наделения  органов  местного  самоуправления  статусом юридического     лица.     Особенности     статуса     органа     местн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6.    Взаимодействие внутри системы органов местн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7.   Муниципальная служба и муниципальная должность: соотношение. Категории и группы муниципальных должностей, их соотношение с государственными должностями государственной служб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8.   Порядок поступления, прохождения и прекращения муниципальной служб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9.   Правовой статус муниципального служащег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0.   Понятие   вопросов   местного   значения   и   полномочий   местн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1.   Понятие финансово-экономических основ местн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2.   Муниципальная        собственность.        Проблемы        формирования муниципальной собствен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3.   Местный бюдже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.   Местные налоги и сбор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5.    Полномочия    органов    местного    самоуправления    в    бюджетно-финансовой сфер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6.   Взаимоотношения местного бюджета с бюджетами иных уровн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7.   Полномочия органов местного самоуправления в сфере обеспечения комплексного социально-экономического развития территор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8.   Формы экономической деятельности муниципальных образова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9.    Формы       взаимодействия       муниципальных       образований       с хозяйствующими     субъектами     на     территории    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0.   Полномочия      органов      местного      самоуправления      в      сфере природопользования и охраны природ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1.   Полномочия    органов    местного    самоуправления    в    социально-культурной сфер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2.    Полномочия   органов   местного   самоуправления   в   сфере   охраны общественного поряд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3.   Ассоциации муниципальных образований: основы правового статуса. Иные формы   сотрудничества муниципальных образований и органов местн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4.   Формы взаимодействия органов местного самоуправления с органами государственной власти субъектов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5.   Порядок        наделения        органов        местного государственными полномочия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6.   Органы местного самоуправления и территориальные подразделения федеральных и областных органов государственной власти: проблемы взаимодейств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7.   Государственный   контроль   и   надзор   за   законностью   местного самоуправления: формы, пределы. Ответственность органов местного самоуправления перед государство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8.   Порядок досрочного прекращения полномочий органов и выборных должностных     лиц     местного     самоуправления     законодательным (представительным) органом субъекта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9.   Гарантии местн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0.   Судебная    защита    прав    местного    самоуправления:    основания определения подведомственности дел. Иные формы правовой защиты местн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1.   Защита прав местного самоуправления в рамках конституционного (уставного) судопроизводс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2.   Защита   прав   местного   самоуправления   в   рамках   гражданского судопроизводс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3.   Защита   прав   местного   самоуправления   в   рамках   арбитражного судопроизводс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4.   Ответственность      органов      и      должностных      лиц      местного самоуправления    перед    населением:     виды,    основания,     порядок привлечения. Отзыв выборных лиц местного самоупр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52:00Z</dcterms:created>
  <dc:creator>ifp</dc:creator>
  <dc:description/>
  <cp:keywords/>
  <dc:language>en-US</dc:language>
  <cp:lastModifiedBy>plahotnuk</cp:lastModifiedBy>
  <dcterms:modified xsi:type="dcterms:W3CDTF">2015-09-21T00:54:00Z</dcterms:modified>
  <cp:revision>7</cp:revision>
  <dc:subject/>
  <dc:title/>
</cp:coreProperties>
</file>