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ЕТОДИЧЕСКИЕ УКАЗАНИЯ ПО ВЫПОЛНЕНИЮ КОНТРОЛЬНОЙ РАБО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С целью более глубокого изучения важных теоретических проблем курса </w:t>
      </w:r>
      <w:r>
        <w:rPr>
          <w:b/>
          <w:sz w:val="28"/>
        </w:rPr>
        <w:t>«Менеджмент»</w:t>
      </w:r>
      <w:r>
        <w:rPr>
          <w:sz w:val="28"/>
        </w:rPr>
        <w:t xml:space="preserve"> и приобретение опыта их решения студент выполняет контрольн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выполнении контрольной работы каждый студент должен ответить на один вопрос и выполнить практическое задание по оценки организации менеджмента на предприятие, 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удент выполняет один из 10 предложенных вариантов работы в зависимости от последней цифры номера его зачетной кни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трольная работа выполняется на стандартных листах белой писчей бумаги, объемом не менее 15 страниц. Титульный лист оформляется в соответствии с общепринят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оложительной оценке работы преподаватель допускает контрольную работу к защите. Контрольная работа, не отвечающая требованиям, возвращается на доработку, а затем сдается на повторную 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ВОПРОСЫ И ЗАДАНИЯ КОНТРО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МЕНЕДЖМЕН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ходы к управлению на основе выделения различных шко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организационной структуры предпри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щность и управленческие роли менедже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ь деятельности организации: виды контроля и его периоди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ее сре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факторов внешней среды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циональное решение проблем в менеджмент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менение современных методов и моделей для принятия решений 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щность и выгоды стратегического менеджмента на предприят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атегия развития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ипы организационных структур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арактеристика организационной структур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мысл и эволюция понятия «мотивация». Содержательные и процессуальные теории мотивац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истема мотивирования персонала на предприятии.</w:t>
      </w:r>
    </w:p>
    <w:p>
      <w:pPr>
        <w:pStyle w:val="Heading1"/>
        <w:rPr/>
      </w:pPr>
      <w:r>
        <w:rPr/>
        <w:t>Вариант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Руководство, власть и личное влияни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арактеристика стиля руководства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Управление конфликтами, изменениями и стрессам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арактеристика корпоративной  культур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Система управления трудовыми ресурса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Характеристика системы управления персоналом на пред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1:00Z</dcterms:created>
  <dc:creator>pie</dc:creator>
  <dc:description/>
  <cp:keywords/>
  <dc:language>en-US</dc:language>
  <cp:lastModifiedBy>tmp</cp:lastModifiedBy>
  <dcterms:modified xsi:type="dcterms:W3CDTF">2012-01-24T08:40:00Z</dcterms:modified>
  <cp:revision>3</cp:revision>
  <dc:subject/>
  <dc:title>МЕТОДИЧЕСКИЕ УКАЗАНИЯ ПО ВЫПОЛНЕНИЮ КОНТРОЛЬНОЙ РАБОТЫ</dc:title>
</cp:coreProperties>
</file>