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Уголовного и гражданского пра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 xml:space="preserve">40.02.01 Право и организация социального обеспечения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Преподаватель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ПСз-22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50:00Z</dcterms:created>
  <dc:creator>ifp2</dc:creator>
  <dc:description/>
  <cp:keywords/>
  <dc:language>en-US</dc:language>
  <cp:lastModifiedBy>Uliya</cp:lastModifiedBy>
  <cp:lastPrinted>2019-01-14T12:34:00Z</cp:lastPrinted>
  <dcterms:modified xsi:type="dcterms:W3CDTF">2022-12-13T04:28:00Z</dcterms:modified>
  <cp:revision>5</cp:revision>
  <dc:subject/>
  <dc:title>Федеральное агентство по образованию</dc:title>
</cp:coreProperties>
</file>