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 ДИСЦИПЛИНЕ «КРИМИНОЛОГ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  <w:gridCol w:w="720"/>
        <w:gridCol w:w="2340"/>
      </w:tblGrid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-244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                                  Ю.И. Серебренникова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ЮРз-24-П                               И.И. Иванов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Криминология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. Контрольная работа состоит из двух частей. Первая часть выполняется в форме реферата по предлагаемой тематике. Вторая часть состоит из практического задания. </w:t>
      </w:r>
    </w:p>
    <w:p>
      <w:pPr>
        <w:pStyle w:val="Normal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Перенос слов на титульном листе не допускается. Точка в конце предложений не стави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Текст работы должен быть отпечатан через полтора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е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pacing w:val="1"/>
        </w:rPr>
        <w:t>Названия разделов «СОДЕРЖАНИЕ», «ВВЕДЕНИЕ», «ЗАКЛЮЧЕНИЕ» и название глав выделяются жирным шрифтом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очка, запятая, двоеточие, точка с запятой, восклицательный и вопросительный знаки, </w:t>
      </w:r>
      <w:r>
        <w:rPr/>
        <w:t xml:space="preserve">знак </w:t>
      </w:r>
      <w:r>
        <w:rPr>
          <w:lang w:val="en-US"/>
        </w:rPr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en-US" w:eastAsia="en-US"/>
        </w:rPr>
        <w:t xml:space="preserve">, </w:t>
      </w:r>
      <w:r>
        <w:rPr>
          <w:lang w:val="en-US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  <w:r>
        <w:rPr>
          <w:lang w:val="en-US"/>
        </w:rPr>
        <w:t>, как и обозначения степени: м</w:t>
      </w:r>
      <w:r>
        <w:rPr>
          <w:vertAlign w:val="superscript"/>
          <w:lang w:val="en-US"/>
        </w:rPr>
        <w:t>2</w:t>
      </w:r>
      <w:r>
        <w:rPr>
          <w:lang w:val="en-US"/>
        </w:rPr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>
          <w:lang w:val="en-US"/>
        </w:rPr>
        <w:t>км,</w:t>
      </w:r>
      <w:r>
        <w:rPr>
          <w:lang w:val="en-US" w:eastAsia="en-US"/>
        </w:rPr>
        <w:t xml:space="preserve"> 2012</w:t>
      </w:r>
      <w:r>
        <w:rPr>
          <w:lang w:val="en-US"/>
        </w:rPr>
        <w:t xml:space="preserve"> г., </w:t>
      </w:r>
      <w:r>
        <w:rPr>
          <w:lang w:val="en-US"/>
        </w:rPr>
        <w:t>XIX</w:t>
      </w:r>
      <w:r>
        <w:rPr>
          <w:lang w:val="en-US"/>
        </w:rPr>
        <w:t>–</w:t>
      </w:r>
      <w:r>
        <w:rPr>
          <w:lang w:val="en-US"/>
        </w:rPr>
        <w:t>XX</w:t>
      </w:r>
      <w:r>
        <w:rPr>
          <w:lang w:val="en-US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/>
        <w:t xml:space="preserve"> </w:t>
      </w:r>
      <w:r>
        <w:rPr>
          <w:lang w:val="en-US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головки разделов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должны быть краткими, пишутся ПРОПИСНЫМИ буквами без точки в конц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екст заголовка печатается </w:t>
      </w:r>
      <w:r>
        <w:rPr/>
        <w:t>шрифтом</w:t>
      </w:r>
      <w:r>
        <w:rPr>
          <w:lang w:val="en-US"/>
        </w:rPr>
        <w:t xml:space="preserve"> </w:t>
      </w:r>
      <w:r>
        <w:rPr>
          <w:lang w:val="en-US"/>
        </w:rPr>
        <w:t>Times</w:t>
      </w:r>
      <w:r>
        <w:rPr>
          <w:lang w:val="en-US"/>
        </w:rPr>
        <w:t xml:space="preserve"> </w:t>
      </w:r>
      <w:r>
        <w:rPr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Roman</w:t>
      </w:r>
      <w:r>
        <w:rPr>
          <w:lang w:val="en-US"/>
        </w:rPr>
        <w:t xml:space="preserve">. </w:t>
      </w:r>
      <w:r>
        <w:rPr/>
        <w:t>Размер шрифта</w:t>
      </w:r>
      <w:r>
        <w:rPr>
          <w:lang w:val="en-US"/>
        </w:rPr>
        <w:t xml:space="preserve"> – </w:t>
      </w:r>
      <w:r>
        <w:rPr/>
        <w:t xml:space="preserve">               </w:t>
      </w:r>
      <w:r>
        <w:rPr>
          <w:lang w:val="en-US" w:eastAsia="en-US"/>
        </w:rPr>
        <w:t>14</w:t>
      </w:r>
      <w:r>
        <w:rPr>
          <w:lang w:val="en-US"/>
        </w:rPr>
        <w:t xml:space="preserve"> пт., начертание – обычное, междустрочный интервал – </w:t>
      </w:r>
      <w:r>
        <w:rPr/>
        <w:t>полуторный</w:t>
      </w:r>
      <w:r>
        <w:rPr>
          <w:lang w:val="en-US"/>
        </w:rPr>
        <w:t xml:space="preserve">, интервал перед – </w:t>
      </w:r>
      <w:r>
        <w:rPr/>
        <w:t>0</w:t>
      </w:r>
      <w:r>
        <w:rPr>
          <w:lang w:val="en-US"/>
        </w:rPr>
        <w:t xml:space="preserve"> пт., интервал после – </w:t>
      </w:r>
      <w:r>
        <w:rPr/>
        <w:t>12</w:t>
      </w:r>
      <w:r>
        <w:rPr>
          <w:lang w:val="en-US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20"/>
        <w:jc w:val="both"/>
        <w:rPr/>
      </w:pPr>
      <w:r>
        <w:rPr/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 вразрядку через 2 пт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/>
        <w:t>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/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20"/>
        <w:jc w:val="both"/>
        <w:rPr/>
      </w:pPr>
      <w:r>
        <w:rPr/>
        <w:t>Разделы начинаются с новой страницы, подразделы и пункты продолжают текст на странице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/>
      </w:pPr>
      <w:r>
        <w:rPr>
          <w:color w:val="000000"/>
        </w:rPr>
        <w:t>Библиографические ссылки.</w:t>
      </w:r>
      <w:r>
        <w:rPr>
          <w:color w:val="000000"/>
          <w:spacing w:val="40"/>
        </w:rPr>
        <w:t xml:space="preserve"> </w:t>
      </w:r>
      <w:r>
        <w:rPr/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Normal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ЧАСТЬ: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5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 42.5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 43.5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 34. 44.5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 45.5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 36. 4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 37.4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 38.4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29. 39.4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 40.50.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КУРСУ </w:t>
      </w:r>
      <w:r>
        <w:rPr>
          <w:b/>
          <w:bCs/>
          <w:color w:val="000000"/>
          <w:sz w:val="28"/>
          <w:szCs w:val="28"/>
        </w:rPr>
        <w:t>«КРИМИНОЛОГИЯ»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История кримин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Идеи Ч. Ломброзо, история и соврем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Понятие преступности, ее призн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Основные показатели преступности: состояние, структура, уровень, динам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Латентная преступность и ее 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Социальные последствия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Проблемы криминогенной детермин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Характеристика основных факторов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Детерминанты различных видов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Сущность и содержание понятия «лицо, совершившее преступ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1.Антисоциальная направленность и общественная опасность лиц, совершивших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Структура и основные черты криминологической характеристики лиц, совершивших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Соотношение и взаимодействие социального и биологического в структуре личности лиц, совершивших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Классификация и типология лиц, совершивших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Понятие причин и условий индивидуального преступного поведения, их соотношение и взаимосвязь с детерминантами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Социально-психологический механизм совершения конкретного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Роль потерпевшего в возникновении криминогенной ситу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Криминологическая информация: понятие, источники, ви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. Методы криминологических исслед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.Уголовная статистика и ее роль в изучении преступ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Понятие криминологического прогноза и криминологического прогнозирования, их научно-практ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Методы криминологического прогноз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Понятие и социальная оценка предупреждения преступ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.Меры предупреждения преступ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 .Субъекты предупреждения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6.Роль и место ОВД в системе предупреждения правонарушений. Задачи и виды их деятельности по профилактике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7. Правовая, социальная и криминологическая характеристика и предупреждение преступного рецидива и профессиональной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8.Криминологическая характеристика личности преступников-рецидивистов и профессио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9.Основные направления предупреждения преступного рецидива и преступного профессионал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Понятие групповой и организованной преступности, их признаки и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Криминологическая характеристика лиц, совершающих групповые преступления и участников организованной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Основные направления предупреждения групповой и организованной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Понятие преступности несовершеннолетних 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Криминологическая характеристика несовершеннолетних преступ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Основные направления профилактики преступности несовершеннолетних 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Криминологическая характеристика лиц, совершивших преступления против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7.Основные направления предупреждения преступлений против лич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.Криминологическая характеристика преступлений  против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39.Криминологическая характеристика лиц совершивших преступления против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Основные направления предупреждения преступлений против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41.Криминологическая характеристика лиц совершивших преступления против общественной безопасности и общественно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42.Основные направления предупреждения преступлений против общественной безопасности и общественно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3.Криминологическая характеристика преступлений проти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44.Криминологическая характеристика лиц, совершивших преступления проти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5.Основные меры предупреждения преступлений против государственной в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6.Криминологическая характеристика неосторожной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7.Криминологическая характеристика лиц, совершивших неосторожные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8.Профилактика неосторожных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9. Причины преступности женщ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. Предупреждение женской прест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51. Понятие и виды преступлений против здоровья населения и общественной нрав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2. Состояние преступности, связанной с посягательством на здоровье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53. Криминологическая характеристика личности преступника, действующего в сфере незаконного оборота наркот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4. Меры предупреждения незаконного оборота наркот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5. Международное сотрудничество в борьбе с преступно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ТОРАЯ ЧА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1"/>
        </w:rPr>
        <w:t>В городе А, где проживает 410 тыс. человек, в течение года зарегистрировано 1 080 преступлений. В городе Б. за этот же период зарегистрировано 990 преступлений. Население здесь составляет 330 тыс. человек. В городе В. при населении 950 тыс. человек за указанный период зарегистрировано 1 520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читайте коэффициент интенсивности преступности в расчете на 10 тысяч населения в каждом городе и определите, в каком из них она вы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49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голев, неоднократно судимый в прошлом за разбои, кражи и хулиганство, будучи в нетрезвом состоянии, возвращался с женой из гостей. Около универмага он увидел, как полицейский Аверьянов пытается задержать Неклюдова, совершившего злостное хулиганство. Желая помочь Неклюдову скрыться, Глаголев с криком «Полундра» набросился на Аверьянова, сбил его с ног, несколько раз ударил, после чего бросился бежать, однако был задерж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Укажите роль в преступлении конкретной жизненной ситуации и свойств лица, совершившего преступл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Дип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laborant</dc:creator>
  <dc:description/>
  <cp:keywords/>
  <dc:language>en-US</dc:language>
  <cp:lastModifiedBy>Пользователь</cp:lastModifiedBy>
  <dcterms:modified xsi:type="dcterms:W3CDTF">2025-09-29T04:18:00Z</dcterms:modified>
  <cp:revision>44</cp:revision>
  <dc:subject/>
  <dc:title/>
</cp:coreProperties>
</file>