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 xml:space="preserve">«ОСНОВЫ ОБЩЕЙ И </w:t>
      </w:r>
      <w:r>
        <w:rPr>
          <w:b/>
        </w:rPr>
        <w:t>СОЦИАЛЬНОЙ ПСИХОЛОГИИ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две ч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вет на теоретический вопрос (в объеме 4-5 стра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актическая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>. ТЕОРЕТИЧЕСКИЙ ВОПР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выбирается студентом из перечисленных ниже следующим способом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падает с номером вариант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сихология как нау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ы обще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чность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ализац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сихология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евербальные средства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руппа как социально-психологический феном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бщие проблемы малой группы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и межличностные отно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Лидерство и руководство в группах и организац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en-US"/>
        </w:rPr>
        <w:t>II</w:t>
      </w:r>
      <w:r>
        <w:rPr>
          <w:b/>
          <w:color w:val="000000"/>
          <w:spacing w:val="3"/>
          <w:sz w:val="28"/>
          <w:szCs w:val="28"/>
        </w:rPr>
        <w:t>. 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emm2</dc:creator>
  <dc:description/>
  <cp:keywords/>
  <dc:language>en-US</dc:language>
  <cp:lastModifiedBy>tmp</cp:lastModifiedBy>
  <dcterms:modified xsi:type="dcterms:W3CDTF">2014-04-02T06:55:00Z</dcterms:modified>
  <cp:revision>2</cp:revision>
  <dc:subject/>
  <dc:title>Контрольная работа</dc:title>
</cp:coreProperties>
</file>