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spacing w:val="-1"/>
          <w:sz w:val="28"/>
          <w:szCs w:val="28"/>
        </w:rPr>
        <w:t>УНИВЕРСИТЕТ</w:t>
      </w:r>
      <w:r>
        <w:rPr>
          <w:sz w:val="28"/>
          <w:szCs w:val="28"/>
        </w:rPr>
        <w:t>»  В Г. УСТЬ-ИЛИМСКЕ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БГОУ ВО «БГУ» в г. Усть-Илимске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й модуль ПМ.0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ОННОЕ ОБЕСПЕЧЕНИЕ ДЕЯТЕЛЬНОСТИ УЧРЕ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ЦИАЛЬНОЙ ЗАЩИТЫ НАСЕЛЕНИЯ И ОРГАНОВ ПЕНСИОННОГО ФОНДА РОССИЙСКОЙ ФЕДЕРАЦИ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</w:rPr>
        <w:t xml:space="preserve">МДК.02.01.  </w:t>
      </w:r>
      <w:r>
        <w:rPr>
          <w:b/>
        </w:rPr>
        <w:t>Организация работы органов и учреждений социальной защиты населения, органов Пенсионного фонда Российской Федерации (ПФ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.02.01 Право и организация социального обеспеч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 юр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Илимск 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,                                    40.02.01 Право и организация социального обеспечения (базовой 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зработчик: филиал ФГБОУ ВО «Байка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Уголовного и гражд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енникова Юлия Ивановна,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>
          <w:trHeight w:val="931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ПРОФЕССИОНАЛЬНОГО МОДУЛЯ….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ласть применения программы……………………………………………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ль и задачи профессионального модуля – требования к результатам освоения модуля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личество часов на освоение программы профессионального модуля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……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468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содержание профессионального модуля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Тематический план профессионального модуля……………………………. </w:t>
            </w:r>
          </w:p>
          <w:p>
            <w:pPr>
              <w:pStyle w:val="Normal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одержание обучения по профессиональному модулю……………………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 условия реализации программы ПРОФЕССИОНАЛЬНОГО МОДУЛЯ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Требования к минимальному материально-техническому обеспечению…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формационное обеспечение обучения……………………………………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Общие требования к организации образовательного процесса……………. </w:t>
            </w:r>
          </w:p>
          <w:p>
            <w:pPr>
              <w:pStyle w:val="Normal"/>
              <w:spacing w:lineRule="auto" w:line="360"/>
              <w:ind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4. Кадровое обеспечение образовательного процесса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й модуль ПМ.0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ОННОЕ ОБЕСПЕЧЕНИЕ ДЕЯТЕЛЬНОСТИ УЧРЕ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ЦИАЛЬНОЙ ЗАЩИТЫ НАСЕЛЕНИЯ И ОРГАНОВ ПЕНСИОННОГО ФОНДА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color w:val="FF6600"/>
          <w:u w:val="single"/>
        </w:rPr>
      </w:pPr>
      <w:r>
        <w:rPr/>
        <w:tab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030912 Право и организация социального обеспечения (базовой подготовки) укрупненной группы 030000 Гуманитарные науки в части освоения основного вида профессиональной деятельности (ВПД): </w:t>
      </w:r>
      <w:r>
        <w:rPr>
          <w:spacing w:val="-2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  <w:r>
        <w:rPr>
          <w:caps/>
        </w:rPr>
        <w:t xml:space="preserve"> </w:t>
      </w:r>
      <w:r>
        <w:rPr/>
        <w:t>и соответствующих профессиональных компетенций (ПК):</w:t>
      </w:r>
      <w:r>
        <w:rPr>
          <w:color w:val="FF6600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1. Поддерживать базы данных получателей пенсий, пособий, компенсаций и других социальных выплат, а также услуг и льгот в актуальном состояни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2. Выявлять лиц, нуждающихся в социальной защите и  осуществлять их учет, используя информационно-компьютерные технологии.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3. 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</w:r>
    </w:p>
    <w:p>
      <w:pPr>
        <w:pStyle w:val="List"/>
        <w:widowControl w:val="false"/>
        <w:ind w:left="0" w:firstLine="709"/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специалистов сферы юриспруд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pacing w:val="40"/>
          <w:sz w:val="28"/>
          <w:szCs w:val="28"/>
        </w:rPr>
        <w:t>Цель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>Цель изучения профессионального модуля</w:t>
      </w:r>
      <w:r>
        <w:rPr>
          <w:bCs/>
          <w:color w:val="000000"/>
        </w:rPr>
        <w:t xml:space="preserve">: </w:t>
      </w:r>
      <w:r>
        <w:rPr>
          <w:color w:val="000000"/>
        </w:rPr>
        <w:t>овладение студентами основным видом профессиональной деятельности и ознакомление с организацией работы органов и учреждений социальной защиты населения и органов Пенсионного фонда РФ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иметь практический опыт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выявления и осуществления учета лиц, нуждающихся в социальной защите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kinsoku w:val="false"/>
        <w:spacing w:lineRule="auto" w:line="232"/>
        <w:ind w:firstLine="720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выявлять и осуществлять учет лиц, нуждающихся в социальной защите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взаимодействовать в процессе работы с органами исполнительной власти, организациями, учреждениями, общественными организациями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собирать и анализировать информацию для статистической и другой отчетности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принимать решения об установлении опеки и попечительства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направлять сложные или спорные дела по пенсионным вопросам, по вопросам оказания социальной помощи вышестоящим в порядке подчиненности лицам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</w:r>
    </w:p>
    <w:p>
      <w:pPr>
        <w:pStyle w:val="Normal"/>
        <w:widowControl w:val="false"/>
        <w:numPr>
          <w:ilvl w:val="0"/>
          <w:numId w:val="3"/>
        </w:numPr>
        <w:ind w:left="426" w:firstLine="720"/>
        <w:jc w:val="both"/>
        <w:rPr/>
      </w:pPr>
      <w:r>
        <w:rPr>
          <w:color w:val="000000"/>
          <w:spacing w:val="-2"/>
        </w:rPr>
        <w:t>применять приемы делового общения и правила культуры поведения в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32"/>
        <w:ind w:left="426" w:firstLine="720"/>
        <w:jc w:val="both"/>
        <w:rPr/>
      </w:pPr>
      <w:r>
        <w:rPr>
          <w:color w:val="000000"/>
          <w:spacing w:val="-2"/>
        </w:rPr>
        <w:t>следовать этическим правилам, нормам и принципам в профессиональной деятельности</w:t>
      </w:r>
    </w:p>
    <w:p>
      <w:pPr>
        <w:pStyle w:val="Normal"/>
        <w:kinsoku w:val="false"/>
        <w:ind w:left="426" w:firstLine="720"/>
        <w:rPr/>
      </w:pPr>
      <w:r>
        <w:rPr/>
      </w:r>
    </w:p>
    <w:p>
      <w:pPr>
        <w:pStyle w:val="Normal"/>
        <w:kinsoku w:val="false"/>
        <w:ind w:firstLine="720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 xml:space="preserve">систему государственных органов и учреждений социальной защиты населения,  органов Пенсионного фонд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>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>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ind w:left="426" w:firstLine="720"/>
        <w:jc w:val="both"/>
        <w:rPr/>
      </w:pPr>
      <w:r>
        <w:rPr/>
        <w:t>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firstLine="720"/>
        <w:jc w:val="both"/>
        <w:rPr/>
      </w:pPr>
      <w:r>
        <w:rPr/>
        <w:t>Кодекс профессиональной этики специалиста органов и учреждений социальной защиты населения, органов Пенсионного фон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</w:t>
      </w:r>
      <w:r>
        <w:rPr>
          <w:spacing w:val="40"/>
          <w:sz w:val="28"/>
          <w:szCs w:val="28"/>
        </w:rPr>
        <w:t>Количество часов на освоение программы профессионального модуля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ч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34 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бязательной аудиторной учебной нагрузки обучающегося – 8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амостоятельной работы обучающегося – 45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оч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34 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бязательной аудиторной учебной нагрузки обучающегося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амостоятельной работы обучающегося – 11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1"/>
        <w:suppressAutoHyphens w:val="true"/>
        <w:kinsoku w:val="false"/>
        <w:ind w:left="0" w:firstLine="72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рганизационное обеспечение деятельности учреждений социальной защиты населения и органов Пенсионного фонда Российской Федерации,</w:t>
      </w:r>
      <w:r>
        <w:rPr>
          <w:color w:val="FF0000"/>
        </w:rPr>
        <w:t xml:space="preserve"> </w:t>
      </w:r>
      <w:r>
        <w:rPr/>
        <w:t>в том числе профессиональными (ПК) компетенциями:</w:t>
      </w:r>
    </w:p>
    <w:p>
      <w:pPr>
        <w:pStyle w:val="21"/>
        <w:suppressAutoHyphens w:val="true"/>
        <w:kinsoku w:val="false"/>
        <w:ind w:left="0" w:firstLine="720"/>
        <w:jc w:val="both"/>
        <w:rPr/>
      </w:pPr>
      <w:r>
        <w:rPr/>
      </w:r>
    </w:p>
    <w:p>
      <w:pPr>
        <w:pStyle w:val="21"/>
        <w:suppressAutoHyphens w:val="true"/>
        <w:kinsoku w:val="false"/>
        <w:ind w:left="0"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  <w:p>
            <w:pPr>
              <w:pStyle w:val="List"/>
              <w:suppressAutoHyphens w:val="true"/>
              <w:kinsoku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2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uppressAutoHyphens w:val="true"/>
        <w:kinsoku w:val="false"/>
        <w:ind w:left="0"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40"/>
          <w:sz w:val="28"/>
          <w:szCs w:val="28"/>
        </w:rPr>
        <w:t>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Очное обучение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59"/>
        <w:gridCol w:w="1690"/>
        <w:gridCol w:w="759"/>
        <w:gridCol w:w="1110"/>
        <w:gridCol w:w="1110"/>
        <w:gridCol w:w="1189"/>
        <w:gridCol w:w="1081"/>
        <w:gridCol w:w="1113"/>
        <w:gridCol w:w="1390"/>
      </w:tblGrid>
      <w:tr>
        <w:trPr>
          <w:trHeight w:val="435" w:hRule="atLeast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))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урсовая работа, часов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8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урсовая работа, часов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 1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709" w:leader="none"/>
              </w:tabs>
              <w:rPr/>
            </w:pPr>
            <w:r>
              <w:rPr/>
              <w:t>Раздел 1. Организация работы</w:t>
            </w:r>
          </w:p>
          <w:p>
            <w:pPr>
              <w:pStyle w:val="Normal"/>
              <w:rPr/>
            </w:pPr>
            <w:r>
              <w:rPr/>
              <w:t>Государственных органов социального обеспечения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1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2</w:t>
            </w:r>
            <w:r>
              <w:rPr/>
              <w:t>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Организация работы органов, осуществляющих пенсионное обеспечение гражда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рганизация обеспечения граждан пособиями по обязательному социальному страхова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заочное обучение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59"/>
        <w:gridCol w:w="1690"/>
        <w:gridCol w:w="759"/>
        <w:gridCol w:w="1110"/>
        <w:gridCol w:w="1110"/>
        <w:gridCol w:w="1189"/>
        <w:gridCol w:w="1081"/>
        <w:gridCol w:w="1113"/>
        <w:gridCol w:w="1390"/>
      </w:tblGrid>
      <w:tr>
        <w:trPr>
          <w:trHeight w:val="435" w:hRule="atLeast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))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урсовая работа, часов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8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урсовая работа, часов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 1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709" w:leader="none"/>
              </w:tabs>
              <w:rPr/>
            </w:pPr>
            <w:r>
              <w:rPr/>
              <w:t>Раздел 1. Организация работы</w:t>
            </w:r>
          </w:p>
          <w:p>
            <w:pPr>
              <w:pStyle w:val="Normal"/>
              <w:rPr/>
            </w:pPr>
            <w:r>
              <w:rPr/>
              <w:t>Государственных органов социального обеспечения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1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2</w:t>
            </w:r>
            <w:r>
              <w:rPr/>
              <w:t>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Организация работы органов, осуществляющих пенсионное обеспечение гражда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рганизация обеспечения граждан пособиями по обязательному социальному страхова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ind w:left="284" w:firstLine="284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ind w:left="284"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ind w:left="284" w:firstLine="284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ind w:left="284" w:firstLine="284"/>
        <w:jc w:val="center"/>
        <w:rPr>
          <w:spacing w:val="40"/>
          <w:sz w:val="28"/>
          <w:szCs w:val="28"/>
        </w:rPr>
      </w:pPr>
      <w:r>
        <w:rPr>
          <w:caps/>
          <w:sz w:val="28"/>
          <w:szCs w:val="28"/>
        </w:rPr>
        <w:t xml:space="preserve">3.2. </w:t>
      </w:r>
      <w:r>
        <w:rPr>
          <w:spacing w:val="40"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8820"/>
        <w:gridCol w:w="1080"/>
        <w:gridCol w:w="108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амостоятельная работа обучающихс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ём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70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Организация рабо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Государственных органов социального обеспечения населе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ДК.01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модуля «Организация работы органов и учреждений социальной защиты населения, органов Пенсионного фонда Российской Федерации (ПФР)», его роль в формировании у студентов профессиональных компетен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аткая характеристика основных разделов модуля. Порядок и форма проведения занятий, использование основной и дополнительной литератур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комендации по организации самостоятельной работы студентов при изучении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</w:rPr>
              <w:t>Осуществление социального обеспечения населения федеральными органами государственной власт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осуществления социального обеспечения населения федеральными органами государственной власти. Нормативно-правовое регулирование социального обеспечения населения федеральными органами государственной вла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социальная защи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осударственное социальное обеспеч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и характеристика государственной системы социального обесп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органов социального обесп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 организации работы органов социального обесп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Решение ситуативных задач  по  теме «</w:t>
            </w:r>
            <w:r>
              <w:rPr>
                <w:rFonts w:eastAsia="Calibri"/>
                <w:bCs/>
              </w:rPr>
              <w:t>Осуществление социального обеспечения населения федеральными органами государственной власти</w:t>
            </w:r>
            <w:r>
              <w:rPr/>
              <w:t>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органов социального обеспечения в субъектах РФ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мочие региональных органов социального обеспечения нас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 региональных органов социального обеспечения управ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региональных органов социальной защиты нас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 региональных органов социальной защиты нас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тивных задач  по  теме «Организация работы органов социального обеспечения в субъектах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местных органов социальной защиты населе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 по социальному обслуживанию граждан пожилого возраста и инвал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социальному обслуживанию де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органов социальной защиты населения с общественность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законодательства по организации работы органов социальной защиты нас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Решение ситуативных задач  по теме «Организация работы органов и учреждений социальной защиты населения, органов Пенсионного фонда Российской Федерации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 xml:space="preserve">Самостоятельная работа при изучении раздела 1 </w:t>
            </w:r>
            <w:r>
              <w:rPr/>
              <w:t>П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ами, учебной и специальной юридической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Самостоятельное изучение нормативно-правовой базы организации работы органов СЗ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разделу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теоретического материала по теме «Организация работы органов социального обеспечения в субъектах РФ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 по теме «Организация работы местных органов социальной защиты населен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70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Организация работы органов, осуществляющих пенсионное обеспечение гражда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Пенсионный фонд РФ – основной орган социального обеспече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ДК  01.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1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Пенсионный фонд Российской Федерации – основной орган социального обеспече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и структурные подразделения  органов социальной защиты населения,  Пенсионного органа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о-правовое обеспечение деятельности Пенсионного фонда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Пенсионного фонда России (ПФР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-властные полномочия  Пенсионного фонда России (ПФР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ой статус Пенсионного фонда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труктур и региональное построение отделений Пенсионного фонда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енсионного фонда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ость Пенсионного фонда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Решение ситуативных задач  по  теме «Пенсионный фонд РФ – основной орган социального обеспечен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2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территориальных и местных органов Пенсионного фонда Российской Федера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обязанности территориальных отделений Пенсионного фонда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местных пенсионных орга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граждан к пен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пенсионного д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и назначение пен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Анализ законодательства по организации работы территориальных и местных органов пенсионного фон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Решение ситуативных задач  по  теме «Организация работы территориальных и местных органов Пенсионного фонда РФ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3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индивидуального учета в системе обязательного пенсионного страхова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индивидуального (персонифицированного) учета. Основные цел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енсионных органов по индивидуальному (персонифицированному) учету (ИПУ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рка индивидуальных дан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ндивидуальных дан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Решение ситуативных задач  по  теме «Организация индивидуального учета в системе обязательного пенсионного страхован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4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Взаимодействие Пенсионного фонда Российской Федерации с негосударственными пенсионными фондам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негосударственного пенсионного фон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ормление </w:t>
            </w:r>
            <w:r>
              <w:rPr>
                <w:rFonts w:eastAsia="Calibri"/>
                <w:bCs/>
              </w:rPr>
              <w:t>платежных требований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функционирования негосударственного пенсионного фонда (НПФ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государственного пенсионного фонда в обязательном пенсионном страхова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негосударственного пенсионного фонда (НПФ), функции, зада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тивных задач  по теме «Деятельности Пенсионный фонд РФ как основного органа социального обеспечен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рганизации работы  Пенсионного фонда РФ, территориальных и местных органов Пенсионного фонда РФ и негосударственного пенсионного фон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туативные задачи   по теме «Организация индивидуального учета в системе обязательного пенсионного страхован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Анализ организации индивидуального учета в системе обязательного пенсионного страхования и организация работы территориальных и местных органов Пенсионного фонда РФ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 xml:space="preserve">Самостоятельная работа при изучении раздела 2 </w:t>
            </w:r>
            <w:r>
              <w:rPr/>
              <w:t>П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ами, учебной и специальной экономической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Самостоятельное изучение законодательной базы о безналичных расчета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 xml:space="preserve">Тематика </w:t>
            </w:r>
            <w:r>
              <w:rPr/>
              <w:t>внеаудиторной самостоятельной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теме 2.1 - 2.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теоретического материала в соответствии с дидактическими единицами темы и подготовка ответов на контрольные вопросы, выданные преподавател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 по организации работы  Пенсионного фонда РФ, территориальных и местных органов Пенсионного фонда РФ и негосударственного пенсионного фон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дел 3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обеспечения граждан пособиями по обязательному социальному страхованию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ДК 01.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1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Фонда социального страхования РФ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ая регламентация деятельности фонда социального страхования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фонда социального страхования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ое обеспечение обязательного социального страх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Решение ситуативных задач  по теме «Организация работы Фонда социального страхования РФ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2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Фонда социального страхования России в субъектах Российской Федера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е управление средствами обязательного социального страх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регионального отделения фон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а и обязанности уполномоченного фонда социального страхования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законодательства по организации работы фонда социального страх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Решение ситуативных задач  по  теме «Организация работы Фона социального страхования России в субъектах РФ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3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рганизация работы местных органов Фонда социального страхования Российской Федера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обленные подразделения региональных отделений фонда (филиал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филиа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финансирование региональных и отраслевых програм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а и обязанности филиа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Решение ситуативных задач  по теме «Организация работы местных органов Фонда социального страхования Российской Федерации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Осуществление обеспечения граждан пособиями в организациях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социальных страховых пособ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 о комиссии  по социальному страховани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социального страхования в структурных подразделениях орган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тивных задач  по теме «Организации работы Фонда социального страхования РФ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Анализ организации работы  Фонда социального страхования РФ; Фона социального страхования России в субъектах РФ и обеспечение граждан пособиями в организац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Решение ситуативных задач  по  теме «Организация работы местных органов Фонда социального страхования РФ и организация работы Фонда социального страхования РФ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Анализ организации работы местных органов Фонда социального страхования РФ и организация работы Фона социального страхования России в субъектах РФ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 при изучении раздела 3 П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ами, учебной и специальной экономической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 по заданиям, выданным преподавателе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Самостоятельное изучение нормативных документов о Фонде социального страхования РФ; Фонде социального страхования России в субъектах РФ и обеспечение граждан пособиями в организация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теме 3.1 3.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теоретического материала по теме «Осуществление обеспечения граждан пособиями в организациях».</w:t>
            </w:r>
          </w:p>
          <w:p>
            <w:pPr>
              <w:pStyle w:val="Normal"/>
              <w:rPr/>
            </w:pPr>
            <w:r>
              <w:rPr/>
              <w:t>Решение задач по теме «Организация работы местных органов Фонда социального страхования Российской Федерации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1. </w:t>
      </w:r>
      <w:r>
        <w:rPr>
          <w:bCs/>
          <w:spacing w:val="4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абинетов: </w:t>
      </w:r>
    </w:p>
    <w:p>
      <w:pPr>
        <w:pStyle w:val="Normal"/>
        <w:widowControl w:val="false"/>
        <w:kinsoku w:val="false"/>
        <w:ind w:firstLine="340"/>
        <w:jc w:val="both"/>
        <w:rPr/>
      </w:pPr>
      <w:r>
        <w:rPr/>
        <w:t xml:space="preserve">   </w:t>
      </w:r>
      <w:r>
        <w:rPr/>
        <w:t>- права социального обеспе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библиотеки,  читального  зала с выходом в сеть Интернет;</w:t>
      </w:r>
    </w:p>
    <w:p>
      <w:pPr>
        <w:pStyle w:val="Normal"/>
        <w:widowControl w:val="false"/>
        <w:kinsoku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ind w:firstLine="340"/>
        <w:jc w:val="both"/>
        <w:rPr/>
      </w:pPr>
      <w:r>
        <w:rPr/>
        <w:t>Оборудование учебного кабинета и рабочих мест кабинета междисциплинарных курсов: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образцов оформленны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их материалов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ind w:firstLine="340"/>
        <w:jc w:val="both"/>
        <w:rPr/>
      </w:pPr>
      <w:r>
        <w:rPr/>
        <w:t>Технические средства обучения: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ью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а проектор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рограммное обеспечение общего и профессионального назначе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2. </w:t>
      </w:r>
      <w:r>
        <w:rPr>
          <w:spacing w:val="40"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kinsoku w:val="false"/>
        <w:ind w:firstLine="709"/>
        <w:rPr/>
      </w:pPr>
      <w:r>
        <w:rPr/>
        <w:t>1. Адриановская, Т.Л. Право социального обеспечения. Институт пособий и компенсационных выплат / И.В. Карданова. – М. : ЮНИТИ-ДАНА: Закон и право, 2015. – 455 с. [Электронный ресурс]. – URL: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//biblioclub.ru/index.php?page=book&amp;id=446882</w:t>
        </w:r>
      </w:hyperlink>
      <w:r>
        <w:rPr>
          <w:rStyle w:val="Appleconvertedspace"/>
        </w:rPr>
        <w:t> </w:t>
      </w:r>
    </w:p>
    <w:p>
      <w:pPr>
        <w:pStyle w:val="Normal"/>
        <w:kinsoku w:val="false"/>
        <w:ind w:firstLine="709"/>
        <w:rPr/>
      </w:pPr>
      <w:r>
        <w:rPr/>
        <w:t>2. Галаганов В.П. Право социального обеспечения: Учеб. для сред. проф. учеб. заведений. М. : «КНОРУС», 2010, 512 с.</w:t>
      </w:r>
    </w:p>
    <w:p>
      <w:pPr>
        <w:pStyle w:val="Normal"/>
        <w:tabs>
          <w:tab w:val="clear" w:pos="708"/>
          <w:tab w:val="left" w:pos="1080" w:leader="none"/>
        </w:tabs>
        <w:kinsoku w:val="false"/>
        <w:ind w:firstLine="709"/>
        <w:rPr/>
      </w:pPr>
      <w:r>
        <w:rPr/>
        <w:t>3. Галаганов В.П. Организация работы органов социального обеспечения: учеб. пособие для студ. сред. проф. учеб. заведений. М. : «КНОРУС», 2010, 160 с.</w:t>
      </w:r>
    </w:p>
    <w:p>
      <w:pPr>
        <w:pStyle w:val="Normal"/>
        <w:tabs>
          <w:tab w:val="clear" w:pos="708"/>
          <w:tab w:val="left" w:pos="1080" w:leader="none"/>
        </w:tabs>
        <w:kinsoku w:val="false"/>
        <w:ind w:firstLine="709"/>
        <w:rPr/>
      </w:pPr>
      <w:r>
        <w:rPr/>
        <w:t xml:space="preserve">4. Международные и российские нормы пенсионного обеспечения: сравнительный анализ /Отв. ред. Э.Г. Тучкова, Ю.В. Васильева. – М. : Проспект, 2013, 440 с. </w:t>
      </w:r>
    </w:p>
    <w:p>
      <w:pPr>
        <w:pStyle w:val="Normal"/>
        <w:tabs>
          <w:tab w:val="clear" w:pos="708"/>
          <w:tab w:val="left" w:pos="1080" w:leader="none"/>
        </w:tabs>
        <w:kinsoku w:val="false"/>
        <w:ind w:firstLine="709"/>
        <w:rPr/>
      </w:pPr>
      <w:r>
        <w:rPr/>
        <w:t xml:space="preserve">5. Сережко Т.А. Организация работы органов и учреждений социальной защиты населения , органов Пенсионного фонда РФ. – М.: ИНФРА-М, 2023, 269с. </w:t>
      </w:r>
    </w:p>
    <w:p>
      <w:pPr>
        <w:pStyle w:val="Normal"/>
        <w:tabs>
          <w:tab w:val="clear" w:pos="708"/>
          <w:tab w:val="left" w:pos="1080" w:leader="none"/>
        </w:tabs>
        <w:kinsoku w:val="false"/>
        <w:ind w:firstLine="709"/>
        <w:rPr>
          <w:rStyle w:val="Appleconvertedspace"/>
        </w:rPr>
      </w:pPr>
      <w:r>
        <w:rPr/>
        <w:t>6. Солянкина, Н.А. Право социального обеспечения: Ответы на экзаменационные вопросы : пособие / Н.А. Солянкина. - 2-е изд. - Минск : ТетраСистемс, 2012. – 160 с. [Электронный ресурс]. – URL: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//biblioclub.ru/index.php?page=book&amp;id=136486</w:t>
        </w:r>
      </w:hyperlink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1080" w:leader="none"/>
        </w:tabs>
        <w:kinsoku w:val="false"/>
        <w:ind w:firstLine="709"/>
        <w:rPr/>
      </w:pPr>
      <w:r>
        <w:rPr>
          <w:rStyle w:val="Appleconvertedspace"/>
        </w:rPr>
        <w:t xml:space="preserve">7. </w:t>
      </w:r>
      <w:r>
        <w:rPr/>
        <w:t xml:space="preserve">Трапезникова И. С. Правовое обеспечение социальной работы: учебное пособие / И. С. Трапезникова. – М.: Директ-Медиа, 2016. – 206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</w:t>
      </w:r>
      <w:hyperlink r:id="rId8">
        <w:r>
          <w:rPr>
            <w:rStyle w:val="InternetLink"/>
          </w:rPr>
          <w:t>http://biblioclub.ru/index.php?page=book_red&amp;id=429718&amp;sr=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kinsoku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 xml:space="preserve">       </w:t>
      </w:r>
      <w:r>
        <w:rPr>
          <w:b/>
          <w:bCs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Международные и российские нормы пенсионного обеспечения: сравнительный анализ /Отв. ред. Э.Г. Тучкова, Ю.В. Васильева. – М. : Проспект, 2013, 4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раво социального обеспечения: учебник / Р.А. Курбанов, С.И. Озоженко, Т.Э. Зульфугарзаде и др.; под ред. Р.А. Курбанова, К.К. Гасанова, С.И. Озоженко. – М. : Юнити-Дана, 2015. – 439 с. [Электронный ресурс]. – URL: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//biblioclub.ru/index.php?page=book&amp;id=426638</w:t>
        </w:r>
      </w:hyperlink>
      <w:r>
        <w:rPr>
          <w:rStyle w:val="Appleconvertedspace"/>
        </w:rPr>
        <w:t>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</w:rPr>
      </w:pPr>
      <w:r>
        <w:rPr/>
        <w:t>Привалова, Г.Ф. Управление социальными системами: учебное пособие / Г.Ф. Привалова  – Кемерово : КемГУКИ, 2014. – 220 с. [Электронный ресурс]. – URL:</w:t>
      </w:r>
      <w:r>
        <w:rPr>
          <w:rStyle w:val="Appleconvertedspace"/>
        </w:rPr>
        <w:t> </w:t>
      </w:r>
      <w:hyperlink r:id="rId10">
        <w:r>
          <w:rPr>
            <w:rStyle w:val="InternetLink"/>
          </w:rPr>
          <w:t>//biblioclub.ru/index.php?page=book&amp;id=275516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</w:rPr>
      </w:pPr>
      <w:r>
        <w:rPr/>
        <w:t>Сивакова И.В. Пенсии в схемах: Учеб. пособие. – М. : Проспект, 2015, 17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Тучкова Э.Г. Право социального обеспечения: Учеб.- метод. пособие и нормативные акты о пособиях и компенсационных выплатах. М.: Издательство Бек, 2009, 57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Солянкина Н. А. Право социального обеспечения: ответы на экзаменационные вопросы: пособие / Н. А. Солянкина. – 2- изд. – Минск: ТетраСиситемс, 2012. – 160 с. </w:t>
      </w:r>
      <w:r>
        <w:rPr>
          <w:rFonts w:eastAsia="Symbol" w:cs="Symbol" w:ascii="Symbol" w:hAnsi="Symbol"/>
        </w:rPr>
        <w:t></w:t>
      </w:r>
      <w:r>
        <w:rPr/>
        <w:t xml:space="preserve"> [Электронный ресурс] URL: </w:t>
      </w:r>
      <w:hyperlink r:id="rId11">
        <w:r>
          <w:rPr>
            <w:rStyle w:val="InternetLink"/>
          </w:rPr>
          <w:t>http://biblioclub.ru/index.php?page=book_red&amp;id=136486&amp;sr=1</w:t>
        </w:r>
      </w:hyperlink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«Все о праве». </w:t>
      </w:r>
      <w:hyperlink r:id="rId12">
        <w:r>
          <w:rPr>
            <w:rStyle w:val="InternetLink"/>
            <w:bCs/>
          </w:rPr>
          <w:t>www.allpravo.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«Права человека в России». Международные документы по правам  </w:t>
      </w:r>
      <w:hyperlink r:id="rId13">
        <w:r>
          <w:rPr>
            <w:rStyle w:val="InternetLink"/>
            <w:bCs/>
          </w:rPr>
          <w:t>www.hro.org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Сервер органов государственной власти </w:t>
      </w:r>
      <w:hyperlink r:id="rId14">
        <w:r>
          <w:rPr>
            <w:rStyle w:val="InternetLink"/>
            <w:bCs/>
          </w:rPr>
          <w:t>http://www.gov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 xml:space="preserve">Сервер правовой информации </w:t>
      </w:r>
      <w:hyperlink r:id="rId15">
        <w:r>
          <w:rPr>
            <w:rStyle w:val="InternetLink"/>
            <w:bCs/>
          </w:rPr>
          <w:t>http://www.legal.ru/</w:t>
        </w:r>
      </w:hyperlink>
    </w:p>
    <w:p>
      <w:pPr>
        <w:pStyle w:val="Normal"/>
        <w:rPr/>
      </w:pPr>
      <w:r>
        <w:rPr>
          <w:bCs/>
        </w:rPr>
        <w:t xml:space="preserve">Федеральный правовой портал «Юридическая Россия»   </w:t>
      </w:r>
      <w:hyperlink r:id="rId16">
        <w:r>
          <w:rPr>
            <w:rStyle w:val="InternetLink"/>
            <w:bCs/>
          </w:rPr>
          <w:t>www.law.edu.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3. </w:t>
      </w:r>
      <w:r>
        <w:rPr>
          <w:spacing w:val="40"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</w:rPr>
        <w:t>Освоение программы модуля базируется на изучении общепрофессиональных дисциплин «Конституционное право», «Административное право», «Страховое дело», «Трудовое пра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</w:rPr>
        <w:t>Реализация программы модуля предполагает итоговую (концентрированную)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4. </w:t>
      </w:r>
      <w:r>
        <w:rPr>
          <w:spacing w:val="40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 xml:space="preserve">Общее количество педагогических работников обеспечивающих реализацию ППССЗ – 20 челове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</w:rPr>
        <w:t>Доля педагогических работников с высшим образованием в общей численности педагогических работников – 100 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Доля педагогических работников, имеющих первую и высшую квалификационные категории в общей численности педагогических работников –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Формы и методы</w:t>
            </w:r>
          </w:p>
          <w:p>
            <w:pPr>
              <w:pStyle w:val="Normal"/>
              <w:ind w:firstLine="170"/>
              <w:rPr/>
            </w:pPr>
            <w:r>
              <w:rPr/>
              <w:t>контроля и оценк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точность поддержания в актуальном состоянии базы данных получателей пенси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точность поддержания в актуальном состоянии базы данных получателей пособий, компенсаций и других социальных выплат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авильность и точность поддержания в актуальном состоянии базы данных получателей социальных услуг и льгот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2.2. Выявлять лиц, нуждающихся в социальной защите и осуществлять их учет, используя информационно-компьютер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равильность и точность определения круга лиц имеющих право на  назначение трудовых пенсий и их учета с использованием информационно-компьютерных технологи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равильность и точность определения круга лиц имеющих право на  государственное пенсионное обеспечение и  их учета с использованием информационно-компьютерных технологи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</w:rPr>
              <w:t xml:space="preserve">Правильность и точность в определении круга лиц, имеющих право на </w:t>
            </w:r>
            <w:r>
              <w:rPr>
                <w:rFonts w:eastAsia="Calibri"/>
                <w:bCs/>
              </w:rPr>
              <w:t>предоставление медицинской помощи и социального обслуживания и их учета с использованием информационно-компьютерных технологи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авильность определения организации и координирования работы органов, осуществляющих обеспечение граждан пособиями по обязательному социальному страхованию.</w:t>
            </w:r>
            <w:r>
              <w:rPr>
                <w:rFonts w:eastAsia="Calibri"/>
                <w:bCs/>
                <w:color w:val="FF0000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авильность определения организации и координирования работы органов, осуществляющих медицинскую помощь граждана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  <w:p>
            <w:pPr>
              <w:pStyle w:val="Normal"/>
              <w:rPr/>
            </w:pPr>
            <w:r>
              <w:rPr/>
              <w:t>Оценка выполнения практической квалификационн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  <w:r>
        <w:br w:type="page"/>
      </w:r>
    </w:p>
    <w:p>
      <w:pPr>
        <w:pStyle w:val="11"/>
        <w:ind w:hanging="0"/>
        <w:jc w:val="center"/>
        <w:rPr>
          <w:caps/>
        </w:rPr>
      </w:pPr>
      <w:r>
        <w:rPr>
          <w:caps/>
        </w:rPr>
        <w:t>Дополнения и изменения в программе</w:t>
      </w:r>
    </w:p>
    <w:p>
      <w:pPr>
        <w:pStyle w:val="11"/>
        <w:jc w:val="center"/>
        <w:rPr>
          <w:caps/>
        </w:rPr>
      </w:pPr>
      <w:r>
        <w:rPr>
          <w:caps/>
        </w:rPr>
        <w:t>на 20__/20__ учебный год</w:t>
      </w:r>
    </w:p>
    <w:p>
      <w:pPr>
        <w:pStyle w:val="11"/>
        <w:rPr>
          <w:caps/>
        </w:rPr>
      </w:pPr>
      <w:r>
        <w:rPr>
          <w:caps/>
        </w:rPr>
      </w:r>
    </w:p>
    <w:p>
      <w:pPr>
        <w:pStyle w:val="11"/>
        <w:rPr/>
      </w:pPr>
      <w:r>
        <w:rPr/>
        <w:t>В программу вносятся следующие изменения:</w:t>
      </w:r>
    </w:p>
    <w:p>
      <w:pPr>
        <w:pStyle w:val="1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2"/>
        <w:tabs>
          <w:tab w:val="clear" w:pos="708"/>
          <w:tab w:val="left" w:pos="9000" w:leader="underscore"/>
        </w:tabs>
        <w:spacing w:before="0" w:after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 </w:t>
      </w:r>
    </w:p>
    <w:p>
      <w:pPr>
        <w:pStyle w:val="32"/>
        <w:ind w:firstLine="454"/>
        <w:rPr/>
      </w:pPr>
      <w:r>
        <w:rPr/>
        <w:t>Разработал преподаватель</w:t>
      </w:r>
    </w:p>
    <w:p>
      <w:pPr>
        <w:pStyle w:val="32"/>
        <w:ind w:firstLine="454"/>
        <w:rPr>
          <w:i/>
          <w:i/>
        </w:rPr>
      </w:pPr>
      <w:r>
        <w:rPr>
          <w:i/>
        </w:rPr>
        <w:t>_______________________</w:t>
      </w:r>
    </w:p>
    <w:p>
      <w:pPr>
        <w:pStyle w:val="32"/>
        <w:ind w:firstLine="454"/>
        <w:rPr>
          <w:i/>
          <w:i/>
        </w:rPr>
      </w:pPr>
      <w:r>
        <w:rPr>
          <w:i/>
        </w:rPr>
        <w:t>«_____»___________20__ г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ind w:firstLine="454"/>
        <w:rPr/>
      </w:pPr>
      <w:r>
        <w:rPr/>
        <w:t>Программа рассмотрена и одобрена на заседании кафедры (цикловой комиссии)</w:t>
      </w:r>
    </w:p>
    <w:p>
      <w:pPr>
        <w:pStyle w:val="FR2"/>
        <w:tabs>
          <w:tab w:val="clear" w:pos="708"/>
          <w:tab w:val="left" w:pos="9000" w:leader="underscore"/>
        </w:tabs>
        <w:spacing w:before="0" w:after="0"/>
        <w:jc w:val="both"/>
        <w:rPr/>
      </w:pP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ab/>
      </w:r>
    </w:p>
    <w:p>
      <w:pPr>
        <w:pStyle w:val="FR2"/>
        <w:spacing w:before="0" w:after="0"/>
        <w:ind w:hanging="14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наименование кафедры (цикловой комиссии)</w:t>
      </w:r>
    </w:p>
    <w:p>
      <w:pPr>
        <w:pStyle w:val="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firstLine="708"/>
        <w:rPr/>
      </w:pPr>
      <w:r>
        <w:rPr/>
        <w:t>Протокол №____ от «____»________ 20__ г.</w:t>
      </w:r>
    </w:p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 xml:space="preserve">Заведующий кафедрой (ПЦК)__________________ </w:t>
      </w:r>
    </w:p>
    <w:p>
      <w:pPr>
        <w:pStyle w:val="32"/>
        <w:ind w:firstLine="708"/>
        <w:rPr/>
      </w:pPr>
      <w:r>
        <w:rPr/>
        <w:t>«______»_______________20_ г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>Согласовано</w:t>
      </w:r>
    </w:p>
    <w:p>
      <w:pPr>
        <w:pStyle w:val="32"/>
        <w:ind w:firstLine="708"/>
        <w:rPr/>
      </w:pPr>
      <w:r>
        <w:rPr/>
        <w:t>Заместитель директора по учебно-методической и воспитательной работе</w:t>
      </w:r>
    </w:p>
    <w:p>
      <w:pPr>
        <w:pStyle w:val="32"/>
        <w:ind w:firstLine="708"/>
        <w:rPr/>
      </w:pPr>
      <w:r>
        <w:rPr/>
        <w:t>____________________________</w:t>
      </w:r>
    </w:p>
    <w:p>
      <w:pPr>
        <w:pStyle w:val="32"/>
        <w:ind w:firstLine="708"/>
        <w:rPr/>
      </w:pPr>
      <w:r>
        <w:rPr/>
        <w:t>«______»______________ 20__ г.</w:t>
      </w:r>
    </w:p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>«Утверждаю»</w:t>
      </w:r>
    </w:p>
    <w:p>
      <w:pPr>
        <w:pStyle w:val="32"/>
        <w:ind w:firstLine="708"/>
        <w:rPr/>
      </w:pPr>
      <w:r>
        <w:rPr/>
        <w:t>Директор __________________________</w:t>
      </w:r>
    </w:p>
    <w:p>
      <w:pPr>
        <w:pStyle w:val="32"/>
        <w:ind w:firstLine="708"/>
        <w:rPr/>
      </w:pPr>
      <w:r>
        <w:rPr/>
        <w:t xml:space="preserve">«_____»___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 Знак"/>
    <w:qFormat/>
    <w:rPr>
      <w:sz w:val="28"/>
      <w:szCs w:val="28"/>
      <w:lang w:val="en-US"/>
    </w:rPr>
  </w:style>
  <w:style w:type="character" w:styleId="3">
    <w:name w:val="Основной текст3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88" w:before="0" w:after="120"/>
      <w:jc w:val="center"/>
    </w:pPr>
    <w:rPr>
      <w:b/>
      <w:sz w:val="18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ind w:firstLine="454"/>
      <w:jc w:val="both"/>
    </w:pPr>
    <w:rPr>
      <w:sz w:val="28"/>
      <w:szCs w:val="28"/>
      <w:lang w:val="en-US"/>
    </w:rPr>
  </w:style>
  <w:style w:type="paragraph" w:styleId="32">
    <w:name w:val="Основной текст3"/>
    <w:basedOn w:val="Normal"/>
    <w:qFormat/>
    <w:pPr>
      <w:jc w:val="both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_red&amp;id=446882" TargetMode="External"/><Relationship Id="rId7" Type="http://schemas.openxmlformats.org/officeDocument/2006/relationships/hyperlink" Target="http://biblioclub.ru/index.php?page=book&amp;id=136486" TargetMode="External"/><Relationship Id="rId8" Type="http://schemas.openxmlformats.org/officeDocument/2006/relationships/hyperlink" Target="http://biblioclub.ru/index.php?page=book_red&amp;id=429718&amp;sr=1" TargetMode="External"/><Relationship Id="rId9" Type="http://schemas.openxmlformats.org/officeDocument/2006/relationships/hyperlink" Target="http://biblioclub.ru/index.php?page=book_red&amp;id=426638" TargetMode="External"/><Relationship Id="rId10" Type="http://schemas.openxmlformats.org/officeDocument/2006/relationships/hyperlink" Target="http://biblioclub.ru/index.php?page=book_red&amp;id=275516" TargetMode="External"/><Relationship Id="rId11" Type="http://schemas.openxmlformats.org/officeDocument/2006/relationships/hyperlink" Target="http://biblioclub.ru/index.php?page=book_red&amp;id=136486&amp;sr=1" TargetMode="External"/><Relationship Id="rId12" Type="http://schemas.openxmlformats.org/officeDocument/2006/relationships/hyperlink" Target="http://www.allpravo.ru/" TargetMode="External"/><Relationship Id="rId13" Type="http://schemas.openxmlformats.org/officeDocument/2006/relationships/hyperlink" Target="http://www.hro.org/" TargetMode="External"/><Relationship Id="rId14" Type="http://schemas.openxmlformats.org/officeDocument/2006/relationships/hyperlink" Target="http://www.gov.ru/" TargetMode="External"/><Relationship Id="rId15" Type="http://schemas.openxmlformats.org/officeDocument/2006/relationships/hyperlink" Target="http://www.legal.ru/" TargetMode="External"/><Relationship Id="rId16" Type="http://schemas.openxmlformats.org/officeDocument/2006/relationships/hyperlink" Target="http://www.law.edu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2:00Z</dcterms:created>
  <dc:creator>User</dc:creator>
  <dc:description/>
  <cp:keywords/>
  <dc:language>en-US</dc:language>
  <cp:lastModifiedBy>User</cp:lastModifiedBy>
  <cp:lastPrinted>2012-12-17T16:48:00Z</cp:lastPrinted>
  <dcterms:modified xsi:type="dcterms:W3CDTF">2023-05-31T16:12:00Z</dcterms:modified>
  <cp:revision>73</cp:revision>
  <dc:subject/>
  <dc:title/>
</cp:coreProperties>
</file>