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widowControl w:val="false"/>
        <w:shd w:fill="FFFFFF" w:val="clear"/>
        <w:ind w:right="-5" w:hanging="0"/>
        <w:jc w:val="center"/>
        <w:rPr/>
      </w:pPr>
      <w:r>
        <w:rPr>
          <w:sz w:val="28"/>
          <w:szCs w:val="28"/>
        </w:rPr>
        <w:t xml:space="preserve">ОБРАЗОВАТЕЛЬНОГО УЧРЕЖДЕНИЯ ВЫСШЕГО </w:t>
      </w:r>
      <w:r>
        <w:rPr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spacing w:val="-1"/>
          <w:sz w:val="28"/>
          <w:szCs w:val="28"/>
        </w:rPr>
        <w:t>УНИВЕРСИТЕТ</w:t>
      </w:r>
      <w:r>
        <w:rPr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widowControl w:val="false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БГОУ ВО «БГУ» в г. Усть-Илимске)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96"/>
      </w:tblGrid>
      <w:tr>
        <w:trPr>
          <w:trHeight w:val="3421" w:hRule="atLeast"/>
        </w:trPr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 ПРОФЕССИОНАЛЬНОГО МОДУ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й модуль ПМ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РЕАЛИЗАЦИИ ПРАВ ГРАЖДАН В СФЕРЕ ПЕНСИОННОГО ОБЕСПЕЧЕНИЯ И СОЦИАЛЬНОЙ ЗАЩИ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ДК.01.01.  Право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rFonts w:eastAsia="Calibri"/>
          <w:b/>
          <w:bCs/>
        </w:rPr>
        <w:t>МДК.01.02.  Психология социально-правов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.02.01 Право и организация социального обеспеч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я юр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-Илимск 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,                                    40.02.01 Право и организация социального обеспечения (базовой подготовк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филиал ФГБОУ ВО «Байкальский государственный университет». Кафедра Уголовного и гражданского пра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ребренникова Юлия Ивановна, старший преподава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>
          <w:trHeight w:val="93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ПРОГРАММЫ ПРОФЕССИОНАЛЬНОГО МОДУЛЯ…..…….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ласть применения программы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Цель и задачи профессионального модуля – требования к результатам освоения модуля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личество часов на освоение программы профессионального модуля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288" w:type="dxa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СТРУКТУРА и содержание профессионального модуля….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ематический план профессионального модуля…………………………..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одержание обучения по профессиональному модулю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 условия реализации программы ПРОФЕССИОНАЛЬНОГО МОДУЛЯ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Требования к минимальному материально-техническому обеспечению..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формационное обеспечение обучения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 xml:space="preserve">4.3. Общие требования к организации образовательного процесса…………..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Кадровое обеспечение образовательного процесса………………………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)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беспечение реализации прав граждан в сфере пенсионного обеспечения и социальной защи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ind w:firstLine="73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/>
        <w:t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</w:t>
      </w:r>
      <w:r>
        <w:rPr>
          <w:color w:val="FF0000"/>
        </w:rPr>
        <w:t xml:space="preserve"> </w:t>
      </w:r>
      <w:r>
        <w:rPr/>
        <w:t>СПО 40.02.01 Право и организация социального обеспечения (базовой подготовки) укрупненной группы Гуманитарные науки в части освоения основного вида профессиональной деятельности (ВПД): обеспечение реализации прав граждан в сфере пенсионного обеспечения и социальной защиты и соответствующих профессиональных компетенций (ПК):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</w:t>
      </w:r>
      <w:r>
        <w:rPr/>
        <w:t>1. 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Осуществлять прием граждан по вопросам пенсионного обеспечения и социальной защиты.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</w:t>
      </w:r>
      <w:r>
        <w:rPr/>
        <w:t>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</w:t>
      </w:r>
      <w:r>
        <w:rPr/>
        <w:t>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</w:t>
      </w:r>
      <w:r>
        <w:rPr/>
        <w:t>5. Осуществлять формирование и хранение дел получателей пенсий, пособий и других социальных выплат.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      </w:t>
      </w:r>
      <w:r>
        <w:rPr/>
        <w:t>6. Консультировать граждан и представителей юридических лиц по вопросам  пенсионного обеспечения и социальной защи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</w:t>
      </w:r>
      <w:r>
        <w:rPr/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специалистов сферы юриспруден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pacing w:val="40"/>
          <w:sz w:val="28"/>
          <w:szCs w:val="28"/>
        </w:rPr>
        <w:t>1.2. Цель и задачи профессионального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Цель изучения профессионального модуля: </w:t>
      </w:r>
      <w:r>
        <w:rPr>
          <w:color w:val="000000"/>
        </w:rPr>
        <w:t>Изучение основ права и организации права социального обеспечения, его структуры и динамики законодательной регламентации, определения круга участников предоставления и получения социального обеспечения. Сформировать у будущих юристов потребность использовать социально-психологические знания в профессиональной деятельности; следовать этическим правилам, нормам и принципам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ема граждан по вопросам пенсионного обеспечения и социальной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бщения с лицами пожилого возраста и инвали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азъяснять порядок получения недостающих документов и сроки их предо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казывать консультационную помощь гражданам по вопросам медико-социальной эксперти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бъяснять сущность психических процессов и их изменений у инвалидов и лиц пожилого возра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авильно организовать психологический контакт с клиентами (потребителями услу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авать психологическую характеристику личности, применять приёмы делового общения и правила культуры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</w:tabs>
        <w:ind w:left="0" w:firstLine="720"/>
        <w:jc w:val="both"/>
        <w:rPr/>
      </w:pPr>
      <w:r>
        <w:rPr/>
        <w:t xml:space="preserve">следовать этическим правилам, нормам и принципам в профессиональной деятельности; </w:t>
        <w:tab/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онятия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авовое регулирование в области медико-социальной эксперти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новные понятия и категории медико-социальной эксперти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новные функции учреждений государственной службы медико-социальной эксперти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юридическое значение экспертных заключений медико-социальной эксперти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труктуру трудовых пенс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нятие и виды социального обслуживания и помощи, нуждающимся граждан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государственные стандарты социального обслу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рядок предоставления социальных услуг и других социальных выпл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новные понятия общей психологии, сущность психических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новы психологии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временные представления о личности, ее структуре и возрастных измен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обенности психологии инвалидов и лиц пожилого возра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новные правила профессиональной этики и приемы делового общения в коллекти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right="-187"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1.3. Количество часов на освоение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чное обу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ксимальной учебной нагрузки обучающегося – 242 часов, включа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 17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2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заочное обу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ксимальной учебной нагрузки обучающегося – 242 часов, включа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 12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230 часов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Обеспечение реализации прав граждан в сфере пенсионного обеспечения и социальной защиты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 1.1. 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1.4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5. 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6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ировать граждан и представителей юридических лиц по вопросам  пенсионного обеспечения и социальной защи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 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5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.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9.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постоянного изменения правовой баз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блюдать основы здорового образа жизни, требования охраны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2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widowControl w:val="false"/>
        <w:jc w:val="center"/>
        <w:rPr/>
      </w:pPr>
      <w:r>
        <w:rPr/>
        <w:t>очное обучение</w:t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491"/>
        <w:gridCol w:w="1116"/>
        <w:gridCol w:w="756"/>
        <w:gridCol w:w="1542"/>
        <w:gridCol w:w="1105"/>
        <w:gridCol w:w="1662"/>
        <w:gridCol w:w="1770"/>
      </w:tblGrid>
      <w:tr>
        <w:trPr>
          <w:trHeight w:val="435" w:hRule="atLeast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390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дел 1.  Регулирование прав граждан на пенсионное обеспечение в соответствии с законодательством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дел 2.  Организация работы с гражданами по вопросам пенсионного  и социаль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дел 3.  </w:t>
            </w:r>
            <w:r>
              <w:rPr>
                <w:rFonts w:eastAsia="Calibri"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оставление мер социаль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дел 4.  Установление, индексации и корректировки мер социаль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дел 5.  Формирование и хранение дел получателей социаль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дел 6.  Консультирование по вопросам  пенсионного обеспечения и социальной защи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очное обучение</w:t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491"/>
        <w:gridCol w:w="1116"/>
        <w:gridCol w:w="756"/>
        <w:gridCol w:w="1542"/>
        <w:gridCol w:w="1105"/>
        <w:gridCol w:w="1662"/>
        <w:gridCol w:w="1770"/>
      </w:tblGrid>
      <w:tr>
        <w:trPr>
          <w:trHeight w:val="435" w:hRule="atLeast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390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дел 1.  Регулирование прав граждан на пенсионное обеспечение в соответствии с законодательством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дел 2.  Организация работы с гражданами по вопросам пенсионного  и социаль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дел 3.  </w:t>
            </w:r>
            <w:r>
              <w:rPr>
                <w:rFonts w:eastAsia="Calibri"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оставление мер социаль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дел 4.  Установление, индексации и корректировки мер социаль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дел 5.  Формирование и хранение дел получателей социаль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дел 6.  Консультирование по вопросам  пенсионного обеспечения и социальной защи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3.2. Содержание обучения по профессиональному модулю (ПМ)</w:t>
      </w:r>
    </w:p>
    <w:p>
      <w:pPr>
        <w:pStyle w:val="Normal"/>
        <w:widowControl w:val="fals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2"/>
        <w:gridCol w:w="68"/>
        <w:gridCol w:w="180"/>
        <w:gridCol w:w="8640"/>
        <w:gridCol w:w="90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Раздел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Регулирование прав граждан на пенсионное обеспечение в соответствии с законодательством РФ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во социального обеспеч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раво социального обеспечения как отрасль прав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, предмет и метод права социаль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лассификация правоотношений регулируемых правом социаль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вязь права социального обеспечения с другими отраслям пра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6" w:hanging="0"/>
              <w:jc w:val="both"/>
              <w:rPr/>
            </w:pPr>
            <w:r>
              <w:rPr/>
              <w:t xml:space="preserve">Решение ситуативных задач по предложенным условиям с использованием действующего законодательства в области пенсионного обеспечения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ь современной пенсионной системы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нсионная система в период ССС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едпосылки реформы пенсионной систем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дель современной пенсионной систем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дачи дальнейшего преобразования пенсионной систем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Анализ действующего законодательства в области пенсион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предложенным условиям с использованием действующего законодательства в области пенсион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социального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вовой статус Пенсионного фонда Росс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вовой статус Фонда социального страхов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вовой статус Фонда обязательного медицинского страхов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Анализ действующего законодательства в области предоставления услуг и мер социальной поддержк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Решение ситуативных задач по предложенным условиям с использованием действующего законодательства в области предоставления услуг и мер социальной поддержк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.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Формирование финансовых ресурсов системы социального обеспеч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и сроки уплаты обязательных страховых взнос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и сроки уплаты добровольных страховых взносов.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РФ как источник формирования  системы социаль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ветственность за несвоевременную уплату страховых взнос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Анализ действующего законодательства в области назначения пособий и  компенса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предложенным условиям с использованием действующего законодательства в области назначения пособий и  компенса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мостоятельная работа при изучении раздела 1  ПМ 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изучение нормативных актов, регулирующих деятельность Пенсионного фонда России, Фонда социального страхования, Фонда обязательного медицинского страх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матика внеаудиторной самостоятельной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темам 1.1.- 1.2. Работа с конспектами по те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тапы становления систем социального обеспе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при капиталистическом способе произ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ункции социального обеспе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темам 1.3-1.4. Решение ситуативных задач по те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обязательного социального страх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дополнительного страх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социального обеспеч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 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рганизация работы с гражданами по вопросам пенсионного  и социального обеспеч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1. 0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во социального обеспеч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1.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органов социальной защиты насел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щая характеристика осуществления социальной защиты насел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органов социальной защиты населения в субъектах Российской Федер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местных органов социальной защиты насел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органов социальной защиты населения с общественность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Составление схемы по организации работы органов социальной защи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организации работы органов социальной защиты в соответствии с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2.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рганизация работы органов пенсионного обеспеч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Пенсионного фонда Российской Федер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органов Пенсионного фонда в субъектах Российской Федер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органов Пенсионного фонда в районах, город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ление схемы по </w:t>
            </w:r>
            <w:r>
              <w:rPr>
                <w:rFonts w:eastAsia="Calibri"/>
                <w:bCs/>
              </w:rPr>
              <w:t>организации работы органов пенсион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предложенным условиям с использованием действующего законодательства в области правил приема документов, необходимых для установления пенс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3.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Организация работы органов, осуществляющих обеспечение граждан пособиями по обязательному социальному страхованию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Фонда социального страхования Российской Федер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Фонда социального страхования в субъект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органов социального страхования в районах, город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342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ормативных актов, регулирующих правила приема документов, необходимых для установления пособий, компенсаций, ежемесячных денежных выпла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предложенным условиям с использованием действующего законодательства в области правил приема документов, необходимых для установления пособий, компенсаций, ежемесячных денежных выпла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Организация работы органов, осуществляющих медицинскую помощь гражданам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язательное и добровольное медицинское страховани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Федерального фонда обязательного медицинского страхов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Федерального фонда обязательного медицинского страхования в субъект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Федерального фонда обязательного медицинского страхования в районах, город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ормативных актов, регулирующих деятельность органов  осуществляющих медицинскую помощь граждана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предложенным условиям с использованием действующего законодательства в области регулирования деятельности органов осуществляющих медицинскую помощ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при изучении раздела 2  ПМ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изучение положений регулирующих деятельность органов пенсионного обеспечения федерального, регионального и местного уровней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изучение положений регулирующих деятельность органов социальной защиты федерального, регионального и местного уровней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изучение положений регулирующих деятельность</w:t>
            </w:r>
            <w:r>
              <w:rPr>
                <w:rFonts w:eastAsia="Calibri"/>
                <w:bCs/>
              </w:rPr>
              <w:t xml:space="preserve"> органов, осуществляющих медицинскую помощь гражданам</w:t>
            </w:r>
            <w:r>
              <w:rPr/>
              <w:t xml:space="preserve"> федерального, регионального и местного уровней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теме 2.1. Решение ситуативных задач по теме: </w:t>
            </w:r>
          </w:p>
          <w:p>
            <w:pPr>
              <w:pStyle w:val="Normal"/>
              <w:widowControl w:val="false"/>
              <w:rPr/>
            </w:pPr>
            <w:r>
              <w:rPr/>
              <w:t>Функции Министерства труда и социальной защиты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Взаимодействие Министерства труда и социальной защиты</w:t>
            </w:r>
            <w:r>
              <w:rPr>
                <w:color w:val="FF0000"/>
              </w:rPr>
              <w:t xml:space="preserve"> </w:t>
            </w:r>
            <w:r>
              <w:rPr/>
              <w:t>России с иными органами государственной власт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конспектом по темам: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характеристика основных направлений деятельности социальной защиты населения на местном уровне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работы органов социальной защиты.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2.2. Работа с конспектом по темам: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характеристика органов пенсионного обеспе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и и функции ПФР.</w:t>
            </w:r>
          </w:p>
          <w:p>
            <w:pPr>
              <w:pStyle w:val="Normal"/>
              <w:widowControl w:val="false"/>
              <w:rPr/>
            </w:pPr>
            <w:r>
              <w:rPr/>
              <w:t>Виды работ, выполняемые местными органами пенсионного обеспе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шение ситуативных задач по </w:t>
            </w:r>
            <w:r>
              <w:rPr>
                <w:rFonts w:eastAsia="Calibri"/>
                <w:bCs/>
              </w:rPr>
              <w:t>организации работы органов пенсионного обеспечения</w:t>
            </w:r>
            <w:r>
              <w:rPr/>
              <w:t xml:space="preserve"> в соответствии с предложенными условиями.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2.3. Работа с конспектом по темам: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характеристика органов, осуществляющих обеспечение граждан социальными страховыми пособиями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ы, осуществляющие обеспечение граждан социальными страховыми пособиями на предприятия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шение ситуативных задач по </w:t>
            </w:r>
            <w:r>
              <w:rPr>
                <w:rFonts w:eastAsia="Calibri"/>
                <w:bCs/>
              </w:rPr>
              <w:t xml:space="preserve">организации работы органов, осуществляющих обеспечение граждан пособиями по обязательному социальному страхованию в соответствии с </w:t>
            </w:r>
            <w:r>
              <w:rPr/>
              <w:t>предложенными условиями.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 2.4. Работа с конспектом по темам:</w:t>
            </w:r>
          </w:p>
          <w:p>
            <w:pPr>
              <w:pStyle w:val="Normal"/>
              <w:widowControl w:val="false"/>
              <w:rPr/>
            </w:pPr>
            <w:r>
              <w:rPr/>
              <w:t>Сущность правового регулирования охраны здоровья насе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характеристика работы страховых медицинских организац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шение ситуативных задач по </w:t>
            </w:r>
            <w:r>
              <w:rPr>
                <w:rFonts w:eastAsia="Calibri"/>
                <w:bCs/>
              </w:rPr>
              <w:t xml:space="preserve">организации работы органов, осуществляющих медицинскую помощь гражданам, в соответствии с </w:t>
            </w:r>
            <w:r>
              <w:rPr/>
              <w:t xml:space="preserve"> предложенными усло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бная практика</w:t>
            </w:r>
          </w:p>
          <w:p>
            <w:pPr>
              <w:pStyle w:val="Normal"/>
              <w:widowControl w:val="false"/>
              <w:rPr/>
            </w:pPr>
            <w:r>
              <w:rPr/>
              <w:t>Виды работ: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тивных задач на соблюдение сроков установления пенсий, пособий, компенсаций, ежемесячных денежных выплат с использованием действующего законодательств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 xml:space="preserve">Оказание консультаций </w:t>
            </w:r>
            <w:r>
              <w:rPr/>
              <w:t xml:space="preserve">по вопросам организации работы органов пенсионного обеспечения, </w:t>
            </w:r>
            <w:r>
              <w:rPr>
                <w:rFonts w:eastAsia="Calibri"/>
                <w:bCs/>
              </w:rPr>
              <w:t xml:space="preserve">социальной защиты  населения и </w:t>
            </w:r>
            <w:r>
              <w:rPr/>
              <w:t>органов, осуществляющих медицинскую помощь граждана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 xml:space="preserve">Оказание консультаций </w:t>
            </w:r>
            <w:r>
              <w:rPr/>
              <w:t>по вопросам предоставления документов для установления пенсий, пособий, компенсаций, ежемесячных денежных выпл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дел 3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</w:t>
            </w:r>
            <w:r>
              <w:rPr/>
              <w:t>редоставление мер социального обеспеч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ДК. 01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 социального обеспеч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1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и значение страхового стаж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иоды работы, засчитываемые в страховой стаж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исчисления страхового стаж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дсчета и порядок исчисления страхового стаж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кументы, подтверждающие страховой стаж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зучение правил запроса информации о содержании индивидуальных лицевых счетов застрахованных лиц и анализа полученных сведений о стаже работы, заработной платы и страховых взнос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полнение таблицы по видам  и значению трудового стаж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исчислению страхового стажа в соответствии с 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2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овия назначения трудовых пенс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и условия назначения трудовой пенсии по стар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и условия назначения трудовой пенсии по инвалид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и условия назначения трудовой пенсии по случаю потери кормильц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ализ законодательства регулирующего порядок выплат трудовых пенс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определению права на трудовые пенсии и условий назначения трудовых пенс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определению размера трудовыхпенсий  в соответствии с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условиям расчета трудовой пенсии по потери кормильц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3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Государственное пенсионное обеспеч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и условия предоставления пенсии за выслугу ле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и условия предоставления пенсии по старости по государственному пенсионному обеспечени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и условия предоставления пенсии по инвалидности по государственному пенсионному обеспечени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и условия предоставления пенсии по случаю потери кормильца  по государственному пенсионному обеспечени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ая пен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ализ законодательства регулирующего государственное пенсионное обеспечени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определению права на государственное пенсионное обеспечение и условий назначения государственных выпла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определению размера государственных пенсий  в соответствии с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Государственные пособия гражданам, имеющим детей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предоставления пособия по беременности и рода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предоставления  пособия при рождении ребен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предоставления ежемесячного  пособия по уходу за ребенк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определению права на пособие по беременности и родам и размера  пособ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определению права на пособие по случаю рождения ребенка и размера пособ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определению права на материнский (семейный) капита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5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Государственные пособия по системе социального обеспеч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предоставления пособия по нетрудоспособ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предоставления пособия по безработиц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предоставления ежемесячных денежных выплат и дополнительного материаль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з законодательства регулирующего </w:t>
            </w:r>
            <w:r>
              <w:rPr>
                <w:rFonts w:eastAsia="Calibri"/>
                <w:bCs/>
              </w:rPr>
              <w:t>государственные пособия по системе социаль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расчетам размера пособий по нетрудоспособности в соответствии с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расчетам размера пособий по безработице в соответствии с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6.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Предоставление медицинской помощи и социального обслужи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иды медицинской помощ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екарственная помощ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вовое регулирование порядка проведения медико-социальной экспертиз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ая реабилитация инвали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ализ законодательства регулирующего порядок предоставления медицинской помощ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ализ законодательства регулирующего порядок предоставления социального обслужив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ситуационных задач по предоставлению </w:t>
            </w:r>
            <w:r>
              <w:rPr>
                <w:rFonts w:eastAsia="Calibri"/>
                <w:bCs/>
              </w:rPr>
              <w:t xml:space="preserve">медицинской помощи и социального обслуживания в соответствии с  </w:t>
            </w:r>
            <w:r>
              <w:rPr/>
              <w:t>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при изучении раздела 3  П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спектами, учебной и специальной юридической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изучение законодательной базы регулирующей пенсионное обеспечение и обеспечение гражданами пособий по государственному социальному страхованию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матика внеаудиторной самостоятельн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теме 3.1. 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исчислению страхового стажа в соответствии с  предложенными условиями.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3.2.: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 условиям назначения и расчетам размера трудовой пенсии в соответствии с предложенными условиями.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3.3.: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условиям назначения и расчетам размера государственной пенсии в соответствии с предложенными условиями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3.4.: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расчетам размера пособий гражданам, имеющим детей в соответствии с предложенными условиями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3.5.: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расчетам размера пособий по нетрудоспособности, безработице в соответствии с предложенными условиями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3.6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шение ситуативных задач по предоставлению </w:t>
            </w:r>
            <w:r>
              <w:rPr>
                <w:rFonts w:eastAsia="Calibri"/>
                <w:bCs/>
              </w:rPr>
              <w:t xml:space="preserve">медицинской помощи и социального обслуживания в соответствии с  </w:t>
            </w:r>
            <w:r>
              <w:rPr/>
              <w:t>предложенными усло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ая практи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Виды раб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тивных задач на определение размера и сроков назначения трудовых пенсий и пенсий по государственному пенсионному обеспечению. 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тивных задач на определение размера и сроков назначения пособий, компенсаций, ежемесячных денежных выплат и материнского (семейного) капитал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 xml:space="preserve">Оказание консультаций </w:t>
            </w:r>
            <w:r>
              <w:rPr/>
              <w:t>по вопросам расчета размера пенсий, пособий и денежных выпл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4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Установление, индексации и корректировки мер социального обеспеч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ДК. 01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 социального обеспеч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Индексация страховой пенс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значения и перерасчет размеров страховой пенс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и доставка страховой пенс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роки перерасчета страховой пенс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ализ законодательства регулирующего индексацию страховых пенс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ситуативных задач с использованием компьютерных по индексации страховой пенсии по старост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с использованием компьютерных программ по индексации страховых пенсии по потери кормильц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с использованием компьютерных программ по индексации страховой пенсии по инвалид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дексация пенсии по государственному пенсионному обеспечению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значение и перерасчет размеров пенсии по государственному пенсионному обеспечени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Выплата и доставка пенсии.                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роки перерасчета пенсии по государственному пенсионному обеспечени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евод с одного вида пенсии на друг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с использованием компьютерных программ по правилам индексации государственной пенсии за выслугу ле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с использованием компьютерных программ по правилам индексации государственной пенсии для военнослужащи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3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Перерасчет государственных пособий гражданам, имеющим детей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ерасчет пособия при рождении ребен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ерасчет пособия по уходу за ребенк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именение районного коэффициента при начислении пособ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ые гарантии гражданам, имеющим дет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шение ситуативных задач </w:t>
            </w:r>
            <w:r>
              <w:rPr/>
              <w:t>с использованием компьютерных программ по перерасчету размера государственного пособия при рождении ребенк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с использованием компьютерных программ по перерасчету размера государственного пособия  по уходу за ребенк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4.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Условия, сроки выплаты и перерасчет пособия по безработиц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пределения размера пособия уволенным граждана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пределения размера пособия гражданам, проживающим в районах Крайнего Север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пределения размера пособия гражданам, подвергшихся воздействию ради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ализ законодательства регулирующего перерасчет пособия по безработиц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</w:t>
            </w:r>
            <w:r>
              <w:rPr>
                <w:rFonts w:eastAsia="Calibri"/>
                <w:bCs/>
              </w:rPr>
              <w:t xml:space="preserve"> условиям выплаты пособия по безработице в соответствии с</w:t>
            </w:r>
            <w:r>
              <w:rPr/>
              <w:t xml:space="preserve">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</w:t>
            </w:r>
            <w:r>
              <w:rPr>
                <w:rFonts w:eastAsia="Calibri"/>
                <w:bCs/>
              </w:rPr>
              <w:t xml:space="preserve"> срокам выплаты пособия по безработице в соответствии с</w:t>
            </w:r>
            <w:r>
              <w:rPr/>
              <w:t xml:space="preserve">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тивных задач по</w:t>
            </w:r>
            <w:r>
              <w:rPr>
                <w:rFonts w:eastAsia="Calibri"/>
                <w:bCs/>
              </w:rPr>
              <w:t xml:space="preserve"> перерасчету пособия по безработице в соответствии с</w:t>
            </w:r>
            <w:r>
              <w:rPr/>
              <w:t xml:space="preserve">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5.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Условия, сроки выплаты и перерасчет пособия по нетрудоспособно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пределения размера пособия при наступлении нетрудоспособности вследствие заболевания или травм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пределения размера пособия при необходимости осуществления ухода за больным членом семь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пределения размера пособия при протезирован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районного коэффициента при начислении пособия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ализ законодательства регулирующего перерасчет пособия по нетрудоспособ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ситуационных задач по </w:t>
            </w:r>
            <w:r>
              <w:rPr>
                <w:rFonts w:eastAsia="Calibri"/>
                <w:bCs/>
              </w:rPr>
              <w:t xml:space="preserve">условиям выплаты пособия по нетрудоспособности в соответствии с </w:t>
            </w:r>
            <w:r>
              <w:rPr/>
              <w:t>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</w:t>
            </w:r>
            <w:r>
              <w:rPr>
                <w:rFonts w:eastAsia="Calibri"/>
                <w:bCs/>
              </w:rPr>
              <w:t xml:space="preserve"> срокам выплаты пособия по нетрудоспособности в соответствии с </w:t>
            </w:r>
            <w:r>
              <w:rPr/>
              <w:t>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ситуационных задач по </w:t>
            </w:r>
            <w:r>
              <w:rPr>
                <w:rFonts w:eastAsia="Calibri"/>
                <w:bCs/>
              </w:rPr>
              <w:t xml:space="preserve">перерасчету пособия по нетрудоспособности в соответствии с </w:t>
            </w:r>
            <w:r>
              <w:rPr/>
              <w:t>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при изучении раздела 4  П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спектами, учебной и специальной юридической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изучение законодательной базы регулирующей порядок перерасчета пенсий и пособий по государственному социальному страхованию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Работа над курсовым проектом (работ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матика внеаудиторной самостоятельн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ам 4.1.- 4.2. Работа с конспектами по теме: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перерасчета и сроки, с которых пересчитываются  трудовые пенсии и пенсии по государственному пенсионному обеспечению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индексации трудовой пенсии и пенсий по государственному пенсионному обеспечению в соответствии с предложенными условиями.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4.3.- 4.5. Работа с конспектами по теме: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перерасчета и сроки перерасчета пособий по социальному обеспечению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перерасчету пособий по социальному обеспечению в соответствии с предложенными усло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5.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Формирование и хранение дел получателей социального обеспеч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ДК. 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 социального обеспеч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рядок формирования пенсионного дел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едставление граждан к пенс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формирования пенсионных и личных дел получателей пенс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формление пенсионного дел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ранение пенсионного дел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полнение таблицы по подготовки и</w:t>
            </w:r>
            <w:r>
              <w:rPr>
                <w:rFonts w:eastAsia="Calibri"/>
                <w:bCs/>
              </w:rPr>
              <w:t xml:space="preserve"> порядку формирования пенсионного дел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порядку формирования пенсионного дела в соответствии с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проектов решений об отказе в назначении пенс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ата над курсовым проект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5.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 xml:space="preserve">Финансовое обеспечение пенсионных выплат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енсионных выпла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за расходованием пенсионных средст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индивидуального персонифицированного учета в системе обязательного пенсионного страхов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ализ действующего законодательст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ление схемы </w:t>
            </w:r>
            <w:r>
              <w:rPr>
                <w:rFonts w:eastAsia="Calibri"/>
                <w:bCs/>
              </w:rPr>
              <w:t>по финансовому обеспечению пенсионных выпла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финансовому обеспечению пенсионных выплат в соответствии с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 xml:space="preserve">Тема 5.3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и хранение дел получателей  пособий и других социальных выпла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и оформление дел получателей пособий и социальных выпла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ранение дел получателей пособий и социальных выпла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и контроль за расходованием средств на выплату пособий и социальных выпла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порядку формирования дел получателей  пособий в соответствии с предложенными услов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хранению дел получателей  пособий в соответствии с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 порядку предоставления социальных выплат в соответствии с предложенными услови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проектов решений об отказе в назначении пособий и других социальных выпла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при изучении раздела 1  П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спектами, учебной и специальной юридической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изучение законодательной базы регулирующей порядок формирования и хранения дел получателей социального обеспе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курсовым проектом (работ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матика внеаудиторной самостоятельн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5.1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порядку формирования пенсионного дела в соответствии с предложенными условиями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5.2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финансовому обеспечению пенсионных выплат в соответствии с предложенными условиями.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е 5.3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формированию и хранению дел получателей  пособий и других социальных выплат в соответствии с предложенными услов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Консультирование по вопросам  пенсионного обеспечения и социальной защит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ДК. 01.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сихология социально-правовой деятельност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6.1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Консультативная работа </w:t>
            </w:r>
            <w:r>
              <w:rPr/>
              <w:t>по вопросам  пенсионного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особы информирования граждан и должностных лиц об изменениях в области пенсион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реждения, устанавливающие группу инвалид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постановление Министерства труда и социального развития РФ и Пенсионного фонда РФ от 27.02.2002 г. № 17-19пб «Об утверждении правил обращения за пенсией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енсионного обеспечения отдельных категорий гражда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и форма обращения за защитой нарушенного права в области пенсион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проектов ответов на письменные обращения граждан с использованием информационных справочно-правовых систем по вопросам пенсионного обеспе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Ведение учета обраще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претензий по защите нарушенных прав в области пенсион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граждан и должностных об изменениях в области пенсионного обеспе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Консультирование граждан и представителей юридических лиц по вопросам пенсионного обеспечения, используя информационные справочно-правовые системы, а также периодические, специальные издания и справочную литературу. Консультирование граждан по вопросам медико-социальной экспертизы, Определение сущности психических процессов и их изменений у инвалидов и лиц пожилого возраста. Применение приемов делового общения при возникновении определенной ситуации , согласно этическим правила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6.2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сультативная работа </w:t>
            </w:r>
            <w:r>
              <w:rPr/>
              <w:t>по вопросам  социальной защит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особы информирования граждан и должностных лиц об изменениях в области социальной защи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и форма обращения за защитой нарушенного права в области социальной защи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общей психологии, сущность психических процессов, основы психологии лич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психологии инвалида и лиц пожилого возра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проектов ответов на письменные обращения граждан с использованием информационных справочно-правовых систем по вопросам социальной защиты.</w:t>
            </w:r>
          </w:p>
          <w:p>
            <w:pPr>
              <w:pStyle w:val="Normal"/>
              <w:widowControl w:val="false"/>
              <w:rPr/>
            </w:pPr>
            <w:r>
              <w:rPr/>
              <w:t>Ведение учета обраще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граждан и должностных об изменениях в области социальной защи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ультирование граждан и представителей юридических лиц по вопросам социальной защиты, используя информационные справочно-правовые системы, а также периодические, специальные издания и справочную литературу. Правильно организовывать психологический контакт с клиентами (потребителями услу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Использование правил профессиональной этики и приемов делового общения при возникновении определенной ситу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</w:rPr>
            </w:pPr>
            <w:r>
              <w:rPr/>
              <w:t>Правоотношения по системе социального обеспечения в РФ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</w:rPr>
            </w:pPr>
            <w:r>
              <w:rPr/>
              <w:t>Медицинская помощь и лечение в Р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удовые пенсии в Р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нсии по государственному пенсионному обеспечению в Р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оциального обслуживания в Р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черты Права социального обеспечения зарубежных стра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ьготы по системе социального обеспечения в Р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билитационные услуги как вид социального обеспечения в Р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енсия в РФ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Добровольное пенсионное обеспечение в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Calibri"/>
                <w:bCs/>
              </w:rPr>
              <w:t>Самостоятельная работа при изучении раздела 1  ПМ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спектами, учебной и специальной юридической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изучение законодательной базы регулирующей порядок обращения за зашитой нарушенных прав в области пенсионного обеспечения и социальной защиты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Работа над курсовым проектом (работ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матика внеаудиторной самостоятельн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К темам 6.1.- 6.2.: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 по порядку и форме обращения за защитой нарушенного права в области пенсионного обеспечения и социальной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195" w:leader="none"/>
                <w:tab w:val="left" w:pos="708" w:leader="none"/>
                <w:tab w:val="right" w:pos="979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  <w:tab/>
              <w:tab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/>
              <w:t>2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24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4.1. </w:t>
      </w:r>
      <w:r>
        <w:rPr>
          <w:bCs/>
          <w:spacing w:val="4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кабинетов: </w:t>
      </w:r>
    </w:p>
    <w:p>
      <w:pPr>
        <w:pStyle w:val="Normal"/>
        <w:widowControl w:val="false"/>
        <w:kinsoku w:val="false"/>
        <w:ind w:firstLine="720"/>
        <w:jc w:val="both"/>
        <w:rPr/>
      </w:pPr>
      <w:r>
        <w:rPr/>
        <w:t>- кабинета</w:t>
      </w:r>
      <w:r>
        <w:rPr>
          <w:color w:val="FF0000"/>
        </w:rPr>
        <w:t xml:space="preserve"> </w:t>
      </w:r>
      <w:r>
        <w:rPr/>
        <w:t>права социального обеспечения</w:t>
      </w:r>
      <w:r>
        <w:rPr>
          <w:color w:val="FF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иблиотеки,  читального  зала с выходом в сеть Интернет;</w:t>
      </w:r>
    </w:p>
    <w:p>
      <w:pPr>
        <w:pStyle w:val="Normal"/>
        <w:widowControl w:val="false"/>
        <w:kinsoku w:val="false"/>
        <w:ind w:firstLine="720"/>
        <w:jc w:val="both"/>
        <w:rPr/>
      </w:pPr>
      <w:r>
        <w:rPr/>
        <w:t>Оборудование учебного кабинета и рабочих мест: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 комплект учебно-методических материалов.</w:t>
      </w:r>
    </w:p>
    <w:p>
      <w:pPr>
        <w:pStyle w:val="Normal"/>
        <w:widowControl w:val="false"/>
        <w:kinsoku w:val="false"/>
        <w:ind w:firstLine="720"/>
        <w:jc w:val="both"/>
        <w:rPr/>
      </w:pPr>
      <w:r>
        <w:rPr/>
        <w:t>Технические средства обучения:</w:t>
      </w:r>
    </w:p>
    <w:p>
      <w:pPr>
        <w:pStyle w:val="Normal"/>
        <w:widowControl w:val="false"/>
        <w:kinsoku w:val="false"/>
        <w:ind w:firstLine="720"/>
        <w:jc w:val="both"/>
        <w:rPr/>
      </w:pPr>
      <w:r>
        <w:rPr/>
        <w:t>- компьютер;</w:t>
      </w:r>
    </w:p>
    <w:p>
      <w:pPr>
        <w:pStyle w:val="Normal"/>
        <w:widowControl w:val="false"/>
        <w:kinsoku w:val="false"/>
        <w:ind w:firstLine="720"/>
        <w:jc w:val="both"/>
        <w:rPr/>
      </w:pPr>
      <w:r>
        <w:rPr/>
        <w:t xml:space="preserve">- мультимедиа проектор; </w:t>
      </w:r>
    </w:p>
    <w:p>
      <w:pPr>
        <w:pStyle w:val="Normal"/>
        <w:widowControl w:val="false"/>
        <w:kinsoku w:val="false"/>
        <w:ind w:firstLine="720"/>
        <w:jc w:val="both"/>
        <w:rPr/>
      </w:pPr>
      <w:r>
        <w:rPr/>
        <w:t>- принтер;</w:t>
      </w:r>
    </w:p>
    <w:p>
      <w:pPr>
        <w:pStyle w:val="Normal"/>
        <w:widowControl w:val="false"/>
        <w:kinsoku w:val="false"/>
        <w:ind w:firstLine="720"/>
        <w:jc w:val="both"/>
        <w:rPr/>
      </w:pPr>
      <w:r>
        <w:rPr/>
        <w:t>- программное обеспечение общего и профессионального назначения.</w:t>
      </w:r>
    </w:p>
    <w:p>
      <w:pPr>
        <w:pStyle w:val="Normal"/>
        <w:widowControl w:val="false"/>
        <w:kinsoku w:val="false"/>
        <w:ind w:firstLine="720"/>
        <w:jc w:val="both"/>
        <w:rPr/>
      </w:pPr>
      <w:r>
        <w:rPr/>
        <w:t>Реализация программы модуля предполагает итоговую (концентрированную) производственную практику.</w:t>
      </w:r>
    </w:p>
    <w:p>
      <w:pPr>
        <w:pStyle w:val="Normal"/>
        <w:widowControl w:val="false"/>
        <w:kinsoku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240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4.2. Информационное обеспечение обучения</w:t>
      </w:r>
    </w:p>
    <w:p>
      <w:pPr>
        <w:pStyle w:val="Normal"/>
        <w:widowControl w:val="false"/>
        <w:kinsoku w:val="false"/>
        <w:ind w:firstLine="720"/>
        <w:jc w:val="both"/>
        <w:rPr/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ind w:firstLine="709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Основные источн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kinsoku w:val="false"/>
        <w:ind w:left="0" w:firstLine="600"/>
        <w:jc w:val="both"/>
        <w:rPr/>
      </w:pPr>
      <w:r>
        <w:rPr/>
        <w:t>Адриановская, Т.Л. Право социального обеспечения. Институт пособий и компенсационных выплат / И.В. Карданова. – М. : ЮНИТИ-ДАНА: Закон и право, 2015. – 455 с. [Электронный ресурс]. – URL: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//biblioclub.ru/index.php?page=book&amp;id=446882</w:t>
        </w:r>
      </w:hyperlink>
      <w:r>
        <w:rPr>
          <w:rStyle w:val="Appleconvertedspace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kinsoku w:val="false"/>
        <w:ind w:left="0" w:firstLine="600"/>
        <w:jc w:val="both"/>
        <w:rPr/>
      </w:pPr>
      <w:r>
        <w:rPr/>
        <w:t xml:space="preserve">Буянова М.О. Право социального обеспечения. Общая часть. М.: «КНОРУС», 2021, 224с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kinsoku w:val="false"/>
        <w:ind w:left="0" w:firstLine="600"/>
        <w:jc w:val="both"/>
        <w:rPr/>
      </w:pPr>
      <w:r>
        <w:rPr/>
        <w:t>Галаганов В.П. Право социального обеспечения: Учеб. для сред. проф. учеб. заведений. М. : «КНОРУС», 2010,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kinsoku w:val="false"/>
        <w:ind w:left="0" w:firstLine="600"/>
        <w:jc w:val="both"/>
        <w:rPr/>
      </w:pPr>
      <w:r>
        <w:rPr/>
        <w:t>Галаганов В.П. Организация работы органов социального обеспечения: учеб. пособие для студ. сред. проф. учеб. заведений. М. : «КНОРУС», 2010, 1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kinsoku w:val="false"/>
        <w:ind w:left="0" w:firstLine="600"/>
        <w:jc w:val="both"/>
        <w:rPr/>
      </w:pPr>
      <w:r>
        <w:rPr/>
        <w:t xml:space="preserve">Международные и российские нормы пенсионного обеспечения: сравнительный анализ /Отв. ред. Э.Г. Тучкова, Ю.В. Васильева. – М. : Проспект, 2013, 44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kinsoku w:val="false"/>
        <w:ind w:left="0" w:firstLine="600"/>
        <w:jc w:val="both"/>
        <w:rPr/>
      </w:pPr>
      <w:r>
        <w:rPr/>
        <w:t xml:space="preserve">Пашкова Г.Г. Право социального обеспечения. Томск: Издательский дом Томского государственного университета, 2018, 16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kinsoku w:val="false"/>
        <w:ind w:left="0" w:firstLine="600"/>
        <w:jc w:val="both"/>
        <w:rPr>
          <w:rStyle w:val="Appleconvertedspace"/>
        </w:rPr>
      </w:pPr>
      <w:r>
        <w:rPr/>
        <w:t>Солянкина, Н.А. Право социального обеспечения: Ответы на экзаменационные вопросы : пособие / Н.А. Солянкина. - 2-е изд. - Минск : ТетраСистемс, 2012. – 160 с. [Электронный ресурс]. – URL: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//biblioclub.ru/index.php?page=book&amp;id=136486</w:t>
        </w:r>
      </w:hyperlink>
      <w:r>
        <w:rPr>
          <w:rStyle w:val="Appleconvertedspace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  <w:tab w:val="left" w:pos="1920" w:leader="none"/>
        </w:tabs>
        <w:ind w:left="0" w:firstLine="600"/>
        <w:jc w:val="both"/>
        <w:rPr/>
      </w:pPr>
      <w:r>
        <w:rPr/>
        <w:t xml:space="preserve">Курбанов Р. А. Право социального обеспечения: учебник / Р. А. Курбанов, К. К. Гасанов, С. И. Озоженко. – М.: Юнити-Дана, 2015. – 439 с. </w:t>
      </w:r>
      <w:r>
        <w:rPr>
          <w:rFonts w:eastAsia="Symbol" w:cs="Symbol" w:ascii="Symbol" w:hAnsi="Symbol"/>
        </w:rPr>
        <w:t></w:t>
      </w:r>
      <w:r>
        <w:rPr/>
        <w:t xml:space="preserve"> [Электронный ресурс] URL: </w:t>
      </w:r>
      <w:hyperlink r:id="rId8">
        <w:r>
          <w:rPr>
            <w:rStyle w:val="InternetLink"/>
          </w:rPr>
          <w:t>http://biblioclub.ru/index.php?page=book_red&amp;id=426638&amp;sr=1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  <w:tab w:val="left" w:pos="1920" w:leader="none"/>
        </w:tabs>
        <w:ind w:left="0" w:firstLine="600"/>
        <w:jc w:val="both"/>
        <w:rPr/>
      </w:pPr>
      <w:r>
        <w:rPr/>
        <w:t xml:space="preserve">Холостова Е. И. Правовое обеспечение социальной работы: учебник для бакалавров / Е. И. Холостова, О. Г. Прохорова. – М.: Дашков и Ко, 2016. – 253 с. </w:t>
      </w:r>
      <w:r>
        <w:rPr>
          <w:rFonts w:eastAsia="Symbol" w:cs="Symbol" w:ascii="Symbol" w:hAnsi="Symbol"/>
        </w:rPr>
        <w:t></w:t>
      </w:r>
      <w:r>
        <w:rPr/>
        <w:t xml:space="preserve"> [Электронный ресурс] URL:  </w:t>
      </w:r>
      <w:hyperlink r:id="rId9">
        <w:r>
          <w:rPr>
            <w:rStyle w:val="InternetLink"/>
          </w:rPr>
          <w:t>http://biblioclub.ru/index.php?page=book_red&amp;id=135045&amp;sr=1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  <w:tab w:val="left" w:pos="1920" w:leader="none"/>
        </w:tabs>
        <w:ind w:left="0" w:firstLine="600"/>
        <w:jc w:val="both"/>
        <w:rPr/>
      </w:pPr>
      <w:r>
        <w:rPr/>
        <w:t xml:space="preserve">Трапезникова И. С. Правовое обеспечение социальной работы: учебное пособие / И. С. Трапезникова. – М.: Директ-Медиа, 2016. – 206 с. </w:t>
      </w:r>
      <w:r>
        <w:rPr>
          <w:rFonts w:eastAsia="Symbol" w:cs="Symbol" w:ascii="Symbol" w:hAnsi="Symbol"/>
        </w:rPr>
        <w:t></w:t>
      </w:r>
      <w:r>
        <w:rPr/>
        <w:t xml:space="preserve"> [Электронный ресурс] URL: </w:t>
      </w:r>
      <w:hyperlink r:id="rId10">
        <w:r>
          <w:rPr>
            <w:rStyle w:val="InternetLink"/>
          </w:rPr>
          <w:t>http://biblioclub.ru/index.php?page=book_red&amp;id=429718&amp;sr=1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Дополнительная литература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jc w:val="both"/>
        <w:rPr>
          <w:bCs/>
        </w:rPr>
      </w:pPr>
      <w:r>
        <w:rPr/>
        <w:t xml:space="preserve">Международные и российские нормы пенсионного обеспечения: сравнительный анализ /Отв. ред. Э.Г. Тучкова, Ю.В. Васильева. – М. : Проспект, 2013, 44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jc w:val="both"/>
        <w:rPr>
          <w:bCs/>
        </w:rPr>
      </w:pPr>
      <w:r>
        <w:rPr/>
        <w:t>Право социального обеспечения: учебник / Р.А. Курбанов, С.И. Озоженко, Т.Э. Зульфугарзаде и др.; под ред. Р.А. Курбанова, К.К. Гасанова, С.И. Озоженко. – М. : Юнити-Дана, 2015. – 439 с. [Электронный ресурс]. – URL:</w:t>
      </w:r>
      <w:r>
        <w:rPr>
          <w:rStyle w:val="Appleconvertedspace"/>
        </w:rPr>
        <w:t> </w:t>
      </w:r>
      <w:hyperlink r:id="rId11">
        <w:r>
          <w:rPr>
            <w:rStyle w:val="InternetLink"/>
          </w:rPr>
          <w:t>//biblioclub.ru/index.php?page=book&amp;id=426638</w:t>
        </w:r>
      </w:hyperlink>
      <w:r>
        <w:rPr>
          <w:rStyle w:val="Appleconvertedspace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jc w:val="both"/>
        <w:rPr>
          <w:bCs/>
        </w:rPr>
      </w:pPr>
      <w:r>
        <w:rPr/>
        <w:t>Привалова, Г.Ф. Управление социальными системами: учебное пособие / Г.Ф. Привалова  – Кемерово : КемГУКИ, 2014. – 220 с. [Электронный ресурс]. – URL:</w:t>
      </w:r>
      <w:r>
        <w:rPr>
          <w:rStyle w:val="Appleconvertedspace"/>
        </w:rPr>
        <w:t> </w:t>
      </w:r>
      <w:hyperlink r:id="rId12">
        <w:r>
          <w:rPr>
            <w:rStyle w:val="InternetLink"/>
          </w:rPr>
          <w:t>//biblioclub.ru/index.php?page=book&amp;id=275516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jc w:val="both"/>
        <w:rPr>
          <w:bCs/>
        </w:rPr>
      </w:pPr>
      <w:r>
        <w:rPr/>
        <w:t>Сивакова И.В. Пенсии в схемах: Учеб. пособие. – М. : Проспект, 2015, 1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jc w:val="both"/>
        <w:rPr/>
      </w:pPr>
      <w:r>
        <w:rPr>
          <w:bCs/>
        </w:rPr>
        <w:t>Тучкова Э.Г. Право социального обеспечения: Учеб.- метод. пособие и нормативные акты о пособиях и компенсационных выплатах. М.: Издательство Бек, 2009, 5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/>
        <w:t xml:space="preserve">Захаров В. Н. Право социального обеспечения. Шпаргалка: учебное пособие / В. Н. Захаров. – М.: РГ-Пресс, 2015. – 122 с. </w:t>
      </w:r>
      <w:r>
        <w:rPr>
          <w:rFonts w:eastAsia="Symbol" w:cs="Symbol" w:ascii="Symbol" w:hAnsi="Symbol"/>
        </w:rPr>
        <w:t></w:t>
      </w:r>
      <w:r>
        <w:rPr/>
        <w:t xml:space="preserve"> [Электронный ресурс] URL: </w:t>
      </w:r>
      <w:hyperlink r:id="rId13">
        <w:r>
          <w:rPr>
            <w:rStyle w:val="InternetLink"/>
          </w:rPr>
          <w:t>http://biblioclub.ru/index.php?page=book_red&amp;id=277034&amp;sr=1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/>
        <w:t xml:space="preserve">Андриановская Т. Л. Право социального обеспечения. Институт пособий и компенсационных выплат: учебно-практическое пособие / Т. Л Андриановская, И. В. Карданова. – М.: Юнити-Дана, 2015. – 455 с. </w:t>
      </w:r>
      <w:r>
        <w:rPr>
          <w:rFonts w:eastAsia="Symbol" w:cs="Symbol" w:ascii="Symbol" w:hAnsi="Symbol"/>
        </w:rPr>
        <w:t></w:t>
      </w:r>
      <w:r>
        <w:rPr/>
        <w:t xml:space="preserve"> [Электронный ресурс] URL: </w:t>
      </w:r>
      <w:hyperlink r:id="rId14">
        <w:r>
          <w:rPr>
            <w:rStyle w:val="InternetLink"/>
          </w:rPr>
          <w:t>http://biblioclub.ru/index.php?page=book_red&amp;id=446882&amp;sr=1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80"/>
        <w:jc w:val="both"/>
        <w:rPr/>
      </w:pPr>
      <w:r>
        <w:rPr/>
        <w:t xml:space="preserve">Солянкина Н. А. Право социального обеспечения: ответы на экзаменационные вопросы: пособие / Н. А. Солянкина. – 2- изд. – Минск: ТетраСиситемс, 2012. – 160 с. </w:t>
      </w:r>
      <w:r>
        <w:rPr>
          <w:rFonts w:eastAsia="Symbol" w:cs="Symbol" w:ascii="Symbol" w:hAnsi="Symbol"/>
        </w:rPr>
        <w:t></w:t>
      </w:r>
      <w:r>
        <w:rPr/>
        <w:t xml:space="preserve"> [Электронный ресурс] URL:  </w:t>
      </w:r>
      <w:hyperlink r:id="rId15">
        <w:r>
          <w:rPr>
            <w:rStyle w:val="InternetLink"/>
          </w:rPr>
          <w:t>http://biblioclub.ru/index.php?page=book_red&amp;id=136486&amp;sr=1</w:t>
        </w:r>
      </w:hyperlink>
      <w:r>
        <w:rPr/>
        <w:t xml:space="preserve">. 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ind w:firstLine="540"/>
        <w:rPr/>
      </w:pPr>
      <w:r>
        <w:rPr>
          <w:color w:val="0070C0"/>
        </w:rPr>
        <w:t>http://www.biblioclub.ru</w:t>
      </w:r>
      <w:r>
        <w:rPr/>
        <w:t>/ – Электронная библиотечная система «Университетская библиотека онлайн»</w:t>
      </w:r>
    </w:p>
    <w:p>
      <w:pPr>
        <w:pStyle w:val="Normal"/>
        <w:widowControl w:val="false"/>
        <w:ind w:left="360" w:hanging="0"/>
        <w:rPr/>
      </w:pPr>
      <w:r>
        <w:rPr/>
        <w:t xml:space="preserve">http://www.edu.ru/ – Российское образование: федеральный образовательный портал.    </w:t>
      </w:r>
    </w:p>
    <w:p>
      <w:pPr>
        <w:pStyle w:val="Normal"/>
        <w:widowControl w:val="false"/>
        <w:ind w:left="360" w:hanging="0"/>
        <w:rPr/>
      </w:pPr>
      <w:r>
        <w:rPr/>
        <w:t>http://www.pfrf.ru/ - Пенсионный фонд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 xml:space="preserve">«Все о праве». Портал предназначен для студентов-юристов, преподавателей и всем тем, кто интересуется юриспруденцией [Электронный ресурс]. – Режим доступа:   </w:t>
      </w:r>
      <w:hyperlink r:id="rId16">
        <w:r>
          <w:rPr>
            <w:rStyle w:val="InternetLink"/>
            <w:bCs/>
          </w:rPr>
          <w:t>www.allpravo.ru/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</w:rPr>
        <w:t xml:space="preserve">«Права человека в России». Международные документы по правам человека [Электронный ресурс]. – Режим доступа:   </w:t>
      </w:r>
      <w:hyperlink r:id="rId17">
        <w:r>
          <w:rPr>
            <w:rStyle w:val="InternetLink"/>
            <w:bCs/>
          </w:rPr>
          <w:t>www.hro.org/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 xml:space="preserve">Сервер органов государственной власти [Электронный ресурс]. – Режим доступа: </w:t>
      </w:r>
      <w:hyperlink r:id="rId18">
        <w:r>
          <w:rPr>
            <w:rStyle w:val="InternetLink"/>
            <w:bCs/>
          </w:rPr>
          <w:t>http://www.gov.ru/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 xml:space="preserve">Сервер правовой информации [Электронный ресурс]. – Режим доступа:  </w:t>
      </w:r>
      <w:hyperlink r:id="rId19">
        <w:r>
          <w:rPr>
            <w:rStyle w:val="InternetLink"/>
            <w:bCs/>
          </w:rPr>
          <w:t>http://www.legal.ru/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 xml:space="preserve">Федеральный правовой портал «Юридическая Россия»   [Электронный ресурс]. – Режим доступа:  </w:t>
      </w:r>
      <w:hyperlink r:id="rId20">
        <w:r>
          <w:rPr>
            <w:rStyle w:val="InternetLink"/>
            <w:bCs/>
          </w:rPr>
          <w:t>www.law.edu.ru/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hyperlink r:id="rId21">
        <w:r>
          <w:rPr>
            <w:rStyle w:val="InternetLink"/>
          </w:rPr>
          <w:t>www.vsetesti.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</w:t>
      </w:r>
      <w:hyperlink r:id="rId22">
        <w:r>
          <w:rPr>
            <w:rStyle w:val="InternetLink"/>
          </w:rPr>
          <w:t>www.socialpsychology.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hyperlink r:id="rId23">
        <w:r>
          <w:rPr>
            <w:rStyle w:val="InternetLink"/>
          </w:rPr>
          <w:t>www.psychology.net.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www.azps.ru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240"/>
        <w:ind w:firstLine="709"/>
        <w:jc w:val="both"/>
        <w:rPr/>
      </w:pPr>
      <w:r>
        <w:rPr>
          <w:spacing w:val="40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</w:rPr>
        <w:t>Освоение программы профессионального модуля базируется на изучении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</w:rPr>
        <w:t>Реализация программы модуля предполагает итоговую (концентрированную) производственную практику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бязательным условием допуска к производственной практике (по профилю  специальности) в рамках профессионального модуля «</w:t>
      </w:r>
      <w:r>
        <w:rPr/>
        <w:t>Обеспечение</w:t>
      </w:r>
      <w:r>
        <w:rPr>
          <w:bCs/>
        </w:rPr>
        <w:t xml:space="preserve"> </w:t>
      </w:r>
      <w:r>
        <w:rPr/>
        <w:t>реализации прав граждан в сфере пенсионного обеспечения и социальной защиты</w:t>
      </w:r>
      <w:r>
        <w:rPr>
          <w:bCs/>
        </w:rPr>
        <w:t xml:space="preserve">» является освоение </w:t>
      </w:r>
      <w:r>
        <w:rPr/>
        <w:t>МДК 01. «Право социального обеспечения», МДК 02. «Психология социально-правов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 учеб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</w:rPr>
        <w:t xml:space="preserve"> </w:t>
      </w:r>
      <w:r>
        <w:rPr>
          <w:bCs/>
        </w:rPr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 численностью не менее 8 человек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</w:rPr>
        <w:t>При работе над курсовой работой (проектом) обучающимся оказывается консультационная помощь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240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</w:rPr>
      </w:pPr>
      <w:r>
        <w:rPr>
          <w:bCs/>
        </w:rPr>
        <w:t xml:space="preserve">Общее количество педагогических работников обеспечивающих реализацию ППССЗ – 20 челове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</w:rPr>
        <w:t>Доля педагогических работников с высшим образованием в общей численности педагогических работников – 100 %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Доля педагогических работников, имеющих первую и высшую квалификационные категории в общей численности педагогических работников – 5  %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jc w:val="center"/>
              <w:rPr/>
            </w:pPr>
            <w:r>
              <w:rPr/>
              <w:t>Формы и методы</w:t>
            </w:r>
          </w:p>
          <w:p>
            <w:pPr>
              <w:pStyle w:val="Normal"/>
              <w:widowControl w:val="false"/>
              <w:ind w:firstLine="170"/>
              <w:jc w:val="center"/>
              <w:rPr/>
            </w:pPr>
            <w:r>
              <w:rPr/>
              <w:t>контроля и оценк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1.1. 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та и точность определение предмета и метода права социального обеспечения как отрасли пра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та и точность определения  правоотношений регулируемых правом социального обеспеч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та и точность определение</w:t>
            </w:r>
            <w:r>
              <w:rPr>
                <w:rFonts w:eastAsia="Calibri"/>
                <w:bCs/>
              </w:rPr>
              <w:t xml:space="preserve"> модели современной пенсионной системы Российской Федер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лнота и точность определения формирование финансовых ресурсов системы социального обеспеч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1.2. Осуществлять прием граждан по вопросам пенсионного обеспечения и социальной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равильность определения организации работы органов социальной защиты насе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равильность определения организации работы органов пенсионного обеспеч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равильность определения организации работы органов, осуществляющих обеспечение граждан пособиями по обязательному социальному страховани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равильность определения организации работы органов, осуществляющих медицинскую помощь граждана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равильность и точность расчета  страхового стаж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Правильность и точность определения круга лиц имеющих право на  назначение трудовых пенсий и расчет пенсий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Правильность и точность определения круга лиц имеющих право на  государственное пенсионное обеспечение и расчет пенсий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Правильность и точность расчета пособий по государственному социальному страховани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Правильность и точность в определении круга лиц, имеющих право на </w:t>
            </w:r>
            <w:r>
              <w:rPr>
                <w:rFonts w:eastAsia="Calibri"/>
                <w:bCs/>
              </w:rPr>
              <w:t>предоставление медицинской помощи и социального обслуживания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Правильность и точность индексирования трудовых пенсий и пенсий по государственному пенсионному обсечению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Правильность и точность перерасчета государственных пособий гражданам, имеющим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Правильность определения сроков выплаты и перерасчета пособия по безработиц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Правильность  формирования пенсионного дела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лнота и точность определения финансового обеспечения пенсионных выплат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 xml:space="preserve">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6. Консультировать граждан и представителей юридических лиц по вопросам  пенсионного обеспечения и социальной защи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авильность обращения за защитой нарушенного права в области пенсионного обеспечения и социальной защи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освоенные об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и метод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контроля и оцен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</w:t>
            </w:r>
            <w:r>
              <w:rPr/>
              <w:t xml:space="preserve">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специа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оценка  на практических занятиях и в процессе учебной практик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ктивность, инициативность в процессе освоения видов профессиона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оценка  на практических занятиях и в процессе учебной практи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астие в студенческих конференциях, конкурсах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оценка  на практических занятиях и в процессе учебной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 3. Решать проблемы, оценивать риски и принимать решения в нестандартных ситуациях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</w:t>
            </w:r>
            <w:r>
              <w:rPr>
                <w:bCs/>
              </w:rPr>
              <w:t xml:space="preserve"> при применении зак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в процессе учебной практик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ичная оценка результативности.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ичная оценка качества выполнен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перативность поиска и использования </w:t>
            </w:r>
            <w:r>
              <w:rPr/>
              <w:t xml:space="preserve">необходимой </w:t>
            </w:r>
            <w:r>
              <w:rPr>
                <w:bCs/>
              </w:rPr>
              <w:t xml:space="preserve">информации </w:t>
            </w:r>
            <w:r>
              <w:rPr/>
              <w:t>для качественного выполнения профессиональных задач, профессионального и личностного развития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Широта использования различных источников информации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в процессе учебной практик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ичная оценка результативности.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Cs/>
              </w:rPr>
              <w:t>Личная оценка качества выполнен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перативность и широта разрешения спорных правовых ситуаций с использованием справочно-правовых систем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добранной информации по данному модулю.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ценка.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6. Работать в коллективе и команде, эффективно общаться с коллегами, руководством, потребителя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Ясность и аргументированность изложения собственного м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на практических занятиях при выполнении работ по учебной и производственной практика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блюдение и оценка на практических занятиях при выполнении работ по учебной и производственной практика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4"/>
                <w:szCs w:val="24"/>
              </w:rPr>
              <w:t>Результативность взаимодействия с коллегами, руководством, потреб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блюдение и оценка на практических занятиях при выполнении работ по учебной и производственной практик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явление ответственности за работу подчиненных, результат выполнения зад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а практических занятиях при выполнении работ по учебной и производственной практик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блюдение и оценка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1. Соблюдать основы здорового образа жизни, требования охраны тру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блюдение правил техники безопасности при выполнении профессиональных задач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ценка при прохождении военных сбор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 на занятиях по физической культуре и безопасности жизне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2. 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спользование приёмов межличностного общения в процессе обучени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преподавателем на практических занятиях при выполнении практических заданий и во время учебной практики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11"/>
        <w:ind w:hanging="0"/>
        <w:jc w:val="center"/>
        <w:rPr>
          <w:caps/>
        </w:rPr>
      </w:pPr>
      <w:r>
        <w:rPr>
          <w:caps/>
        </w:rPr>
        <w:t>Дополнения и изменения в программе</w:t>
      </w:r>
    </w:p>
    <w:p>
      <w:pPr>
        <w:pStyle w:val="11"/>
        <w:jc w:val="center"/>
        <w:rPr>
          <w:caps/>
        </w:rPr>
      </w:pPr>
      <w:r>
        <w:rPr>
          <w:caps/>
        </w:rPr>
        <w:t>на 20__/20__ учебный год</w:t>
      </w:r>
    </w:p>
    <w:p>
      <w:pPr>
        <w:pStyle w:val="11"/>
        <w:rPr>
          <w:caps/>
        </w:rPr>
      </w:pPr>
      <w:r>
        <w:rPr>
          <w:caps/>
        </w:rPr>
      </w:r>
    </w:p>
    <w:p>
      <w:pPr>
        <w:pStyle w:val="11"/>
        <w:rPr/>
      </w:pPr>
      <w:r>
        <w:rPr/>
        <w:t>В программу вносятся следующие изменения:</w:t>
      </w:r>
    </w:p>
    <w:p>
      <w:pPr>
        <w:pStyle w:val="1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2"/>
        <w:tabs>
          <w:tab w:val="clear" w:pos="708"/>
          <w:tab w:val="left" w:pos="9000" w:leader="underscore"/>
        </w:tabs>
        <w:spacing w:before="0" w:after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 </w:t>
      </w:r>
    </w:p>
    <w:p>
      <w:pPr>
        <w:pStyle w:val="32"/>
        <w:ind w:firstLine="454"/>
        <w:rPr/>
      </w:pPr>
      <w:r>
        <w:rPr/>
        <w:t>Разработал преподаватель</w:t>
      </w:r>
    </w:p>
    <w:p>
      <w:pPr>
        <w:pStyle w:val="32"/>
        <w:ind w:firstLine="454"/>
        <w:rPr>
          <w:i/>
          <w:i/>
        </w:rPr>
      </w:pPr>
      <w:r>
        <w:rPr>
          <w:i/>
        </w:rPr>
        <w:t>_______________________</w:t>
      </w:r>
    </w:p>
    <w:p>
      <w:pPr>
        <w:pStyle w:val="32"/>
        <w:ind w:firstLine="454"/>
        <w:rPr>
          <w:i/>
          <w:i/>
        </w:rPr>
      </w:pPr>
      <w:r>
        <w:rPr>
          <w:i/>
        </w:rPr>
        <w:t>«_____»___________20__ г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ind w:firstLine="454"/>
        <w:rPr/>
      </w:pPr>
      <w:r>
        <w:rPr/>
        <w:t>Программа рассмотрена и одобрена на заседании кафедры (цикловой комиссии)</w:t>
      </w:r>
    </w:p>
    <w:p>
      <w:pPr>
        <w:pStyle w:val="FR2"/>
        <w:tabs>
          <w:tab w:val="clear" w:pos="708"/>
          <w:tab w:val="left" w:pos="9000" w:leader="underscore"/>
        </w:tabs>
        <w:spacing w:before="0" w:after="0"/>
        <w:jc w:val="both"/>
        <w:rPr/>
      </w:pP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ab/>
      </w:r>
    </w:p>
    <w:p>
      <w:pPr>
        <w:pStyle w:val="FR2"/>
        <w:spacing w:before="0" w:after="0"/>
        <w:ind w:hanging="14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наименование кафедры (цикловой комиссии)</w:t>
      </w:r>
    </w:p>
    <w:p>
      <w:pPr>
        <w:pStyle w:val="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ind w:firstLine="708"/>
        <w:rPr/>
      </w:pPr>
      <w:r>
        <w:rPr/>
        <w:t>Протокол №____ от «____»________ 20__ г.</w:t>
      </w:r>
    </w:p>
    <w:p>
      <w:pPr>
        <w:pStyle w:val="32"/>
        <w:rPr/>
      </w:pPr>
      <w:r>
        <w:rPr/>
      </w:r>
    </w:p>
    <w:p>
      <w:pPr>
        <w:pStyle w:val="32"/>
        <w:ind w:firstLine="708"/>
        <w:rPr/>
      </w:pPr>
      <w:r>
        <w:rPr/>
        <w:t xml:space="preserve">Заведующий кафедрой (ПЦК)__________________ </w:t>
      </w:r>
    </w:p>
    <w:p>
      <w:pPr>
        <w:pStyle w:val="32"/>
        <w:ind w:firstLine="708"/>
        <w:rPr/>
      </w:pPr>
      <w:r>
        <w:rPr/>
        <w:t>«______»_______________20_ г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firstLine="708"/>
        <w:rPr/>
      </w:pPr>
      <w:r>
        <w:rPr/>
        <w:t>Согласовано</w:t>
      </w:r>
    </w:p>
    <w:p>
      <w:pPr>
        <w:pStyle w:val="32"/>
        <w:ind w:firstLine="708"/>
        <w:rPr/>
      </w:pPr>
      <w:r>
        <w:rPr/>
        <w:t>Заместитель директора по учебно-методической и воспитательной работе</w:t>
      </w:r>
    </w:p>
    <w:p>
      <w:pPr>
        <w:pStyle w:val="32"/>
        <w:ind w:firstLine="708"/>
        <w:rPr/>
      </w:pPr>
      <w:r>
        <w:rPr/>
        <w:t>____________________________</w:t>
      </w:r>
    </w:p>
    <w:p>
      <w:pPr>
        <w:pStyle w:val="32"/>
        <w:ind w:firstLine="708"/>
        <w:rPr/>
      </w:pPr>
      <w:r>
        <w:rPr/>
        <w:t>«______»______________ 20__ г.</w:t>
      </w:r>
    </w:p>
    <w:p>
      <w:pPr>
        <w:pStyle w:val="32"/>
        <w:rPr/>
      </w:pPr>
      <w:r>
        <w:rPr/>
      </w:r>
    </w:p>
    <w:p>
      <w:pPr>
        <w:pStyle w:val="32"/>
        <w:ind w:firstLine="708"/>
        <w:rPr/>
      </w:pPr>
      <w:r>
        <w:rPr/>
        <w:t>«Утверждаю»</w:t>
      </w:r>
    </w:p>
    <w:p>
      <w:pPr>
        <w:pStyle w:val="32"/>
        <w:ind w:firstLine="708"/>
        <w:rPr/>
      </w:pPr>
      <w:r>
        <w:rPr/>
        <w:t>Директор __________________________</w:t>
      </w:r>
    </w:p>
    <w:p>
      <w:pPr>
        <w:pStyle w:val="32"/>
        <w:ind w:firstLine="708"/>
        <w:rPr/>
      </w:pPr>
      <w:r>
        <w:rPr/>
        <w:t xml:space="preserve">«_____»________________ 20__ г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 Знак"/>
    <w:qFormat/>
    <w:rPr>
      <w:sz w:val="28"/>
      <w:szCs w:val="28"/>
      <w:lang w:val="en-US"/>
    </w:rPr>
  </w:style>
  <w:style w:type="character" w:styleId="3">
    <w:name w:val="Основной текст3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88" w:before="0" w:after="120"/>
      <w:jc w:val="center"/>
    </w:pPr>
    <w:rPr>
      <w:b/>
      <w:sz w:val="18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ind w:firstLine="454"/>
      <w:jc w:val="both"/>
    </w:pPr>
    <w:rPr>
      <w:sz w:val="28"/>
      <w:szCs w:val="28"/>
      <w:lang w:val="en-US"/>
    </w:rPr>
  </w:style>
  <w:style w:type="paragraph" w:styleId="32">
    <w:name w:val="Основной текст3"/>
    <w:basedOn w:val="Normal"/>
    <w:qFormat/>
    <w:pPr>
      <w:jc w:val="both"/>
    </w:pPr>
    <w:rPr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_red&amp;id=446882" TargetMode="External"/><Relationship Id="rId7" Type="http://schemas.openxmlformats.org/officeDocument/2006/relationships/hyperlink" Target="http://biblioclub.ru/index.php?page=book&amp;id=136486" TargetMode="External"/><Relationship Id="rId8" Type="http://schemas.openxmlformats.org/officeDocument/2006/relationships/hyperlink" Target="http://biblioclub.ru/index.php?page=book_red&amp;id=426638&amp;sr=1" TargetMode="External"/><Relationship Id="rId9" Type="http://schemas.openxmlformats.org/officeDocument/2006/relationships/hyperlink" Target="http://biblioclub.ru/index.php?page=book_red&amp;id=135045&amp;sr=1" TargetMode="External"/><Relationship Id="rId10" Type="http://schemas.openxmlformats.org/officeDocument/2006/relationships/hyperlink" Target="http://biblioclub.ru/index.php?page=book_red&amp;id=429718&amp;sr=1" TargetMode="External"/><Relationship Id="rId11" Type="http://schemas.openxmlformats.org/officeDocument/2006/relationships/hyperlink" Target="http://biblioclub.ru/index.php?page=book_red&amp;id=426638" TargetMode="External"/><Relationship Id="rId12" Type="http://schemas.openxmlformats.org/officeDocument/2006/relationships/hyperlink" Target="http://biblioclub.ru/index.php?page=book_red&amp;id=275516" TargetMode="External"/><Relationship Id="rId13" Type="http://schemas.openxmlformats.org/officeDocument/2006/relationships/hyperlink" Target="http://biblioclub.ru/index.php?page=book_red&amp;id=277034&amp;sr=1" TargetMode="External"/><Relationship Id="rId14" Type="http://schemas.openxmlformats.org/officeDocument/2006/relationships/hyperlink" Target="http://biblioclub.ru/index.php?page=book_red&amp;id=446882&amp;sr=1" TargetMode="External"/><Relationship Id="rId15" Type="http://schemas.openxmlformats.org/officeDocument/2006/relationships/hyperlink" Target="http://biblioclub.ru/index.php?page=book_red&amp;id=136486&amp;sr=1" TargetMode="External"/><Relationship Id="rId16" Type="http://schemas.openxmlformats.org/officeDocument/2006/relationships/hyperlink" Target="http://www.allpravo.ru/" TargetMode="External"/><Relationship Id="rId17" Type="http://schemas.openxmlformats.org/officeDocument/2006/relationships/hyperlink" Target="http://www.hro.org/" TargetMode="External"/><Relationship Id="rId18" Type="http://schemas.openxmlformats.org/officeDocument/2006/relationships/hyperlink" Target="http://www.gov.ru/" TargetMode="External"/><Relationship Id="rId19" Type="http://schemas.openxmlformats.org/officeDocument/2006/relationships/hyperlink" Target="http://www.legal.ru/" TargetMode="External"/><Relationship Id="rId20" Type="http://schemas.openxmlformats.org/officeDocument/2006/relationships/hyperlink" Target="http://www.law.edu.ru/" TargetMode="External"/><Relationship Id="rId21" Type="http://schemas.openxmlformats.org/officeDocument/2006/relationships/hyperlink" Target="http://www.vsetesti.ru/" TargetMode="External"/><Relationship Id="rId22" Type="http://schemas.openxmlformats.org/officeDocument/2006/relationships/hyperlink" Target="http://www.socialpsychology.ru/" TargetMode="External"/><Relationship Id="rId23" Type="http://schemas.openxmlformats.org/officeDocument/2006/relationships/hyperlink" Target="http://www.psychology.net.ru/" TargetMode="Externa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2:00Z</dcterms:created>
  <dc:creator>User</dc:creator>
  <dc:description/>
  <cp:keywords/>
  <dc:language>en-US</dc:language>
  <cp:lastModifiedBy>User</cp:lastModifiedBy>
  <cp:lastPrinted>2017-05-16T12:37:00Z</cp:lastPrinted>
  <dcterms:modified xsi:type="dcterms:W3CDTF">2023-05-31T16:10:00Z</dcterms:modified>
  <cp:revision>130</cp:revision>
  <dc:subject/>
  <dc:title/>
</cp:coreProperties>
</file>