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b/>
          <w:b/>
          <w:sz w:val="32"/>
          <w:szCs w:val="32"/>
        </w:rPr>
      </w:pPr>
      <w:r>
        <w:rPr>
          <w:b/>
          <w:sz w:val="32"/>
          <w:szCs w:val="32"/>
        </w:rPr>
        <w:t>Содержание лекционных занятий дисциплины</w:t>
      </w:r>
    </w:p>
    <w:p>
      <w:pPr>
        <w:pStyle w:val="Normal"/>
        <w:shd w:fill="FFFFFF" w:val="clear"/>
        <w:autoSpaceDE w:val="false"/>
        <w:ind w:firstLine="720"/>
        <w:jc w:val="center"/>
        <w:rPr>
          <w:b/>
          <w:b/>
          <w:sz w:val="32"/>
          <w:szCs w:val="32"/>
        </w:rPr>
      </w:pPr>
      <w:r>
        <w:rPr>
          <w:b/>
          <w:sz w:val="32"/>
          <w:szCs w:val="32"/>
        </w:rPr>
        <w:t>«Земельное право»</w:t>
      </w:r>
    </w:p>
    <w:p>
      <w:pPr>
        <w:pStyle w:val="Normal"/>
        <w:shd w:fill="FFFFFF" w:val="clear"/>
        <w:autoSpaceDE w:val="false"/>
        <w:ind w:firstLine="720"/>
        <w:jc w:val="both"/>
        <w:rPr>
          <w:b/>
          <w:b/>
          <w:sz w:val="32"/>
          <w:szCs w:val="32"/>
        </w:rPr>
      </w:pPr>
      <w:r>
        <w:rPr>
          <w:b/>
          <w:sz w:val="32"/>
          <w:szCs w:val="32"/>
        </w:rPr>
      </w:r>
    </w:p>
    <w:p>
      <w:pPr>
        <w:pStyle w:val="Normal"/>
        <w:shd w:fill="FFFFFF" w:val="clear"/>
        <w:autoSpaceDE w:val="false"/>
        <w:ind w:firstLine="720"/>
        <w:jc w:val="both"/>
        <w:rPr>
          <w:sz w:val="28"/>
          <w:szCs w:val="28"/>
        </w:rPr>
      </w:pPr>
      <w:r>
        <w:rPr>
          <w:b/>
          <w:bCs/>
          <w:color w:val="434343"/>
          <w:sz w:val="28"/>
          <w:szCs w:val="28"/>
        </w:rPr>
        <w:t>ОБЩАЯ ЧАСТЬ</w:t>
      </w:r>
    </w:p>
    <w:p>
      <w:pPr>
        <w:pStyle w:val="Normal"/>
        <w:shd w:fill="FFFFFF" w:val="clear"/>
        <w:autoSpaceDE w:val="false"/>
        <w:ind w:firstLine="720"/>
        <w:jc w:val="both"/>
        <w:rPr>
          <w:sz w:val="28"/>
          <w:szCs w:val="28"/>
        </w:rPr>
      </w:pPr>
      <w:r>
        <w:rPr>
          <w:b/>
          <w:bCs/>
          <w:color w:val="000000"/>
          <w:sz w:val="28"/>
          <w:szCs w:val="28"/>
        </w:rPr>
        <w:t>1. ЗЕМЕЛЬНОЕ ПРАВО РОССИИ В СИСТЕМЕ ПРАВА</w:t>
      </w:r>
    </w:p>
    <w:p>
      <w:pPr>
        <w:pStyle w:val="Normal"/>
        <w:shd w:fill="FFFFFF" w:val="clear"/>
        <w:autoSpaceDE w:val="false"/>
        <w:ind w:firstLine="720"/>
        <w:jc w:val="both"/>
        <w:rPr>
          <w:sz w:val="28"/>
          <w:szCs w:val="28"/>
        </w:rPr>
      </w:pPr>
      <w:r>
        <w:rPr>
          <w:b/>
          <w:bCs/>
          <w:color w:val="000000"/>
          <w:sz w:val="28"/>
          <w:szCs w:val="28"/>
        </w:rPr>
        <w:t>1.1. ПРЕДМЕТ, МЕТОД ЗЕМЕЛЬНОГО ПРАВА. ПОНЯТИЕ ЗЕМЕЛЬНОГО ПРАВА</w:t>
      </w:r>
    </w:p>
    <w:p>
      <w:pPr>
        <w:pStyle w:val="Normal"/>
        <w:shd w:fill="FFFFFF" w:val="clear"/>
        <w:autoSpaceDE w:val="false"/>
        <w:ind w:firstLine="720"/>
        <w:jc w:val="both"/>
        <w:rPr>
          <w:sz w:val="28"/>
          <w:szCs w:val="28"/>
        </w:rPr>
      </w:pPr>
      <w:r>
        <w:rPr>
          <w:color w:val="000000"/>
          <w:sz w:val="28"/>
          <w:szCs w:val="28"/>
        </w:rPr>
        <w:t>Предмет правового регулирования является важнейшим факто</w:t>
        <w:softHyphen/>
        <w:t>ром, предопределяющим обособление той или иной отрасли права. Первый учебник, в котором содержалось определение предмета зе</w:t>
        <w:softHyphen/>
        <w:t>мельного права, был издан в 1958 году. Уже в тот период в литера</w:t>
        <w:softHyphen/>
        <w:t>туре отсутствовало единое мнение о понятии предмета земельного права. В частности, существовали определения земельного права в узком и широком смысле. Например, В.К. Григорьев считал, что предметом земельного права в узком понимании являются земельные отношения, которые в результате регламентации нормами советского земельного права приобретают характер земельных правоотношений. Причем, по мнению В.К. Григорьева, было бы более правильно конструировать предмет земельного права, не только включая в него собственно земельные, но и отношения, связанные с правом собственности и использованием иных объектов государственной собственности — недр, вод, лесов. Сторонники этой позиции ссы</w:t>
        <w:softHyphen/>
        <w:t>лались на то, что недра, леса, воды не могут существовать без зем</w:t>
        <w:softHyphen/>
        <w:t>ли и все эти отношения являются исключительной собственностью государства. Определение земельного права в широком смысле не</w:t>
        <w:softHyphen/>
        <w:t>оправданно расширяло сферу его действия и находило поддержку не у всех современников.</w:t>
      </w:r>
    </w:p>
    <w:p>
      <w:pPr>
        <w:pStyle w:val="Normal"/>
        <w:shd w:fill="FFFFFF" w:val="clear"/>
        <w:autoSpaceDE w:val="false"/>
        <w:ind w:firstLine="720"/>
        <w:jc w:val="both"/>
        <w:rPr>
          <w:sz w:val="28"/>
          <w:szCs w:val="28"/>
        </w:rPr>
      </w:pPr>
      <w:r>
        <w:rPr>
          <w:color w:val="000000"/>
          <w:sz w:val="28"/>
          <w:szCs w:val="28"/>
        </w:rPr>
        <w:t>Единственное монографическое исследование по вопросу о пред</w:t>
        <w:softHyphen/>
        <w:t>мете земельного права было выпущено А.Е. Ереновым, Н.Б. Мухит</w:t>
        <w:softHyphen/>
        <w:t>диновым и Л.В. Ильяшенко лишь в 1981 г. До этой работы предмет земельного права определялся только в учебной литературе и при рассмотрении каких-либо иных смежных проблем. Такое положение в науке земельного права сохранилось и в настоящее время.</w:t>
      </w:r>
    </w:p>
    <w:p>
      <w:pPr>
        <w:pStyle w:val="Normal"/>
        <w:shd w:fill="FFFFFF" w:val="clear"/>
        <w:autoSpaceDE w:val="false"/>
        <w:ind w:firstLine="720"/>
        <w:jc w:val="both"/>
        <w:rPr>
          <w:sz w:val="28"/>
          <w:szCs w:val="28"/>
        </w:rPr>
      </w:pPr>
      <w:r>
        <w:rPr>
          <w:color w:val="000000"/>
          <w:sz w:val="28"/>
          <w:szCs w:val="28"/>
        </w:rPr>
        <w:t>Из теории известно, что предмет права составляют такие обще</w:t>
        <w:softHyphen/>
        <w:t>ственные отношения, которые обладают внутренним единством, требуют самостоятельного правового регулирования и могут быть объектом такого юридического воздействия.</w:t>
      </w:r>
    </w:p>
    <w:p>
      <w:pPr>
        <w:pStyle w:val="Normal"/>
        <w:shd w:fill="FFFFFF" w:val="clear"/>
        <w:autoSpaceDE w:val="false"/>
        <w:ind w:firstLine="720"/>
        <w:jc w:val="both"/>
        <w:rPr>
          <w:color w:val="000000"/>
          <w:sz w:val="28"/>
          <w:szCs w:val="28"/>
        </w:rPr>
      </w:pPr>
      <w:r>
        <w:rPr>
          <w:color w:val="000000"/>
          <w:sz w:val="28"/>
          <w:szCs w:val="28"/>
        </w:rPr>
        <w:t>Анализ содержания современных учебников и учебных пособий по земельному праву позволяет выделить две точки зрения на предмет земельного права. Одна группа авторов (Б.В. Ерофеев, Е.Н. Колотинская, С.В. Коростелев) определяет предмет земельного права как волевые общественные отношения, имеющие объектом землю (Б.В. Ерофеев добавляет, что это отношения, которые нужно, воз</w:t>
        <w:softHyphen/>
        <w:t>можно и допустимо регулировать правовыми нормами и которые подпадают под действие правовых норм). Такой подход к понятию предмета земельного права не позволяет в полной мере выявить спе</w:t>
        <w:softHyphen/>
        <w:t>цифику общественных отношений, составляющих предмет правово</w:t>
        <w:softHyphen/>
        <w:t>го регулирования данной отрасли права, да и отграничить предмет земельного права от предметов иных отраслей пра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ействитель</w:t>
        <w:softHyphen/>
        <w:t>но, предметом регулирования земельного права являются обществен</w:t>
        <w:softHyphen/>
        <w:t>ные отношения по поводу земли, но не все отношения, имеющие своим объектом землю, составляют предмет земельного права (что справедливо подчеркивала и Е.Н. Колотинская).</w:t>
      </w:r>
    </w:p>
    <w:p>
      <w:pPr>
        <w:pStyle w:val="Normal"/>
        <w:shd w:fill="FFFFFF" w:val="clear"/>
        <w:autoSpaceDE w:val="false"/>
        <w:ind w:firstLine="720"/>
        <w:jc w:val="both"/>
        <w:rPr>
          <w:sz w:val="28"/>
          <w:szCs w:val="28"/>
        </w:rPr>
      </w:pPr>
      <w:r>
        <w:rPr>
          <w:color w:val="000000"/>
          <w:sz w:val="28"/>
          <w:szCs w:val="28"/>
        </w:rPr>
        <w:t>Другая точка зрения была высказана Ю.Г. Жариковым. Предмет отрасли земельного права, по его мнению, составляют общественные отношения, возникающие в связи с распределением, использовани</w:t>
        <w:softHyphen/>
        <w:t>ем и охраной земель и регулируемые нормами земельного права. Не</w:t>
        <w:softHyphen/>
        <w:t>сомненное достоинство приведенного определения заключается в том, что позволяет выявить характер отношений, регулируемых зе</w:t>
        <w:softHyphen/>
        <w:t>мельным правом, но и оно не лишено недостатков. В этом понятии выделяются такие категории, как «распределение», «использование», «охрана» земель. Возникает вопрос об их содержании и соотноше</w:t>
        <w:softHyphen/>
        <w:t>нии. Указанные категории раскрываются лишь при изучении соот</w:t>
        <w:softHyphen/>
        <w:t>ветствующих вопро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храна земель определяется как совокупность мероприятий, имеющих определенную целевую направленность. Распределение (перераспределение) земель рассматривается в качестве одной из функций государственного управления земельным фондом и выра</w:t>
        <w:softHyphen/>
        <w:t>жается в изъятии участков у одних субъектов и предоставлении их другим (для определенных целей) или в совершении сделок с земель</w:t>
        <w:softHyphen/>
        <w:t>ными участками. Термином «использование земли» охватываются владение, пользование и распоряжение .земельным участком, при</w:t>
        <w:softHyphen/>
        <w:t>надлежащим на праве собственности, пожизненного наследуемого владения, постоянного (бессрочного) пользования и др. С учетом изложенного, если вновь обратиться к понятию предмета земельного права, данного Ю.Г. Жариковым, легко заметить, что распределение земель в виде совершения сделок означает не что иное, как право</w:t>
        <w:softHyphen/>
        <w:t>мочие распоряжения, которое государственные или муниципальные образования реализуют как собственники. Выделение в понятии предмета земельного права «распределения» наряду с «использова</w:t>
        <w:softHyphen/>
        <w:t>нием» будет означать определенное противопоставление публичной и частной собственности, что противоречит п. 2 ст. 8 Конституции РФ.</w:t>
      </w:r>
    </w:p>
    <w:p>
      <w:pPr>
        <w:pStyle w:val="Normal"/>
        <w:shd w:fill="FFFFFF" w:val="clear"/>
        <w:autoSpaceDE w:val="false"/>
        <w:ind w:firstLine="720"/>
        <w:jc w:val="both"/>
        <w:rPr>
          <w:sz w:val="28"/>
          <w:szCs w:val="28"/>
        </w:rPr>
      </w:pPr>
      <w:r>
        <w:rPr>
          <w:color w:val="000000"/>
          <w:sz w:val="28"/>
          <w:szCs w:val="28"/>
        </w:rPr>
        <w:t>Анализ земельно-правовых норм позволяет определить предмет земельного права как совокупность имущественных и неимуществен</w:t>
        <w:softHyphen/>
        <w:t>ных общественных отношений, возникающих в области государствен</w:t>
        <w:softHyphen/>
        <w:t>ного управления, использования и охраны земель, урегулированные нормами земельного права.</w:t>
      </w:r>
    </w:p>
    <w:p>
      <w:pPr>
        <w:pStyle w:val="Normal"/>
        <w:shd w:fill="FFFFFF" w:val="clear"/>
        <w:autoSpaceDE w:val="false"/>
        <w:ind w:firstLine="720"/>
        <w:jc w:val="both"/>
        <w:rPr>
          <w:sz w:val="28"/>
          <w:szCs w:val="28"/>
        </w:rPr>
      </w:pPr>
      <w:r>
        <w:rPr>
          <w:color w:val="000000"/>
          <w:sz w:val="28"/>
          <w:szCs w:val="28"/>
        </w:rPr>
        <w:t>На имущественный характер земельных отношений обращали внимание некоторые юристы и советского периода (С.Н. Братусь, Ю.Г. Жариков, Н.Т. Осипов, В.Ф. Яковлев и др.), хотя в целом в на</w:t>
        <w:softHyphen/>
        <w:t>уке земельного права исключался подход к отношениям по поводу земли как имущественным.</w:t>
      </w:r>
    </w:p>
    <w:p>
      <w:pPr>
        <w:pStyle w:val="Normal"/>
        <w:shd w:fill="FFFFFF" w:val="clear"/>
        <w:autoSpaceDE w:val="false"/>
        <w:ind w:firstLine="720"/>
        <w:jc w:val="both"/>
        <w:rPr>
          <w:color w:val="000000"/>
          <w:sz w:val="28"/>
          <w:szCs w:val="28"/>
        </w:rPr>
      </w:pPr>
      <w:r>
        <w:rPr>
          <w:color w:val="000000"/>
          <w:sz w:val="28"/>
          <w:szCs w:val="28"/>
        </w:rPr>
        <w:t>Имущественные отношения наиболее полно и детально изуча</w:t>
        <w:softHyphen/>
        <w:t>ются и исследуются представителями науки гражданского права, хотя и среди них нет единого понимания имущественных отношений. В наиболее общем виде их можно определить как общественные от</w:t>
        <w:softHyphen/>
        <w:t>ношения, складывающиеся по поводу имущества. Как известно, термин «имущество» употребляется в гражданском праве в несколь</w:t>
        <w:softHyphen/>
        <w:t>ких значениях: как совокупность вещей, как совокупность вещей и имущественных прав или как совокупность вещей, прав и обязан</w:t>
        <w:softHyphen/>
        <w:t>ностей субъекта. Исходя из этого имущественный характер имеют те отношения, в которых земля, земельный участок выступает как ма</w:t>
        <w:softHyphen/>
        <w:t>териальное благо, недвижимость. Прежде всего, имущественные -это. отношения собственности (как в статике, так и в динамике) либо производные от них.</w:t>
      </w:r>
    </w:p>
    <w:p>
      <w:pPr>
        <w:pStyle w:val="Normal"/>
        <w:shd w:fill="FFFFFF" w:val="clear"/>
        <w:autoSpaceDE w:val="false"/>
        <w:ind w:firstLine="720"/>
        <w:jc w:val="both"/>
        <w:rPr>
          <w:sz w:val="28"/>
          <w:szCs w:val="28"/>
        </w:rPr>
      </w:pPr>
      <w:r>
        <w:rPr>
          <w:color w:val="000000"/>
          <w:sz w:val="28"/>
          <w:szCs w:val="28"/>
        </w:rPr>
        <w:t>О.И. Крассов определяет земельные отношения как особый вид имущественных отношений, которые возникают, изменяются и пре</w:t>
        <w:softHyphen/>
        <w:t>кращаются по поводу земли и регулируются земельным законодатель</w:t>
        <w:softHyphen/>
        <w:t>ством'. Предмет земельного права составляют не только имуществен</w:t>
        <w:softHyphen/>
        <w:t>ные отношения; в противном случае необоснованно ограничивается сфера действия земельного права, не учитывается многогранный ха</w:t>
        <w:softHyphen/>
        <w:t>рактер земельных отношений. Так, отношения по организации и ве</w:t>
        <w:softHyphen/>
        <w:t>дению земельного кадастра имеют своим непосредственным объектом землю, но не являются имущественными. Это неимущественные от</w:t>
        <w:softHyphen/>
        <w:t>ношения, поскольку земля выступает прежде всего как природный ресурс, составная часть окружающей природной среды, а не как не</w:t>
        <w:softHyphen/>
        <w:t>движимость.</w:t>
      </w:r>
    </w:p>
    <w:p>
      <w:pPr>
        <w:pStyle w:val="Normal"/>
        <w:shd w:fill="FFFFFF" w:val="clear"/>
        <w:autoSpaceDE w:val="false"/>
        <w:ind w:firstLine="720"/>
        <w:jc w:val="both"/>
        <w:rPr>
          <w:sz w:val="28"/>
          <w:szCs w:val="28"/>
        </w:rPr>
      </w:pPr>
      <w:r>
        <w:rPr>
          <w:color w:val="000000"/>
          <w:sz w:val="28"/>
          <w:szCs w:val="28"/>
        </w:rPr>
        <w:t>Роль земельных отношений предопределяют заинтересованность государства в их самостоятельном правовом регулировании. Особый характер земельных отношений обусловлен специфической особен</w:t>
        <w:softHyphen/>
        <w:t>ностью земли. Земля является тем «цементирующим признаком»</w:t>
      </w:r>
      <w:r>
        <w:rPr>
          <w:color w:val="000000"/>
          <w:sz w:val="28"/>
          <w:szCs w:val="28"/>
          <w:vertAlign w:val="superscript"/>
        </w:rPr>
        <w:t>2</w:t>
      </w:r>
      <w:r>
        <w:rPr>
          <w:color w:val="000000"/>
          <w:sz w:val="28"/>
          <w:szCs w:val="28"/>
        </w:rPr>
        <w:t>, который объединяет отношения имущественного и неимуществен</w:t>
        <w:softHyphen/>
        <w:t>ного характера в единый комплекс, придает им внутреннюю взаимо</w:t>
        <w:softHyphen/>
        <w:t>связь и взаимообусловленность и выделяет эти отношения в особую группу.</w:t>
      </w:r>
    </w:p>
    <w:p>
      <w:pPr>
        <w:pStyle w:val="Normal"/>
        <w:shd w:fill="FFFFFF" w:val="clear"/>
        <w:autoSpaceDE w:val="false"/>
        <w:ind w:firstLine="720"/>
        <w:jc w:val="both"/>
        <w:rPr>
          <w:sz w:val="28"/>
          <w:szCs w:val="28"/>
        </w:rPr>
      </w:pPr>
      <w:r>
        <w:rPr>
          <w:color w:val="000000"/>
          <w:sz w:val="28"/>
          <w:szCs w:val="28"/>
        </w:rPr>
        <w:t>При использовании категории «земля» необходимо помнить, что она может обозначать как планету солнечной системы, так и повер</w:t>
        <w:softHyphen/>
        <w:t>хностный слой земной коры. Именно в последнем значении при</w:t>
        <w:softHyphen/>
        <w:t>меняется термин в земельном праве. По данным земельного учета, земельный фонд Российской Федерации составляет 1709,8 млн. га (без внутренних вод и территориального моря).</w:t>
      </w:r>
    </w:p>
    <w:p>
      <w:pPr>
        <w:pStyle w:val="Normal"/>
        <w:shd w:fill="FFFFFF" w:val="clear"/>
        <w:autoSpaceDE w:val="false"/>
        <w:ind w:firstLine="720"/>
        <w:jc w:val="both"/>
        <w:rPr>
          <w:sz w:val="28"/>
          <w:szCs w:val="28"/>
        </w:rPr>
      </w:pPr>
      <w:r>
        <w:rPr>
          <w:color w:val="000000"/>
          <w:sz w:val="28"/>
          <w:szCs w:val="28"/>
        </w:rPr>
        <w:t>Земля является особым объектом природы, имеющим такие свой</w:t>
        <w:softHyphen/>
        <w:t>ства, которые не присущи иным природным объектам или объектам, созданным человеком. Довольно обстоятельная характеристика земли была дана в литературе последнего времени Б.В. Ерофеевым, И.А. Иконицкой, О.И. Крассовым, Е.Н. Колотинской, В.В. Петро</w:t>
        <w:softHyphen/>
        <w:t>вым. Земля — многоаспектное явление и в конкретных отношениях может выступать в различных качествах: как часть окружающей природной среды, существующая вне воли и сознания человека; как основа жизни и деятельности народов, проживающих на соответ</w:t>
        <w:softHyphen/>
        <w:t>ствующей территории; как пространственный предел действия по</w:t>
        <w:softHyphen/>
        <w:t>литической власти государства (территория государства); как сред</w:t>
        <w:softHyphen/>
        <w:t>ство производства; как объект собственности и недвижимость; как пространственно-территориальный базис для размещения иных объектов. Соответственно в зависимости от аспекта земли приори</w:t>
        <w:softHyphen/>
        <w:t>тетным является то или иное ее свойство, качество или совокупность свойств и качеств. Так, если земля используется как средство про</w:t>
        <w:softHyphen/>
        <w:t>изводства, то на первый план выступает такое ее качество, как пло</w:t>
        <w:softHyphen/>
        <w:t>дородие (способность обеспечивать растения необходимыми веще</w:t>
        <w:softHyphen/>
        <w:t>ствами). Именно земельное законодательство призвано обеспечить комплексный подход к этому многогранному объекту.</w:t>
      </w:r>
    </w:p>
    <w:p>
      <w:pPr>
        <w:pStyle w:val="Normal"/>
        <w:shd w:fill="FFFFFF" w:val="clear"/>
        <w:autoSpaceDE w:val="false"/>
        <w:ind w:firstLine="720"/>
        <w:jc w:val="both"/>
        <w:rPr>
          <w:sz w:val="28"/>
          <w:szCs w:val="28"/>
        </w:rPr>
      </w:pPr>
      <w:r>
        <w:rPr>
          <w:color w:val="000000"/>
          <w:sz w:val="28"/>
          <w:szCs w:val="28"/>
        </w:rPr>
        <w:t>Метод, являясь относительно самостоятельным, взаимосвязан с предметом правового регулирования и обусловливается его специфи</w:t>
        <w:softHyphen/>
        <w:t>кой. В то же время при выборе метода учитываются не только объек</w:t>
        <w:softHyphen/>
        <w:t>тивные факторы — предмет (экономический базис общества), но и субъективные (в частности, воля законодателя). Поэтому метод пра</w:t>
        <w:softHyphen/>
        <w:t>вового регулирования конкретной отрасли права определяется в со</w:t>
        <w:softHyphen/>
        <w:t>ответствии с характером, особенностями общественных отношений и в зависимости от задач, стоящих перед государством, и не являет</w:t>
        <w:softHyphen/>
        <w:t>ся неизменным, раз и навсегда данным.</w:t>
      </w:r>
    </w:p>
    <w:p>
      <w:pPr>
        <w:pStyle w:val="Normal"/>
        <w:shd w:fill="FFFFFF" w:val="clear"/>
        <w:autoSpaceDE w:val="false"/>
        <w:ind w:firstLine="720"/>
        <w:jc w:val="both"/>
        <w:rPr>
          <w:sz w:val="28"/>
          <w:szCs w:val="28"/>
        </w:rPr>
      </w:pPr>
      <w:r>
        <w:rPr>
          <w:b/>
          <w:color w:val="000000"/>
          <w:sz w:val="28"/>
          <w:szCs w:val="28"/>
        </w:rPr>
        <w:t xml:space="preserve">Метод </w:t>
      </w:r>
      <w:r>
        <w:rPr>
          <w:color w:val="000000"/>
          <w:sz w:val="28"/>
          <w:szCs w:val="28"/>
        </w:rPr>
        <w:t xml:space="preserve">— это совокупность юридических способов воздействия на участников общественных отношений. Необходимость учета многоаспектности земли (с одной стороны — природного объекта, с другой — объекта собственности) предопределила </w:t>
      </w:r>
      <w:r>
        <w:rPr>
          <w:i/>
          <w:iCs/>
          <w:color w:val="000000"/>
          <w:sz w:val="28"/>
          <w:szCs w:val="28"/>
        </w:rPr>
        <w:t xml:space="preserve">особое сочетание </w:t>
      </w:r>
      <w:r>
        <w:rPr>
          <w:color w:val="000000"/>
          <w:sz w:val="28"/>
          <w:szCs w:val="28"/>
        </w:rPr>
        <w:t>способов, присущих как частному, так и публичному праву. Поэтому земельным правоотношениям свойственна такая взаимосвязь между их участниками, которая характеризуется равным («партнерские» отношения) или зависимым (отношения власти и подчинения) по</w:t>
        <w:softHyphen/>
        <w:t>ложением сторон.</w:t>
      </w:r>
    </w:p>
    <w:p>
      <w:pPr>
        <w:pStyle w:val="Normal"/>
        <w:shd w:fill="FFFFFF" w:val="clear"/>
        <w:autoSpaceDE w:val="false"/>
        <w:ind w:firstLine="720"/>
        <w:jc w:val="both"/>
        <w:rPr>
          <w:sz w:val="28"/>
          <w:szCs w:val="28"/>
        </w:rPr>
      </w:pPr>
      <w:r>
        <w:rPr>
          <w:color w:val="000000"/>
          <w:sz w:val="28"/>
          <w:szCs w:val="28"/>
        </w:rPr>
        <w:t>Основными способами воздействия являются: дозволение, обязывание, запрет, их сочетание — и образуют два существующих метода правового регулирования: императивный и диспозитивный. В земель</w:t>
        <w:softHyphen/>
        <w:t>ном праве находят применение оба метода. «В современном земель</w:t>
        <w:softHyphen/>
        <w:t>ном праве сложно переплетаются императивный и диспозитивный методы регулирования, и определить преобладание того или иного метода весьма сложно, да и вряд ли необходимо (...)»'.</w:t>
      </w:r>
    </w:p>
    <w:p>
      <w:pPr>
        <w:pStyle w:val="Normal"/>
        <w:shd w:fill="FFFFFF" w:val="clear"/>
        <w:autoSpaceDE w:val="false"/>
        <w:ind w:firstLine="720"/>
        <w:jc w:val="both"/>
        <w:rPr>
          <w:sz w:val="28"/>
          <w:szCs w:val="28"/>
        </w:rPr>
      </w:pPr>
      <w:r>
        <w:rPr>
          <w:i/>
          <w:iCs/>
          <w:color w:val="000000"/>
          <w:sz w:val="28"/>
          <w:szCs w:val="28"/>
        </w:rPr>
        <w:t xml:space="preserve">Императивный метод </w:t>
      </w:r>
      <w:r>
        <w:rPr>
          <w:color w:val="000000"/>
          <w:sz w:val="28"/>
          <w:szCs w:val="28"/>
        </w:rPr>
        <w:t>характеризуется тем, что участники регу</w:t>
        <w:softHyphen/>
        <w:t>лируемых им отношений неравны</w:t>
      </w:r>
      <w:r>
        <w:rPr>
          <w:color w:val="000000"/>
          <w:sz w:val="28"/>
          <w:szCs w:val="28"/>
          <w:vertAlign w:val="superscript"/>
        </w:rPr>
        <w:t>2</w:t>
      </w:r>
      <w:r>
        <w:rPr>
          <w:color w:val="000000"/>
          <w:sz w:val="28"/>
          <w:szCs w:val="28"/>
        </w:rPr>
        <w:t>; один вправе воздействовать на другого путем установления обязательных для него предписаний и запретов. Императивный метод применяется при изъятии земельных участков для государственных и муниципальных нужд; при осушествлении государственного управления земельным фондом; привле</w:t>
        <w:softHyphen/>
        <w:t>чении виновных лиц к ответственности.</w:t>
      </w:r>
    </w:p>
    <w:p>
      <w:pPr>
        <w:pStyle w:val="Normal"/>
        <w:shd w:fill="FFFFFF" w:val="clear"/>
        <w:autoSpaceDE w:val="false"/>
        <w:ind w:firstLine="720"/>
        <w:jc w:val="both"/>
        <w:rPr>
          <w:sz w:val="28"/>
          <w:szCs w:val="28"/>
        </w:rPr>
      </w:pPr>
      <w:r>
        <w:rPr>
          <w:i/>
          <w:iCs/>
          <w:color w:val="000000"/>
          <w:sz w:val="28"/>
          <w:szCs w:val="28"/>
        </w:rPr>
        <w:t xml:space="preserve">Диспозитивный метод, </w:t>
      </w:r>
      <w:r>
        <w:rPr>
          <w:color w:val="000000"/>
          <w:sz w:val="28"/>
          <w:szCs w:val="28"/>
        </w:rPr>
        <w:t>напротив, воздействует на отношения, в которых субъекты равны и вправе в рамках закона самостоятельно определять модель своего поведения. Отношения, возникающие между собственниками, владельцами, пользователями и третьими лицами, в области использования земель регулируются, как прави</w:t>
        <w:softHyphen/>
        <w:t>ло, диспозитивным методом.</w:t>
      </w:r>
    </w:p>
    <w:p>
      <w:pPr>
        <w:pStyle w:val="Normal"/>
        <w:shd w:fill="FFFFFF" w:val="clear"/>
        <w:autoSpaceDE w:val="false"/>
        <w:ind w:firstLine="720"/>
        <w:jc w:val="both"/>
        <w:rPr>
          <w:sz w:val="28"/>
          <w:szCs w:val="28"/>
        </w:rPr>
      </w:pPr>
      <w:r>
        <w:rPr>
          <w:color w:val="000000"/>
          <w:sz w:val="28"/>
          <w:szCs w:val="28"/>
        </w:rPr>
        <w:t>Специфика метода правового регулирования земельного права проявляется в том, что в методе земельного права сочетаются импе</w:t>
        <w:softHyphen/>
        <w:t>ративное и диспозитивное начала, которые нельзя «разорвать», не нарушая единства земельно-правового метода. Такой синтез образует качественно новые элементы, свойственные исключительно методу земельного права. Сочетание в земельном праве императивного и диспозитивного методов объясняется необходимостью обеспечить разумное соотношение частных и общественных интересов при ре</w:t>
        <w:softHyphen/>
        <w:t>гулировании земельных отношений.</w:t>
      </w:r>
    </w:p>
    <w:p>
      <w:pPr>
        <w:pStyle w:val="Normal"/>
        <w:shd w:fill="FFFFFF" w:val="clear"/>
        <w:autoSpaceDE w:val="false"/>
        <w:ind w:firstLine="720"/>
        <w:jc w:val="both"/>
        <w:rPr>
          <w:sz w:val="28"/>
          <w:szCs w:val="28"/>
        </w:rPr>
      </w:pPr>
      <w:r>
        <w:rPr>
          <w:color w:val="000000"/>
          <w:sz w:val="28"/>
          <w:szCs w:val="28"/>
        </w:rPr>
        <w:t>Итак, единство, внутренняя органическая связь специфических земельных общественных отношений требует особой формы право</w:t>
        <w:softHyphen/>
        <w:t>вого регулирования и определяет существование самостоятельной отрасли права — земельного. Земельное право опосредует качествен</w:t>
        <w:softHyphen/>
        <w:t>но особую группу общественных отношений и призвано установить единый порядок правового воздействия на земельные отношения.</w:t>
      </w:r>
    </w:p>
    <w:p>
      <w:pPr>
        <w:pStyle w:val="Normal"/>
        <w:shd w:fill="FFFFFF" w:val="clear"/>
        <w:autoSpaceDE w:val="false"/>
        <w:ind w:firstLine="720"/>
        <w:jc w:val="both"/>
        <w:rPr>
          <w:sz w:val="28"/>
          <w:szCs w:val="28"/>
        </w:rPr>
      </w:pPr>
      <w:r>
        <w:rPr>
          <w:color w:val="000000"/>
          <w:sz w:val="28"/>
          <w:szCs w:val="28"/>
        </w:rPr>
        <w:t>Как известно, отрасль права — это система юридических норм, регулирующих отношения в определенной области общественной жизни. Учитывая специфику земельных отношений, составляющих предмет отрасли земельного права, можно определить земельное право как систему правовых норм, регулирующих общественные от</w:t>
        <w:softHyphen/>
        <w:t>ношения по государственному управлению, использованию и охране земель с целью обеспечить рациональное использование земельных ресурсов.</w:t>
      </w:r>
    </w:p>
    <w:p>
      <w:pPr>
        <w:pStyle w:val="Normal"/>
        <w:shd w:fill="FFFFFF" w:val="clear"/>
        <w:autoSpaceDE w:val="false"/>
        <w:ind w:firstLine="720"/>
        <w:jc w:val="both"/>
        <w:rPr>
          <w:sz w:val="28"/>
          <w:szCs w:val="28"/>
        </w:rPr>
      </w:pPr>
      <w:r>
        <w:rPr>
          <w:color w:val="000000"/>
          <w:sz w:val="28"/>
          <w:szCs w:val="28"/>
        </w:rPr>
        <w:t xml:space="preserve">Земельное право можно рассматривать не только как отрасль российской правовой системы, но и как науку и соответствующую учебную дисциплину. В круг изучения </w:t>
      </w:r>
      <w:r>
        <w:rPr>
          <w:i/>
          <w:iCs/>
          <w:color w:val="000000"/>
          <w:sz w:val="28"/>
          <w:szCs w:val="28"/>
        </w:rPr>
        <w:t xml:space="preserve">науки земельного права </w:t>
      </w:r>
      <w:r>
        <w:rPr>
          <w:color w:val="000000"/>
          <w:sz w:val="28"/>
          <w:szCs w:val="28"/>
        </w:rPr>
        <w:t>вхо</w:t>
        <w:softHyphen/>
        <w:t>дят процессы, связанные с правовым регулированием земельных от</w:t>
        <w:softHyphen/>
        <w:t>ношений. Задачами науки земельного права являются исторический анализ земельного законодательства; исследование современных нормативных актов о земле и практики их применения, призванное обнаружить пробелы, противоречия в правовом регулировании; вы</w:t>
        <w:softHyphen/>
        <w:t>явление тенденций развития земельного законодательства. Как наука  земельное право определяет эффективность правового регулирования земельных отношений</w:t>
      </w:r>
      <w:r>
        <w:rPr>
          <w:color w:val="000000"/>
          <w:sz w:val="28"/>
          <w:szCs w:val="28"/>
          <w:vertAlign w:val="superscript"/>
        </w:rPr>
        <w:t>1</w:t>
      </w:r>
      <w:r>
        <w:rPr>
          <w:color w:val="000000"/>
          <w:sz w:val="28"/>
          <w:szCs w:val="28"/>
        </w:rPr>
        <w:t xml:space="preserve"> и готовит рекомендации по приведению зе</w:t>
        <w:softHyphen/>
        <w:t>мельного законодательства в соответствие с жизненными реалиями, разрабатывает научные основы кодификации и систематизации зе</w:t>
        <w:softHyphen/>
        <w:t>мельного законодательства. Соответственно наука земельного права изучает земельные нормативные акты, их связь с другими отраслями права, а также правовыми системами иных государств, вырабатывает фундаментальные понятия (предмет, система земельного права, по</w:t>
        <w:softHyphen/>
        <w:t>нятие, объект земельного правового отношения и др.).</w:t>
      </w:r>
    </w:p>
    <w:p>
      <w:pPr>
        <w:pStyle w:val="Normal"/>
        <w:shd w:fill="FFFFFF" w:val="clear"/>
        <w:autoSpaceDE w:val="false"/>
        <w:ind w:firstLine="720"/>
        <w:jc w:val="both"/>
        <w:rPr>
          <w:sz w:val="28"/>
          <w:szCs w:val="28"/>
        </w:rPr>
      </w:pPr>
      <w:r>
        <w:rPr>
          <w:i/>
          <w:iCs/>
          <w:color w:val="000000"/>
          <w:sz w:val="28"/>
          <w:szCs w:val="28"/>
        </w:rPr>
        <w:t xml:space="preserve">Как учебная дисциплина </w:t>
      </w:r>
      <w:r>
        <w:rPr>
          <w:color w:val="000000"/>
          <w:sz w:val="28"/>
          <w:szCs w:val="28"/>
        </w:rPr>
        <w:t>земельное право представляет собой сис</w:t>
        <w:softHyphen/>
        <w:t>тему знаний о базовых нормах земельного законодательства, а также об основных, общепринятых положениях науки земельного права. В ее рамках не только изучается российское земельное законодатель</w:t>
        <w:softHyphen/>
        <w:t>ство, но и проводится сравнительно-правовой анализ законодатель</w:t>
        <w:softHyphen/>
        <w:t>ства о земле других стран. В качестве учебной дисциплины земельное право возникло почти одновременно с отраслью земельного права.</w:t>
      </w:r>
    </w:p>
    <w:p>
      <w:pPr>
        <w:pStyle w:val="Normal"/>
        <w:shd w:fill="FFFFFF" w:val="clear"/>
        <w:autoSpaceDE w:val="false"/>
        <w:ind w:firstLine="720"/>
        <w:jc w:val="both"/>
        <w:rPr>
          <w:sz w:val="28"/>
          <w:szCs w:val="28"/>
        </w:rPr>
      </w:pPr>
      <w:r>
        <w:rPr>
          <w:b/>
          <w:bCs/>
          <w:color w:val="000000"/>
          <w:sz w:val="28"/>
          <w:szCs w:val="28"/>
        </w:rPr>
        <w:t>1.2.  ИСТОЧНИКИ ЗЕМЕЛЬНОГО ПРАВА</w:t>
      </w:r>
    </w:p>
    <w:p>
      <w:pPr>
        <w:pStyle w:val="Normal"/>
        <w:shd w:fill="FFFFFF" w:val="clear"/>
        <w:autoSpaceDE w:val="false"/>
        <w:ind w:firstLine="720"/>
        <w:jc w:val="both"/>
        <w:rPr>
          <w:sz w:val="28"/>
          <w:szCs w:val="28"/>
        </w:rPr>
      </w:pPr>
      <w:r>
        <w:rPr>
          <w:color w:val="000000"/>
          <w:sz w:val="28"/>
          <w:szCs w:val="28"/>
        </w:rPr>
        <w:t>В юридическом смысле под источником земельного права обыч</w:t>
        <w:softHyphen/>
        <w:t>но понимаются нормативно-правовые акты, принятые уполномо</w:t>
        <w:softHyphen/>
        <w:t>ченными органами и содержащие правовые нормы, регулирующие земельные отношения. При рассмотрении источников земельного права почти все авторы акцентируют внимание и соответственно ана</w:t>
        <w:softHyphen/>
        <w:t>лизируют нормативные акты в зависимости от их юридической силы.</w:t>
      </w:r>
    </w:p>
    <w:p>
      <w:pPr>
        <w:pStyle w:val="Normal"/>
        <w:shd w:fill="FFFFFF" w:val="clear"/>
        <w:autoSpaceDE w:val="false"/>
        <w:ind w:firstLine="720"/>
        <w:jc w:val="both"/>
        <w:rPr>
          <w:sz w:val="28"/>
          <w:szCs w:val="28"/>
        </w:rPr>
      </w:pPr>
      <w:r>
        <w:rPr>
          <w:color w:val="000000"/>
          <w:sz w:val="28"/>
          <w:szCs w:val="28"/>
        </w:rPr>
        <w:t>Более точно — исходить из того, что источник права — это вне</w:t>
        <w:softHyphen/>
        <w:t>шняя форма выражения нормы права. Соответственно источником земельного права является внешняя форма выражения земельно-правовых норм, т.е. то, что использует правоприменитель при раз</w:t>
        <w:softHyphen/>
        <w:t>решении конкретных дел. Такое определение позволяет подойти к системе источников земельного права более широко, а главное -полнее определить их круг.</w:t>
      </w:r>
    </w:p>
    <w:p>
      <w:pPr>
        <w:pStyle w:val="Normal"/>
        <w:shd w:fill="FFFFFF" w:val="clear"/>
        <w:autoSpaceDE w:val="false"/>
        <w:ind w:firstLine="720"/>
        <w:jc w:val="both"/>
        <w:rPr>
          <w:sz w:val="28"/>
          <w:szCs w:val="28"/>
        </w:rPr>
      </w:pPr>
      <w:r>
        <w:rPr>
          <w:color w:val="000000"/>
          <w:sz w:val="28"/>
          <w:szCs w:val="28"/>
        </w:rPr>
        <w:t xml:space="preserve">Наряду с нормативными правовыми актами источники земельного права составляют общие принципы, договоры, обычаи. </w:t>
      </w:r>
      <w:r>
        <w:rPr>
          <w:i/>
          <w:iCs/>
          <w:color w:val="000000"/>
          <w:sz w:val="28"/>
          <w:szCs w:val="28"/>
        </w:rPr>
        <w:t xml:space="preserve">Нормативный правовой акт </w:t>
      </w:r>
      <w:r>
        <w:rPr>
          <w:color w:val="000000"/>
          <w:sz w:val="28"/>
          <w:szCs w:val="28"/>
        </w:rPr>
        <w:t>является наиболее характерным способом правового  регулирования земельных отношений. Система нормативных право</w:t>
        <w:softHyphen/>
        <w:t>вых актов (строгий порядок соподчиненности правовых актов по их юридической силе) представле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ституцией Российской Федерации (России), где закрепле</w:t>
        <w:softHyphen/>
        <w:t>ны общие принципы регулирования земельных отнош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рмативными актами законодательных органов Российской Федерации. Главное место среди земельного законодательства занимает Земельный кодекс РФ, вступивший в силу 30 октяб</w:t>
        <w:softHyphen/>
        <w:t>ря 2001 года. Федеральным законом № 137-ФЗ «О введении в действие Земельного кодекса Российской Федерации» призна</w:t>
        <w:softHyphen/>
        <w:t>ны утратившими силу ЗК РСФСР 1991 пи другие нормативные правовые акты, регулировавшие земельные отношения. Со дня введения в действие ЗК РФ законодательные акты Союза ССР, содержащие нормы земельного права и действующие на тер</w:t>
        <w:softHyphen/>
        <w:t>ритории РФ, не применяются. Нормы земельного права, со</w:t>
        <w:softHyphen/>
        <w:t>держащиеся в других федеральных законах, законах субъектов Федерации, должны соответствовать ЗК РФ.</w:t>
      </w:r>
    </w:p>
    <w:p>
      <w:pPr>
        <w:pStyle w:val="Normal"/>
        <w:shd w:fill="FFFFFF" w:val="clear"/>
        <w:autoSpaceDE w:val="false"/>
        <w:ind w:firstLine="720"/>
        <w:jc w:val="both"/>
        <w:rPr>
          <w:sz w:val="28"/>
          <w:szCs w:val="28"/>
        </w:rPr>
      </w:pPr>
      <w:r>
        <w:rPr>
          <w:color w:val="000000"/>
          <w:sz w:val="28"/>
          <w:szCs w:val="28"/>
        </w:rPr>
        <w:t>Принятие нового ЗК РФ было вызвано острой необходимос</w:t>
        <w:softHyphen/>
        <w:t>тью в земельном законодательстве, адекватно регулирующем новые экономические отношения по использованию и охра</w:t>
        <w:softHyphen/>
        <w:t>не земель.</w:t>
      </w:r>
    </w:p>
    <w:p>
      <w:pPr>
        <w:pStyle w:val="Normal"/>
        <w:shd w:fill="FFFFFF" w:val="clear"/>
        <w:autoSpaceDE w:val="false"/>
        <w:ind w:firstLine="720"/>
        <w:jc w:val="both"/>
        <w:rPr>
          <w:sz w:val="28"/>
          <w:szCs w:val="28"/>
        </w:rPr>
      </w:pPr>
      <w:r>
        <w:rPr>
          <w:color w:val="000000"/>
          <w:sz w:val="28"/>
          <w:szCs w:val="28"/>
        </w:rPr>
        <w:t>К кодифицированным источникам земельного права следует отнести и Гражданский кодекс РФ, Градостроительный кодекс РФ, Лесной кодекс РФ, Водный кодекс РФ. Действует целый ряд федеральных законов специального харак</w:t>
        <w:softHyphen/>
        <w:t>тера: «О плате за землю», «О мелиорации земель», «О государ</w:t>
        <w:softHyphen/>
        <w:t>ственном регулировании обеспечения плодородия земель сельскохозяйственного назначения», «О садоводческих, ого</w:t>
        <w:softHyphen/>
        <w:t>роднических и дачных некоммерческих объединениях граж</w:t>
        <w:softHyphen/>
        <w:t>дан», «О государственном земельном кадастре» и др. ЗК РФ предусматривает возможность принятия федеральных законов об обороте земель сельскохозяйственного назначения, о личном подсобном хозяйстве, о крестьянском (фермерском) хозяйстве и др.;</w:t>
      </w:r>
    </w:p>
    <w:p>
      <w:pPr>
        <w:pStyle w:val="Normal"/>
        <w:shd w:fill="FFFFFF" w:val="clear"/>
        <w:autoSpaceDE w:val="false"/>
        <w:ind w:firstLine="720"/>
        <w:jc w:val="both"/>
        <w:rPr>
          <w:sz w:val="28"/>
          <w:szCs w:val="28"/>
        </w:rPr>
      </w:pPr>
      <w:r>
        <w:rPr>
          <w:color w:val="000000"/>
          <w:sz w:val="28"/>
          <w:szCs w:val="28"/>
        </w:rPr>
        <w:t>Нормативными актами исполнительных органов Российской Федерации длительное время указы Президента РФ занима</w:t>
        <w:softHyphen/>
        <w:t>ли центральное место среди источников земельного права. ЗК РФ урегулировал многие земельные отношения, которые до его принятия регулировались только указами Президента РФ. Снижение роли указов не означает утраты их значения в земельном праве. Указы Президента РФ не должны противо</w:t>
        <w:softHyphen/>
        <w:t>речить ЗК РФ, федеральным законам.</w:t>
      </w:r>
    </w:p>
    <w:p>
      <w:pPr>
        <w:pStyle w:val="Normal"/>
        <w:shd w:fill="FFFFFF" w:val="clear"/>
        <w:autoSpaceDE w:val="false"/>
        <w:ind w:firstLine="720"/>
        <w:jc w:val="both"/>
        <w:rPr>
          <w:sz w:val="28"/>
          <w:szCs w:val="28"/>
        </w:rPr>
      </w:pPr>
      <w:r>
        <w:rPr>
          <w:color w:val="000000"/>
          <w:sz w:val="28"/>
          <w:szCs w:val="28"/>
        </w:rPr>
        <w:t>К источникам земельного права относятся такие указы Прези</w:t>
        <w:softHyphen/>
        <w:t>дента РФ, как Указ от 14 июня 1992 г. № 631 (ред. от 25 января 1999 г.) «Об утверждении порядка продажи земельных участков при приватизации государственных и муниципальных пред</w:t>
        <w:softHyphen/>
        <w:t>приятий, расширении и дополнительном строительстве этих предприятий, а также предоставленных гражданам и их объе</w:t>
        <w:softHyphen/>
        <w:t>динениям для предпринимательской деятельности», Указ от 14 февраля 1996 г. № 198 «О праве собственности граждан и юридических лиц на земельные участки под объектами не</w:t>
        <w:softHyphen/>
        <w:t>движимости в сельской местности», Указ от 7 марта 1996 г. № 337 (ред. от 25 января 1999 г.) «О реализации конституци</w:t>
        <w:softHyphen/>
        <w:t>онных прав граждан на землю» и др.</w:t>
      </w:r>
    </w:p>
    <w:p>
      <w:pPr>
        <w:pStyle w:val="Normal"/>
        <w:shd w:fill="FFFFFF" w:val="clear"/>
        <w:autoSpaceDE w:val="false"/>
        <w:ind w:firstLine="720"/>
        <w:jc w:val="both"/>
        <w:rPr>
          <w:color w:val="000000"/>
          <w:sz w:val="28"/>
          <w:szCs w:val="28"/>
        </w:rPr>
      </w:pPr>
      <w:r>
        <w:rPr>
          <w:color w:val="000000"/>
          <w:sz w:val="28"/>
          <w:szCs w:val="28"/>
        </w:rPr>
        <w:t>Акты, регулирующие земельные отношения, вправе принимать и Правительство РФ в пределах полномочий, определенных ЗК РФ, федеральными законами, а также указами Президен</w:t>
        <w:softHyphen/>
        <w:t>та РФ, регулирующими земельные отношения. В ряде случаев ЗК РФ прямо устанавливает, какие земельные отношения дол</w:t>
        <w:softHyphen/>
        <w:t>жны регулироваться именно нормативными актами Прави</w:t>
        <w:softHyphen/>
        <w:t>тельства РФ. Так, Правительство обязано определить порядок консервации земель с изъятием их из оборота, порядок исполь</w:t>
        <w:softHyphen/>
        <w:t>зования земель, подвергшихся радиоактивному и химическо</w:t>
        <w:softHyphen/>
        <w:t>му загрязнению, вправе установить общие начала определения арендной платы при аренде земельных участков, находящих</w:t>
        <w:softHyphen/>
        <w:t>ся в государственной и муниципальной собственности; нормативными актами законодательных и исполнительных ор</w:t>
        <w:softHyphen/>
        <w:t>ганов субъектов Российской Федерации. Законы субъектов Федерации, принимаемые в соответствии с ЗК РФ и федераль</w:t>
        <w:softHyphen/>
        <w:t>ными законами, включаются в состав земельного законода</w:t>
        <w:softHyphen/>
        <w:t>тельства. Органы исполнительной власти субъектов Федерации в пределах своих полномочий вправе издавать акты, содержа</w:t>
        <w:softHyphen/>
        <w:t>щие нормы земельного права, на основании и во исполнение федеральных актов и законов субъектов Российской Федерации. К полномочиям последних в области земельных отношений относятся разработка и реализация региональных программ использования и охраны земель, находящихся в границах субъектов Федерации, иные полномочия, не отнесенные к федеральным или к полномочиям органов местного самоуправ</w:t>
        <w:softHyphen/>
        <w:t>ления. Нормативные акты субъектов Федерации имеют в земельном праве немаловажное значение. В соответствии с положением ст. 72 Конституции РФ земельное законодательство отнесено к совместному ведению Российской Федерации и ее субъектов. Во многих субъектах приняты законы, регулирующие обшир</w:t>
        <w:softHyphen/>
        <w:t>ный круг земельных отношений, в виде земельных кодексов республик, законов о земле и т.п. Действуют на территории республик, краев, областей, автономных областей, округов и принятые ими нормативные акты, регламентирующие отдель</w:t>
        <w:softHyphen/>
        <w:t>ные виды земельных отношений. Федеральные нормативные акты должн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 устанавливать основы общероссийской поли</w:t>
        <w:softHyphen/>
        <w:t>тики в области регулирования земельных отношений; ограни</w:t>
        <w:softHyphen/>
        <w:t>чения прав собственников земельных участков, землепользо</w:t>
        <w:softHyphen/>
        <w:t xml:space="preserve">вателей, землевладельцев, арендаторов земельных участков и ограничения оборотоспособности земельных участков; условия и порядок пользования землей; </w:t>
      </w:r>
    </w:p>
    <w:p>
      <w:pPr>
        <w:pStyle w:val="Normal"/>
        <w:shd w:fill="FFFFFF" w:val="clear"/>
        <w:autoSpaceDE w:val="false"/>
        <w:ind w:firstLine="720"/>
        <w:jc w:val="both"/>
        <w:rPr>
          <w:sz w:val="28"/>
          <w:szCs w:val="28"/>
        </w:rPr>
      </w:pPr>
      <w:r>
        <w:rPr>
          <w:color w:val="000000"/>
          <w:sz w:val="28"/>
          <w:szCs w:val="28"/>
        </w:rPr>
        <w:t>б) регулировать отношения по мониторингу земель; ведению Государственного земельного кадастра; государственному земельному контролю; землеуст</w:t>
        <w:softHyphen/>
        <w:t>ройству и др. Субъекты Федерации должны конкретизировать, детализировать правовое регулирование земельных отношений с учетом социальных, экономических, национальных, культур</w:t>
        <w:softHyphen/>
        <w:t>ных, географических и иных особенностей территорий, но в рамках, определенных федеральным законодательством;</w:t>
      </w:r>
    </w:p>
    <w:p>
      <w:pPr>
        <w:pStyle w:val="Normal"/>
        <w:shd w:fill="FFFFFF" w:val="clear"/>
        <w:autoSpaceDE w:val="false"/>
        <w:ind w:firstLine="720"/>
        <w:jc w:val="both"/>
        <w:rPr>
          <w:sz w:val="28"/>
          <w:szCs w:val="28"/>
        </w:rPr>
      </w:pPr>
      <w:r>
        <w:rPr>
          <w:color w:val="000000"/>
          <w:sz w:val="28"/>
          <w:szCs w:val="28"/>
        </w:rPr>
        <w:t>нормативными актами органов местного самоуправления. Они вправе принимать акты, содержащие нормы земельного права, на основании и во исполнение ЗК РФ, федеральных законов, иных нормативных правовых актов, законов и иных норма</w:t>
        <w:softHyphen/>
        <w:t>тивных правовых актов субъектов Федерации. В частности, органы местного самоуправления принимают правила земле</w:t>
        <w:softHyphen/>
        <w:t>пользования и застройки территорий городских и сельских поселений, территорий других муниципальных образований, разрабатывают местные программы использования и охраны земель.</w:t>
      </w:r>
    </w:p>
    <w:p>
      <w:pPr>
        <w:pStyle w:val="Normal"/>
        <w:shd w:fill="FFFFFF" w:val="clear"/>
        <w:autoSpaceDE w:val="false"/>
        <w:ind w:firstLine="720"/>
        <w:jc w:val="both"/>
        <w:rPr>
          <w:sz w:val="28"/>
          <w:szCs w:val="28"/>
        </w:rPr>
      </w:pPr>
      <w:r>
        <w:rPr>
          <w:color w:val="000000"/>
          <w:sz w:val="28"/>
          <w:szCs w:val="28"/>
        </w:rPr>
        <w:t>Иные источники находят не столь широкое применение в земель</w:t>
        <w:softHyphen/>
        <w:t xml:space="preserve">ном праве. В соответствии со ст. 15 Конституции РФ </w:t>
      </w:r>
      <w:r>
        <w:rPr>
          <w:i/>
          <w:iCs/>
          <w:color w:val="000000"/>
          <w:sz w:val="28"/>
          <w:szCs w:val="28"/>
        </w:rPr>
        <w:t xml:space="preserve">общепризнанные принципы </w:t>
      </w:r>
      <w:r>
        <w:rPr>
          <w:color w:val="000000"/>
          <w:sz w:val="28"/>
          <w:szCs w:val="28"/>
        </w:rPr>
        <w:t xml:space="preserve">и </w:t>
      </w:r>
      <w:r>
        <w:rPr>
          <w:i/>
          <w:iCs/>
          <w:color w:val="000000"/>
          <w:sz w:val="28"/>
          <w:szCs w:val="28"/>
        </w:rPr>
        <w:t xml:space="preserve">нормы международного права </w:t>
      </w:r>
      <w:r>
        <w:rPr>
          <w:color w:val="000000"/>
          <w:sz w:val="28"/>
          <w:szCs w:val="28"/>
        </w:rPr>
        <w:t xml:space="preserve">и </w:t>
      </w:r>
      <w:r>
        <w:rPr>
          <w:i/>
          <w:iCs/>
          <w:color w:val="000000"/>
          <w:sz w:val="28"/>
          <w:szCs w:val="28"/>
        </w:rPr>
        <w:t xml:space="preserve">международные договоры РФ </w:t>
      </w:r>
      <w:r>
        <w:rPr>
          <w:color w:val="000000"/>
          <w:sz w:val="28"/>
          <w:szCs w:val="28"/>
        </w:rPr>
        <w:t>являются составной частью ее правовой системы. Например, между</w:t>
        <w:softHyphen/>
        <w:t>народные договоры могут определять правовое положение граждан иных государств. Нормы международного договора, ратифицирован</w:t>
        <w:softHyphen/>
        <w:t>ного в установленном порядке, имеют приоритетное положение над законами Российской Федерации. Так, Соглашением между Российской Федерацией и Китайской Народной Республикой (от 10 октября 1997 г.) определены руководящие принципы совместного исполь</w:t>
        <w:softHyphen/>
        <w:t>зования отдельных островов и примыкающих к ним акваторий на пограничных реках.</w:t>
      </w:r>
    </w:p>
    <w:p>
      <w:pPr>
        <w:pStyle w:val="Normal"/>
        <w:shd w:fill="FFFFFF" w:val="clear"/>
        <w:autoSpaceDE w:val="false"/>
        <w:ind w:firstLine="720"/>
        <w:jc w:val="both"/>
        <w:rPr>
          <w:sz w:val="28"/>
          <w:szCs w:val="28"/>
        </w:rPr>
      </w:pPr>
      <w:r>
        <w:rPr>
          <w:color w:val="000000"/>
          <w:sz w:val="28"/>
          <w:szCs w:val="28"/>
        </w:rPr>
        <w:t>Нормы, регулирующие отношения по поводу земли, можно обна</w:t>
        <w:softHyphen/>
        <w:t>ружить и в соглашениях между государственными органами Россий</w:t>
        <w:softHyphen/>
        <w:t xml:space="preserve">ской Федерации и ее субъектов. Подобного рода </w:t>
      </w:r>
      <w:r>
        <w:rPr>
          <w:i/>
          <w:iCs/>
          <w:color w:val="000000"/>
          <w:sz w:val="28"/>
          <w:szCs w:val="28"/>
        </w:rPr>
        <w:t>нормативные догово</w:t>
        <w:softHyphen/>
        <w:t xml:space="preserve">ры </w:t>
      </w:r>
      <w:r>
        <w:rPr>
          <w:color w:val="000000"/>
          <w:sz w:val="28"/>
          <w:szCs w:val="28"/>
        </w:rPr>
        <w:t xml:space="preserve">были заключены с Иркутской областью, Свердловской областью, Ростовской областью и др. Что же касается </w:t>
      </w:r>
      <w:r>
        <w:rPr>
          <w:i/>
          <w:iCs/>
          <w:color w:val="000000"/>
          <w:sz w:val="28"/>
          <w:szCs w:val="28"/>
        </w:rPr>
        <w:t>примерных (типовых) до</w:t>
        <w:softHyphen/>
        <w:t xml:space="preserve">говоров </w:t>
      </w:r>
      <w:r>
        <w:rPr>
          <w:color w:val="000000"/>
          <w:sz w:val="28"/>
          <w:szCs w:val="28"/>
        </w:rPr>
        <w:t>(например, типовые договоры дарения и мены земельны</w:t>
        <w:softHyphen/>
        <w:t>ми участками, утвержденные письмом Роскомзема от 19 октября 1994 г. № 2-16/1629), то в силу ст. 427 ГК РФ они применяются толь</w:t>
        <w:softHyphen/>
        <w:t>ко в случаях, если есть отсылка в конкретном договоре, заключен</w:t>
        <w:softHyphen/>
        <w:t>ном между сторонами, на их условия. Когда же в договоре такой ссылки нет, то примерные условия могут применяться к отношени</w:t>
        <w:softHyphen/>
        <w:t>ям сторон в качестве обычаев делового оборота.</w:t>
      </w:r>
    </w:p>
    <w:p>
      <w:pPr>
        <w:pStyle w:val="Normal"/>
        <w:shd w:fill="FFFFFF" w:val="clear"/>
        <w:autoSpaceDE w:val="false"/>
        <w:ind w:firstLine="720"/>
        <w:jc w:val="both"/>
        <w:rPr>
          <w:color w:val="000000"/>
          <w:sz w:val="28"/>
          <w:szCs w:val="28"/>
        </w:rPr>
      </w:pPr>
      <w:r>
        <w:rPr>
          <w:color w:val="000000"/>
          <w:sz w:val="28"/>
          <w:szCs w:val="28"/>
        </w:rPr>
        <w:t xml:space="preserve">Под </w:t>
      </w:r>
      <w:r>
        <w:rPr>
          <w:i/>
          <w:iCs/>
          <w:color w:val="000000"/>
          <w:sz w:val="28"/>
          <w:szCs w:val="28"/>
        </w:rPr>
        <w:t xml:space="preserve">обычаем </w:t>
      </w:r>
      <w:r>
        <w:rPr>
          <w:color w:val="000000"/>
          <w:sz w:val="28"/>
          <w:szCs w:val="28"/>
        </w:rPr>
        <w:t>понимается сложившееся в течение длительного времени и широко применяемое правило поведения, не предусмот</w:t>
        <w:softHyphen/>
        <w:t>ренное законодательством. В ст. 5 ГК РФ определяется обычай де</w:t>
        <w:softHyphen/>
        <w:t>лового оборота как правило поведения, сложившееся в какой-либо области предпринимательской деятельно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1.3. СИСТЕМА ЗЕМЕЛЬНОГО ПРАВА</w:t>
      </w:r>
    </w:p>
    <w:p>
      <w:pPr>
        <w:pStyle w:val="Normal"/>
        <w:shd w:fill="FFFFFF" w:val="clear"/>
        <w:autoSpaceDE w:val="false"/>
        <w:ind w:firstLine="720"/>
        <w:jc w:val="both"/>
        <w:rPr>
          <w:sz w:val="28"/>
          <w:szCs w:val="28"/>
        </w:rPr>
      </w:pPr>
      <w:r>
        <w:rPr>
          <w:color w:val="000000"/>
          <w:sz w:val="28"/>
          <w:szCs w:val="28"/>
        </w:rPr>
        <w:t>Признание единства земельных отношений и регулирующих их норм не исключает, а, наоборот, предполагает деление норм земель</w:t>
        <w:softHyphen/>
        <w:t>ного права на группы. Будучи однородным по своему характеру, предмет земельного права имеет (внутри этого единства) определен</w:t>
        <w:softHyphen/>
        <w:t>ные различия, вытекающие из особенностей состава участников, ос</w:t>
        <w:softHyphen/>
        <w:t>нования возникновения общественных отношений и т.д.</w:t>
      </w:r>
    </w:p>
    <w:p>
      <w:pPr>
        <w:pStyle w:val="Normal"/>
        <w:shd w:fill="FFFFFF" w:val="clear"/>
        <w:autoSpaceDE w:val="false"/>
        <w:ind w:firstLine="720"/>
        <w:jc w:val="both"/>
        <w:rPr>
          <w:sz w:val="28"/>
          <w:szCs w:val="28"/>
        </w:rPr>
      </w:pPr>
      <w:r>
        <w:rPr>
          <w:color w:val="000000"/>
          <w:sz w:val="28"/>
          <w:szCs w:val="28"/>
        </w:rPr>
        <w:t>Система земельного права формируется объективно исходя из особенностей общественных отношений, составляющих предмет правового регулирования земельного права. Наличие общих свойств земельных отношений предопределяет интеграцию (целостность, объединение), а специфические — дифференциацию их правового регулирования.</w:t>
      </w:r>
    </w:p>
    <w:p>
      <w:pPr>
        <w:pStyle w:val="Normal"/>
        <w:shd w:fill="FFFFFF" w:val="clear"/>
        <w:autoSpaceDE w:val="false"/>
        <w:ind w:firstLine="720"/>
        <w:jc w:val="both"/>
        <w:rPr>
          <w:sz w:val="28"/>
          <w:szCs w:val="28"/>
        </w:rPr>
      </w:pPr>
      <w:r>
        <w:rPr>
          <w:color w:val="000000"/>
          <w:sz w:val="28"/>
          <w:szCs w:val="28"/>
        </w:rPr>
        <w:t xml:space="preserve">Нормы земельного права дифференцируются на </w:t>
      </w:r>
      <w:r>
        <w:rPr>
          <w:i/>
          <w:iCs/>
          <w:color w:val="000000"/>
          <w:sz w:val="28"/>
          <w:szCs w:val="28"/>
        </w:rPr>
        <w:t>институты зе</w:t>
        <w:softHyphen/>
        <w:t xml:space="preserve">мельного права, </w:t>
      </w:r>
      <w:r>
        <w:rPr>
          <w:color w:val="000000"/>
          <w:sz w:val="28"/>
          <w:szCs w:val="28"/>
        </w:rPr>
        <w:t>под ними понимается совокупность правовых норм, регулирующих качественно однородную и относительно самостоя</w:t>
        <w:softHyphen/>
        <w:t>тельную группу земельных отношений. Юридические нормы, состав</w:t>
        <w:softHyphen/>
        <w:t>ляющие отдельный институт права, основываются на общих для этих норм принципах правового регулирования. Поэтому институты зе</w:t>
        <w:softHyphen/>
        <w:t>мельного права взаимосвязаны и взаимозависимы.</w:t>
      </w:r>
    </w:p>
    <w:p>
      <w:pPr>
        <w:pStyle w:val="Normal"/>
        <w:shd w:fill="FFFFFF" w:val="clear"/>
        <w:autoSpaceDE w:val="false"/>
        <w:ind w:firstLine="720"/>
        <w:jc w:val="both"/>
        <w:rPr>
          <w:sz w:val="28"/>
          <w:szCs w:val="28"/>
        </w:rPr>
      </w:pPr>
      <w:r>
        <w:rPr>
          <w:b/>
          <w:bCs/>
          <w:color w:val="000000"/>
          <w:sz w:val="28"/>
          <w:szCs w:val="28"/>
        </w:rPr>
        <w:t xml:space="preserve">Системой отрасли земельного права </w:t>
      </w:r>
      <w:r>
        <w:rPr>
          <w:color w:val="000000"/>
          <w:sz w:val="28"/>
          <w:szCs w:val="28"/>
        </w:rPr>
        <w:t>является объективно суще</w:t>
        <w:softHyphen/>
        <w:t>ствующее упорядоченное единство земельно-правовых институтов, последовательно расположенных в соответствии с их значимостью в регулировании земельных отношений и содержанием этих отно</w:t>
        <w:softHyphen/>
        <w:t>шений.</w:t>
      </w:r>
    </w:p>
    <w:p>
      <w:pPr>
        <w:pStyle w:val="Normal"/>
        <w:shd w:fill="FFFFFF" w:val="clear"/>
        <w:autoSpaceDE w:val="false"/>
        <w:ind w:firstLine="720"/>
        <w:jc w:val="both"/>
        <w:rPr>
          <w:sz w:val="28"/>
          <w:szCs w:val="28"/>
        </w:rPr>
      </w:pPr>
      <w:r>
        <w:rPr>
          <w:color w:val="000000"/>
          <w:sz w:val="28"/>
          <w:szCs w:val="28"/>
        </w:rPr>
        <w:t xml:space="preserve">Структурно земельное право состоит из общей и особенной частей. </w:t>
      </w:r>
      <w:r>
        <w:rPr>
          <w:i/>
          <w:iCs/>
          <w:color w:val="000000"/>
          <w:sz w:val="28"/>
          <w:szCs w:val="28"/>
        </w:rPr>
        <w:t xml:space="preserve">Общую часть </w:t>
      </w:r>
      <w:r>
        <w:rPr>
          <w:color w:val="000000"/>
          <w:sz w:val="28"/>
          <w:szCs w:val="28"/>
        </w:rPr>
        <w:t>составляют наиболее важные институты, отражающие сущность земельного права. Они включают нормы, регулирующие все или большинство земельных отношений.</w:t>
      </w:r>
    </w:p>
    <w:p>
      <w:pPr>
        <w:pStyle w:val="Normal"/>
        <w:shd w:fill="FFFFFF" w:val="clear"/>
        <w:autoSpaceDE w:val="false"/>
        <w:ind w:firstLine="720"/>
        <w:jc w:val="both"/>
        <w:rPr>
          <w:sz w:val="28"/>
          <w:szCs w:val="28"/>
        </w:rPr>
      </w:pPr>
      <w:r>
        <w:rPr>
          <w:color w:val="000000"/>
          <w:sz w:val="28"/>
          <w:szCs w:val="28"/>
        </w:rPr>
        <w:t>Выделение институтов в системе отрасли права основывается на выявлении общих характеристик, составляющих институты норм, свидетельствующих об однородности регулируемых ими отношений. В составе общей части земельного права можно выделить:</w:t>
      </w:r>
    </w:p>
    <w:p>
      <w:pPr>
        <w:pStyle w:val="Normal"/>
        <w:shd w:fill="FFFFFF" w:val="clear"/>
        <w:autoSpaceDE w:val="false"/>
        <w:ind w:firstLine="720"/>
        <w:jc w:val="both"/>
        <w:rPr>
          <w:sz w:val="28"/>
          <w:szCs w:val="28"/>
        </w:rPr>
      </w:pPr>
      <w:r>
        <w:rPr>
          <w:color w:val="000000"/>
          <w:sz w:val="28"/>
          <w:szCs w:val="28"/>
        </w:rPr>
        <w:t>1.  Институт права собственности, куда входят нормы, опреде</w:t>
        <w:softHyphen/>
        <w:t>ляющие принадлежность земельного участка; объем права собственности; основания возникновения, изменения и пре</w:t>
        <w:softHyphen/>
        <w:t>кращения отношений собственности на землю;</w:t>
      </w:r>
    </w:p>
    <w:p>
      <w:pPr>
        <w:pStyle w:val="Normal"/>
        <w:shd w:fill="FFFFFF" w:val="clear"/>
        <w:autoSpaceDE w:val="false"/>
        <w:ind w:firstLine="720"/>
        <w:jc w:val="both"/>
        <w:rPr>
          <w:sz w:val="28"/>
          <w:szCs w:val="28"/>
        </w:rPr>
      </w:pPr>
      <w:r>
        <w:rPr>
          <w:color w:val="000000"/>
          <w:sz w:val="28"/>
          <w:szCs w:val="28"/>
        </w:rPr>
        <w:t>2.  Институт иных (кроме права собственности) прав на землю (институт землепользования), который регулирует отношения, возникающие при пожизненном наследуемом владении, по</w:t>
        <w:softHyphen/>
        <w:t>стоянном (бессрочном) пользовании, аренде, безвозмездном срочном пользовании земельными участками и при их обре</w:t>
        <w:softHyphen/>
        <w:t>менении сервитутами. Институт состоит из правил, закрепля</w:t>
        <w:softHyphen/>
        <w:t>ющих основания возникновения, изменения, прекращения прав на землю; определяющих субъектов права пользования (владения); правовой режим земельных участков; сроки ис</w:t>
        <w:softHyphen/>
        <w:t>пользования; права и обязанности землепользователей;</w:t>
      </w:r>
    </w:p>
    <w:p>
      <w:pPr>
        <w:pStyle w:val="Normal"/>
        <w:shd w:fill="FFFFFF" w:val="clear"/>
        <w:autoSpaceDE w:val="false"/>
        <w:ind w:firstLine="720"/>
        <w:jc w:val="both"/>
        <w:rPr>
          <w:sz w:val="28"/>
          <w:szCs w:val="28"/>
        </w:rPr>
      </w:pPr>
      <w:r>
        <w:rPr>
          <w:color w:val="000000"/>
          <w:sz w:val="28"/>
          <w:szCs w:val="28"/>
        </w:rPr>
        <w:t>3.  Институт управления земельными ресурсами, который вклю</w:t>
        <w:softHyphen/>
        <w:t>чает нормы, определяющие систему и компетенцию органов и должностных лиц, осуществляющих управление земельны</w:t>
        <w:softHyphen/>
        <w:t>ми ресурсами; порядок ведения земельного кадастра, землеус</w:t>
        <w:softHyphen/>
        <w:t>тройства, планирования земельных территорий, контроля за использованием и охраной земель и др.;</w:t>
      </w:r>
    </w:p>
    <w:p>
      <w:pPr>
        <w:pStyle w:val="Normal"/>
        <w:shd w:fill="FFFFFF" w:val="clear"/>
        <w:autoSpaceDE w:val="false"/>
        <w:ind w:firstLine="720"/>
        <w:jc w:val="both"/>
        <w:rPr>
          <w:sz w:val="28"/>
          <w:szCs w:val="28"/>
        </w:rPr>
      </w:pPr>
      <w:r>
        <w:rPr>
          <w:color w:val="000000"/>
          <w:sz w:val="28"/>
          <w:szCs w:val="28"/>
        </w:rPr>
        <w:t>4.  Институт охраны и зашиты прав на землю, который состоит из норм, направленных на охрану земель, прав и законных интересов собственников, землевладельцев, землепользовате</w:t>
        <w:softHyphen/>
        <w:t>лей и арендаторов, т.е. устанавливающих предупредительные, компенсационные меры охраны прав на землю и регулирую</w:t>
        <w:softHyphen/>
        <w:t>щих ответственность за земельные правонарушения.</w:t>
      </w:r>
    </w:p>
    <w:p>
      <w:pPr>
        <w:pStyle w:val="Normal"/>
        <w:shd w:fill="FFFFFF" w:val="clear"/>
        <w:autoSpaceDE w:val="false"/>
        <w:ind w:firstLine="720"/>
        <w:jc w:val="both"/>
        <w:rPr>
          <w:sz w:val="28"/>
          <w:szCs w:val="28"/>
        </w:rPr>
      </w:pPr>
      <w:r>
        <w:rPr>
          <w:color w:val="000000"/>
          <w:sz w:val="28"/>
          <w:szCs w:val="28"/>
        </w:rPr>
        <w:t>При рассмотрении вопроса о структуре общей части земельного права хотелось бы отметить, почему в ней не отражен институт пла</w:t>
        <w:softHyphen/>
        <w:t>ты за землю. Отношения, возникаю</w:t>
        <w:softHyphen/>
        <w:t>щие при установлении конкретных ставок и взимании земельного налога (а речь может идти только об этой форме платы), по своей правовой природе являются финансовыми, поскольку с их помощью организуется налогообложение и аккумулируются (распределяются, используются) фонды денежных средств (в данном случае — бюджет</w:t>
        <w:softHyphen/>
        <w:t>ных), имеющих строго целевое назначение. Да и непосредственным объектом этих отношений является не земля, а финансовый ресурс (денежные средства). Сказанное не позволяет выделить институт платы за землю в системе земельного права, но не исключает его изу</w:t>
        <w:softHyphen/>
        <w:t>чения в системе учебной дисциплины земельного права.</w:t>
      </w:r>
    </w:p>
    <w:p>
      <w:pPr>
        <w:pStyle w:val="Normal"/>
        <w:shd w:fill="FFFFFF" w:val="clear"/>
        <w:autoSpaceDE w:val="false"/>
        <w:ind w:firstLine="720"/>
        <w:jc w:val="both"/>
        <w:rPr>
          <w:sz w:val="28"/>
          <w:szCs w:val="28"/>
        </w:rPr>
      </w:pPr>
      <w:r>
        <w:rPr>
          <w:i/>
          <w:iCs/>
          <w:color w:val="000000"/>
          <w:sz w:val="28"/>
          <w:szCs w:val="28"/>
        </w:rPr>
        <w:t xml:space="preserve">Особенную часть земельного права </w:t>
      </w:r>
      <w:r>
        <w:rPr>
          <w:color w:val="000000"/>
          <w:sz w:val="28"/>
          <w:szCs w:val="28"/>
        </w:rPr>
        <w:t>составляют нормы, регулиру</w:t>
        <w:softHyphen/>
        <w:t>ющие конкретную область земельных отношений. В совокупности они образуют институты, определяющие правовой режим отдельных категорий земель, выделяемых по основному целевому назначению. Институты особенной части земельного права строятся в зависимо</w:t>
        <w:softHyphen/>
        <w:t>сти от социально-экономической значимости регулируемых им от</w:t>
        <w:softHyphen/>
        <w:t>ношений. Так, поскольку главное назначение земли выражается в удовлетворении потребностей граждан в продовольствии, то и цен</w:t>
        <w:softHyphen/>
        <w:t>тральное место занимает институт использования земель сельскохо</w:t>
        <w:softHyphen/>
        <w:t>зяйственного назначения.</w:t>
      </w:r>
    </w:p>
    <w:p>
      <w:pPr>
        <w:pStyle w:val="Normal"/>
        <w:shd w:fill="FFFFFF" w:val="clear"/>
        <w:autoSpaceDE w:val="false"/>
        <w:ind w:firstLine="720"/>
        <w:jc w:val="both"/>
        <w:rPr>
          <w:sz w:val="28"/>
          <w:szCs w:val="28"/>
        </w:rPr>
      </w:pPr>
      <w:r>
        <w:rPr>
          <w:color w:val="000000"/>
          <w:sz w:val="28"/>
          <w:szCs w:val="28"/>
        </w:rPr>
        <w:t>В состав особенной части земельного права входят институты:</w:t>
      </w:r>
    </w:p>
    <w:p>
      <w:pPr>
        <w:pStyle w:val="Normal"/>
        <w:shd w:fill="FFFFFF" w:val="clear"/>
        <w:autoSpaceDE w:val="false"/>
        <w:ind w:firstLine="720"/>
        <w:jc w:val="both"/>
        <w:rPr>
          <w:sz w:val="28"/>
          <w:szCs w:val="28"/>
        </w:rPr>
      </w:pPr>
      <w:r>
        <w:rPr>
          <w:color w:val="000000"/>
          <w:sz w:val="28"/>
          <w:szCs w:val="28"/>
        </w:rPr>
        <w:t>1)  правового режима земель сельскохозяйственного назначения;</w:t>
      </w:r>
    </w:p>
    <w:p>
      <w:pPr>
        <w:pStyle w:val="Normal"/>
        <w:shd w:fill="FFFFFF" w:val="clear"/>
        <w:autoSpaceDE w:val="false"/>
        <w:ind w:firstLine="720"/>
        <w:jc w:val="both"/>
        <w:rPr>
          <w:sz w:val="28"/>
          <w:szCs w:val="28"/>
        </w:rPr>
      </w:pPr>
      <w:r>
        <w:rPr>
          <w:color w:val="000000"/>
          <w:sz w:val="28"/>
          <w:szCs w:val="28"/>
        </w:rPr>
        <w:t>2)  правового режима земель поселений;</w:t>
      </w:r>
    </w:p>
    <w:p>
      <w:pPr>
        <w:pStyle w:val="Normal"/>
        <w:shd w:fill="FFFFFF" w:val="clear"/>
        <w:autoSpaceDE w:val="false"/>
        <w:ind w:firstLine="720"/>
        <w:jc w:val="both"/>
        <w:rPr>
          <w:sz w:val="28"/>
          <w:szCs w:val="28"/>
        </w:rPr>
      </w:pPr>
      <w:r>
        <w:rPr>
          <w:color w:val="000000"/>
          <w:sz w:val="28"/>
          <w:szCs w:val="28"/>
        </w:rPr>
        <w:t>3)  правового режима земель специального назначения;</w:t>
      </w:r>
    </w:p>
    <w:p>
      <w:pPr>
        <w:pStyle w:val="Normal"/>
        <w:shd w:fill="FFFFFF" w:val="clear"/>
        <w:autoSpaceDE w:val="false"/>
        <w:ind w:firstLine="720"/>
        <w:jc w:val="both"/>
        <w:rPr>
          <w:sz w:val="28"/>
          <w:szCs w:val="28"/>
        </w:rPr>
      </w:pPr>
      <w:r>
        <w:rPr>
          <w:color w:val="000000"/>
          <w:sz w:val="28"/>
          <w:szCs w:val="28"/>
        </w:rPr>
        <w:t>4)  правового режима земель особо охраняемых территорий и объектов;</w:t>
      </w:r>
    </w:p>
    <w:p>
      <w:pPr>
        <w:pStyle w:val="Normal"/>
        <w:shd w:fill="FFFFFF" w:val="clear"/>
        <w:autoSpaceDE w:val="false"/>
        <w:ind w:firstLine="720"/>
        <w:jc w:val="both"/>
        <w:rPr>
          <w:sz w:val="28"/>
          <w:szCs w:val="28"/>
        </w:rPr>
      </w:pPr>
      <w:r>
        <w:rPr>
          <w:color w:val="000000"/>
          <w:sz w:val="28"/>
          <w:szCs w:val="28"/>
        </w:rPr>
        <w:t>5)  правового режима земель лесного фонда;</w:t>
      </w:r>
    </w:p>
    <w:p>
      <w:pPr>
        <w:pStyle w:val="Normal"/>
        <w:shd w:fill="FFFFFF" w:val="clear"/>
        <w:autoSpaceDE w:val="false"/>
        <w:ind w:firstLine="720"/>
        <w:jc w:val="both"/>
        <w:rPr>
          <w:sz w:val="28"/>
          <w:szCs w:val="28"/>
        </w:rPr>
      </w:pPr>
      <w:r>
        <w:rPr>
          <w:color w:val="000000"/>
          <w:sz w:val="28"/>
          <w:szCs w:val="28"/>
        </w:rPr>
        <w:t>6)  правового режима земель водного фонда;</w:t>
      </w:r>
    </w:p>
    <w:p>
      <w:pPr>
        <w:pStyle w:val="Normal"/>
        <w:shd w:fill="FFFFFF" w:val="clear"/>
        <w:autoSpaceDE w:val="false"/>
        <w:ind w:firstLine="720"/>
        <w:jc w:val="both"/>
        <w:rPr>
          <w:sz w:val="28"/>
          <w:szCs w:val="28"/>
        </w:rPr>
      </w:pPr>
      <w:r>
        <w:rPr>
          <w:color w:val="000000"/>
          <w:sz w:val="28"/>
          <w:szCs w:val="28"/>
        </w:rPr>
        <w:t>7)  правового режима земель запаса.</w:t>
      </w:r>
    </w:p>
    <w:p>
      <w:pPr>
        <w:pStyle w:val="Normal"/>
        <w:shd w:fill="FFFFFF" w:val="clear"/>
        <w:autoSpaceDE w:val="false"/>
        <w:ind w:firstLine="720"/>
        <w:jc w:val="both"/>
        <w:rPr>
          <w:color w:val="000000"/>
          <w:sz w:val="28"/>
          <w:szCs w:val="28"/>
          <w:vertAlign w:val="superscript"/>
        </w:rPr>
      </w:pPr>
      <w:r>
        <w:rPr>
          <w:color w:val="000000"/>
          <w:sz w:val="28"/>
          <w:szCs w:val="28"/>
        </w:rPr>
        <w:t>Общая и особенная части земельного права тесно взаимосвязаны: основные положения общей части влияют на земельное право в це</w:t>
        <w:softHyphen/>
        <w:t>лом и находят подтверждение в том или ином институте особенной части, тогда как институты особенной части «теснее и конкретнее свя</w:t>
        <w:softHyphen/>
        <w:t>заны с практикой правового регулирования земельных отношений» и «постоянно питают и поддерживают общую часть»</w:t>
      </w:r>
    </w:p>
    <w:p>
      <w:pPr>
        <w:pStyle w:val="Normal"/>
        <w:shd w:fill="FFFFFF" w:val="clear"/>
        <w:autoSpaceDE w:val="false"/>
        <w:ind w:firstLine="720"/>
        <w:jc w:val="both"/>
        <w:rPr>
          <w:sz w:val="28"/>
          <w:szCs w:val="28"/>
        </w:rPr>
      </w:pPr>
      <w:r>
        <w:rPr>
          <w:color w:val="000000"/>
          <w:sz w:val="28"/>
          <w:szCs w:val="28"/>
        </w:rPr>
        <w:t>. По составу земельно-правовые институты могут быть простыми и сложными. Нормы простого института регулируют небольшой круг земельных отношений и ограничиваются каким-либо одним видом земельных отношений. Сложный институт включает несколько простых, регулирующих отношения, характеризуемые наличием общих черт. Например, в состав института управления земельными ресурсами входят такие простые институты, как институт земельно</w:t>
        <w:softHyphen/>
        <w:t>го кадастра и институт землеустройства.</w:t>
      </w:r>
    </w:p>
    <w:p>
      <w:pPr>
        <w:pStyle w:val="Normal"/>
        <w:shd w:fill="FFFFFF" w:val="clear"/>
        <w:autoSpaceDE w:val="false"/>
        <w:ind w:firstLine="720"/>
        <w:jc w:val="both"/>
        <w:rPr>
          <w:sz w:val="28"/>
          <w:szCs w:val="28"/>
        </w:rPr>
      </w:pPr>
      <w:r>
        <w:rPr>
          <w:color w:val="000000"/>
          <w:sz w:val="28"/>
          <w:szCs w:val="28"/>
        </w:rPr>
        <w:t>Во многом схожа с системой отрасли земельного права и систе</w:t>
        <w:softHyphen/>
        <w:t>ма учебной дисциплины, в то же время имеются и отличия. Общая часть земельного права — учебной дисциплины включает и такие элементы, как предмет, метод, принципы земельного права, земель</w:t>
        <w:softHyphen/>
        <w:t>ные правоотношения, история развития земельного законодательства и земельного права, источники земельного права, плата за землю. В особенной части учебного курса изучается специфика правового режима отдельных категорий земель. Цели сравнительного изучения правовых систем служит специальная часть, в которой излагаются ос</w:t>
        <w:softHyphen/>
        <w:t>новные положения законодательства, регулирующего земельные от</w:t>
        <w:softHyphen/>
        <w:t>ношения в зарубежных странах. В целом же структура учебного курса земельного права призвана обеспечить усвоение основ земельного права и земельного законодательства.</w:t>
      </w:r>
    </w:p>
    <w:p>
      <w:pPr>
        <w:pStyle w:val="Normal"/>
        <w:shd w:fill="FFFFFF" w:val="clear"/>
        <w:autoSpaceDE w:val="false"/>
        <w:ind w:firstLine="720"/>
        <w:jc w:val="both"/>
        <w:rPr>
          <w:sz w:val="28"/>
          <w:szCs w:val="28"/>
        </w:rPr>
      </w:pPr>
      <w:r>
        <w:rPr>
          <w:b/>
          <w:bCs/>
          <w:color w:val="000000"/>
          <w:sz w:val="28"/>
          <w:szCs w:val="28"/>
        </w:rPr>
        <w:t>1.4.  ПРИНЦИПЫ ЗЕМЕЛЬНОГО ПРАВА</w:t>
      </w:r>
    </w:p>
    <w:p>
      <w:pPr>
        <w:pStyle w:val="Normal"/>
        <w:shd w:fill="FFFFFF" w:val="clear"/>
        <w:autoSpaceDE w:val="false"/>
        <w:ind w:firstLine="720"/>
        <w:jc w:val="both"/>
        <w:rPr>
          <w:sz w:val="28"/>
          <w:szCs w:val="28"/>
        </w:rPr>
      </w:pPr>
      <w:r>
        <w:rPr>
          <w:color w:val="000000"/>
          <w:sz w:val="28"/>
          <w:szCs w:val="28"/>
        </w:rPr>
        <w:t>Познание принципов, лежащих в основе регулирования земель</w:t>
        <w:softHyphen/>
        <w:t>ных отношений, имеет огромное теоретическое и практическое зна</w:t>
        <w:softHyphen/>
        <w:t>чение, поскольку позволяет раскрыть сущность земельного права и применять положения земельного законодательства в соответствии с их истинным содержанием и смыслом.</w:t>
      </w:r>
    </w:p>
    <w:p>
      <w:pPr>
        <w:pStyle w:val="Normal"/>
        <w:shd w:fill="FFFFFF" w:val="clear"/>
        <w:autoSpaceDE w:val="false"/>
        <w:ind w:firstLine="720"/>
        <w:jc w:val="both"/>
        <w:rPr>
          <w:sz w:val="28"/>
          <w:szCs w:val="28"/>
        </w:rPr>
      </w:pPr>
      <w:r>
        <w:rPr>
          <w:color w:val="000000"/>
          <w:sz w:val="28"/>
          <w:szCs w:val="28"/>
        </w:rPr>
        <w:t>Земельное право основывается на общеправовых, межотраслевых принципах, которые присущи и иным отраслям российской правовой системы, и на отраслевых принципах, свойственных земельному праву в силу специфики регулируемых им общественных отношений. В рамках отдельных институтов земельного права могут быть выде</w:t>
        <w:softHyphen/>
        <w:t>лены и свои принципы.</w:t>
      </w:r>
    </w:p>
    <w:p>
      <w:pPr>
        <w:pStyle w:val="Normal"/>
        <w:shd w:fill="FFFFFF" w:val="clear"/>
        <w:autoSpaceDE w:val="false"/>
        <w:ind w:firstLine="720"/>
        <w:jc w:val="both"/>
        <w:rPr>
          <w:color w:val="000000"/>
          <w:sz w:val="28"/>
          <w:szCs w:val="28"/>
        </w:rPr>
      </w:pPr>
      <w:r>
        <w:rPr>
          <w:b/>
          <w:bCs/>
          <w:color w:val="000000"/>
          <w:sz w:val="28"/>
          <w:szCs w:val="28"/>
        </w:rPr>
        <w:t xml:space="preserve">Принципами земельного права </w:t>
      </w:r>
      <w:r>
        <w:rPr>
          <w:color w:val="000000"/>
          <w:sz w:val="28"/>
          <w:szCs w:val="28"/>
        </w:rPr>
        <w:t>являются объективно обусловленные характером земельных отношений основополагающие, руководящие положения, отражающие сущность земельного права. Принципы не являются «застывшими», они претерпели значительные изменения в связи с преобразованиями земельного строя России и соответствую</w:t>
        <w:softHyphen/>
        <w:t>щими изменениями норм земельного законодательства.</w:t>
      </w:r>
    </w:p>
    <w:p>
      <w:pPr>
        <w:pStyle w:val="Normal"/>
        <w:shd w:fill="FFFFFF" w:val="clear"/>
        <w:autoSpaceDE w:val="false"/>
        <w:ind w:firstLine="720"/>
        <w:jc w:val="both"/>
        <w:rPr>
          <w:sz w:val="28"/>
          <w:szCs w:val="28"/>
        </w:rPr>
      </w:pPr>
      <w:r>
        <w:rPr>
          <w:color w:val="000000"/>
          <w:sz w:val="28"/>
          <w:szCs w:val="28"/>
        </w:rPr>
        <w:t>Можно выделить следующие принципы земельного права.</w:t>
      </w:r>
    </w:p>
    <w:p>
      <w:pPr>
        <w:pStyle w:val="Normal"/>
        <w:shd w:fill="FFFFFF" w:val="clear"/>
        <w:autoSpaceDE w:val="false"/>
        <w:ind w:firstLine="720"/>
        <w:jc w:val="both"/>
        <w:rPr>
          <w:sz w:val="28"/>
          <w:szCs w:val="28"/>
        </w:rPr>
      </w:pPr>
      <w:r>
        <w:rPr>
          <w:i/>
          <w:iCs/>
          <w:color w:val="000000"/>
          <w:sz w:val="28"/>
          <w:szCs w:val="28"/>
        </w:rPr>
        <w:t xml:space="preserve">Принцип учета при регулировании земельных отношений многоаспектности земли </w:t>
      </w:r>
      <w:r>
        <w:rPr>
          <w:color w:val="000000"/>
          <w:sz w:val="28"/>
          <w:szCs w:val="28"/>
        </w:rPr>
        <w:t>(или комплексного подхода к земле как многоаспект</w:t>
        <w:softHyphen/>
        <w:t>ному явлению). Нормы земельного права, имеющие частно-публич</w:t>
        <w:softHyphen/>
        <w:t>ный характер, призваны обеспечить регулирование отношений, прежде всего в области использования земли, с учетом того, что земля — это не только объект недвижимости, но и природный ресурс. Охрана земель как важнейшего компонента окружающей среды и средства производства в сельском и лесном хозяйстве имеет приори</w:t>
        <w:softHyphen/>
        <w:t>тет перед использованием земли в качестве недвижимого имущества, поэтому владение, пользование и распоряжение осуществляются собственниками свободно, если это не наносит ущерба окружающей среде. Из данного положения вытекают и два других принципа зе</w:t>
        <w:softHyphen/>
        <w:t>мельного права.</w:t>
      </w:r>
    </w:p>
    <w:p>
      <w:pPr>
        <w:pStyle w:val="Normal"/>
        <w:shd w:fill="FFFFFF" w:val="clear"/>
        <w:autoSpaceDE w:val="false"/>
        <w:ind w:firstLine="720"/>
        <w:jc w:val="both"/>
        <w:rPr>
          <w:sz w:val="28"/>
          <w:szCs w:val="28"/>
        </w:rPr>
      </w:pPr>
      <w:r>
        <w:rPr>
          <w:i/>
          <w:iCs/>
          <w:color w:val="000000"/>
          <w:sz w:val="28"/>
          <w:szCs w:val="28"/>
        </w:rPr>
        <w:t xml:space="preserve">Принцип целевого использования земельных участков. </w:t>
      </w:r>
      <w:r>
        <w:rPr>
          <w:color w:val="000000"/>
          <w:sz w:val="28"/>
          <w:szCs w:val="28"/>
        </w:rPr>
        <w:t>Участки земли имеют целевое назначение, в соответствии с которым соб</w:t>
        <w:softHyphen/>
        <w:t>ственники, землевладельцы, землепользователи обязаны их исполь</w:t>
        <w:softHyphen/>
        <w:t>зовать. Целевое назначение отражается в правоустанавливающих документах на земельные участки и не может быть самовольно из</w:t>
        <w:softHyphen/>
        <w:t>менено собственниками, землевладельцами, землепользователями. Неиспользование земельного участка в соответствии с его назначени</w:t>
        <w:softHyphen/>
        <w:t>ем или использование участка не по назначению влечет применение мер ответственности.</w:t>
      </w:r>
    </w:p>
    <w:p>
      <w:pPr>
        <w:pStyle w:val="Normal"/>
        <w:shd w:fill="FFFFFF" w:val="clear"/>
        <w:autoSpaceDE w:val="false"/>
        <w:ind w:firstLine="720"/>
        <w:jc w:val="both"/>
        <w:rPr>
          <w:sz w:val="28"/>
          <w:szCs w:val="28"/>
        </w:rPr>
      </w:pPr>
      <w:r>
        <w:rPr>
          <w:i/>
          <w:iCs/>
          <w:color w:val="000000"/>
          <w:sz w:val="28"/>
          <w:szCs w:val="28"/>
        </w:rPr>
        <w:t xml:space="preserve">Принцип рационального использования земли. </w:t>
      </w:r>
      <w:r>
        <w:rPr>
          <w:color w:val="000000"/>
          <w:sz w:val="28"/>
          <w:szCs w:val="28"/>
        </w:rPr>
        <w:t>Требование рацио</w:t>
        <w:softHyphen/>
        <w:t>нального использования земли распространяется на все категории земель и не зависит от формы собственности на конкретный земель</w:t>
        <w:softHyphen/>
        <w:t>ный участок. В общем виде рациональное использование земли можно определить как достижение максимального эффекта от исполь</w:t>
        <w:softHyphen/>
        <w:t>зования земли (качественного и (или) количественного характера) с минимальными затратами и соблюдением всех установленных требований по ее охране.</w:t>
      </w:r>
    </w:p>
    <w:p>
      <w:pPr>
        <w:pStyle w:val="Normal"/>
        <w:shd w:fill="FFFFFF" w:val="clear"/>
        <w:autoSpaceDE w:val="false"/>
        <w:ind w:firstLine="720"/>
        <w:jc w:val="both"/>
        <w:rPr>
          <w:sz w:val="28"/>
          <w:szCs w:val="28"/>
        </w:rPr>
      </w:pPr>
      <w:r>
        <w:rPr>
          <w:color w:val="000000"/>
          <w:sz w:val="28"/>
          <w:szCs w:val="28"/>
        </w:rPr>
        <w:t xml:space="preserve">В соответствии с </w:t>
      </w:r>
      <w:r>
        <w:rPr>
          <w:i/>
          <w:iCs/>
          <w:color w:val="000000"/>
          <w:sz w:val="28"/>
          <w:szCs w:val="28"/>
        </w:rPr>
        <w:t xml:space="preserve">принципом сочетания частных и публичных интересов </w:t>
      </w:r>
      <w:r>
        <w:rPr>
          <w:color w:val="000000"/>
          <w:sz w:val="28"/>
          <w:szCs w:val="28"/>
        </w:rPr>
        <w:t>правовое регулирование использования и охраны земель осуществляется в интересах всего общества, при обеспечении га</w:t>
        <w:softHyphen/>
        <w:t>рантий каждого гражданина на свободное владение, пользование и распоряжение принадлежащим ему земельным участком.</w:t>
      </w:r>
    </w:p>
    <w:p>
      <w:pPr>
        <w:pStyle w:val="Normal"/>
        <w:shd w:fill="FFFFFF" w:val="clear"/>
        <w:autoSpaceDE w:val="false"/>
        <w:ind w:firstLine="720"/>
        <w:jc w:val="both"/>
        <w:rPr>
          <w:sz w:val="28"/>
          <w:szCs w:val="28"/>
        </w:rPr>
      </w:pPr>
      <w:r>
        <w:rPr>
          <w:color w:val="000000"/>
          <w:sz w:val="28"/>
          <w:szCs w:val="28"/>
        </w:rPr>
        <w:t>Необходимость сочетания интересов общества и законных инте</w:t>
        <w:softHyphen/>
        <w:t>ресов граждан определяет и установление в законодательстве приори</w:t>
        <w:softHyphen/>
        <w:t>тета охраны жизни и здоровья человека, в соответствии с которым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w:t>
      </w:r>
    </w:p>
    <w:p>
      <w:pPr>
        <w:pStyle w:val="Normal"/>
        <w:shd w:fill="FFFFFF" w:val="clear"/>
        <w:autoSpaceDE w:val="false"/>
        <w:ind w:firstLine="720"/>
        <w:jc w:val="both"/>
        <w:rPr>
          <w:sz w:val="28"/>
          <w:szCs w:val="28"/>
        </w:rPr>
      </w:pPr>
      <w:r>
        <w:rPr>
          <w:i/>
          <w:iCs/>
          <w:color w:val="000000"/>
          <w:sz w:val="28"/>
          <w:szCs w:val="28"/>
        </w:rPr>
        <w:t xml:space="preserve">Принцип управления земельными ресурсами независимо от формы собственности. </w:t>
      </w:r>
      <w:r>
        <w:rPr>
          <w:color w:val="000000"/>
          <w:sz w:val="28"/>
          <w:szCs w:val="28"/>
        </w:rPr>
        <w:t>Государственное управление земельными ресурсами осуществляется в отношении всех категорий земель и не зависит от того, используются они или нет, поскольку государство реализует свое право территориального верховенства. Последовательное приме</w:t>
        <w:softHyphen/>
        <w:t>нение указанного принципа позволяет создать условия для рациональ</w:t>
        <w:softHyphen/>
        <w:t>ного использования и охраны земель.</w:t>
      </w:r>
    </w:p>
    <w:p>
      <w:pPr>
        <w:pStyle w:val="Normal"/>
        <w:shd w:fill="FFFFFF" w:val="clear"/>
        <w:autoSpaceDE w:val="false"/>
        <w:ind w:firstLine="720"/>
        <w:jc w:val="both"/>
        <w:rPr>
          <w:sz w:val="28"/>
          <w:szCs w:val="28"/>
        </w:rPr>
      </w:pPr>
      <w:r>
        <w:rPr>
          <w:color w:val="000000"/>
          <w:sz w:val="28"/>
          <w:szCs w:val="28"/>
        </w:rPr>
        <w:t xml:space="preserve">Согласно </w:t>
      </w:r>
      <w:r>
        <w:rPr>
          <w:i/>
          <w:iCs/>
          <w:color w:val="000000"/>
          <w:sz w:val="28"/>
          <w:szCs w:val="28"/>
        </w:rPr>
        <w:t xml:space="preserve">принципу приоритета особо ценных и особо охраняемых земель </w:t>
      </w:r>
      <w:r>
        <w:rPr>
          <w:color w:val="000000"/>
          <w:sz w:val="28"/>
          <w:szCs w:val="28"/>
        </w:rPr>
        <w:t>изъятие ценных земель сельскохозяйственного назначения, земель лесного фонда (занятых лесами 1 группы), земель особо охра</w:t>
        <w:softHyphen/>
        <w:t>няемых природных территорий,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w:t>
        <w:softHyphen/>
        <w:t>ке, установленном федеральными законами.</w:t>
      </w:r>
    </w:p>
    <w:p>
      <w:pPr>
        <w:pStyle w:val="Normal"/>
        <w:shd w:fill="FFFFFF" w:val="clear"/>
        <w:autoSpaceDE w:val="false"/>
        <w:ind w:firstLine="720"/>
        <w:jc w:val="both"/>
        <w:rPr>
          <w:sz w:val="28"/>
          <w:szCs w:val="28"/>
        </w:rPr>
      </w:pPr>
      <w:r>
        <w:rPr>
          <w:i/>
          <w:iCs/>
          <w:color w:val="000000"/>
          <w:sz w:val="28"/>
          <w:szCs w:val="28"/>
        </w:rPr>
        <w:t>Принцип приоритета интересов народов, проживающих на соответ</w:t>
        <w:softHyphen/>
        <w:t xml:space="preserve">ствующей территории. </w:t>
      </w:r>
      <w:r>
        <w:rPr>
          <w:color w:val="000000"/>
          <w:sz w:val="28"/>
          <w:szCs w:val="28"/>
        </w:rPr>
        <w:t>Этот принцип закреплен в ряде норм земель</w:t>
        <w:softHyphen/>
        <w:t>ного законодательства, а также в ст. 9 Конституции РФ, в соответствии с которой земля является основой жизни и деятельности народов, проживающих на соответствующей территории. Например, о воз</w:t>
        <w:softHyphen/>
        <w:t>можности или предстоящем предоставлении земель для строитель</w:t>
        <w:softHyphen/>
        <w:t>ства объектов, деятельность которых затрагивает интересы граждан, местная администрация должна информировать население. ЗК РФ предусматривает возможность проведения сходов, референдумов граждан, когда земельные участки в местах традиционного прожи</w:t>
        <w:softHyphen/>
        <w:t>вания и хозяйственной деятельности коренных малочисленных народов и этнических общностей предоставляются для целей, не связанных с их традиционной хозяйственной деятельностью и тра</w:t>
        <w:softHyphen/>
        <w:t>диционными промыслами.</w:t>
      </w:r>
    </w:p>
    <w:p>
      <w:pPr>
        <w:pStyle w:val="Normal"/>
        <w:shd w:fill="FFFFFF" w:val="clear"/>
        <w:autoSpaceDE w:val="false"/>
        <w:ind w:firstLine="720"/>
        <w:jc w:val="both"/>
        <w:rPr>
          <w:sz w:val="28"/>
          <w:szCs w:val="28"/>
        </w:rPr>
      </w:pPr>
      <w:r>
        <w:rPr>
          <w:i/>
          <w:iCs/>
          <w:color w:val="000000"/>
          <w:sz w:val="28"/>
          <w:szCs w:val="28"/>
        </w:rPr>
        <w:t xml:space="preserve">Принцип платности использования земель. </w:t>
      </w:r>
    </w:p>
    <w:p>
      <w:pPr>
        <w:pStyle w:val="Normal"/>
        <w:shd w:fill="FFFFFF" w:val="clear"/>
        <w:autoSpaceDE w:val="false"/>
        <w:ind w:firstLine="720"/>
        <w:jc w:val="both"/>
        <w:rPr>
          <w:sz w:val="28"/>
          <w:szCs w:val="28"/>
        </w:rPr>
      </w:pPr>
      <w:r>
        <w:rPr>
          <w:color w:val="000000"/>
          <w:sz w:val="28"/>
          <w:szCs w:val="28"/>
        </w:rPr>
        <w:t>Собственники, землевладельцы, землепользователи, арендаторы в зависимости от основания пользования земельными участками обязаны платить земельный налог (до введения в действие налога на недвижимость) или арендную плату. Исключения из этого принципа могут быть установлены только федеральными законами или закона</w:t>
        <w:softHyphen/>
        <w:t>ми субъектов Российской Федерации.</w:t>
      </w:r>
    </w:p>
    <w:p>
      <w:pPr>
        <w:pStyle w:val="Normal"/>
        <w:shd w:fill="FFFFFF" w:val="clear"/>
        <w:autoSpaceDE w:val="false"/>
        <w:ind w:firstLine="720"/>
        <w:jc w:val="both"/>
        <w:rPr>
          <w:sz w:val="28"/>
          <w:szCs w:val="28"/>
        </w:rPr>
      </w:pPr>
      <w:r>
        <w:rPr>
          <w:color w:val="000000"/>
          <w:sz w:val="28"/>
          <w:szCs w:val="28"/>
        </w:rPr>
        <w:t>Основные принципы земельного законодательства были закреп</w:t>
        <w:softHyphen/>
        <w:t>лены в ст. 1 Земельного кодекса РФ.</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rPr>
        <w:t>1.5. СООТНОШЕНИЕ ЗЕМЕЛЬНОГО ПРАВА С ДРУГИМИ ОТРАСЛЯМИ</w:t>
      </w:r>
    </w:p>
    <w:p>
      <w:pPr>
        <w:pStyle w:val="Normal"/>
        <w:shd w:fill="FFFFFF" w:val="clear"/>
        <w:autoSpaceDE w:val="false"/>
        <w:ind w:firstLine="720"/>
        <w:jc w:val="both"/>
        <w:rPr>
          <w:sz w:val="28"/>
          <w:szCs w:val="28"/>
        </w:rPr>
      </w:pPr>
      <w:r>
        <w:rPr>
          <w:color w:val="000000"/>
          <w:sz w:val="28"/>
          <w:szCs w:val="28"/>
        </w:rPr>
        <w:t>Для раскрытия вопроса о соотношении явлений необходимо рассмотреть существующие между ними сходство и отличие. Посколь</w:t>
        <w:softHyphen/>
        <w:t>ку самостоятельность той или иной отрасли права в целом опреде</w:t>
        <w:softHyphen/>
        <w:t>ляют три элемента — предмет, метод правового регулирования и нормативно-правовая база, — то и соотносить отрасли права следует, прежде всего, по этим элементам. Необходимо учитывать и то, что все отрасли российской правовой системы теснейшим образом вза</w:t>
        <w:softHyphen/>
        <w:t>имосвязаны и порой весьма трудно провести между ними четкую границу. Последнее замечание особенно актуально для земельного права, т.к. реформирование социально-экономического, политическо</w:t>
        <w:softHyphen/>
        <w:t>го строя Российской Федерации определило появление абсолютно новых подходов к вопросу о месте земельного права в системе права России.</w:t>
      </w:r>
    </w:p>
    <w:p>
      <w:pPr>
        <w:pStyle w:val="Normal"/>
        <w:shd w:fill="FFFFFF" w:val="clear"/>
        <w:autoSpaceDE w:val="false"/>
        <w:ind w:firstLine="720"/>
        <w:jc w:val="both"/>
        <w:rPr>
          <w:sz w:val="28"/>
          <w:szCs w:val="28"/>
        </w:rPr>
      </w:pPr>
      <w:r>
        <w:rPr>
          <w:i/>
          <w:iCs/>
          <w:color w:val="000000"/>
          <w:sz w:val="28"/>
          <w:szCs w:val="28"/>
        </w:rPr>
        <w:t xml:space="preserve">Конституционное право </w:t>
      </w:r>
      <w:r>
        <w:rPr>
          <w:color w:val="000000"/>
          <w:sz w:val="28"/>
          <w:szCs w:val="28"/>
        </w:rPr>
        <w:t>имеет основополагающее значение для земельного права (как, впрочем, и всех иных отраслей). В ряде слу</w:t>
        <w:softHyphen/>
        <w:t>чаев оно регулирует отношения, возникающие по поводу земли, земельных территорий, но это отношения по государственному и общественному устройству, а предметом земельного права являются отношения по поводу земли, земельного ресурса, имеющие эконо</w:t>
        <w:softHyphen/>
        <w:t>мический характер.</w:t>
      </w:r>
    </w:p>
    <w:p>
      <w:pPr>
        <w:pStyle w:val="Normal"/>
        <w:shd w:fill="FFFFFF" w:val="clear"/>
        <w:autoSpaceDE w:val="false"/>
        <w:ind w:firstLine="720"/>
        <w:jc w:val="both"/>
        <w:rPr>
          <w:sz w:val="28"/>
          <w:szCs w:val="28"/>
        </w:rPr>
      </w:pPr>
      <w:r>
        <w:rPr>
          <w:color w:val="000000"/>
          <w:sz w:val="28"/>
          <w:szCs w:val="28"/>
        </w:rPr>
        <w:t>Конституция РФ устанавливает руководящие начала земельной политики государства и его образований. Положения Конституции РФ являются общеобязательными правилами поведения, имеющи</w:t>
        <w:softHyphen/>
        <w:t>ми прямое действие, и важнейшее значение для земельного права име</w:t>
        <w:softHyphen/>
        <w:t>ют следующие нормы. В соответствии со ст. 9 Конституции РФ земля используется и охраняется как основа жизни и деятельности наро</w:t>
        <w:softHyphen/>
        <w:t>дов, проживающих на соответствующей территории. Развивая это конституционное положение, земельное законодательство содержит нормы, определяющие особый порядок изъятия и предоставления земель; регулирующие охрану и воспроизводство земель. В настоящее время в Конституции РФ закреплено многообразие форм собственности: земля может находиться в частной, муници</w:t>
        <w:softHyphen/>
        <w:t>пальной, государственной и иных формах. Право граждан и их объединений иметь в собственности землю относится к конститу</w:t>
        <w:softHyphen/>
        <w:t>ционным правам и свободам человека и гражданина (ст. 35). Как известно, положения главы Конституции РФ, устанавливающей права и свободы человека и гражданина, могут быть пересмотрены лишь Конституционным собранием, что является гарантией неиз</w:t>
        <w:softHyphen/>
        <w:t>менности частной собственности на землю.</w:t>
      </w:r>
    </w:p>
    <w:p>
      <w:pPr>
        <w:pStyle w:val="Normal"/>
        <w:shd w:fill="FFFFFF" w:val="clear"/>
        <w:autoSpaceDE w:val="false"/>
        <w:ind w:firstLine="720"/>
        <w:jc w:val="both"/>
        <w:rPr>
          <w:sz w:val="28"/>
          <w:szCs w:val="28"/>
        </w:rPr>
      </w:pPr>
      <w:r>
        <w:rPr>
          <w:color w:val="000000"/>
          <w:sz w:val="28"/>
          <w:szCs w:val="28"/>
        </w:rPr>
        <w:t>Большое значение для земельного права имеют также нормы, закрепляющие, что такие вопросы, как земельное законодательство, разграничение государственной собственности, владение, пользование и распоряжение землей и другими природными ресурсами, относятся к совместному ведению Российской Федерации и ее субъектов (ст. 72), а условия и порядок пользования землей должны определяться на ос</w:t>
        <w:softHyphen/>
        <w:t>нове федерального закона (ч. 3 ст. 36).</w:t>
      </w:r>
    </w:p>
    <w:p>
      <w:pPr>
        <w:pStyle w:val="Normal"/>
        <w:shd w:fill="FFFFFF" w:val="clear"/>
        <w:autoSpaceDE w:val="false"/>
        <w:ind w:firstLine="720"/>
        <w:jc w:val="both"/>
        <w:rPr>
          <w:sz w:val="28"/>
          <w:szCs w:val="28"/>
        </w:rPr>
      </w:pPr>
      <w:r>
        <w:rPr>
          <w:i/>
          <w:iCs/>
          <w:color w:val="000000"/>
          <w:sz w:val="28"/>
          <w:szCs w:val="28"/>
        </w:rPr>
        <w:t xml:space="preserve">Административное право </w:t>
      </w:r>
      <w:r>
        <w:rPr>
          <w:color w:val="000000"/>
          <w:sz w:val="28"/>
          <w:szCs w:val="28"/>
        </w:rPr>
        <w:t>является «управленческим», поэтому наиболее тесно земельное и административное право соприкасают</w:t>
        <w:softHyphen/>
        <w:t>ся в части регулирования общественных отношений, складывающих</w:t>
        <w:softHyphen/>
        <w:t>ся в сфере управления земельным фондом Российской Федерации, и которым свойственен императивный метод правового воздействия. Но «управленческие» отношения, регулируемые земельным правом, и административные отношения имеют и отличия. Предметом адми</w:t>
        <w:softHyphen/>
        <w:t>нистративного права являются общественные отношения, которые возникают и развиваются в процессе организации и деятельности исполнительной власти. В отличие от административного земельное право определяет содержание деятельности исполнительных органов государственной власти и местного самоуправления по обеспечению рационального использования и охраны земель, а также специфичес</w:t>
        <w:softHyphen/>
        <w:t>ких функций управления земельными ресурсами (землеустройство, учет земель и др.).</w:t>
      </w:r>
    </w:p>
    <w:p>
      <w:pPr>
        <w:pStyle w:val="Normal"/>
        <w:shd w:fill="FFFFFF" w:val="clear"/>
        <w:autoSpaceDE w:val="false"/>
        <w:ind w:firstLine="720"/>
        <w:jc w:val="both"/>
        <w:rPr>
          <w:sz w:val="28"/>
          <w:szCs w:val="28"/>
        </w:rPr>
      </w:pPr>
      <w:r>
        <w:rPr>
          <w:color w:val="000000"/>
          <w:sz w:val="28"/>
          <w:szCs w:val="28"/>
        </w:rPr>
        <w:t xml:space="preserve">До издания Президентом РФ Указа «О регулировании земельных отношений и развитии аграрной реформы в России» и принятия Гражданского кодекса РФ вопрос о соотношении земельного права и </w:t>
      </w:r>
      <w:r>
        <w:rPr>
          <w:i/>
          <w:iCs/>
          <w:color w:val="000000"/>
          <w:sz w:val="28"/>
          <w:szCs w:val="28"/>
        </w:rPr>
        <w:t xml:space="preserve">гражданского права </w:t>
      </w:r>
      <w:r>
        <w:rPr>
          <w:color w:val="000000"/>
          <w:sz w:val="28"/>
          <w:szCs w:val="28"/>
        </w:rPr>
        <w:t>не вызывал существенных разногласий у ци</w:t>
        <w:softHyphen/>
        <w:t>вилистов и аграрников, поскольку Гражданские кодексы РСФСР (1922 и 1964 гг.) прямо определяли, что земельные отношения долж</w:t>
        <w:softHyphen/>
        <w:t>ны регулироваться особым законодательством. С формированием нового гражданского законодательства, особенно с включением в ГК РФ главы 17 «Право собственности и другие вещные права на землю», появилась позиция о поглощении земельного права правом гражданским'.</w:t>
      </w:r>
    </w:p>
    <w:p>
      <w:pPr>
        <w:pStyle w:val="Normal"/>
        <w:shd w:fill="FFFFFF" w:val="clear"/>
        <w:autoSpaceDE w:val="false"/>
        <w:ind w:firstLine="720"/>
        <w:jc w:val="both"/>
        <w:rPr>
          <w:sz w:val="28"/>
          <w:szCs w:val="28"/>
        </w:rPr>
      </w:pPr>
      <w:r>
        <w:rPr>
          <w:color w:val="000000"/>
          <w:sz w:val="28"/>
          <w:szCs w:val="28"/>
        </w:rPr>
        <w:t>Действительно, с введением многообразия форм собственности на землю, объявлением земельных участков недвижимостью и вклю</w:t>
        <w:softHyphen/>
        <w:t>чением земли в рыночный оборот характер правового регулирования земельных отношений существенным образом изменился, хотя и нельзя признать земельное право отраслью частного права. Как пи</w:t>
        <w:softHyphen/>
        <w:t>сал О.А. Хауке еще в 1914 году, «резкое противостояние частного и публичного права чуждо русскому крестьянскому праву (крестьян</w:t>
        <w:softHyphen/>
        <w:t>ское земельное право — своеобразная отрасль права, содержание которой составляют нормы о крестьянском землевладении и управле</w:t>
        <w:softHyphen/>
        <w:t xml:space="preserve">нии. — </w:t>
      </w:r>
      <w:r>
        <w:rPr>
          <w:i/>
          <w:iCs/>
          <w:color w:val="000000"/>
          <w:sz w:val="28"/>
          <w:szCs w:val="28"/>
        </w:rPr>
        <w:t xml:space="preserve">Е.Б.). </w:t>
      </w:r>
      <w:r>
        <w:rPr>
          <w:color w:val="000000"/>
          <w:sz w:val="28"/>
          <w:szCs w:val="28"/>
        </w:rPr>
        <w:t>В последнем имеются чисто частноправовые и чисто публично-правовые институты, но в общем оно характеризуется тесным единением, слиянием институтов обоего рода». Приведенное высказывание в полной мере применимо и к современному земель</w:t>
        <w:softHyphen/>
        <w:t>ному праву, которое представляет собой частнопубличную отрасль права.</w:t>
      </w:r>
    </w:p>
    <w:p>
      <w:pPr>
        <w:pStyle w:val="Normal"/>
        <w:shd w:fill="FFFFFF" w:val="clear"/>
        <w:autoSpaceDE w:val="false"/>
        <w:ind w:firstLine="720"/>
        <w:jc w:val="both"/>
        <w:rPr>
          <w:sz w:val="28"/>
          <w:szCs w:val="28"/>
        </w:rPr>
      </w:pPr>
      <w:r>
        <w:rPr>
          <w:color w:val="000000"/>
          <w:sz w:val="28"/>
          <w:szCs w:val="28"/>
        </w:rPr>
        <w:t>Если обратиться к предметам обоих отраслей права, то можно за</w:t>
        <w:softHyphen/>
        <w:t>метить их точки соприкосновения. Предметом гражданского права являются имущественные и связанные с ними личные неимуще</w:t>
        <w:softHyphen/>
        <w:t>ственные отношения, основанные на равенстве, автономии воли и имущественной самостоятельности их участников. Предмет земель</w:t>
        <w:softHyphen/>
        <w:t>ного права составляют имущественные и неимущественные обще</w:t>
        <w:softHyphen/>
        <w:t>ственные отношения, складывающиеся в области государственного управления, использования и охраны земель.</w:t>
      </w:r>
    </w:p>
    <w:p>
      <w:pPr>
        <w:pStyle w:val="Normal"/>
        <w:shd w:fill="FFFFFF" w:val="clear"/>
        <w:autoSpaceDE w:val="false"/>
        <w:ind w:firstLine="720"/>
        <w:jc w:val="both"/>
        <w:rPr>
          <w:sz w:val="28"/>
          <w:szCs w:val="28"/>
        </w:rPr>
      </w:pPr>
      <w:r>
        <w:rPr>
          <w:color w:val="000000"/>
          <w:sz w:val="28"/>
          <w:szCs w:val="28"/>
        </w:rPr>
        <w:t>Таким образом, наибольшее соприкосновение земельное и гражданское право имеют в части регулирования имущественных от</w:t>
        <w:softHyphen/>
        <w:t>ношений, возникающих в сфере использования земли (отношения собственности и иных вещных прав на землю, обязательственные от</w:t>
        <w:softHyphen/>
        <w:t>ношения). В то же время в основе гражданского и земельного права лежит различный подход к земле. Объектом ряда гражданских пра</w:t>
        <w:softHyphen/>
        <w:t>воотношений является земля, а точнее — земельные участки как недвижимость. Земельное право учитывает социальную значимость земли, ее объективную ограниченность и иные природные свойства. Соответственно, как справедливо заметил Н.И. Краснов, гражданское и земельное право базируются на разных принципах правового регу</w:t>
        <w:softHyphen/>
        <w:t>лирования имущественных отношений. Гражданское право основы</w:t>
        <w:softHyphen/>
        <w:t>вается на обеспечении свободы имущественных прав, а земельное — на обеспечении рационального использования и охраны земли. Эти отличия в разных странах мира имеют свои особенности, но в целом они существуют в наше время независимо от социального строя и форм собственности на землю. Основываясь на конституционной норме об использовании и охране в Российской Федерации земли как основы жизни и деятельности народов, проживающих на соот</w:t>
        <w:softHyphen/>
        <w:t>ветствующей территории, ряд имущественных земельных отношений регулируют императивным методом (в частности, использование зе</w:t>
        <w:softHyphen/>
        <w:t>мельного участка должно осуществляться в строгом соответствии с его целевым назначением и нарушение указанного требования вле</w:t>
        <w:softHyphen/>
        <w:t>чет установленные законом неблагоприятные последствия). Такое положение связано с тем, что «земля, кому бы она ни принадлежа</w:t>
        <w:softHyphen/>
        <w:t>ла, остается национальным достоянием и при ее использовании должны учитываться социальные, общественные интересы».</w:t>
      </w:r>
    </w:p>
    <w:p>
      <w:pPr>
        <w:pStyle w:val="Normal"/>
        <w:shd w:fill="FFFFFF" w:val="clear"/>
        <w:autoSpaceDE w:val="false"/>
        <w:ind w:firstLine="720"/>
        <w:jc w:val="both"/>
        <w:rPr>
          <w:sz w:val="28"/>
          <w:szCs w:val="28"/>
        </w:rPr>
      </w:pPr>
      <w:r>
        <w:rPr>
          <w:color w:val="000000"/>
          <w:sz w:val="28"/>
          <w:szCs w:val="28"/>
        </w:rPr>
        <w:t>И гражданское и земельное право имеют достаточно развитую нормативно- правовую базу. Земельное законодательство представле</w:t>
        <w:softHyphen/>
        <w:t>но Земельным кодексом РФ и значительным количеством норматив</w:t>
        <w:softHyphen/>
        <w:t>ных актов, специально направленных на регулирование земельных отношений (ФЗ от 2 января 2000 г. «О государственном земельном кадастре», ФЗ от 16 июля 1998 г. «О регулировании обеспечения пло</w:t>
        <w:softHyphen/>
        <w:t>дородия земель сельскохозяйственного назначения», Постановление Правительства РФ от 8 апреля 2000 г. «Об утверждении правил про</w:t>
        <w:softHyphen/>
        <w:t>ведения государственной кадастровой оценки земель» и др.).</w:t>
      </w:r>
    </w:p>
    <w:p>
      <w:pPr>
        <w:pStyle w:val="Normal"/>
        <w:shd w:fill="FFFFFF" w:val="clear"/>
        <w:autoSpaceDE w:val="false"/>
        <w:ind w:firstLine="720"/>
        <w:jc w:val="both"/>
        <w:rPr>
          <w:sz w:val="28"/>
          <w:szCs w:val="28"/>
        </w:rPr>
      </w:pPr>
      <w:r>
        <w:rPr>
          <w:color w:val="000000"/>
          <w:sz w:val="28"/>
          <w:szCs w:val="28"/>
        </w:rPr>
        <w:t>Центральным и основным законодательным актом гражданско</w:t>
        <w:softHyphen/>
        <w:t>го права является ГК РФ, который содержит достаточно много норм, касающихся земли (см. ст. 130, 131, ч. 3 ст. 209, ст. 216, гл. 16, гл. 17). Конечно, гражданское законодательство содержит и общие нормы, которые имеют непосредственное значение для земельного права: понятие сделки, договора, условия их недействительности, порядок заключения и расторжения договора, нормы о правосубъектности физических и юридических лиц, о содержании права собственнос</w:t>
        <w:softHyphen/>
        <w:t>ти, защите прав собственников и владельцев и др. В ГК РФ имеется</w:t>
      </w:r>
      <w:r>
        <w:rPr>
          <w:sz w:val="28"/>
          <w:szCs w:val="28"/>
        </w:rPr>
        <w:t xml:space="preserve">  </w:t>
      </w:r>
      <w:r>
        <w:rPr>
          <w:color w:val="000000"/>
          <w:sz w:val="28"/>
          <w:szCs w:val="28"/>
        </w:rPr>
        <w:t>немало отсылок к земельному законодательству. В частности, толь</w:t>
        <w:softHyphen/>
        <w:t xml:space="preserve">ко земельное законодательство может разрешать оборот земли (п. 3 ст. 129), а соответственно и закрепить категории земель, изъятых из оборота или ограниченных в обороте (п. </w:t>
      </w:r>
      <w:r>
        <w:rPr>
          <w:color w:val="000000"/>
          <w:sz w:val="28"/>
          <w:szCs w:val="28"/>
          <w:lang w:val="en-US"/>
        </w:rPr>
        <w:t>I</w:t>
      </w:r>
      <w:r>
        <w:rPr>
          <w:color w:val="000000"/>
          <w:sz w:val="28"/>
          <w:szCs w:val="28"/>
        </w:rPr>
        <w:t xml:space="preserve"> ст. 260), устанавливать ос</w:t>
        <w:softHyphen/>
        <w:t>нования и порядок приобретения гражданами земельных участков в пожизненное наследуемое владение (ст. 265), определять органы, уполномоченные принимать решение в случае нарушения норм зе</w:t>
        <w:softHyphen/>
        <w:t>мельного законодательства об изъятии земельного участка, а также процедуру заблаговременного предупреждения собственников уча</w:t>
        <w:softHyphen/>
        <w:t>стков о допущенных нарушениях (ст. 286). В то же время нельзя не заметить, что некоторые нормы, включенные в ГК РФ, являются по своей природе земельно-правовыми. Это, например, основания и процедура изъятия земельного участка (ввиду его ненадлежащего ис</w:t>
        <w:softHyphen/>
        <w:t>пользования или для государственных, муниципальных нужд).</w:t>
      </w:r>
    </w:p>
    <w:p>
      <w:pPr>
        <w:pStyle w:val="Normal"/>
        <w:shd w:fill="FFFFFF" w:val="clear"/>
        <w:autoSpaceDE w:val="false"/>
        <w:ind w:firstLine="720"/>
        <w:jc w:val="both"/>
        <w:rPr>
          <w:sz w:val="28"/>
          <w:szCs w:val="28"/>
        </w:rPr>
      </w:pPr>
      <w:r>
        <w:rPr>
          <w:color w:val="000000"/>
          <w:sz w:val="28"/>
          <w:szCs w:val="28"/>
        </w:rPr>
        <w:t>Соответственно земельное и гражданское право имеют значитель</w:t>
        <w:softHyphen/>
        <w:t>ные различия по предмету, методу правового регулирования, так же как и земельное и гражданское законодательство существенным об</w:t>
        <w:softHyphen/>
        <w:t>разом отличаются по содержанию и направленности. Для разрешения возможных коллизий между нормами двух отраслей законодательства Земельный кодекс РФ установил, что имущественные отношения по владению, пользованию и распоряжению земельными участками, а также по совершению сделок с ними регулируются гражданским за</w:t>
        <w:softHyphen/>
        <w:t>конодательством, если иное не предусмотрено земельным, лесным, водным законодательством, законодательством о недрах, об охране окружающей природной среды, специальными федеральными зако</w:t>
        <w:softHyphen/>
        <w:t>нами.</w:t>
      </w:r>
    </w:p>
    <w:p>
      <w:pPr>
        <w:pStyle w:val="Normal"/>
        <w:shd w:fill="FFFFFF" w:val="clear"/>
        <w:autoSpaceDE w:val="false"/>
        <w:ind w:firstLine="720"/>
        <w:jc w:val="both"/>
        <w:rPr>
          <w:sz w:val="28"/>
          <w:szCs w:val="28"/>
        </w:rPr>
      </w:pPr>
      <w:r>
        <w:rPr>
          <w:color w:val="000000"/>
          <w:sz w:val="28"/>
          <w:szCs w:val="28"/>
        </w:rPr>
        <w:t xml:space="preserve">Неразрывная связь земельного права с </w:t>
      </w:r>
      <w:r>
        <w:rPr>
          <w:i/>
          <w:iCs/>
          <w:color w:val="000000"/>
          <w:sz w:val="28"/>
          <w:szCs w:val="28"/>
        </w:rPr>
        <w:t xml:space="preserve">экологическим </w:t>
      </w:r>
      <w:r>
        <w:rPr>
          <w:color w:val="000000"/>
          <w:sz w:val="28"/>
          <w:szCs w:val="28"/>
        </w:rPr>
        <w:t>проявляется в том, что земельные отношения регулируются с учетом экологи</w:t>
        <w:softHyphen/>
        <w:t>ческих требований (например, субъект, использующий земельный участок, обязан применять природоохранные технологии, не допус</w:t>
        <w:softHyphen/>
        <w:t>кать ухудшения экологической обстановки на территории в резуль</w:t>
        <w:softHyphen/>
        <w:t>тате своей хозяйственной деятельности), так же как одной из целей правового регулирования общественных отношений нормами эколо</w:t>
        <w:softHyphen/>
        <w:t>гического права является обеспечение охраны экосвязей природных объектов (включая землю). Различие между земельным и экологичес</w:t>
        <w:softHyphen/>
        <w:t>ким правом можно обнаружить в том, что земельное право в основ</w:t>
        <w:softHyphen/>
        <w:t>ном регулирует имущественные, экономические отношения.</w:t>
      </w:r>
    </w:p>
    <w:p>
      <w:pPr>
        <w:pStyle w:val="Normal"/>
        <w:shd w:fill="FFFFFF" w:val="clear"/>
        <w:autoSpaceDE w:val="false"/>
        <w:ind w:firstLine="720"/>
        <w:jc w:val="both"/>
        <w:rPr>
          <w:sz w:val="28"/>
          <w:szCs w:val="28"/>
        </w:rPr>
      </w:pPr>
      <w:r>
        <w:rPr>
          <w:color w:val="000000"/>
          <w:sz w:val="28"/>
          <w:szCs w:val="28"/>
        </w:rPr>
        <w:t>Земельное законодательство находится в теснейшей связи с дру</w:t>
        <w:softHyphen/>
        <w:t>гими отраслями законодательства, регулирующими использование и охрану иных природных объектов (лесов, вод, недр). Лес, вода, недра неразрывны с земной поверхностью, которая является вместилищем этих природных ресурсов, поэтому использование последних, как правило, связано и с использованием земли. Такие взаимодействие и зависимость позволили некоторым авторам выделить земельное право и родственные с ним отрасли (горное, лесное и водное) в каче</w:t>
        <w:softHyphen/>
        <w:t xml:space="preserve">стве самостоятельной группы в правовой системе — семьи отраслей аграрно-правового цикла. Земельное, </w:t>
      </w:r>
      <w:r>
        <w:rPr>
          <w:i/>
          <w:iCs/>
          <w:color w:val="000000"/>
          <w:sz w:val="28"/>
          <w:szCs w:val="28"/>
        </w:rPr>
        <w:t>лесное, водное, горное законо</w:t>
        <w:softHyphen/>
        <w:t xml:space="preserve">дательство </w:t>
      </w:r>
      <w:r>
        <w:rPr>
          <w:color w:val="000000"/>
          <w:sz w:val="28"/>
          <w:szCs w:val="28"/>
        </w:rPr>
        <w:t>имеют схожие принципы, единство целей правового ре</w:t>
        <w:softHyphen/>
        <w:t>гулирования. Земельное, лесное, водное, горное законодательство призваны обеспечить наиболее рациональное и эффективное ис</w:t>
        <w:softHyphen/>
        <w:t>пользование природных ресурсов в интересах отдельного человека, государства и общества в целом. С другой стороны, необходимость учета специфики каждого природного объекта, осуществления бо</w:t>
        <w:softHyphen/>
        <w:t>лее глубокого и полного регулирования земельных, лесных, водных и горных отношений определяет дифференциацию их правового ре</w:t>
        <w:softHyphen/>
        <w:t>гулирования и наличие отдельных кодифицированных актов: Земель</w:t>
        <w:softHyphen/>
        <w:t>ного, Лесного, Водного кодексов РФ и Закона «О недрах».</w:t>
      </w:r>
    </w:p>
    <w:p>
      <w:pPr>
        <w:pStyle w:val="Normal"/>
        <w:shd w:fill="FFFFFF" w:val="clear"/>
        <w:autoSpaceDE w:val="false"/>
        <w:ind w:firstLine="720"/>
        <w:jc w:val="both"/>
        <w:rPr>
          <w:sz w:val="28"/>
          <w:szCs w:val="28"/>
        </w:rPr>
      </w:pPr>
      <w:r>
        <w:rPr>
          <w:b/>
          <w:color w:val="000000"/>
          <w:sz w:val="28"/>
          <w:szCs w:val="28"/>
        </w:rPr>
        <w:t xml:space="preserve">Предметом регулирования </w:t>
      </w:r>
      <w:r>
        <w:rPr>
          <w:b/>
          <w:i/>
          <w:iCs/>
          <w:color w:val="000000"/>
          <w:sz w:val="28"/>
          <w:szCs w:val="28"/>
        </w:rPr>
        <w:t xml:space="preserve">лесного законодательства </w:t>
      </w:r>
      <w:r>
        <w:rPr>
          <w:color w:val="000000"/>
          <w:sz w:val="28"/>
          <w:szCs w:val="28"/>
        </w:rPr>
        <w:t>являются лесные отношения, т.е. общественные отношения в области исполь</w:t>
        <w:softHyphen/>
        <w:t>зования, охраны, защиты и воспроизводства лесов, а также земель лесного фонда, не покрытых лесной растительностью. Лес — это со</w:t>
        <w:softHyphen/>
        <w:t>вокупность лесной растительности, земли, животного мира и других компонентов окружающей природной среды, имеющей важное эко</w:t>
        <w:softHyphen/>
        <w:t>логическое, экономическое и социальное значение. Лес существует лишь на земной поверхности, следовательно, использование и охрана леса одновременно означают использование и охрану соответствую</w:t>
        <w:softHyphen/>
        <w:t>щих земель. Не случайно в соответствии с ч. 2 ст. 5 Лесного кодекса РФ отношения в области использования и охраны земель лесного фонда регулируются лесным и земельным законодательством РФ. Лес и земля биологически едины, поэтому лесной фонд как объект лесных отношений определяется через понятие лесных и нелесных зе</w:t>
        <w:softHyphen/>
        <w:t>мель, а границы лесного фонда устанавливаются путем отграничения земель лесного фонда от иных земель (см. ст. 7 Лесного кодекса РФ). В целом же земельное и лесное законодательство характеризуются с одной стороны — взаимопроникновением, с другой — различием в предмете правового регулирования (земельные и лесные отношения соответственно).</w:t>
      </w:r>
    </w:p>
    <w:p>
      <w:pPr>
        <w:pStyle w:val="Normal"/>
        <w:shd w:fill="FFFFFF" w:val="clear"/>
        <w:autoSpaceDE w:val="false"/>
        <w:ind w:firstLine="720"/>
        <w:jc w:val="both"/>
        <w:rPr>
          <w:sz w:val="28"/>
          <w:szCs w:val="28"/>
        </w:rPr>
      </w:pPr>
      <w:r>
        <w:rPr>
          <w:i/>
          <w:iCs/>
          <w:color w:val="000000"/>
          <w:sz w:val="28"/>
          <w:szCs w:val="28"/>
        </w:rPr>
        <w:t xml:space="preserve">Водное законодательство </w:t>
      </w:r>
      <w:r>
        <w:rPr>
          <w:color w:val="000000"/>
          <w:sz w:val="28"/>
          <w:szCs w:val="28"/>
        </w:rPr>
        <w:t>регулирует общественные отношения в области использования и охраны водных объектов (см. ст. 3, 5 Вод</w:t>
        <w:softHyphen/>
        <w:t>ного кодекса РФ). Отношения по поводу обособленных водных</w:t>
      </w:r>
      <w:r>
        <w:rPr>
          <w:sz w:val="28"/>
          <w:szCs w:val="28"/>
        </w:rPr>
        <w:t xml:space="preserve"> </w:t>
      </w:r>
      <w:r>
        <w:rPr>
          <w:color w:val="000000"/>
          <w:sz w:val="28"/>
          <w:szCs w:val="28"/>
        </w:rPr>
        <w:t>объектов (т.е. небольших по площади и непроточных искусственных водоемов, не имеющих гидравлической связи с другими поверхнос</w:t>
        <w:softHyphen/>
        <w:t>тными объектами) регулируются водным законодательством лишь в той мере, в которой данные отношения не урегулированы граждан</w:t>
        <w:softHyphen/>
        <w:t>ским и земельным законодательством РФ (ст. 5 Водного кодекса РФ). Таким образом, водное законодательство имеет отличный от земель</w:t>
        <w:softHyphen/>
        <w:t>ного права предмет правового воздействия. В то же время земельные и водные отношения тесно переплетены и взаимообусловлены. Отношения по поводу земли регулируются водным законодатель</w:t>
        <w:softHyphen/>
        <w:t>ством РФ в той мере, в какой это необходимо для рационального использования и охраны водных объектов; в свою очередь, земель</w:t>
        <w:softHyphen/>
        <w:t>ное законодательство регулирует водные отношения в пределах, не</w:t>
        <w:softHyphen/>
        <w:t>обходимых для обеспечения рациональной эксплуатации и охраны земель.</w:t>
      </w:r>
    </w:p>
    <w:p>
      <w:pPr>
        <w:pStyle w:val="Normal"/>
        <w:shd w:fill="FFFFFF" w:val="clear"/>
        <w:autoSpaceDE w:val="false"/>
        <w:ind w:firstLine="720"/>
        <w:jc w:val="both"/>
        <w:rPr>
          <w:sz w:val="28"/>
          <w:szCs w:val="28"/>
        </w:rPr>
      </w:pPr>
      <w:r>
        <w:rPr>
          <w:color w:val="000000"/>
          <w:sz w:val="28"/>
          <w:szCs w:val="28"/>
        </w:rPr>
        <w:t xml:space="preserve">Предметом правового воздействия </w:t>
      </w:r>
      <w:r>
        <w:rPr>
          <w:i/>
          <w:iCs/>
          <w:color w:val="000000"/>
          <w:sz w:val="28"/>
          <w:szCs w:val="28"/>
        </w:rPr>
        <w:t xml:space="preserve">горного законодательства </w:t>
      </w:r>
      <w:r>
        <w:rPr>
          <w:color w:val="000000"/>
          <w:sz w:val="28"/>
          <w:szCs w:val="28"/>
        </w:rPr>
        <w:t>являются общественные отношения по геологическому изучению, использованию и охране недр, а также по использованию отходов горнодобывающего и связанных с ним перерабатывающих произ</w:t>
        <w:softHyphen/>
        <w:t>водств, торфа, сапропелей и иных специфических минеральных ре</w:t>
        <w:softHyphen/>
        <w:t>сурсов.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Наиболее ярко связь зе</w:t>
        <w:softHyphen/>
        <w:t>мельного и горного законодательства прослеживается на примере отношений по предоставлению и использованию горного отвода (геометризированного блока недр). Получение права на горный от</w:t>
        <w:softHyphen/>
        <w:t>вод автоматически не влечет возникновения права на земельный участок, необходимый для использования горного отвода. На осно</w:t>
        <w:softHyphen/>
        <w:t>вании горноотводного акта пользователь недрами вправе поставить вопрос о выделении ему соответствующего земельного участка. Нормы же о предоставлении и дальнейшем использовании земель</w:t>
        <w:softHyphen/>
        <w:t>ных участков для добычи полезных ископаемых содержатся как в Земельном кодексе РФ, так и в Законе «О недрах».</w:t>
      </w:r>
    </w:p>
    <w:p>
      <w:pPr>
        <w:pStyle w:val="Normal"/>
        <w:shd w:fill="FFFFFF" w:val="clear"/>
        <w:autoSpaceDE w:val="false"/>
        <w:ind w:firstLine="720"/>
        <w:jc w:val="both"/>
        <w:rPr>
          <w:color w:val="000000"/>
          <w:sz w:val="28"/>
          <w:szCs w:val="28"/>
        </w:rPr>
      </w:pPr>
      <w:r>
        <w:rPr>
          <w:color w:val="000000"/>
          <w:sz w:val="28"/>
          <w:szCs w:val="28"/>
        </w:rPr>
        <w:t>В соответствии со ст. 3 ЗК. РФ к земельным отношениям нормы законодательства о недрах, лесное, водное законодательство, зако</w:t>
        <w:softHyphen/>
        <w:t>нодательство о животном мире, об охране окружающей природной среды, об охране атмосферного воздуха, об особо охраняемых тер</w:t>
        <w:softHyphen/>
        <w:t>риториях и объектах, об охране объектов культурного наследия на</w:t>
        <w:softHyphen/>
        <w:t>родов РФ применяются, если эти отношения не урегулированы зе</w:t>
        <w:softHyphen/>
        <w:t>мельным законодательством.</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2. ЗЕМЕЛЬНЫЕ ПРАВОВЫЕ ОТНОШЕНИЯ</w:t>
      </w:r>
    </w:p>
    <w:p>
      <w:pPr>
        <w:pStyle w:val="Normal"/>
        <w:shd w:fill="FFFFFF" w:val="clear"/>
        <w:autoSpaceDE w:val="false"/>
        <w:ind w:firstLine="720"/>
        <w:jc w:val="both"/>
        <w:rPr>
          <w:sz w:val="28"/>
          <w:szCs w:val="28"/>
        </w:rPr>
      </w:pPr>
      <w:r>
        <w:rPr>
          <w:b/>
          <w:bCs/>
          <w:color w:val="000000"/>
          <w:sz w:val="28"/>
          <w:szCs w:val="28"/>
        </w:rPr>
        <w:t>2.1. ПОНЯТИЕ, СОСТАВ И КЛАССИФИКАЦИЯ ЗЕМЕЛЬНЫХ ПРАВОВЫХ ОТНОШЕНИЙ</w:t>
      </w:r>
    </w:p>
    <w:p>
      <w:pPr>
        <w:pStyle w:val="Normal"/>
        <w:shd w:fill="FFFFFF" w:val="clear"/>
        <w:autoSpaceDE w:val="false"/>
        <w:ind w:firstLine="720"/>
        <w:jc w:val="both"/>
        <w:rPr>
          <w:sz w:val="28"/>
          <w:szCs w:val="28"/>
        </w:rPr>
      </w:pPr>
      <w:r>
        <w:rPr>
          <w:color w:val="000000"/>
          <w:sz w:val="28"/>
          <w:szCs w:val="28"/>
        </w:rPr>
        <w:t>В юридической литературе существуют различные подходы к определению понятия правовых отношений. В данной работе поддер</w:t>
        <w:softHyphen/>
        <w:t>живается достаточно традиционное положение о том, что правоотно</w:t>
        <w:softHyphen/>
        <w:t xml:space="preserve">шение — это общественное отношение, урегулированное нормами права, участники которого имеют взаимные права и обязанности. Соответственно </w:t>
      </w:r>
      <w:r>
        <w:rPr>
          <w:b/>
          <w:bCs/>
          <w:color w:val="000000"/>
          <w:sz w:val="28"/>
          <w:szCs w:val="28"/>
        </w:rPr>
        <w:t xml:space="preserve">земельное правовое отношение </w:t>
      </w:r>
      <w:r>
        <w:rPr>
          <w:color w:val="000000"/>
          <w:sz w:val="28"/>
          <w:szCs w:val="28"/>
        </w:rPr>
        <w:t>— это общественное отношение в области государственного управления, использования и охраны земель, урегулированное нормами земельного права, со</w:t>
        <w:softHyphen/>
        <w:t>стоящее во взаимосвязи субъективных прав и юридических обязан</w:t>
        <w:softHyphen/>
        <w:t>ностей его участников.</w:t>
      </w:r>
    </w:p>
    <w:p>
      <w:pPr>
        <w:pStyle w:val="Normal"/>
        <w:shd w:fill="FFFFFF" w:val="clear"/>
        <w:autoSpaceDE w:val="false"/>
        <w:ind w:firstLine="720"/>
        <w:jc w:val="both"/>
        <w:rPr>
          <w:sz w:val="28"/>
          <w:szCs w:val="28"/>
        </w:rPr>
      </w:pPr>
      <w:r>
        <w:rPr>
          <w:color w:val="000000"/>
          <w:sz w:val="28"/>
          <w:szCs w:val="28"/>
        </w:rPr>
        <w:t>Несмотря на то, что земельное правовое отношение рассматри</w:t>
        <w:softHyphen/>
        <w:t>вается как единое целое, в его составе можно выделить отдельные элементы: субъект, объект, содержание.</w:t>
      </w:r>
    </w:p>
    <w:p>
      <w:pPr>
        <w:pStyle w:val="Normal"/>
        <w:shd w:fill="FFFFFF" w:val="clear"/>
        <w:autoSpaceDE w:val="false"/>
        <w:ind w:firstLine="720"/>
        <w:jc w:val="both"/>
        <w:rPr>
          <w:sz w:val="28"/>
          <w:szCs w:val="28"/>
        </w:rPr>
      </w:pPr>
      <w:r>
        <w:rPr>
          <w:i/>
          <w:iCs/>
          <w:color w:val="000000"/>
          <w:sz w:val="28"/>
          <w:szCs w:val="28"/>
        </w:rPr>
        <w:t xml:space="preserve">Субъектами земельных правоотношений </w:t>
      </w:r>
      <w:r>
        <w:rPr>
          <w:color w:val="000000"/>
          <w:sz w:val="28"/>
          <w:szCs w:val="28"/>
        </w:rPr>
        <w:t>являются только такие лица или образования, которых действующее законодательство наде</w:t>
        <w:softHyphen/>
        <w:t>лило юридическим свойством (правосубъектностью), позволяющим участвовать в земельных правоотношениях.</w:t>
      </w:r>
    </w:p>
    <w:p>
      <w:pPr>
        <w:pStyle w:val="Normal"/>
        <w:shd w:fill="FFFFFF" w:val="clear"/>
        <w:autoSpaceDE w:val="false"/>
        <w:ind w:firstLine="720"/>
        <w:jc w:val="both"/>
        <w:rPr>
          <w:sz w:val="28"/>
          <w:szCs w:val="28"/>
        </w:rPr>
      </w:pPr>
      <w:r>
        <w:rPr>
          <w:color w:val="000000"/>
          <w:sz w:val="28"/>
          <w:szCs w:val="28"/>
        </w:rPr>
        <w:t>Круг субъектов земельных отношений исторически менялся. При монополии государства на землю непременным участником всех земельных правоотношений было само Советское государство как исключительный собственник земли. Даже в тех случаях, когда отно</w:t>
        <w:softHyphen/>
        <w:t>шения возникали между отдельными землепользователями, каждый из них находился и в отношениях с собственником — государством. Такое положение позволяло Г.А. Аксененку признавать земельные правоотношения сложными.</w:t>
      </w:r>
    </w:p>
    <w:p>
      <w:pPr>
        <w:pStyle w:val="Normal"/>
        <w:shd w:fill="FFFFFF" w:val="clear"/>
        <w:autoSpaceDE w:val="false"/>
        <w:ind w:firstLine="720"/>
        <w:jc w:val="both"/>
        <w:rPr>
          <w:sz w:val="28"/>
          <w:szCs w:val="28"/>
        </w:rPr>
      </w:pPr>
      <w:r>
        <w:rPr>
          <w:color w:val="000000"/>
          <w:sz w:val="28"/>
          <w:szCs w:val="28"/>
        </w:rPr>
        <w:t>Современные земельные правоотношения характеризуются ши</w:t>
        <w:softHyphen/>
        <w:t>роким кругом субъектов, причем значительные изменения их круг претерпел именно в отношениях по использованию земли. Условно всех субъектов земельных правовых отношений можно разделить на 3 группы:</w:t>
      </w:r>
    </w:p>
    <w:p>
      <w:pPr>
        <w:pStyle w:val="Normal"/>
        <w:shd w:fill="FFFFFF" w:val="clear"/>
        <w:autoSpaceDE w:val="false"/>
        <w:ind w:firstLine="720"/>
        <w:jc w:val="both"/>
        <w:rPr>
          <w:sz w:val="28"/>
          <w:szCs w:val="28"/>
        </w:rPr>
      </w:pPr>
      <w:r>
        <w:rPr>
          <w:b/>
          <w:color w:val="000000"/>
          <w:sz w:val="28"/>
          <w:szCs w:val="28"/>
        </w:rPr>
        <w:t>Во-первых</w:t>
      </w:r>
      <w:r>
        <w:rPr>
          <w:color w:val="000000"/>
          <w:sz w:val="28"/>
          <w:szCs w:val="28"/>
        </w:rPr>
        <w:t>, физические (граждане России, иностранные гражда</w:t>
        <w:softHyphen/>
        <w:t>не и лица без гражданства) и юридические лица являются самыми распространенными участниками и составляют наиболее многочис</w:t>
        <w:softHyphen/>
        <w:t>ленную группу субъектов.</w:t>
      </w:r>
    </w:p>
    <w:p>
      <w:pPr>
        <w:pStyle w:val="Normal"/>
        <w:shd w:fill="FFFFFF" w:val="clear"/>
        <w:autoSpaceDE w:val="false"/>
        <w:ind w:firstLine="720"/>
        <w:jc w:val="both"/>
        <w:rPr>
          <w:sz w:val="28"/>
          <w:szCs w:val="28"/>
        </w:rPr>
      </w:pPr>
      <w:r>
        <w:rPr>
          <w:color w:val="000000"/>
          <w:sz w:val="28"/>
          <w:szCs w:val="28"/>
        </w:rPr>
        <w:t>В современных условиях физические и юридические лица уча</w:t>
        <w:softHyphen/>
        <w:t>ствуют в правоотношениях в сфере государственного управления, абсолютных (правоотношениях собственности, пожизненного насле</w:t>
        <w:softHyphen/>
        <w:t>дуемого владения и др.) и относительных (например, правоотноше</w:t>
        <w:softHyphen/>
        <w:t>ниях аренды).</w:t>
      </w:r>
    </w:p>
    <w:p>
      <w:pPr>
        <w:pStyle w:val="Normal"/>
        <w:shd w:fill="FFFFFF" w:val="clear"/>
        <w:autoSpaceDE w:val="false"/>
        <w:ind w:firstLine="720"/>
        <w:jc w:val="both"/>
        <w:rPr>
          <w:sz w:val="28"/>
          <w:szCs w:val="28"/>
        </w:rPr>
      </w:pPr>
      <w:r>
        <w:rPr>
          <w:color w:val="000000"/>
          <w:sz w:val="28"/>
          <w:szCs w:val="28"/>
        </w:rPr>
        <w:t>Правоспособность и дееспособность (правосубъектность) физи</w:t>
        <w:softHyphen/>
        <w:t>ческих и юридических лиц, их возникновение, прекращение опреде</w:t>
        <w:softHyphen/>
        <w:t>ляются видом правоотношения, участником которого они являются. Так, малолетний вправе иметь в собственности земельный участок, получив его, например, по наследству, но не обладая необходимым объемом дееспособности; это лицо не способно самостоятельно осу</w:t>
        <w:softHyphen/>
        <w:t>ществлять принадлежащее ему правомочие — распоряжение земель</w:t>
        <w:softHyphen/>
        <w:t>ным участком.</w:t>
      </w:r>
    </w:p>
    <w:p>
      <w:pPr>
        <w:pStyle w:val="Normal"/>
        <w:shd w:fill="FFFFFF" w:val="clear"/>
        <w:autoSpaceDE w:val="false"/>
        <w:ind w:firstLine="720"/>
        <w:jc w:val="both"/>
        <w:rPr>
          <w:sz w:val="28"/>
          <w:szCs w:val="28"/>
        </w:rPr>
      </w:pPr>
      <w:r>
        <w:rPr>
          <w:b/>
          <w:color w:val="000000"/>
          <w:sz w:val="28"/>
          <w:szCs w:val="28"/>
        </w:rPr>
        <w:t>Вторую</w:t>
      </w:r>
      <w:r>
        <w:rPr>
          <w:color w:val="000000"/>
          <w:sz w:val="28"/>
          <w:szCs w:val="28"/>
        </w:rPr>
        <w:t xml:space="preserve"> группу составляют органы государственной власти, мест</w:t>
        <w:softHyphen/>
        <w:t>ного самоуправления, которые являются субъектами управленческих (например, Федеральная служба земельного кадастра России), охра</w:t>
        <w:softHyphen/>
        <w:t>нительных (например, суд) правоотношений. Названные субъекты могут выступать участниками правоотношений по использованию земли в случаях, когда земельные участки предоставлены им во вла</w:t>
        <w:softHyphen/>
        <w:t>дение и (или) пользование.</w:t>
      </w:r>
    </w:p>
    <w:p>
      <w:pPr>
        <w:pStyle w:val="Normal"/>
        <w:shd w:fill="FFFFFF" w:val="clear"/>
        <w:autoSpaceDE w:val="false"/>
        <w:jc w:val="both"/>
        <w:rPr>
          <w:sz w:val="28"/>
          <w:szCs w:val="28"/>
        </w:rPr>
      </w:pPr>
      <w:r>
        <w:rPr>
          <w:color w:val="000000"/>
          <w:sz w:val="28"/>
          <w:szCs w:val="28"/>
        </w:rPr>
        <w:t xml:space="preserve">          </w:t>
      </w:r>
      <w:r>
        <w:rPr>
          <w:b/>
          <w:color w:val="000000"/>
          <w:sz w:val="28"/>
          <w:szCs w:val="28"/>
        </w:rPr>
        <w:t xml:space="preserve">Третья </w:t>
      </w:r>
      <w:r>
        <w:rPr>
          <w:color w:val="000000"/>
          <w:sz w:val="28"/>
          <w:szCs w:val="28"/>
        </w:rPr>
        <w:t>группа включает публичные образования -Российская Федерация, субъекты Российской Федерации, города, поселки, сельские населенные пункты и иные муниципальные структуры, — которые участвуют в правоотношениях соответственно государственной или муниципальной собственности.</w:t>
      </w:r>
    </w:p>
    <w:p>
      <w:pPr>
        <w:pStyle w:val="Normal"/>
        <w:shd w:fill="FFFFFF" w:val="clear"/>
        <w:autoSpaceDE w:val="false"/>
        <w:ind w:firstLine="720"/>
        <w:jc w:val="both"/>
        <w:rPr>
          <w:sz w:val="28"/>
          <w:szCs w:val="28"/>
        </w:rPr>
      </w:pPr>
      <w:r>
        <w:rPr>
          <w:i/>
          <w:iCs/>
          <w:color w:val="000000"/>
          <w:sz w:val="28"/>
          <w:szCs w:val="28"/>
        </w:rPr>
        <w:t xml:space="preserve">Объектом правоотношения </w:t>
      </w:r>
      <w:r>
        <w:rPr>
          <w:color w:val="000000"/>
          <w:sz w:val="28"/>
          <w:szCs w:val="28"/>
        </w:rPr>
        <w:t>является то, по поводу чего оно воз</w:t>
        <w:softHyphen/>
        <w:t xml:space="preserve">никает. Земельные отношения складываются </w:t>
      </w:r>
      <w:r>
        <w:rPr>
          <w:i/>
          <w:iCs/>
          <w:color w:val="000000"/>
          <w:sz w:val="28"/>
          <w:szCs w:val="28"/>
        </w:rPr>
        <w:t xml:space="preserve">непосредственно </w:t>
      </w:r>
      <w:r>
        <w:rPr>
          <w:color w:val="000000"/>
          <w:sz w:val="28"/>
          <w:szCs w:val="28"/>
        </w:rPr>
        <w:t>по поводу земли, поэтому объектом не являются прочно связанные с земельными участками объекты (недвижимое имущество), хотя право на земельные участки и право на недвижимое имущество, расположенное на нем, взаимосвязаны и взаимообусловлены. Не</w:t>
        <w:softHyphen/>
        <w:t>оправданное расширение объектов за счет отнесения к ним иных объектов недвижимости не позволит четко разграничить земельные и иные имущественные правоотношения.</w:t>
      </w:r>
    </w:p>
    <w:p>
      <w:pPr>
        <w:pStyle w:val="Normal"/>
        <w:shd w:fill="FFFFFF" w:val="clear"/>
        <w:autoSpaceDE w:val="false"/>
        <w:ind w:firstLine="720"/>
        <w:jc w:val="both"/>
        <w:rPr>
          <w:color w:val="000000"/>
          <w:sz w:val="28"/>
          <w:szCs w:val="28"/>
        </w:rPr>
      </w:pPr>
      <w:r>
        <w:rPr>
          <w:color w:val="000000"/>
          <w:sz w:val="28"/>
          <w:szCs w:val="28"/>
        </w:rPr>
        <w:t>Чтобы установить объект земельных правовых отношений, сле</w:t>
        <w:softHyphen/>
        <w:t>дует еще раз вернуться к определению предмета земельного права (земельным отношениям), где были выделены: отношения в облас</w:t>
        <w:softHyphen/>
        <w:t>ти использования, отношения в сфере охраны и отношения в сфере управления землей. Эти отношения отличаются друг от друга содер</w:t>
        <w:softHyphen/>
        <w:t>жанием, субъектным составом и (в определенной степени) объектом. Объектом правоотношений по использованию земли необходимо признать индивидуально определенный земельный участок, его часть</w:t>
      </w:r>
    </w:p>
    <w:p>
      <w:pPr>
        <w:pStyle w:val="Normal"/>
        <w:shd w:fill="FFFFFF" w:val="clear"/>
        <w:autoSpaceDE w:val="false"/>
        <w:ind w:firstLine="720"/>
        <w:jc w:val="both"/>
        <w:rPr>
          <w:sz w:val="28"/>
          <w:szCs w:val="28"/>
        </w:rPr>
      </w:pPr>
      <w:r>
        <w:rPr>
          <w:color w:val="000000"/>
          <w:sz w:val="28"/>
          <w:szCs w:val="28"/>
        </w:rPr>
        <w:t>и земельную долю, в то время как объектом правоотношений в сфе-ре государственного управления, охраны являются земельный фонд (в целом или его отдельная часть), земля как природный объект, и лишь в ряде случаев — отдельные земельные участки.</w:t>
      </w:r>
    </w:p>
    <w:p>
      <w:pPr>
        <w:pStyle w:val="Normal"/>
        <w:shd w:fill="FFFFFF" w:val="clear"/>
        <w:autoSpaceDE w:val="false"/>
        <w:ind w:firstLine="720"/>
        <w:jc w:val="both"/>
        <w:rPr>
          <w:sz w:val="28"/>
          <w:szCs w:val="28"/>
        </w:rPr>
      </w:pPr>
      <w:r>
        <w:rPr>
          <w:color w:val="000000"/>
          <w:sz w:val="28"/>
          <w:szCs w:val="28"/>
        </w:rPr>
        <w:t xml:space="preserve">Под </w:t>
      </w:r>
      <w:r>
        <w:rPr>
          <w:i/>
          <w:iCs/>
          <w:color w:val="000000"/>
          <w:sz w:val="28"/>
          <w:szCs w:val="28"/>
        </w:rPr>
        <w:t xml:space="preserve">содержанием земельного правового отношения </w:t>
      </w:r>
      <w:r>
        <w:rPr>
          <w:color w:val="000000"/>
          <w:sz w:val="28"/>
          <w:szCs w:val="28"/>
        </w:rPr>
        <w:t>следует пони</w:t>
        <w:softHyphen/>
        <w:t>мать права и обязанности, в соответствии с которыми должны дей</w:t>
        <w:softHyphen/>
        <w:t xml:space="preserve">ствовать его участники. Для его раскрытия необходимо выявить, </w:t>
      </w:r>
      <w:r>
        <w:rPr>
          <w:i/>
          <w:iCs/>
          <w:color w:val="000000"/>
          <w:sz w:val="28"/>
          <w:szCs w:val="28"/>
        </w:rPr>
        <w:t xml:space="preserve">что </w:t>
      </w:r>
      <w:r>
        <w:rPr>
          <w:color w:val="000000"/>
          <w:sz w:val="28"/>
          <w:szCs w:val="28"/>
        </w:rPr>
        <w:t>представляет собой субъективное право и юридическая обязанность.</w:t>
      </w:r>
    </w:p>
    <w:p>
      <w:pPr>
        <w:pStyle w:val="Normal"/>
        <w:shd w:fill="FFFFFF" w:val="clear"/>
        <w:autoSpaceDE w:val="false"/>
        <w:ind w:firstLine="720"/>
        <w:jc w:val="both"/>
        <w:rPr>
          <w:sz w:val="28"/>
          <w:szCs w:val="28"/>
        </w:rPr>
      </w:pPr>
      <w:r>
        <w:rPr>
          <w:color w:val="000000"/>
          <w:sz w:val="28"/>
          <w:szCs w:val="28"/>
        </w:rPr>
        <w:t>Субъективное право есть предусмотренная юридической нормой мера возможного поведения участника правоотношения. Субъектив</w:t>
        <w:softHyphen/>
        <w:t>ное право включает в свой состав право на обладание определенным благом; право на совершение конкретного действия или на бездей</w:t>
        <w:softHyphen/>
        <w:t>ствие; право потребовать от обязанного лица определенного поведе</w:t>
        <w:softHyphen/>
        <w:t>ния; право на защиту.</w:t>
      </w:r>
    </w:p>
    <w:p>
      <w:pPr>
        <w:pStyle w:val="Normal"/>
        <w:shd w:fill="FFFFFF" w:val="clear"/>
        <w:autoSpaceDE w:val="false"/>
        <w:ind w:firstLine="720"/>
        <w:jc w:val="both"/>
        <w:rPr>
          <w:sz w:val="28"/>
          <w:szCs w:val="28"/>
        </w:rPr>
      </w:pPr>
      <w:r>
        <w:rPr>
          <w:color w:val="000000"/>
          <w:sz w:val="28"/>
          <w:szCs w:val="28"/>
        </w:rPr>
        <w:t>Юридическая обязанность — это мера должного поведения уча</w:t>
        <w:softHyphen/>
        <w:t>стника правоотношения, обеспеченная нормой права. Юридические обязанности бывают активными (необходимость действия) либо пас</w:t>
        <w:softHyphen/>
        <w:t>сивными (необходимость воздержания от совершения действий).</w:t>
      </w:r>
    </w:p>
    <w:p>
      <w:pPr>
        <w:pStyle w:val="Normal"/>
        <w:shd w:fill="FFFFFF" w:val="clear"/>
        <w:autoSpaceDE w:val="false"/>
        <w:ind w:firstLine="720"/>
        <w:jc w:val="both"/>
        <w:rPr>
          <w:sz w:val="28"/>
          <w:szCs w:val="28"/>
        </w:rPr>
      </w:pPr>
      <w:r>
        <w:rPr>
          <w:color w:val="000000"/>
          <w:sz w:val="28"/>
          <w:szCs w:val="28"/>
        </w:rPr>
        <w:t>Например, несмотря на то, что использование земельных участ</w:t>
        <w:softHyphen/>
        <w:t>ков в разных правоотношениях может осуществляться на различных правовых титулах, использующие их субъекты обладают схожими правами и обязанностями. К общим правам и обязанностям всех соб</w:t>
        <w:softHyphen/>
        <w:t>ственников, землепользователей, землевладельцев, арендаторов сле</w:t>
        <w:softHyphen/>
        <w:t>дует отнести право самостоятельно хозяйствовать на земле, право на проведение оросительных, осушительных и иных мелиоративных работ, обязанность не нарушать права и охраняемые законом инте</w:t>
        <w:softHyphen/>
        <w:t>ресы других лиц, обязанность не наносить ущерба окружающей среде и др. Помимо общих отдельный собственник, землепользователь, землевладелец и арендатор имеет специальные права и обязанности, которые определяются на основании индивидуального админист</w:t>
        <w:softHyphen/>
        <w:t>ративного акта о предоставлении земельного участка или договора, особенностей земельного участка и т.п.</w:t>
      </w:r>
    </w:p>
    <w:p>
      <w:pPr>
        <w:pStyle w:val="Normal"/>
        <w:shd w:fill="FFFFFF" w:val="clear"/>
        <w:autoSpaceDE w:val="false"/>
        <w:ind w:firstLine="720"/>
        <w:jc w:val="both"/>
        <w:rPr>
          <w:sz w:val="28"/>
          <w:szCs w:val="28"/>
        </w:rPr>
      </w:pPr>
      <w:r>
        <w:rPr>
          <w:color w:val="000000"/>
          <w:sz w:val="28"/>
          <w:szCs w:val="28"/>
        </w:rPr>
        <w:t>Все три компонента, составляющие правоотношение, объединя</w:t>
        <w:softHyphen/>
        <w:t>ются в единое целое при наличии жизненных обстоятельств, с кото</w:t>
        <w:softHyphen/>
        <w:t>рыми нормы права связывают возникновение, изменение и прекра</w:t>
        <w:softHyphen/>
        <w:t>щение правоотношений.</w:t>
      </w:r>
    </w:p>
    <w:p>
      <w:pPr>
        <w:pStyle w:val="Normal"/>
        <w:shd w:fill="FFFFFF" w:val="clear"/>
        <w:autoSpaceDE w:val="false"/>
        <w:ind w:firstLine="720"/>
        <w:jc w:val="both"/>
        <w:rPr>
          <w:sz w:val="28"/>
          <w:szCs w:val="28"/>
        </w:rPr>
      </w:pPr>
      <w:r>
        <w:rPr>
          <w:i/>
          <w:iCs/>
          <w:color w:val="000000"/>
          <w:sz w:val="28"/>
          <w:szCs w:val="28"/>
        </w:rPr>
        <w:t xml:space="preserve">Классификация земельных правовых отношений. </w:t>
      </w:r>
      <w:r>
        <w:rPr>
          <w:color w:val="000000"/>
          <w:sz w:val="28"/>
          <w:szCs w:val="28"/>
        </w:rPr>
        <w:t>Существенное значение для раскрытия земельных правоотношений имеют их содер</w:t>
        <w:softHyphen/>
        <w:t>жание и их характер. Соответственно классификационными осно</w:t>
        <w:softHyphen/>
        <w:t>ваниями могут служить права и обязанности участников и характер земельных правовых отношений.</w:t>
      </w:r>
    </w:p>
    <w:p>
      <w:pPr>
        <w:pStyle w:val="Normal"/>
        <w:shd w:fill="FFFFFF" w:val="clear"/>
        <w:autoSpaceDE w:val="false"/>
        <w:ind w:firstLine="720"/>
        <w:jc w:val="both"/>
        <w:rPr>
          <w:sz w:val="28"/>
          <w:szCs w:val="28"/>
        </w:rPr>
      </w:pPr>
      <w:r>
        <w:rPr>
          <w:color w:val="000000"/>
          <w:sz w:val="28"/>
          <w:szCs w:val="28"/>
        </w:rPr>
        <w:t xml:space="preserve">В зависимости </w:t>
      </w:r>
      <w:r>
        <w:rPr>
          <w:i/>
          <w:iCs/>
          <w:color w:val="000000"/>
          <w:sz w:val="28"/>
          <w:szCs w:val="28"/>
        </w:rPr>
        <w:t xml:space="preserve">от содержания </w:t>
      </w:r>
      <w:r>
        <w:rPr>
          <w:color w:val="000000"/>
          <w:sz w:val="28"/>
          <w:szCs w:val="28"/>
        </w:rPr>
        <w:t>можно выделить 4 основные груп</w:t>
        <w:softHyphen/>
        <w:t>пы земельных правоотношений: правоотношения собственности на землю; правоотношения по использованию земельных участков на правах, производных от права собственности; правоотношения в сфере управления земельными ресурсами; охранительные правоот</w:t>
        <w:softHyphen/>
        <w:t>ношения.</w:t>
      </w:r>
    </w:p>
    <w:p>
      <w:pPr>
        <w:pStyle w:val="Normal"/>
        <w:shd w:fill="FFFFFF" w:val="clear"/>
        <w:autoSpaceDE w:val="false"/>
        <w:ind w:firstLine="720"/>
        <w:jc w:val="both"/>
        <w:rPr>
          <w:sz w:val="28"/>
          <w:szCs w:val="28"/>
        </w:rPr>
      </w:pPr>
      <w:r>
        <w:rPr>
          <w:i/>
          <w:iCs/>
          <w:color w:val="000000"/>
          <w:sz w:val="28"/>
          <w:szCs w:val="28"/>
        </w:rPr>
        <w:t xml:space="preserve">Правоотношения собственности на землю. </w:t>
      </w:r>
      <w:r>
        <w:rPr>
          <w:color w:val="000000"/>
          <w:sz w:val="28"/>
          <w:szCs w:val="28"/>
        </w:rPr>
        <w:t>Многообразие форм собственности на землю (см. ст. 9 Конституции РФ) позволяет выде</w:t>
        <w:softHyphen/>
        <w:t>лить три подвида правоотношений собственности на землю в зависи</w:t>
        <w:softHyphen/>
        <w:t>мости от их субъектов: правоотношения частной, правоотношения муниципальной и правоотношения государственной собственности на землю. Последняя группа имеет важное значение и определяет отно</w:t>
        <w:softHyphen/>
        <w:t>шения использования земельных участков на иных правах.</w:t>
      </w:r>
    </w:p>
    <w:p>
      <w:pPr>
        <w:pStyle w:val="Normal"/>
        <w:shd w:fill="FFFFFF" w:val="clear"/>
        <w:autoSpaceDE w:val="false"/>
        <w:ind w:firstLine="720"/>
        <w:jc w:val="both"/>
        <w:rPr>
          <w:sz w:val="28"/>
          <w:szCs w:val="28"/>
        </w:rPr>
      </w:pPr>
      <w:r>
        <w:rPr>
          <w:i/>
          <w:iCs/>
          <w:color w:val="000000"/>
          <w:sz w:val="28"/>
          <w:szCs w:val="28"/>
        </w:rPr>
        <w:t xml:space="preserve">Правоотношения по использованию земельных участков на правах, производных от права собственности. </w:t>
      </w:r>
      <w:r>
        <w:rPr>
          <w:color w:val="000000"/>
          <w:sz w:val="28"/>
          <w:szCs w:val="28"/>
        </w:rPr>
        <w:t xml:space="preserve">По степени производности от права собственности их можно подразделить на </w:t>
      </w:r>
      <w:r>
        <w:rPr>
          <w:i/>
          <w:iCs/>
          <w:color w:val="000000"/>
          <w:sz w:val="28"/>
          <w:szCs w:val="28"/>
        </w:rPr>
        <w:t xml:space="preserve">первичные, </w:t>
      </w:r>
      <w:r>
        <w:rPr>
          <w:color w:val="000000"/>
          <w:sz w:val="28"/>
          <w:szCs w:val="28"/>
        </w:rPr>
        <w:t xml:space="preserve">которые возникают, когда земельный участок предоставляется во владение и пользование непосредственно его собственником, и </w:t>
      </w:r>
      <w:r>
        <w:rPr>
          <w:i/>
          <w:iCs/>
          <w:color w:val="000000"/>
          <w:sz w:val="28"/>
          <w:szCs w:val="28"/>
        </w:rPr>
        <w:t xml:space="preserve">вторичные, </w:t>
      </w:r>
      <w:r>
        <w:rPr>
          <w:color w:val="000000"/>
          <w:sz w:val="28"/>
          <w:szCs w:val="28"/>
        </w:rPr>
        <w:t>которые возникают при предоставлении земельного участка во вла</w:t>
        <w:softHyphen/>
        <w:t>дение и пользование не собственником, а первичным пользователем или владельцем (например, арендатором).</w:t>
      </w:r>
    </w:p>
    <w:p>
      <w:pPr>
        <w:pStyle w:val="Normal"/>
        <w:shd w:fill="FFFFFF" w:val="clear"/>
        <w:autoSpaceDE w:val="false"/>
        <w:ind w:firstLine="720"/>
        <w:jc w:val="both"/>
        <w:rPr>
          <w:sz w:val="28"/>
          <w:szCs w:val="28"/>
        </w:rPr>
      </w:pPr>
      <w:r>
        <w:rPr>
          <w:color w:val="000000"/>
          <w:sz w:val="28"/>
          <w:szCs w:val="28"/>
        </w:rPr>
        <w:t>Права и обязанности первичных владельцев (пользователей) оп</w:t>
        <w:softHyphen/>
        <w:t>ределяются законодательством и соглашением между ним и соб</w:t>
        <w:softHyphen/>
        <w:t>ственником. Содержание вторичных правоотношений определяется как нормами законодательства и положениями существующего со</w:t>
        <w:softHyphen/>
        <w:t>глашения между собственником и первичным землепользователем (землевладельцем), так и действующим соглашением (договором), на основании которого возникает вторичное использование. Например, арендатор вправе сдать арендованный им у частного лица земельный участок в субаренду, при этом субарендатор обязан использовать участок в соответствии с его назначением, определенным в правоус</w:t>
        <w:softHyphen/>
        <w:t>танавливающих документах, выданных собственнику участка (в част</w:t>
        <w:softHyphen/>
        <w:t>ности, в свидетельстве о праве собственности на землю), условиями договора аренды, а также договора субаренды (в частности, в догово</w:t>
        <w:softHyphen/>
        <w:t>ре может быть предусмотрена обязанность произвести мероприятия по осушению земельного участка).</w:t>
      </w:r>
    </w:p>
    <w:p>
      <w:pPr>
        <w:pStyle w:val="Normal"/>
        <w:shd w:fill="FFFFFF" w:val="clear"/>
        <w:autoSpaceDE w:val="false"/>
        <w:ind w:firstLine="720"/>
        <w:jc w:val="both"/>
        <w:rPr>
          <w:sz w:val="28"/>
          <w:szCs w:val="28"/>
        </w:rPr>
      </w:pPr>
      <w:r>
        <w:rPr>
          <w:color w:val="000000"/>
          <w:sz w:val="28"/>
          <w:szCs w:val="28"/>
        </w:rPr>
        <w:t>Правоотношения по использованию земельных участков на пра</w:t>
        <w:softHyphen/>
        <w:t>вах, производных от права собственности, можно классифицировать в зависимости от принадлежности участка к определенной категории земель. Такое основание классификации применимо и к правоот</w:t>
        <w:softHyphen/>
        <w:t>ношениям собственности на землю. В соответствии с названным критерием подвидами правоотношений по использованию земель</w:t>
        <w:softHyphen/>
        <w:t>ных участков являются правоотношения по использованию земель: сельскохозяйственного назначения; поселений; специального назна</w:t>
        <w:softHyphen/>
        <w:t>чения; особо охраняемых территорий и объектов; водного фонда; лесного фонда.</w:t>
      </w:r>
    </w:p>
    <w:p>
      <w:pPr>
        <w:pStyle w:val="Normal"/>
        <w:shd w:fill="FFFFFF" w:val="clear"/>
        <w:autoSpaceDE w:val="false"/>
        <w:ind w:firstLine="720"/>
        <w:jc w:val="both"/>
        <w:rPr>
          <w:sz w:val="28"/>
          <w:szCs w:val="28"/>
        </w:rPr>
      </w:pPr>
      <w:r>
        <w:rPr>
          <w:color w:val="000000"/>
          <w:sz w:val="28"/>
          <w:szCs w:val="28"/>
        </w:rPr>
        <w:t>Данную группу правоотношений можно подразделить на подви</w:t>
        <w:softHyphen/>
        <w:t>ды, если критерием служит вид права, на котором используется земельный участок. Соответственно выделяются правоотношения пожизненного наследуемого владения, постоянного (бессрочного) пользования, безвозмездного срочного пользования, арендные и сервитутные правоотношения. О.И. Крассов предлагает эту груп</w:t>
        <w:softHyphen/>
        <w:t>пу правоотношений делить на две подгруппы: правоотношения, имеющие характер вещных прав, и правоотношения, имеющие обя</w:t>
        <w:softHyphen/>
        <w:t>зательственный характер</w:t>
      </w:r>
      <w:r>
        <w:rPr>
          <w:color w:val="000000"/>
          <w:sz w:val="28"/>
          <w:szCs w:val="28"/>
          <w:vertAlign w:val="superscript"/>
        </w:rPr>
        <w:t>1</w:t>
      </w:r>
      <w:r>
        <w:rPr>
          <w:color w:val="000000"/>
          <w:sz w:val="28"/>
          <w:szCs w:val="28"/>
        </w:rPr>
        <w:t>.</w:t>
      </w:r>
    </w:p>
    <w:p>
      <w:pPr>
        <w:pStyle w:val="Normal"/>
        <w:shd w:fill="FFFFFF" w:val="clear"/>
        <w:autoSpaceDE w:val="false"/>
        <w:ind w:firstLine="720"/>
        <w:jc w:val="both"/>
        <w:rPr>
          <w:sz w:val="28"/>
          <w:szCs w:val="28"/>
        </w:rPr>
      </w:pPr>
      <w:r>
        <w:rPr>
          <w:i/>
          <w:iCs/>
          <w:color w:val="000000"/>
          <w:sz w:val="28"/>
          <w:szCs w:val="28"/>
        </w:rPr>
        <w:t>Земельные правовые отношения в сфере управления земельными ре</w:t>
        <w:softHyphen/>
        <w:t xml:space="preserve">сурсами. </w:t>
      </w:r>
      <w:r>
        <w:rPr>
          <w:color w:val="000000"/>
          <w:sz w:val="28"/>
          <w:szCs w:val="28"/>
        </w:rPr>
        <w:t>Управление земельными ресурсами призвано обеспечить рациональное использование и охрану земель любых форм соб</w:t>
        <w:softHyphen/>
        <w:t>ственности, а также реализовывать общественные и государственные интересы в области земельных отношений.</w:t>
      </w:r>
    </w:p>
    <w:p>
      <w:pPr>
        <w:pStyle w:val="Normal"/>
        <w:shd w:fill="FFFFFF" w:val="clear"/>
        <w:autoSpaceDE w:val="false"/>
        <w:ind w:firstLine="720"/>
        <w:jc w:val="both"/>
        <w:rPr>
          <w:sz w:val="28"/>
          <w:szCs w:val="28"/>
        </w:rPr>
      </w:pPr>
      <w:r>
        <w:rPr>
          <w:color w:val="000000"/>
          <w:sz w:val="28"/>
          <w:szCs w:val="28"/>
        </w:rPr>
        <w:t>В зависимости от направленности деятельности по управлению земельными ресурсами можно выделить как правоотношения по: ве</w:t>
        <w:softHyphen/>
        <w:t>дению земельного кадастра; планированию использования земель; ведению мониторинга земель; ведению землеустройства; контролю за соблюдением земельного законодательства.</w:t>
      </w:r>
    </w:p>
    <w:p>
      <w:pPr>
        <w:pStyle w:val="Normal"/>
        <w:shd w:fill="FFFFFF" w:val="clear"/>
        <w:autoSpaceDE w:val="false"/>
        <w:ind w:firstLine="720"/>
        <w:jc w:val="both"/>
        <w:rPr>
          <w:sz w:val="28"/>
          <w:szCs w:val="28"/>
        </w:rPr>
      </w:pPr>
      <w:r>
        <w:rPr>
          <w:i/>
          <w:iCs/>
          <w:color w:val="000000"/>
          <w:sz w:val="28"/>
          <w:szCs w:val="28"/>
        </w:rPr>
        <w:t xml:space="preserve">Охранительные земельные правоотношения </w:t>
      </w:r>
      <w:r>
        <w:rPr>
          <w:color w:val="000000"/>
          <w:sz w:val="28"/>
          <w:szCs w:val="28"/>
        </w:rPr>
        <w:t>возникают в результа</w:t>
        <w:softHyphen/>
        <w:t>те совершения земельного правонарушения. Соответственно в их рамках возлагаются меры ответственности на правонарушителя.</w:t>
      </w:r>
    </w:p>
    <w:p>
      <w:pPr>
        <w:pStyle w:val="Normal"/>
        <w:shd w:fill="FFFFFF" w:val="clear"/>
        <w:autoSpaceDE w:val="false"/>
        <w:ind w:firstLine="720"/>
        <w:jc w:val="both"/>
        <w:rPr>
          <w:sz w:val="28"/>
          <w:szCs w:val="28"/>
        </w:rPr>
      </w:pPr>
      <w:r>
        <w:rPr>
          <w:color w:val="000000"/>
          <w:sz w:val="28"/>
          <w:szCs w:val="28"/>
        </w:rPr>
        <w:t xml:space="preserve">В зависимости </w:t>
      </w:r>
      <w:r>
        <w:rPr>
          <w:i/>
          <w:iCs/>
          <w:color w:val="000000"/>
          <w:sz w:val="28"/>
          <w:szCs w:val="28"/>
        </w:rPr>
        <w:t xml:space="preserve">от характера </w:t>
      </w:r>
      <w:r>
        <w:rPr>
          <w:color w:val="000000"/>
          <w:sz w:val="28"/>
          <w:szCs w:val="28"/>
        </w:rPr>
        <w:t xml:space="preserve">земельные правовые отношения можно классифицировать на три группы: </w:t>
      </w:r>
      <w:r>
        <w:rPr>
          <w:i/>
          <w:iCs/>
          <w:color w:val="000000"/>
          <w:sz w:val="28"/>
          <w:szCs w:val="28"/>
        </w:rPr>
        <w:t xml:space="preserve">материальные земельные правоотношения — </w:t>
      </w:r>
      <w:r>
        <w:rPr>
          <w:color w:val="000000"/>
          <w:sz w:val="28"/>
          <w:szCs w:val="28"/>
        </w:rPr>
        <w:t>это общественные отношения, урегулированные нормами земельного права, устанавливающими права и обязанности их участников. Материальные правоотношения, в частности, возни</w:t>
        <w:softHyphen/>
        <w:t>кают в ходе реализации права самостоятельного хозяйствования на земле, при осуществлении собственником правомочия распоряжения в отношении принадлежащего ему земельного участка. Материальные земельные правоотношения доминируют, но не могут существовать и реализовываться без процедурных и процессуальных правоотношений.</w:t>
      </w:r>
    </w:p>
    <w:p>
      <w:pPr>
        <w:pStyle w:val="Normal"/>
        <w:shd w:fill="FFFFFF" w:val="clear"/>
        <w:autoSpaceDE w:val="false"/>
        <w:ind w:firstLine="720"/>
        <w:jc w:val="both"/>
        <w:rPr>
          <w:sz w:val="28"/>
          <w:szCs w:val="28"/>
        </w:rPr>
      </w:pPr>
      <w:r>
        <w:rPr>
          <w:i/>
          <w:iCs/>
          <w:color w:val="000000"/>
          <w:sz w:val="28"/>
          <w:szCs w:val="28"/>
        </w:rPr>
        <w:t xml:space="preserve">Процедурные земельные правовые отношения </w:t>
      </w:r>
      <w:r>
        <w:rPr>
          <w:color w:val="000000"/>
          <w:sz w:val="28"/>
          <w:szCs w:val="28"/>
        </w:rPr>
        <w:t>закрепляют порядок положительной, позитивной деятельности уполномоченных субъектов. Подобного рода правоотношения имеют место, прежде всего в сфере государственного управления земельными ресурсами. Проце</w:t>
        <w:softHyphen/>
        <w:t>дурным требованиям подчинено, например, предоставление земель</w:t>
        <w:softHyphen/>
        <w:t>ных участков, а также наделение участком.</w:t>
      </w:r>
    </w:p>
    <w:p>
      <w:pPr>
        <w:pStyle w:val="Normal"/>
        <w:shd w:fill="FFFFFF" w:val="clear"/>
        <w:autoSpaceDE w:val="false"/>
        <w:ind w:firstLine="720"/>
        <w:jc w:val="both"/>
        <w:rPr>
          <w:sz w:val="28"/>
          <w:szCs w:val="28"/>
        </w:rPr>
      </w:pPr>
      <w:r>
        <w:rPr>
          <w:i/>
          <w:iCs/>
          <w:color w:val="000000"/>
          <w:sz w:val="28"/>
          <w:szCs w:val="28"/>
        </w:rPr>
        <w:t xml:space="preserve">Процессуальные правовые отношения </w:t>
      </w:r>
      <w:r>
        <w:rPr>
          <w:color w:val="000000"/>
          <w:sz w:val="28"/>
          <w:szCs w:val="28"/>
        </w:rPr>
        <w:t>устанавливают порядок деятельности юрисдикционных органов по принудительной реали</w:t>
        <w:softHyphen/>
        <w:t>зации правовых норм, применению юридических санкций и разре</w:t>
        <w:softHyphen/>
        <w:t>шению споров. Процессуальные нормы характеризуются большей степенью детализированности по сравнению с процедурными, по</w:t>
        <w:softHyphen/>
        <w:t>скольку они должны обеспечить строгое соблюдение гарантий прав и законных интересов участвующих в таком отношении лиц. При</w:t>
        <w:softHyphen/>
        <w:t>мером может служить отношение, возникающее при предъявлении органом, принявшим решение об изъятии земельного участка для государственных или муниципальных нужд, иска к его владельцу о выкупе этого участка земли.</w:t>
      </w:r>
    </w:p>
    <w:p>
      <w:pPr>
        <w:pStyle w:val="Normal"/>
        <w:shd w:fill="FFFFFF" w:val="clear"/>
        <w:autoSpaceDE w:val="false"/>
        <w:ind w:firstLine="720"/>
        <w:jc w:val="both"/>
        <w:rPr>
          <w:sz w:val="28"/>
          <w:szCs w:val="28"/>
        </w:rPr>
      </w:pPr>
      <w:r>
        <w:rPr>
          <w:b/>
          <w:bCs/>
          <w:color w:val="000000"/>
          <w:sz w:val="28"/>
          <w:szCs w:val="28"/>
        </w:rPr>
        <w:t>2.2.  ОСНОВАНИЯ ВОЗНИКНОВЕНИЯ, ИЗМЕНЕНИЯ И ПРЕКРАЩЕНИЯ ЗЕМЕЛЬНЫХ ПРАВООТНОШЕНИЙ</w:t>
      </w:r>
    </w:p>
    <w:p>
      <w:pPr>
        <w:pStyle w:val="Normal"/>
        <w:shd w:fill="FFFFFF" w:val="clear"/>
        <w:autoSpaceDE w:val="false"/>
        <w:ind w:firstLine="720"/>
        <w:jc w:val="both"/>
        <w:rPr>
          <w:sz w:val="28"/>
          <w:szCs w:val="28"/>
        </w:rPr>
      </w:pPr>
      <w:r>
        <w:rPr>
          <w:color w:val="000000"/>
          <w:sz w:val="28"/>
          <w:szCs w:val="28"/>
        </w:rPr>
        <w:t>Основаниями возникновения, изменения и прекращения земель</w:t>
        <w:softHyphen/>
        <w:t>ных правоотношений служат юридические факты — обстоятельства, с которыми нормы права связывают определенные юридические по</w:t>
        <w:softHyphen/>
        <w:t>следствия. Наступление юридических фактов вызывает возникнове</w:t>
        <w:softHyphen/>
        <w:t>ние, изменение или прекращение правоотношения. Соответственно юридические факты могут быть правоустанавливающими, правоизменяющими и правопрекращающими. Такая классификация юри</w:t>
        <w:softHyphen/>
        <w:t>дических фактов является достаточно условной, поскольку один юридический факт может одновременно порождать, например, воз</w:t>
        <w:softHyphen/>
        <w:t>никновение и прекращение земельного правоотношения. Все юри</w:t>
        <w:softHyphen/>
        <w:t>дические факты делятся на события и действия (правомерные и не</w:t>
        <w:softHyphen/>
        <w:t>правомерные). События происходят помимо воли людей (например, рождение ребенка) и не имеют столь широкого распространения в земельном праве, как действия. В отличие от событий, действия со</w:t>
        <w:softHyphen/>
        <w:t>вершаются осознанно и по воле субъекта.</w:t>
      </w:r>
    </w:p>
    <w:p>
      <w:pPr>
        <w:pStyle w:val="Normal"/>
        <w:shd w:fill="FFFFFF" w:val="clear"/>
        <w:autoSpaceDE w:val="false"/>
        <w:ind w:firstLine="720"/>
        <w:jc w:val="both"/>
        <w:rPr>
          <w:sz w:val="28"/>
          <w:szCs w:val="28"/>
        </w:rPr>
      </w:pPr>
      <w:r>
        <w:rPr>
          <w:color w:val="000000"/>
          <w:sz w:val="28"/>
          <w:szCs w:val="28"/>
        </w:rPr>
        <w:t>Иногда для возникновения, изменения, прекращения земельных правоотношений требуется совокупность нескольких юридических фактов — юридический состав. Например, граждане и юридические лица могут приобрести право собственности на земельный участок на основе приобретательной давности. Для этого требуется, чтобы гражданин или юридическое лицо добросовестно, непрерывно и от</w:t>
        <w:softHyphen/>
        <w:t>крыто владел земельным участком как своим собственным в течение 15 лет. Для государственной регистрации права собственности граж</w:t>
        <w:softHyphen/>
        <w:t>данина или юридического лица необходимо представить судебное решение, которое бы подтвердило наличие всей совокупности ука</w:t>
        <w:softHyphen/>
        <w:t>занных фактов. Само право собственности возникает у лица, приоб</w:t>
        <w:softHyphen/>
        <w:t>ретшего это имущество в силу приобретательной давности, с момента государственной регистрации права.</w:t>
      </w:r>
    </w:p>
    <w:p>
      <w:pPr>
        <w:pStyle w:val="Normal"/>
        <w:shd w:fill="FFFFFF" w:val="clear"/>
        <w:autoSpaceDE w:val="false"/>
        <w:ind w:firstLine="720"/>
        <w:jc w:val="both"/>
        <w:rPr>
          <w:sz w:val="28"/>
          <w:szCs w:val="28"/>
        </w:rPr>
      </w:pPr>
      <w:r>
        <w:rPr>
          <w:color w:val="000000"/>
          <w:sz w:val="28"/>
          <w:szCs w:val="28"/>
        </w:rPr>
        <w:t xml:space="preserve">Наиболее часто основаниями </w:t>
      </w:r>
      <w:r>
        <w:rPr>
          <w:i/>
          <w:iCs/>
          <w:color w:val="000000"/>
          <w:sz w:val="28"/>
          <w:szCs w:val="28"/>
        </w:rPr>
        <w:t>возникновения земельных правоотно</w:t>
        <w:softHyphen/>
        <w:t xml:space="preserve">шений </w:t>
      </w:r>
      <w:r>
        <w:rPr>
          <w:color w:val="000000"/>
          <w:sz w:val="28"/>
          <w:szCs w:val="28"/>
        </w:rPr>
        <w:t>служат административные правовые акты, сделки и судебные решения.</w:t>
      </w:r>
    </w:p>
    <w:p>
      <w:pPr>
        <w:pStyle w:val="Normal"/>
        <w:shd w:fill="FFFFFF" w:val="clear"/>
        <w:autoSpaceDE w:val="false"/>
        <w:ind w:firstLine="720"/>
        <w:jc w:val="both"/>
        <w:rPr>
          <w:sz w:val="28"/>
          <w:szCs w:val="28"/>
        </w:rPr>
      </w:pPr>
      <w:r>
        <w:rPr>
          <w:color w:val="000000"/>
          <w:sz w:val="28"/>
          <w:szCs w:val="28"/>
        </w:rPr>
        <w:t>Можно сказать, что административные правовые акты являются «традиционным» основанием возникновения земельных правоотно</w:t>
        <w:softHyphen/>
        <w:t>шений. В советский период, даже если право землепользования оформлялось договором, он служил лишь вторичным основанием права пользования конкретным земельным участком, т.к. договор заключался на основании административно-правового акта о наде</w:t>
        <w:softHyphen/>
        <w:t>лении землей, исходящего от компетентного органа. В современном законодательстве административный правовой акт — решение госу</w:t>
        <w:softHyphen/>
        <w:t>дарственного органа исполнительной власти или местного самоуправ</w:t>
        <w:softHyphen/>
        <w:t>ления — также рассматривается в качестве основания возникновения прав на землю, например, при предоставлении гражданину бесплат</w:t>
        <w:softHyphen/>
        <w:t>но в собственность земельного участка, находящегося в государ</w:t>
        <w:softHyphen/>
        <w:t>ственной или муниципальной собственности.</w:t>
      </w:r>
    </w:p>
    <w:p>
      <w:pPr>
        <w:pStyle w:val="Normal"/>
        <w:shd w:fill="FFFFFF" w:val="clear"/>
        <w:autoSpaceDE w:val="false"/>
        <w:ind w:firstLine="720"/>
        <w:jc w:val="both"/>
        <w:rPr>
          <w:sz w:val="28"/>
          <w:szCs w:val="28"/>
        </w:rPr>
      </w:pPr>
      <w:r>
        <w:rPr>
          <w:color w:val="000000"/>
          <w:sz w:val="28"/>
          <w:szCs w:val="28"/>
        </w:rPr>
        <w:t>С 1993 г. в России широко применяется такое основание воз</w:t>
        <w:softHyphen/>
        <w:t>никновения земельных правоотношений, как сделка. Наибольшее значение имеют договоры, на основе которых возникает право соб</w:t>
        <w:softHyphen/>
        <w:t>ственности. Так, на основе" договора ренты возникает право соб</w:t>
        <w:softHyphen/>
        <w:t>ственности на земельный участок — предмет договора, а органами, осуществляющими государственную регистрацию прав на недвижи</w:t>
        <w:softHyphen/>
        <w:t>мое имущество и сделок с ним, выдается правоустанавливающий документ на участок.</w:t>
      </w:r>
    </w:p>
    <w:p>
      <w:pPr>
        <w:pStyle w:val="Normal"/>
        <w:shd w:fill="FFFFFF" w:val="clear"/>
        <w:autoSpaceDE w:val="false"/>
        <w:ind w:firstLine="720"/>
        <w:jc w:val="both"/>
        <w:rPr>
          <w:sz w:val="28"/>
          <w:szCs w:val="28"/>
        </w:rPr>
      </w:pPr>
      <w:r>
        <w:rPr>
          <w:color w:val="000000"/>
          <w:sz w:val="28"/>
          <w:szCs w:val="28"/>
        </w:rPr>
        <w:t>В ходе современной земельной реформы наиболее распростра</w:t>
        <w:softHyphen/>
        <w:t>ненным основанием приобретения права частной собственности на земельные участки стала приватизация земли, осуществляемая на основе договоров купли-продажи или административного правово</w:t>
        <w:softHyphen/>
        <w:t>го акта о предоставлении земельного участка в собственность.</w:t>
      </w:r>
    </w:p>
    <w:p>
      <w:pPr>
        <w:pStyle w:val="Normal"/>
        <w:shd w:fill="FFFFFF" w:val="clear"/>
        <w:autoSpaceDE w:val="false"/>
        <w:ind w:firstLine="720"/>
        <w:jc w:val="both"/>
        <w:rPr>
          <w:sz w:val="28"/>
          <w:szCs w:val="28"/>
        </w:rPr>
      </w:pPr>
      <w:r>
        <w:rPr>
          <w:color w:val="000000"/>
          <w:sz w:val="28"/>
          <w:szCs w:val="28"/>
        </w:rPr>
        <w:t>Земельные правоотношения могут возникать и на основе судеб</w:t>
        <w:softHyphen/>
        <w:t>ных решений. Так, при добровольном отказе от права собственности на земельный участок этот участок принимает статус бесхозяйной не</w:t>
        <w:softHyphen/>
        <w:t>движимой вещи, которая подлежит учету органом, осуществляющим государственную регистрацию прав на недвижимое имущество. По истечении года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Если суд признает право муниципальной собственности, то соответствующее судебное решение будет основой возникновения права собственности на земельный участок муниципального образо</w:t>
        <w:softHyphen/>
        <w:t>вания.</w:t>
      </w:r>
    </w:p>
    <w:p>
      <w:pPr>
        <w:pStyle w:val="Normal"/>
        <w:shd w:fill="FFFFFF" w:val="clear"/>
        <w:autoSpaceDE w:val="false"/>
        <w:ind w:firstLine="720"/>
        <w:jc w:val="both"/>
        <w:rPr>
          <w:sz w:val="28"/>
          <w:szCs w:val="28"/>
        </w:rPr>
      </w:pPr>
      <w:r>
        <w:rPr>
          <w:i/>
          <w:iCs/>
          <w:color w:val="000000"/>
          <w:sz w:val="28"/>
          <w:szCs w:val="28"/>
        </w:rPr>
        <w:t xml:space="preserve">Изменения земельных правоотношений </w:t>
      </w:r>
      <w:r>
        <w:rPr>
          <w:color w:val="000000"/>
          <w:sz w:val="28"/>
          <w:szCs w:val="28"/>
        </w:rPr>
        <w:t>чаще всего связаны с пе</w:t>
        <w:softHyphen/>
        <w:t>ременами в качестве земельных участков. Например, изменение объема и содержания прав и обязанностей лица, использующего участок, может произойти в результате радиоактивного и химическо</w:t>
        <w:softHyphen/>
        <w:t>го загрязнения. При наличии у собственника, землевладельца, земле</w:t>
        <w:softHyphen/>
        <w:t>пользователя таких земель, необходимо проводить их дезактивацию, делать пригодным и для использования по целевому назначению; на таких землях запрещаются производство и реализация сельскохозяй</w:t>
        <w:softHyphen/>
        <w:t>ственной продукции. Изменяются земельные правоотношения и при установлении охранных зон (например, на землях специального на</w:t>
        <w:softHyphen/>
        <w:t>значения), когда участки у собственников, землепользователей, землевладельцев и арендаторов не изымаются, но вводится особый режим их использования, ограничивающий или запрещающий те виды деятельности, которые не совместимы с целями установления зон.</w:t>
      </w:r>
    </w:p>
    <w:p>
      <w:pPr>
        <w:pStyle w:val="Normal"/>
        <w:shd w:fill="FFFFFF" w:val="clear"/>
        <w:autoSpaceDE w:val="false"/>
        <w:ind w:firstLine="720"/>
        <w:jc w:val="both"/>
        <w:rPr>
          <w:color w:val="000000"/>
          <w:sz w:val="28"/>
          <w:szCs w:val="28"/>
        </w:rPr>
      </w:pPr>
      <w:r>
        <w:rPr>
          <w:color w:val="000000"/>
          <w:sz w:val="28"/>
          <w:szCs w:val="28"/>
        </w:rPr>
        <w:t xml:space="preserve">Основания </w:t>
      </w:r>
      <w:r>
        <w:rPr>
          <w:i/>
          <w:iCs/>
          <w:color w:val="000000"/>
          <w:sz w:val="28"/>
          <w:szCs w:val="28"/>
        </w:rPr>
        <w:t xml:space="preserve">прекращения земельных правоотношений </w:t>
      </w:r>
      <w:r>
        <w:rPr>
          <w:color w:val="000000"/>
          <w:sz w:val="28"/>
          <w:szCs w:val="28"/>
        </w:rPr>
        <w:t>могут иметь как добровольный (например, совершение различного рода сделок с земельными участками, влекущими прекращение права собствен</w:t>
        <w:softHyphen/>
        <w:t>ности), так и принудительный (например, судебное решение об изъя</w:t>
        <w:softHyphen/>
        <w:t>тии земельного участка для государственных или муниципальных нужд) характер. Чаще всего для одного лица тот или иной юриди</w:t>
        <w:softHyphen/>
        <w:t>ческий факт является основанием прекращения земельного право</w:t>
        <w:softHyphen/>
        <w:t>отношения, а для другого — основанием возникновения. Например, заключение договора купли-продажи земельного участка — это ос</w:t>
        <w:softHyphen/>
        <w:t>нование прекращения права собственности на него у продавца и возникновения права собственности у покупател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3. ПРАВО СОБСТВЕННОСТИ НА ЗЕМЛЮ</w:t>
      </w:r>
    </w:p>
    <w:p>
      <w:pPr>
        <w:pStyle w:val="Normal"/>
        <w:shd w:fill="FFFFFF" w:val="clear"/>
        <w:autoSpaceDE w:val="false"/>
        <w:ind w:firstLine="720"/>
        <w:jc w:val="both"/>
        <w:rPr>
          <w:sz w:val="28"/>
          <w:szCs w:val="28"/>
        </w:rPr>
      </w:pPr>
      <w:r>
        <w:rPr>
          <w:b/>
          <w:bCs/>
          <w:color w:val="000000"/>
          <w:sz w:val="28"/>
          <w:szCs w:val="28"/>
        </w:rPr>
        <w:t>3.1.  ГОСУДАРСТВЕННАЯ СОБСТВЕННОСТЬ НА ЗЕМЛЮ</w:t>
      </w:r>
    </w:p>
    <w:p>
      <w:pPr>
        <w:pStyle w:val="Normal"/>
        <w:shd w:fill="FFFFFF" w:val="clear"/>
        <w:autoSpaceDE w:val="false"/>
        <w:ind w:firstLine="720"/>
        <w:jc w:val="both"/>
        <w:rPr>
          <w:sz w:val="28"/>
          <w:szCs w:val="28"/>
        </w:rPr>
      </w:pPr>
      <w:r>
        <w:rPr>
          <w:color w:val="000000"/>
          <w:sz w:val="28"/>
          <w:szCs w:val="28"/>
        </w:rPr>
        <w:t>Достаточно длительное время земля, недра, воды, леса и иные природные ресурсы рассматривались как объекты исключительной государственной собственности. Такое положение определяло и не</w:t>
        <w:softHyphen/>
        <w:t>отчуждаемость природных ресурсов: их безусловное изъятие из граж</w:t>
        <w:softHyphen/>
        <w:t>данского оборота.</w:t>
      </w:r>
    </w:p>
    <w:p>
      <w:pPr>
        <w:pStyle w:val="Normal"/>
        <w:shd w:fill="FFFFFF" w:val="clear"/>
        <w:autoSpaceDE w:val="false"/>
        <w:ind w:firstLine="720"/>
        <w:jc w:val="both"/>
        <w:rPr>
          <w:sz w:val="28"/>
          <w:szCs w:val="28"/>
        </w:rPr>
      </w:pPr>
      <w:r>
        <w:rPr>
          <w:color w:val="000000"/>
          <w:sz w:val="28"/>
          <w:szCs w:val="28"/>
        </w:rPr>
        <w:t>Коренные преобразования в политической, социальной, эконо</w:t>
        <w:softHyphen/>
        <w:t>мической сферах трансформировали и правоотношения собственно</w:t>
        <w:softHyphen/>
        <w:t>сти на землю. С 1990 г. наметился отход законодателя от монополии государства на землю.</w:t>
      </w:r>
    </w:p>
    <w:p>
      <w:pPr>
        <w:pStyle w:val="Normal"/>
        <w:shd w:fill="FFFFFF" w:val="clear"/>
        <w:autoSpaceDE w:val="false"/>
        <w:ind w:firstLine="720"/>
        <w:jc w:val="both"/>
        <w:rPr>
          <w:sz w:val="28"/>
          <w:szCs w:val="28"/>
        </w:rPr>
      </w:pPr>
      <w:r>
        <w:rPr>
          <w:color w:val="000000"/>
          <w:sz w:val="28"/>
          <w:szCs w:val="28"/>
        </w:rPr>
        <w:t>Действующее законодательство устанавливает, что государствен</w:t>
        <w:softHyphen/>
        <w:t>ной собственностью являются земли, не находящиеся в собствен</w:t>
        <w:softHyphen/>
        <w:t>ности граждан, юридических лиц или муниципальных образований (п. 2 ст. 214 ГК РФ, п. 1 ст. 16 ЗК РФ). Таким образом, установлена своего рода презумпция принадлежности земельных участков госу</w:t>
        <w:softHyphen/>
        <w:t>дарству, если они не закреплены за указанными субъектами.</w:t>
      </w:r>
    </w:p>
    <w:p>
      <w:pPr>
        <w:pStyle w:val="Normal"/>
        <w:shd w:fill="FFFFFF" w:val="clear"/>
        <w:autoSpaceDE w:val="false"/>
        <w:ind w:firstLine="720"/>
        <w:jc w:val="both"/>
        <w:rPr>
          <w:sz w:val="28"/>
          <w:szCs w:val="28"/>
        </w:rPr>
      </w:pPr>
      <w:r>
        <w:rPr>
          <w:color w:val="000000"/>
          <w:sz w:val="28"/>
          <w:szCs w:val="28"/>
        </w:rPr>
        <w:t>Государственная собственность делится на два вида: собствен</w:t>
        <w:softHyphen/>
        <w:t>ность Российской Федерации в целом (федеральная) и собственность ее субъектов (региональная). Традиционно в земельно-правовой ли</w:t>
        <w:softHyphen/>
        <w:t>тературе обращалось внимание на такую особенность субъекта госу</w:t>
        <w:softHyphen/>
        <w:t>дарственной собственности: Российская Федерация (ее субъекты) является не только субъектом права собственности на землю, но и носителем права территориального верховенства как элемента принад</w:t>
        <w:softHyphen/>
        <w:t>лежащего ей суверенитета. В отличие от права собственности право территориального верховенства как пространственный предел поли</w:t>
        <w:softHyphen/>
        <w:t>тической власти распространяется на соответствующие территории в границах Российской Федерации (ее субъектов) независимо оттого, в чьей собственности находится конкретный земельный участок на этой территории. Например, Российская Федерация реализует пра</w:t>
        <w:softHyphen/>
        <w:t>во территориального верховенства при установлении основ феде</w:t>
        <w:softHyphen/>
        <w:t>ральной политики в области регулирования земельных отношений; ограничений прав собственников земельньгх участков, землевладель</w:t>
        <w:softHyphen/>
        <w:t>цев, землепользователей, арендаторов земельных участков, а также ограничения оборотоспособности земельных участков; при изъятии для нужд Российской Федерации земельных участков. Одновременно как собственник федеральных земель Российская Федерация наде</w:t>
        <w:softHyphen/>
        <w:t>лена такими же правомочиями, что и другие собственники.</w:t>
      </w:r>
    </w:p>
    <w:p>
      <w:pPr>
        <w:pStyle w:val="Normal"/>
        <w:shd w:fill="FFFFFF" w:val="clear"/>
        <w:autoSpaceDE w:val="false"/>
        <w:ind w:firstLine="720"/>
        <w:jc w:val="both"/>
        <w:rPr>
          <w:sz w:val="28"/>
          <w:szCs w:val="28"/>
        </w:rPr>
      </w:pPr>
      <w:r>
        <w:rPr>
          <w:color w:val="000000"/>
          <w:sz w:val="28"/>
          <w:szCs w:val="28"/>
        </w:rPr>
        <w:t>Управление и распоряжение земельными участками, находящими</w:t>
        <w:softHyphen/>
        <w:t>ся в федеральной собственности или собственности субъектов Феде</w:t>
        <w:softHyphen/>
        <w:t>рации, осуществляются соответственно Российской Федерацией и ее субъектами. От имени этих субъектов правомочия собственника осуществляют государственные органы в соответствии с их компе</w:t>
        <w:softHyphen/>
        <w:t>тенцией.</w:t>
      </w:r>
    </w:p>
    <w:p>
      <w:pPr>
        <w:pStyle w:val="Normal"/>
        <w:shd w:fill="FFFFFF" w:val="clear"/>
        <w:autoSpaceDE w:val="false"/>
        <w:ind w:firstLine="720"/>
        <w:jc w:val="both"/>
        <w:rPr>
          <w:sz w:val="28"/>
          <w:szCs w:val="28"/>
        </w:rPr>
      </w:pPr>
      <w:r>
        <w:rPr>
          <w:color w:val="000000"/>
          <w:sz w:val="28"/>
          <w:szCs w:val="28"/>
        </w:rPr>
        <w:t>В федеральной собственности и собственности субъектов Феде</w:t>
        <w:softHyphen/>
        <w:t>рации находятся соответственно земельные участ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торые признаны федеральной собственностью или собствен</w:t>
        <w:softHyphen/>
        <w:t>ностью субъектов Федерации федеральными закон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торые приобретены Российской Федерацией и ее субъек</w:t>
        <w:softHyphen/>
        <w:t>тами по основаниям, предусмотренным гражданским законо</w:t>
        <w:softHyphen/>
        <w:t>дательств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о собственности Российской Федерации и ее субъектов на которые возникло при разграничении государственной соб</w:t>
        <w:softHyphen/>
        <w:t>ственности на землю.</w:t>
      </w:r>
    </w:p>
    <w:p>
      <w:pPr>
        <w:pStyle w:val="Normal"/>
        <w:shd w:fill="FFFFFF" w:val="clear"/>
        <w:autoSpaceDE w:val="false"/>
        <w:ind w:firstLine="720"/>
        <w:jc w:val="both"/>
        <w:rPr>
          <w:sz w:val="28"/>
          <w:szCs w:val="28"/>
        </w:rPr>
      </w:pPr>
      <w:r>
        <w:rPr>
          <w:color w:val="000000"/>
          <w:sz w:val="28"/>
          <w:szCs w:val="28"/>
        </w:rPr>
        <w:t>Кроме того, в собственности субъектов Федерации могут нахо</w:t>
        <w:softHyphen/>
        <w:t>диться не предоставленные в частную собственность земельные участ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нятые недвижимым имуществом, находящимся в их соб</w:t>
        <w:softHyphen/>
        <w:t>ствен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ставленные региональным органам государственной вла</w:t>
        <w:softHyphen/>
        <w:t>сти, государственным унитарным предприятиям и учреждени</w:t>
        <w:softHyphen/>
        <w:t>ям, созданным органами государственной власти субъектов Российской Федер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несенные к землям особо охраняемых природных террито</w:t>
        <w:softHyphen/>
        <w:t>рий регионального значения, землям лесного фонда, находя</w:t>
        <w:softHyphen/>
        <w:t>щимся в собственности субъектов Российской Федерации в соответствии с федеральными законами, землям водного фонда, занятым водными объектами, находящимися в соб</w:t>
        <w:softHyphen/>
        <w:t>ственности этих субъектов, землям фонда перераспределения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нятые приватизированным имуществом, находившимся до его приватизации в собственности субъектов Российской Фе</w:t>
        <w:softHyphen/>
        <w:t>дерации.</w:t>
      </w:r>
    </w:p>
    <w:p>
      <w:pPr>
        <w:pStyle w:val="Normal"/>
        <w:shd w:fill="FFFFFF" w:val="clear"/>
        <w:autoSpaceDE w:val="false"/>
        <w:ind w:firstLine="720"/>
        <w:jc w:val="both"/>
        <w:rPr>
          <w:color w:val="000000"/>
          <w:sz w:val="28"/>
          <w:szCs w:val="28"/>
        </w:rPr>
      </w:pPr>
      <w:r>
        <w:rPr>
          <w:color w:val="000000"/>
          <w:sz w:val="28"/>
          <w:szCs w:val="28"/>
        </w:rPr>
        <w:t>На сегодняшний день действует ряд федеральных законов, нормы которых определяют принадлежность земель Российской Федерации и ее субъектам (или устанавливают принципы разграничения госу</w:t>
        <w:softHyphen/>
        <w:t>дарственной собственности). Так, Законом РФ от 15 апреля 1993 г.</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4802-1 «О статусе столицы Российской Федерации» объектом федеральной собственности являются земельные участки, на кото</w:t>
        <w:softHyphen/>
        <w:t>рых расположены здания, строения, сооружения, находящиеся на территории г. Москвы, в которых размещены высшие органы законодательной, исполнительной и судебной власти РФ, Генеральная прокуратура РФ, Центральный банк РФ, Пенсионный фонд РФ.</w:t>
      </w:r>
    </w:p>
    <w:p>
      <w:pPr>
        <w:pStyle w:val="Normal"/>
        <w:shd w:fill="FFFFFF" w:val="clear"/>
        <w:autoSpaceDE w:val="false"/>
        <w:ind w:firstLine="720"/>
        <w:jc w:val="both"/>
        <w:rPr>
          <w:sz w:val="28"/>
          <w:szCs w:val="28"/>
        </w:rPr>
      </w:pPr>
      <w:r>
        <w:rPr>
          <w:color w:val="000000"/>
          <w:sz w:val="28"/>
          <w:szCs w:val="28"/>
        </w:rPr>
        <w:t>Порядок и основания разграничения государственной собствен</w:t>
        <w:softHyphen/>
        <w:t>ности на землю определены в ФЗ от 17.07.2001 г. №101-ФЗ «О раз</w:t>
        <w:softHyphen/>
        <w:t>граничении государственной собственности на землю». При этом названный закон применяется в городах федерального значения Москве и Санкт-Петербурге с учетом особенностей, установленных другими федеральными законами.</w:t>
      </w:r>
    </w:p>
    <w:p>
      <w:pPr>
        <w:pStyle w:val="Normal"/>
        <w:shd w:fill="FFFFFF" w:val="clear"/>
        <w:autoSpaceDE w:val="false"/>
        <w:ind w:firstLine="720"/>
        <w:jc w:val="both"/>
        <w:rPr>
          <w:color w:val="000000"/>
          <w:sz w:val="28"/>
          <w:szCs w:val="28"/>
        </w:rPr>
      </w:pPr>
      <w:r>
        <w:rPr>
          <w:color w:val="000000"/>
          <w:sz w:val="28"/>
          <w:szCs w:val="28"/>
        </w:rPr>
        <w:t xml:space="preserve">Законодательством установлен общий порядок разграничения федеральных земель, земель субъектов Федерации и муниципальных земель, который включает несколько стадий. </w:t>
      </w:r>
    </w:p>
    <w:p>
      <w:pPr>
        <w:pStyle w:val="Normal"/>
        <w:shd w:fill="FFFFFF" w:val="clear"/>
        <w:autoSpaceDE w:val="false"/>
        <w:ind w:firstLine="720"/>
        <w:jc w:val="both"/>
        <w:rPr>
          <w:sz w:val="28"/>
          <w:szCs w:val="28"/>
        </w:rPr>
      </w:pPr>
      <w:r>
        <w:rPr>
          <w:b/>
          <w:color w:val="000000"/>
          <w:sz w:val="28"/>
          <w:szCs w:val="28"/>
        </w:rPr>
        <w:t>Во-первых</w:t>
      </w:r>
      <w:r>
        <w:rPr>
          <w:color w:val="000000"/>
          <w:sz w:val="28"/>
          <w:szCs w:val="28"/>
        </w:rPr>
        <w:t>, Министер</w:t>
        <w:softHyphen/>
        <w:t>ство имущественных отношений РФ совместно с другими федераль</w:t>
        <w:softHyphen/>
        <w:t>ными органами исполнительной власти подготавливает перечни земельных участков, на которые соответственно у Российской Фе</w:t>
        <w:softHyphen/>
        <w:t>дерации, ее субъектов и муниципальных образований возникает право собственности. В эти перечни включаются земельные участки в соответствии с основаниями, указанными в ФЗ «О разграничении государственной собственности на землю». Подготовка и согласова</w:t>
        <w:softHyphen/>
        <w:t>ние с региональными органами государственной власти, органами местного самоуправления проводятся в порядке, установленном Пра</w:t>
        <w:softHyphen/>
        <w:t>вительством РФ.</w:t>
      </w:r>
    </w:p>
    <w:p>
      <w:pPr>
        <w:pStyle w:val="Normal"/>
        <w:shd w:fill="FFFFFF" w:val="clear"/>
        <w:autoSpaceDE w:val="false"/>
        <w:ind w:firstLine="720"/>
        <w:jc w:val="both"/>
        <w:rPr>
          <w:sz w:val="28"/>
          <w:szCs w:val="28"/>
        </w:rPr>
      </w:pPr>
      <w:r>
        <w:rPr>
          <w:b/>
          <w:color w:val="000000"/>
          <w:sz w:val="28"/>
          <w:szCs w:val="28"/>
        </w:rPr>
        <w:t>Во-вторых</w:t>
      </w:r>
      <w:r>
        <w:rPr>
          <w:color w:val="000000"/>
          <w:sz w:val="28"/>
          <w:szCs w:val="28"/>
        </w:rPr>
        <w:t>, подготовленные и согласованные перечни земельных участков, на которые соответственно возникает право собственности у Российской Федерации, ее субъектов и муниципальных образо</w:t>
        <w:softHyphen/>
        <w:t>ваний, утверждаются Правительством РФ.</w:t>
      </w:r>
    </w:p>
    <w:p>
      <w:pPr>
        <w:pStyle w:val="Normal"/>
        <w:shd w:fill="FFFFFF" w:val="clear"/>
        <w:autoSpaceDE w:val="false"/>
        <w:ind w:firstLine="720"/>
        <w:jc w:val="both"/>
        <w:rPr>
          <w:sz w:val="28"/>
          <w:szCs w:val="28"/>
        </w:rPr>
      </w:pPr>
      <w:r>
        <w:rPr>
          <w:b/>
          <w:color w:val="000000"/>
          <w:sz w:val="28"/>
          <w:szCs w:val="28"/>
        </w:rPr>
        <w:t>В-третьих</w:t>
      </w:r>
      <w:r>
        <w:rPr>
          <w:color w:val="000000"/>
          <w:sz w:val="28"/>
          <w:szCs w:val="28"/>
        </w:rPr>
        <w:t>, сведения о земельных участках, включенных в переч</w:t>
        <w:softHyphen/>
        <w:t>ни земельных участков, на которые соответственно у Российской Федерации, ее субъектов и муниципальных образований возникает право собственности, вносятся в документы государственного зе</w:t>
        <w:softHyphen/>
        <w:t>мельного кадастра в соответствии с законодательством РФ.</w:t>
      </w:r>
    </w:p>
    <w:p>
      <w:pPr>
        <w:pStyle w:val="Normal"/>
        <w:shd w:fill="FFFFFF" w:val="clear"/>
        <w:autoSpaceDE w:val="false"/>
        <w:ind w:firstLine="720"/>
        <w:jc w:val="both"/>
        <w:rPr>
          <w:color w:val="000000"/>
          <w:sz w:val="28"/>
          <w:szCs w:val="28"/>
        </w:rPr>
      </w:pPr>
      <w:r>
        <w:rPr>
          <w:b/>
          <w:color w:val="000000"/>
          <w:sz w:val="28"/>
          <w:szCs w:val="28"/>
        </w:rPr>
        <w:t>В-четвертых</w:t>
      </w:r>
      <w:r>
        <w:rPr>
          <w:color w:val="000000"/>
          <w:sz w:val="28"/>
          <w:szCs w:val="28"/>
        </w:rPr>
        <w:t>, право собственности Российской Федерации, ее субъектов и муниципальных образований регистрируется в соответ</w:t>
        <w:softHyphen/>
        <w:t>ствии с федеральным законодательством.</w:t>
      </w:r>
    </w:p>
    <w:p>
      <w:pPr>
        <w:pStyle w:val="Normal"/>
        <w:shd w:fill="FFFFFF" w:val="clear"/>
        <w:autoSpaceDE w:val="false"/>
        <w:ind w:firstLine="720"/>
        <w:jc w:val="both"/>
        <w:rPr>
          <w:sz w:val="28"/>
          <w:szCs w:val="28"/>
        </w:rPr>
      </w:pPr>
      <w:r>
        <w:rPr>
          <w:color w:val="000000"/>
          <w:sz w:val="28"/>
          <w:szCs w:val="28"/>
        </w:rPr>
        <w:t>Согласно ст. 3 ФЗ «О разграничении государственной собствен</w:t>
        <w:softHyphen/>
        <w:t>ности на землю» основанием для внесения в перечень земельных участков, на которые у Российской Федерации возникает право собственности, является включение этих участков в соста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лесного фонда, земель особо охраняемых природных территорий федерального значения, земель водного фонда, за</w:t>
        <w:softHyphen/>
        <w:t>нятых водными объектами, находящимися в федеральной соб</w:t>
        <w:softHyphen/>
        <w:t>ственности, земель обороны и безопас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сельскохозяйственного назначения; земель поселений; земель специального назначения; земель особо охраняемых территорий и объектов; земель водного фонда, если на этих зе</w:t>
        <w:softHyphen/>
        <w:t>мельных участках располагается недвижимое имущество, нахо</w:t>
        <w:softHyphen/>
        <w:t>дящееся в федеральной собственности; эти земельные участки предоставлены органу государственной власти Российской Фе</w:t>
        <w:softHyphen/>
        <w:t>дерации, его территориальному органу, а также государственно</w:t>
        <w:softHyphen/>
        <w:t>му унитарному предприятию, государственному учреждению, другой некоммерческой организации, которые созданы органа</w:t>
        <w:softHyphen/>
        <w:t>ми государственной власти Российской Федерации; на этих на</w:t>
        <w:softHyphen/>
        <w:t>ходящихся в государственной собственности земельных участ</w:t>
        <w:softHyphen/>
        <w:t>ках располагается приватизированное недвижимое имущество, находившееся до его приватизации в собственности Российской Федерации; под поверхностью этих земельных участков нахо</w:t>
        <w:softHyphen/>
        <w:t>дятся участки недр федерального 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запаса, если на них располагается недвижимое имуще</w:t>
        <w:softHyphen/>
        <w:t>ство, находящееся в федеральной собственности, или прива</w:t>
        <w:softHyphen/>
        <w:t>тизированное недвижимое имущество, находившееся до его приватизации в собственности Российской Федерации.</w:t>
      </w:r>
    </w:p>
    <w:p>
      <w:pPr>
        <w:pStyle w:val="Normal"/>
        <w:shd w:fill="FFFFFF" w:val="clear"/>
        <w:autoSpaceDE w:val="false"/>
        <w:ind w:firstLine="720"/>
        <w:jc w:val="both"/>
        <w:rPr>
          <w:sz w:val="28"/>
          <w:szCs w:val="28"/>
        </w:rPr>
      </w:pPr>
      <w:r>
        <w:rPr>
          <w:color w:val="000000"/>
          <w:sz w:val="28"/>
          <w:szCs w:val="28"/>
        </w:rPr>
        <w:t>Основанием внесения в перечень земельных участков, право собственности, на которые возникает у субъектов Российской Федера</w:t>
        <w:softHyphen/>
        <w:t>ции, является включение этих участков в соста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особо охраняемых природных территорий региональ</w:t>
        <w:softHyphen/>
        <w:t>ного значения, земель водного фонда, занятых водными объек</w:t>
        <w:softHyphen/>
        <w:t>тами, находящимися в собственности субъектов Российской Федер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сельскохозяйственного назначения; земель поселений; земель специального назначения; земель особо охраняемых территорий и объектов; земель водного фонда, если на этих зе</w:t>
        <w:softHyphen/>
        <w:t>мельных участках располагается недвижимое имущество, на</w:t>
        <w:softHyphen/>
        <w:t>ходящееся в собственности субъектов Российской Федерации; эти земельные участки предоставлены органу государственной власти субъекта Российской Федерации, а также государствен</w:t>
        <w:softHyphen/>
        <w:t>ному унитарному предприятию, государственному учрежде</w:t>
        <w:softHyphen/>
        <w:t>нию, другой некоммерческой организации, которые созданы   органами государственной власти субъектов Российской Феде</w:t>
        <w:softHyphen/>
        <w:t>рации; на этих находящихся в государственной собственности земельных участках располагается приватизированное недвижи</w:t>
        <w:softHyphen/>
        <w:t>мое имущество, находившееся до его приватизации в собствен</w:t>
        <w:softHyphen/>
        <w:t>ности субъектов Российской Федерации; под поверхностью этих земельных участков находятся участки недр регионального 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фонда перераспределения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запаса и границах муниципальных образований, если на этих землях располагается недвижимое имущество, находя</w:t>
        <w:softHyphen/>
        <w:t>щееся в собственности субъектов Российской Федерации, или приватизированное недвижимое имущество, находившее</w:t>
        <w:softHyphen/>
        <w:t>ся до его приватизации в собственности субъектов Российской Федерации, а также земель запаса за границами муниципальных образований, за исключением отнесенных к федеральной собственности.</w:t>
      </w:r>
    </w:p>
    <w:p>
      <w:pPr>
        <w:pStyle w:val="Normal"/>
        <w:shd w:fill="FFFFFF" w:val="clear"/>
        <w:autoSpaceDE w:val="false"/>
        <w:ind w:firstLine="720"/>
        <w:jc w:val="both"/>
        <w:rPr>
          <w:sz w:val="28"/>
          <w:szCs w:val="28"/>
        </w:rPr>
      </w:pPr>
      <w:r>
        <w:rPr>
          <w:color w:val="000000"/>
          <w:sz w:val="28"/>
          <w:szCs w:val="28"/>
        </w:rPr>
        <w:t>Включение в перечень земельных участков, право собственности, на которые возникает у городов федерального значения — Москвы и Санкт-Петербурга, — производится, кроме того (в целях сохранения единства городского хозяйства), на основе отнесения участка к зем</w:t>
        <w:softHyphen/>
        <w:t>лям особо охраняемых природных территорий местного значения, землям водного фонда, занятым обособленными водными объекта</w:t>
        <w:softHyphen/>
        <w:t>ми, находящимися в муниципальной собственности.</w:t>
      </w:r>
    </w:p>
    <w:p>
      <w:pPr>
        <w:pStyle w:val="Normal"/>
        <w:shd w:fill="FFFFFF" w:val="clear"/>
        <w:autoSpaceDE w:val="false"/>
        <w:ind w:firstLine="720"/>
        <w:jc w:val="both"/>
        <w:rPr>
          <w:sz w:val="28"/>
          <w:szCs w:val="28"/>
        </w:rPr>
      </w:pPr>
      <w:r>
        <w:rPr>
          <w:b/>
          <w:bCs/>
          <w:color w:val="000000"/>
          <w:sz w:val="28"/>
          <w:szCs w:val="28"/>
        </w:rPr>
        <w:t>3.2. МУНИЦИПАЛЬНАЯ СОБСТВЕННОСТЬ НА ЗЕМЛЮ</w:t>
      </w:r>
    </w:p>
    <w:p>
      <w:pPr>
        <w:pStyle w:val="Normal"/>
        <w:shd w:fill="FFFFFF" w:val="clear"/>
        <w:autoSpaceDE w:val="false"/>
        <w:ind w:firstLine="720"/>
        <w:jc w:val="both"/>
        <w:rPr>
          <w:sz w:val="28"/>
          <w:szCs w:val="28"/>
        </w:rPr>
      </w:pPr>
      <w:r>
        <w:rPr>
          <w:color w:val="000000"/>
          <w:sz w:val="28"/>
          <w:szCs w:val="28"/>
        </w:rPr>
        <w:t>Муниципальная собственность на землю является самостоятель</w:t>
        <w:softHyphen/>
        <w:t>ной формой собственности. Становление муниципальной собствен</w:t>
        <w:softHyphen/>
        <w:t>ности идет очень сложно, но, возможно, реализация положений ФЗ «О разграничении государственной собственности на землю» будет способствовать этому процессу. Еще до принятия указанного фе</w:t>
        <w:softHyphen/>
        <w:t>дерального закона были осуществлены попытки формирования му</w:t>
        <w:softHyphen/>
        <w:t>ниципальной собственности на землю в Новосибирской, Омской, Саратовской областях и других субъектах РФ.</w:t>
      </w:r>
    </w:p>
    <w:p>
      <w:pPr>
        <w:pStyle w:val="Normal"/>
        <w:shd w:fill="FFFFFF" w:val="clear"/>
        <w:autoSpaceDE w:val="false"/>
        <w:ind w:firstLine="720"/>
        <w:jc w:val="both"/>
        <w:rPr>
          <w:sz w:val="28"/>
          <w:szCs w:val="28"/>
        </w:rPr>
      </w:pPr>
      <w:r>
        <w:rPr>
          <w:color w:val="000000"/>
          <w:sz w:val="28"/>
          <w:szCs w:val="28"/>
        </w:rPr>
        <w:t>Субъектами муниципальной собственности на землю являются: города, районы, поселки, сельские населенные пункты, волости, ок</w:t>
        <w:softHyphen/>
        <w:t>руга, уезды, префектуры.</w:t>
      </w:r>
    </w:p>
    <w:p>
      <w:pPr>
        <w:pStyle w:val="Normal"/>
        <w:shd w:fill="FFFFFF" w:val="clear"/>
        <w:autoSpaceDE w:val="false"/>
        <w:ind w:firstLine="720"/>
        <w:jc w:val="both"/>
        <w:rPr>
          <w:sz w:val="28"/>
          <w:szCs w:val="28"/>
        </w:rPr>
      </w:pPr>
      <w:r>
        <w:rPr>
          <w:color w:val="000000"/>
          <w:sz w:val="28"/>
          <w:szCs w:val="28"/>
        </w:rPr>
        <w:t>В соответствии с п. 2 ст. 11 ЗК РФ управление и распоряжение земельными участками, находящимися в муниципальной собствен</w:t>
        <w:softHyphen/>
        <w:t>ности, осуществляется органами местного самоуправления. По-ви</w:t>
        <w:softHyphen/>
        <w:t>димому, это положение ограничивает правило, содержащееся в ст. 125 ГК РФ, согласно которому в случаях и в порядке, предусмотренных федеральными законами, указами Президента РФ и постановлени</w:t>
        <w:softHyphen/>
        <w:t>ями Правительства РФ, нормативными актами субъектов Российс</w:t>
        <w:softHyphen/>
        <w:t>кой Федерации и муниципальных образований, от их имени (по их специальному поручению) могут выступать государственные органы, а также юридические лица и граждане.</w:t>
      </w:r>
    </w:p>
    <w:p>
      <w:pPr>
        <w:pStyle w:val="Normal"/>
        <w:shd w:fill="FFFFFF" w:val="clear"/>
        <w:autoSpaceDE w:val="false"/>
        <w:ind w:firstLine="720"/>
        <w:jc w:val="both"/>
        <w:rPr>
          <w:sz w:val="28"/>
          <w:szCs w:val="28"/>
        </w:rPr>
      </w:pPr>
      <w:r>
        <w:rPr>
          <w:color w:val="000000"/>
          <w:sz w:val="28"/>
          <w:szCs w:val="28"/>
        </w:rPr>
        <w:t>В основном в муниципальной собственности находятся земли в границах соответствующего муниципального образования, но не ис</w:t>
        <w:softHyphen/>
        <w:t>ключается и нахождение земельных участков за их чертой. Напри</w:t>
        <w:softHyphen/>
        <w:t>мер,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состав муниципальных могут входить земли жилой, производственной, общественной застройки, земли общего пользования и др.</w:t>
      </w:r>
    </w:p>
    <w:p>
      <w:pPr>
        <w:pStyle w:val="Normal"/>
        <w:shd w:fill="FFFFFF" w:val="clear"/>
        <w:autoSpaceDE w:val="false"/>
        <w:ind w:firstLine="720"/>
        <w:jc w:val="both"/>
        <w:rPr>
          <w:sz w:val="28"/>
          <w:szCs w:val="28"/>
        </w:rPr>
      </w:pPr>
      <w:r>
        <w:rPr>
          <w:color w:val="000000"/>
          <w:sz w:val="28"/>
          <w:szCs w:val="28"/>
        </w:rPr>
        <w:t>Согласно ст. 19 ЗК РФ в муниципальной собственности находят</w:t>
        <w:softHyphen/>
        <w:t>ся земельные участ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торые признаны таковыми федеральными законами и при</w:t>
        <w:softHyphen/>
        <w:t>нятыми в соответствии с ними законами субъекта Российской Федер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о муниципальной собственности на которые возникло при разграничении государственной собственности на землю;</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торые приобретены по основаниям, установленным граж</w:t>
        <w:softHyphen/>
        <w:t>данским законодательством.</w:t>
      </w:r>
    </w:p>
    <w:p>
      <w:pPr>
        <w:pStyle w:val="Normal"/>
        <w:shd w:fill="FFFFFF" w:val="clear"/>
        <w:autoSpaceDE w:val="false"/>
        <w:ind w:firstLine="720"/>
        <w:jc w:val="both"/>
        <w:rPr>
          <w:sz w:val="28"/>
          <w:szCs w:val="28"/>
        </w:rPr>
      </w:pPr>
      <w:r>
        <w:rPr>
          <w:color w:val="000000"/>
          <w:sz w:val="28"/>
          <w:szCs w:val="28"/>
        </w:rPr>
        <w:t>Как уже отмечалось, установлен единый порядок разграничения государственной собственности на землю для выделения федеральных земель, земель субъектов Федерации и муниципальных образований (см. раздел «Государственная собственность на землю»).</w:t>
      </w:r>
    </w:p>
    <w:p>
      <w:pPr>
        <w:pStyle w:val="Normal"/>
        <w:shd w:fill="FFFFFF" w:val="clear"/>
        <w:autoSpaceDE w:val="false"/>
        <w:ind w:firstLine="720"/>
        <w:jc w:val="both"/>
        <w:rPr>
          <w:sz w:val="28"/>
          <w:szCs w:val="28"/>
        </w:rPr>
      </w:pPr>
      <w:r>
        <w:rPr>
          <w:color w:val="000000"/>
          <w:sz w:val="28"/>
          <w:szCs w:val="28"/>
        </w:rPr>
        <w:t>Внесение в перечень земельных участков, право собственности на которые возникает у муниципальных образований, производит</w:t>
        <w:softHyphen/>
        <w:t>ся на основании включения этих земельных участков в соста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особо охраняемых природных территорий местного значения, земель водного фонда, занятых обособленными вод</w:t>
        <w:softHyphen/>
        <w:t>ными объектами, находящимися в муниципальной собствен</w:t>
        <w:softHyphen/>
        <w:t>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сельскохозяйственного назначения; земель поселений; земель специального назначения; земель особо охраняемых территорий и их объектов; земель водного фонда, если на этих находящихся в государственной собственности земельных участках располагается недвижимое имущество, находящееся в муниципальной или частной собственности, за исключением недвижимого имущества, земельные участки под которыми</w:t>
      </w:r>
    </w:p>
    <w:p>
      <w:pPr>
        <w:pStyle w:val="Normal"/>
        <w:shd w:fill="FFFFFF" w:val="clear"/>
        <w:autoSpaceDE w:val="false"/>
        <w:ind w:firstLine="720"/>
        <w:jc w:val="both"/>
        <w:rPr>
          <w:sz w:val="28"/>
          <w:szCs w:val="28"/>
        </w:rPr>
      </w:pPr>
      <w:r>
        <w:rPr>
          <w:color w:val="000000"/>
          <w:sz w:val="28"/>
          <w:szCs w:val="28"/>
        </w:rPr>
        <w:t>подлежат отнесению к федеральной собственности или соб</w:t>
        <w:softHyphen/>
        <w:t>ственности субъектов; эти находящиеся в государственной собственности земельные участки предоставлены гражданину, коммерческой организации, органу местного самоуправления, а также муниципальному унитарному предприятию, муници</w:t>
        <w:softHyphen/>
        <w:t>пальному учреждению, другой некоммерческой организации, которые созданы органами местного самоуправления, за ис</w:t>
        <w:softHyphen/>
        <w:t>ключением земельных участков, отнесенных к федеральной собственности или собственности субъектов Федерации; под поверхностью этих земельных участков находятся участки недр местного 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запаса в границах муниципальных образований, если на них не располагается недвижимое имущество, находящееся в государственной собственности, или приватизированное не</w:t>
        <w:softHyphen/>
        <w:t>движимое имущество, находившееся до его приватизации в государственной собственности.</w:t>
      </w:r>
    </w:p>
    <w:p>
      <w:pPr>
        <w:pStyle w:val="Normal"/>
        <w:shd w:fill="FFFFFF" w:val="clear"/>
        <w:autoSpaceDE w:val="false"/>
        <w:ind w:firstLine="720"/>
        <w:jc w:val="both"/>
        <w:rPr>
          <w:sz w:val="28"/>
          <w:szCs w:val="28"/>
        </w:rPr>
      </w:pPr>
      <w:r>
        <w:rPr>
          <w:color w:val="000000"/>
          <w:sz w:val="28"/>
          <w:szCs w:val="28"/>
        </w:rPr>
        <w:t>Право муниципальной собственности на земельные участки в городах федерального значения Москве и Санкт-Петербурге возни</w:t>
        <w:softHyphen/>
        <w:t>кает при передаче земельных участков из собственности этих горо</w:t>
        <w:softHyphen/>
        <w:t>дов в муниципальную собственность в соответствии с законами этих субъектов Российской Федерации.</w:t>
      </w:r>
    </w:p>
    <w:p>
      <w:pPr>
        <w:pStyle w:val="Normal"/>
        <w:shd w:fill="FFFFFF" w:val="clear"/>
        <w:autoSpaceDE w:val="false"/>
        <w:ind w:firstLine="720"/>
        <w:jc w:val="both"/>
        <w:rPr>
          <w:sz w:val="28"/>
          <w:szCs w:val="28"/>
        </w:rPr>
      </w:pPr>
      <w:r>
        <w:rPr>
          <w:b/>
          <w:bCs/>
          <w:color w:val="000000"/>
          <w:sz w:val="28"/>
          <w:szCs w:val="28"/>
        </w:rPr>
        <w:t>3.3. ЧАСТНАЯ СОБСТВЕННОСТЬ НА ЗЕМЕЛЬНЫЕ УЧАСТКИ</w:t>
      </w:r>
    </w:p>
    <w:p>
      <w:pPr>
        <w:pStyle w:val="Normal"/>
        <w:shd w:fill="FFFFFF" w:val="clear"/>
        <w:autoSpaceDE w:val="false"/>
        <w:ind w:firstLine="720"/>
        <w:jc w:val="both"/>
        <w:rPr>
          <w:sz w:val="28"/>
          <w:szCs w:val="28"/>
        </w:rPr>
      </w:pPr>
      <w:r>
        <w:rPr>
          <w:color w:val="000000"/>
          <w:sz w:val="28"/>
          <w:szCs w:val="28"/>
        </w:rPr>
        <w:t>К 1999 г. только 6% земель в городах и поселках городского типа (из 7,5 млн. га) было передано в собственность граждан и юридичес</w:t>
        <w:softHyphen/>
        <w:t>ких лиц. Учитывая общую тенденцию земельного законодательства можно прогнозировать значительное увеличение этой собственности.</w:t>
      </w:r>
    </w:p>
    <w:p>
      <w:pPr>
        <w:pStyle w:val="Normal"/>
        <w:shd w:fill="FFFFFF" w:val="clear"/>
        <w:autoSpaceDE w:val="false"/>
        <w:ind w:firstLine="720"/>
        <w:jc w:val="both"/>
        <w:rPr>
          <w:sz w:val="28"/>
          <w:szCs w:val="28"/>
        </w:rPr>
      </w:pPr>
      <w:r>
        <w:rPr>
          <w:color w:val="000000"/>
          <w:sz w:val="28"/>
          <w:szCs w:val="28"/>
        </w:rPr>
        <w:t>Субъектами права частной собственности на земельные участки являются граждане и юридические лица. Право граждан и их объеди</w:t>
        <w:softHyphen/>
        <w:t>нений иметь в частной собственности землю закреплено в ч. 1 ст. 36 Конституции РФ в гл. 2 «Права и свободы человека и гражданина». Как известно, положения этой главы Конституции РФ не могут быть пересмотрены Федеральным собранием; для их пересмотра необ</w:t>
        <w:softHyphen/>
        <w:t>ходим созыв Конституционного собрания. Таким образом, установ</w:t>
        <w:softHyphen/>
        <w:t>лена дополнительная гарантия обеспечения стабильности права частной собственности.</w:t>
      </w:r>
    </w:p>
    <w:p>
      <w:pPr>
        <w:pStyle w:val="Normal"/>
        <w:shd w:fill="FFFFFF" w:val="clear"/>
        <w:autoSpaceDE w:val="false"/>
        <w:ind w:firstLine="720"/>
        <w:jc w:val="both"/>
        <w:rPr>
          <w:sz w:val="28"/>
          <w:szCs w:val="28"/>
        </w:rPr>
      </w:pPr>
      <w:r>
        <w:rPr>
          <w:color w:val="000000"/>
          <w:sz w:val="28"/>
          <w:szCs w:val="28"/>
        </w:rPr>
        <w:t>Чтобы быть собственниками земельных участков, граждане и юри</w:t>
        <w:softHyphen/>
        <w:t>дические лица должны обладать право- и дееспособностью. В целом правоспособность и дееспособность граждан и юридических лиц определяются нормами гражданского законодательства, но иногда применяются и земельно-правовые нормы. Например, право на со</w:t>
        <w:softHyphen/>
        <w:t>здание крестьянского (фермерского) хозяйства и на получение зе</w:t>
        <w:softHyphen/>
        <w:t>мельного участка для этих целей имеют дееспособные граждане России, достигшие 18-летнего возраста, имеющие опыт работы в сельском хозяйстве и сельскохозяйственную квалификацию либо прошедшие специальную подготовку.</w:t>
      </w:r>
    </w:p>
    <w:p>
      <w:pPr>
        <w:pStyle w:val="Normal"/>
        <w:shd w:fill="FFFFFF" w:val="clear"/>
        <w:autoSpaceDE w:val="false"/>
        <w:ind w:firstLine="720"/>
        <w:jc w:val="both"/>
        <w:rPr>
          <w:sz w:val="28"/>
          <w:szCs w:val="28"/>
        </w:rPr>
      </w:pPr>
      <w:r>
        <w:rPr>
          <w:color w:val="000000"/>
          <w:sz w:val="28"/>
          <w:szCs w:val="28"/>
        </w:rPr>
        <w:t>В Российской Федерации с 1993 г. существовала неопределен</w:t>
        <w:softHyphen/>
        <w:t>ность в правовом положении иностранцев и лиц без гражданства: в законодательстве не был четко решен вопрос о том, могут ли они приобретать и иметь земельные участки на праве собственности. Современное законодательство достаточно подробно регулирует этот вопрос.</w:t>
      </w:r>
    </w:p>
    <w:p>
      <w:pPr>
        <w:pStyle w:val="Normal"/>
        <w:shd w:fill="FFFFFF" w:val="clear"/>
        <w:autoSpaceDE w:val="false"/>
        <w:ind w:firstLine="720"/>
        <w:jc w:val="both"/>
        <w:rPr>
          <w:sz w:val="28"/>
          <w:szCs w:val="28"/>
        </w:rPr>
      </w:pPr>
      <w:r>
        <w:rPr>
          <w:color w:val="000000"/>
          <w:sz w:val="28"/>
          <w:szCs w:val="28"/>
        </w:rPr>
        <w:t>Согласно п. 2 ст. 5 ЗК РФ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К РФ и федеральными законами. Анализ действующего законодатель</w:t>
        <w:softHyphen/>
        <w:t>ства позволяет выделить несколько огранич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лучить земельные участки для ведения крестьянского (фер</w:t>
        <w:softHyphen/>
        <w:t>мерского) хозяйства могут исключительно граждане России (ст. 4 Закона РСФСР «О крестьянском (фермерском) хозяй</w:t>
        <w:softHyphen/>
        <w:t>ств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членом садоводческого, огороднического и дачного некоммер</w:t>
        <w:softHyphen/>
        <w:t>ческого объединения может быть только российский гражда</w:t>
        <w:softHyphen/>
        <w:t>нин; иностранные граждане и лица без гражданства становятся членами такого объединения, только если земельные участки предоставляются им на праве аренды и срочного пользования (ст. 18 ФЗ «О садоводческих, огороднических и дачных неком</w:t>
        <w:softHyphen/>
        <w:t>мерческих объединениях граждан»</w:t>
      </w:r>
      <w:r>
        <w:rPr>
          <w:color w:val="000000"/>
          <w:sz w:val="28"/>
          <w:szCs w:val="28"/>
          <w:vertAlign w:val="superscript"/>
        </w:rPr>
        <w:t>1</w:t>
      </w:r>
      <w:r>
        <w:rPr>
          <w:color w:val="000000"/>
          <w:sz w:val="28"/>
          <w:szCs w:val="28"/>
        </w:rPr>
        <w:t>);</w:t>
      </w:r>
    </w:p>
    <w:p>
      <w:pPr>
        <w:pStyle w:val="Normal"/>
        <w:shd w:fill="FFFFFF" w:val="clear"/>
        <w:autoSpaceDE w:val="false"/>
        <w:ind w:firstLine="720"/>
        <w:jc w:val="both"/>
        <w:rPr/>
      </w:pPr>
      <w:r>
        <w:rPr>
          <w:color w:val="000000"/>
          <w:sz w:val="28"/>
          <w:szCs w:val="28"/>
        </w:rPr>
        <w:t xml:space="preserve">•   </w:t>
      </w:r>
      <w:r>
        <w:rPr>
          <w:color w:val="000000"/>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w:t>
        <w:softHyphen/>
        <w:t xml:space="preserve">риториях, перечень которых устанавливается Президентом РФ </w:t>
      </w:r>
      <w:r>
        <w:rPr>
          <w:i/>
          <w:iCs/>
          <w:color w:val="000000"/>
          <w:sz w:val="28"/>
          <w:szCs w:val="28"/>
        </w:rPr>
        <w:t xml:space="preserve">к </w:t>
      </w:r>
      <w:r>
        <w:rPr>
          <w:color w:val="000000"/>
          <w:sz w:val="28"/>
          <w:szCs w:val="28"/>
        </w:rPr>
        <w:t>соответствии с федеральным законодательством о государ</w:t>
        <w:softHyphen/>
        <w:t>ственной границе РФ, и на иных особо установленных терри</w:t>
        <w:softHyphen/>
        <w:t>ториях РФ в соответствии с федеральными законами</w:t>
      </w:r>
      <w:r>
        <w:rPr>
          <w:color w:val="000000"/>
          <w:sz w:val="28"/>
          <w:szCs w:val="28"/>
          <w:vertAlign w:val="superscript"/>
        </w:rPr>
        <w:t>2</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остранные граждане, лица без гражданства и иностранные юридические лица — собственники зданий, строений, соору</w:t>
        <w:softHyphen/>
        <w:t>жений, находящихся на частных земельных участках, по обще</w:t>
        <w:softHyphen/>
        <w:t>му правилу имеют, как и граждане России, преимущественное право покупки или аренды земельного участка, но Президент РФ может устанавливать перечень видов зданий, строений, со</w:t>
        <w:softHyphen/>
        <w:t>оружений, на которые это право не распространя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 введения в действие федерального закона об обороте земель сельскохозяйственного назначения иностранные граждане, лица без гражданства и иностранные юридические лица могут владеть, пользоваться и распоряжаться земельными участками сельскохозяйственного назначения только на праве их аренды.</w:t>
      </w:r>
    </w:p>
    <w:p>
      <w:pPr>
        <w:pStyle w:val="Normal"/>
        <w:shd w:fill="FFFFFF" w:val="clear"/>
        <w:autoSpaceDE w:val="false"/>
        <w:ind w:firstLine="720"/>
        <w:jc w:val="both"/>
        <w:rPr>
          <w:sz w:val="28"/>
          <w:szCs w:val="28"/>
        </w:rPr>
      </w:pPr>
      <w:r>
        <w:rPr>
          <w:i/>
          <w:iCs/>
          <w:color w:val="000000"/>
          <w:sz w:val="28"/>
          <w:szCs w:val="28"/>
        </w:rPr>
        <w:t xml:space="preserve">Объектом права частной собственности </w:t>
      </w:r>
      <w:r>
        <w:rPr>
          <w:color w:val="000000"/>
          <w:sz w:val="28"/>
          <w:szCs w:val="28"/>
        </w:rPr>
        <w:t>является индивидуально-определенный земельный участок как часть поверхности земли (в том числе почвенный слой), границы которой описаны и удостоверены в установленном порядке. Путем межевания земель определяются границы земельного участка в натуре (на местности) и составляется план (чертеж границ) земельного участка. Если земельный участок не был огорожен либо его собственник иным способом ясно не обо</w:t>
        <w:softHyphen/>
        <w:t>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shd w:fill="FFFFFF" w:val="clear"/>
        <w:autoSpaceDE w:val="false"/>
        <w:ind w:firstLine="720"/>
        <w:jc w:val="both"/>
        <w:rPr>
          <w:sz w:val="28"/>
          <w:szCs w:val="28"/>
        </w:rPr>
      </w:pPr>
      <w:r>
        <w:rPr>
          <w:color w:val="000000"/>
          <w:sz w:val="28"/>
          <w:szCs w:val="28"/>
        </w:rPr>
        <w:t>Объектом частной собственности может быть только оборото-способный земельный участок. Участки, которые отнесены к землям, изъятым из оборота, вообще не могут предоставляться в частную собственность и быть предметом сделок, а участки, отнесенные к землям, ограниченным в обороте, предоставляются в частную соб</w:t>
        <w:softHyphen/>
        <w:t>ственность только в случаях, установленных федеральными законами. Перечень изъятых из оборота и ограниченных в обороте земельных участков содержится в ст. 27 ЗК РФ.</w:t>
      </w:r>
    </w:p>
    <w:p>
      <w:pPr>
        <w:pStyle w:val="Normal"/>
        <w:shd w:fill="FFFFFF" w:val="clear"/>
        <w:autoSpaceDE w:val="false"/>
        <w:ind w:firstLine="720"/>
        <w:jc w:val="both"/>
        <w:rPr>
          <w:sz w:val="28"/>
          <w:szCs w:val="28"/>
        </w:rPr>
      </w:pPr>
      <w:r>
        <w:rPr>
          <w:color w:val="000000"/>
          <w:sz w:val="28"/>
          <w:szCs w:val="28"/>
        </w:rPr>
        <w:t>Оборот земель сельскохозяйственного назначения будет регули</w:t>
        <w:softHyphen/>
        <w:t>роваться специальным федеральным законом. Из-под его действия выведены земельные участки, предоставленные из земель сельско</w:t>
        <w:softHyphen/>
        <w:t>хозяйственного назначения гражданам для индивидуального жи</w:t>
        <w:softHyphen/>
        <w:t>лищного, гаражного строительства, ведения личного подсобного и дачного хозяйства, садоводства, животноводства и огородничества, а также земельные участки, занятые зданиями, строениями, соору</w:t>
        <w:softHyphen/>
        <w:t>жениями.</w:t>
      </w:r>
    </w:p>
    <w:p>
      <w:pPr>
        <w:pStyle w:val="Normal"/>
        <w:shd w:fill="FFFFFF" w:val="clear"/>
        <w:autoSpaceDE w:val="false"/>
        <w:ind w:firstLine="720"/>
        <w:jc w:val="both"/>
        <w:rPr>
          <w:sz w:val="28"/>
          <w:szCs w:val="28"/>
        </w:rPr>
      </w:pPr>
      <w:r>
        <w:rPr>
          <w:color w:val="000000"/>
          <w:sz w:val="28"/>
          <w:szCs w:val="28"/>
        </w:rPr>
        <w:t>Если иное не установлено законом, право собственности на зе</w:t>
        <w:softHyphen/>
        <w:t>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 Собственник вправе использо</w:t>
        <w:softHyphen/>
        <w:t>вать по своему усмотрению все, что находится над и под поверхнос</w:t>
        <w:softHyphen/>
        <w:t>тью этого участка, если иное не предусмотрено законами о недрах, об использовании воздушного пространства, иными законами и не нарушает прав других лиц (ст. 261 ГК РФ).</w:t>
      </w:r>
    </w:p>
    <w:p>
      <w:pPr>
        <w:pStyle w:val="Normal"/>
        <w:shd w:fill="FFFFFF" w:val="clear"/>
        <w:autoSpaceDE w:val="false"/>
        <w:ind w:firstLine="720"/>
        <w:jc w:val="both"/>
        <w:rPr>
          <w:color w:val="000000"/>
          <w:sz w:val="28"/>
          <w:szCs w:val="28"/>
        </w:rPr>
      </w:pPr>
      <w:r>
        <w:rPr>
          <w:color w:val="000000"/>
          <w:sz w:val="28"/>
          <w:szCs w:val="28"/>
        </w:rPr>
        <w:t>Как объект права земельный участок имеет целевое назначение и разрешенное использование, которые устанавливаются при предо</w:t>
        <w:softHyphen/>
        <w:t>ставлении земельного участка и не подлежат самовольному измене</w:t>
        <w:softHyphen/>
        <w:t>нию.</w:t>
      </w:r>
    </w:p>
    <w:p>
      <w:pPr>
        <w:pStyle w:val="Normal"/>
        <w:shd w:fill="FFFFFF" w:val="clear"/>
        <w:autoSpaceDE w:val="false"/>
        <w:ind w:firstLine="720"/>
        <w:jc w:val="both"/>
        <w:rPr>
          <w:color w:val="000000"/>
          <w:sz w:val="28"/>
          <w:szCs w:val="28"/>
        </w:rPr>
      </w:pPr>
      <w:r>
        <w:rPr>
          <w:color w:val="000000"/>
          <w:sz w:val="28"/>
          <w:szCs w:val="28"/>
        </w:rPr>
        <w:t xml:space="preserve"> </w:t>
      </w:r>
      <w:r>
        <w:rPr>
          <w:i/>
          <w:iCs/>
          <w:color w:val="000000"/>
          <w:sz w:val="28"/>
          <w:szCs w:val="28"/>
        </w:rPr>
        <w:t xml:space="preserve">Целевое назначение </w:t>
      </w:r>
      <w:r>
        <w:rPr>
          <w:color w:val="000000"/>
          <w:sz w:val="28"/>
          <w:szCs w:val="28"/>
        </w:rPr>
        <w:t>—- это установленные законодательством порядок и условия использования земель для конкретных целей в соответствии с категорией земель. Например, садовый земельный участок предназначен для выращивания плодовых, ягодных, овощ</w:t>
        <w:softHyphen/>
        <w:t xml:space="preserve">ных, бахчевых и иных сельскохозяйственных культур и картофеля, а также отдыха. </w:t>
      </w:r>
    </w:p>
    <w:p>
      <w:pPr>
        <w:pStyle w:val="Normal"/>
        <w:shd w:fill="FFFFFF" w:val="clear"/>
        <w:autoSpaceDE w:val="false"/>
        <w:ind w:firstLine="720"/>
        <w:jc w:val="both"/>
        <w:rPr>
          <w:sz w:val="28"/>
          <w:szCs w:val="28"/>
        </w:rPr>
      </w:pPr>
      <w:r>
        <w:rPr>
          <w:i/>
          <w:iCs/>
          <w:color w:val="000000"/>
          <w:sz w:val="28"/>
          <w:szCs w:val="28"/>
        </w:rPr>
        <w:t xml:space="preserve">Разрешенное использование — </w:t>
      </w:r>
      <w:r>
        <w:rPr>
          <w:color w:val="000000"/>
          <w:sz w:val="28"/>
          <w:szCs w:val="28"/>
        </w:rPr>
        <w:t>это условия и порядок эксплуатации земельного участка с учетом целевого назначения и установленных ограничений и обременении.</w:t>
      </w:r>
    </w:p>
    <w:p>
      <w:pPr>
        <w:pStyle w:val="Normal"/>
        <w:shd w:fill="FFFFFF" w:val="clear"/>
        <w:autoSpaceDE w:val="false"/>
        <w:ind w:firstLine="720"/>
        <w:jc w:val="both"/>
        <w:rPr>
          <w:sz w:val="28"/>
          <w:szCs w:val="28"/>
        </w:rPr>
      </w:pPr>
      <w:r>
        <w:rPr>
          <w:color w:val="000000"/>
          <w:sz w:val="28"/>
          <w:szCs w:val="28"/>
        </w:rPr>
        <w:t xml:space="preserve">Земельные участки могут быть </w:t>
      </w:r>
      <w:r>
        <w:rPr>
          <w:i/>
          <w:iCs/>
          <w:color w:val="000000"/>
          <w:sz w:val="28"/>
          <w:szCs w:val="28"/>
        </w:rPr>
        <w:t xml:space="preserve">делимыми </w:t>
      </w:r>
      <w:r>
        <w:rPr>
          <w:color w:val="000000"/>
          <w:sz w:val="28"/>
          <w:szCs w:val="28"/>
        </w:rPr>
        <w:t xml:space="preserve">и </w:t>
      </w:r>
      <w:r>
        <w:rPr>
          <w:i/>
          <w:iCs/>
          <w:color w:val="000000"/>
          <w:sz w:val="28"/>
          <w:szCs w:val="28"/>
        </w:rPr>
        <w:t xml:space="preserve">неделимыми. </w:t>
      </w:r>
      <w:r>
        <w:rPr>
          <w:color w:val="000000"/>
          <w:sz w:val="28"/>
          <w:szCs w:val="28"/>
        </w:rPr>
        <w:t>Первые могут быть разделены на части, каждая из которых после этого об</w:t>
        <w:softHyphen/>
        <w:t>разует самостоятельный земельный участок; при этом его разрешен</w:t>
        <w:softHyphen/>
        <w:t>ное использование осуществляется без перевода в состав земель иной категории, за исключением случаев, установленных федеральными законами. Неделимым соответственно является земельный участок, не обладающий признаками делимого (т.е. его нельзя разделить на са</w:t>
        <w:softHyphen/>
        <w:t>мостоятельные участки). Неделимым земельный участок может быть признан законом. Так, земельный участок крестьянского (фермерс</w:t>
        <w:softHyphen/>
        <w:t>кого) хозяйства является неделимым при выходе из состава кресть</w:t>
        <w:softHyphen/>
        <w:t>янского (фермерского) хозяйства одного из его членов (см. ст. 258 ГК РФ); не подлежат разделу и земельные участки общего пользова</w:t>
        <w:softHyphen/>
        <w:t>ния садоводческого, огороднического и дачного некоммерческого объединения.</w:t>
      </w:r>
    </w:p>
    <w:p>
      <w:pPr>
        <w:pStyle w:val="Normal"/>
        <w:shd w:fill="FFFFFF" w:val="clear"/>
        <w:tabs>
          <w:tab w:val="clear" w:pos="708"/>
          <w:tab w:val="left" w:pos="1080" w:leader="none"/>
        </w:tabs>
        <w:autoSpaceDE w:val="false"/>
        <w:ind w:firstLine="720"/>
        <w:jc w:val="both"/>
        <w:rPr>
          <w:sz w:val="28"/>
          <w:szCs w:val="28"/>
        </w:rPr>
      </w:pPr>
      <w:r>
        <w:rPr>
          <w:color w:val="000000"/>
          <w:sz w:val="28"/>
          <w:szCs w:val="28"/>
        </w:rPr>
        <w:t>Одной из особенностей частной собственности на землю явля</w:t>
        <w:softHyphen/>
        <w:t>ется нормирование земельных участков при их предоставлении. Су</w:t>
        <w:softHyphen/>
        <w:t>ществуют три вида норм.</w:t>
      </w:r>
    </w:p>
    <w:p>
      <w:pPr>
        <w:pStyle w:val="Normal"/>
        <w:numPr>
          <w:ilvl w:val="0"/>
          <w:numId w:val="1"/>
        </w:numPr>
        <w:shd w:fill="FFFFFF" w:val="clear"/>
        <w:tabs>
          <w:tab w:val="clear" w:pos="708"/>
          <w:tab w:val="left" w:pos="540" w:leader="none"/>
        </w:tabs>
        <w:autoSpaceDE w:val="false"/>
        <w:ind w:left="720" w:firstLine="900"/>
        <w:jc w:val="both"/>
        <w:rPr>
          <w:color w:val="000000"/>
          <w:sz w:val="28"/>
          <w:szCs w:val="28"/>
        </w:rPr>
      </w:pPr>
      <w:r>
        <w:rPr>
          <w:color w:val="000000"/>
          <w:sz w:val="28"/>
          <w:szCs w:val="28"/>
        </w:rPr>
        <w:t>Предельные (максимальные и минимальные) размеры земель</w:t>
        <w:softHyphen/>
        <w:t>ных участков, предоставляемых гражданам в собственность из находящихся в государственной или муниципальной собствен</w:t>
        <w:softHyphen/>
        <w:t>ности земель для ведения крестьянского (фермерского) хозяй</w:t>
        <w:softHyphen/>
        <w:t>ства, садоводства, огородничества, животноводства, дачного строительства, устанавливаются законами субъектов Россий</w:t>
        <w:softHyphen/>
        <w:t>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shd w:fill="FFFFFF" w:val="clear"/>
        <w:tabs>
          <w:tab w:val="clear" w:pos="708"/>
          <w:tab w:val="left" w:pos="540" w:leader="none"/>
        </w:tabs>
        <w:autoSpaceDE w:val="false"/>
        <w:ind w:left="1800" w:firstLine="900"/>
        <w:jc w:val="both"/>
        <w:rPr>
          <w:color w:val="000000"/>
          <w:sz w:val="28"/>
          <w:szCs w:val="28"/>
        </w:rPr>
      </w:pPr>
      <w:r>
        <w:rPr>
          <w:color w:val="000000"/>
          <w:sz w:val="28"/>
          <w:szCs w:val="28"/>
        </w:rPr>
      </w:r>
    </w:p>
    <w:p>
      <w:pPr>
        <w:pStyle w:val="Normal"/>
        <w:shd w:fill="FFFFFF" w:val="clear"/>
        <w:tabs>
          <w:tab w:val="clear" w:pos="708"/>
          <w:tab w:val="left" w:pos="540" w:leader="none"/>
        </w:tabs>
        <w:autoSpaceDE w:val="false"/>
        <w:ind w:left="720" w:firstLine="720"/>
        <w:jc w:val="both"/>
        <w:rPr>
          <w:sz w:val="28"/>
          <w:szCs w:val="28"/>
        </w:rPr>
      </w:pPr>
      <w:r>
        <w:rPr>
          <w:color w:val="000000"/>
          <w:sz w:val="28"/>
          <w:szCs w:val="28"/>
        </w:rPr>
        <w:t>2.  Средняя районная норма была установлена в период проведе</w:t>
        <w:softHyphen/>
        <w:t>ния земельной реформы и имела целью определение размера бесплатной передачи земли в собственность граждан. При оп</w:t>
        <w:softHyphen/>
        <w:t>ределении среднерайонной нормы в соответствии с Указом Президента РФ от 2 марта 1992 г. № 213 «О порядке установ</w:t>
        <w:softHyphen/>
        <w:t>ления нормы бесплатной передачи земельных участков»</w:t>
      </w:r>
      <w:r>
        <w:rPr>
          <w:color w:val="000000"/>
          <w:sz w:val="28"/>
          <w:szCs w:val="28"/>
          <w:vertAlign w:val="superscript"/>
        </w:rPr>
        <w:t>1</w:t>
      </w:r>
      <w:r>
        <w:rPr>
          <w:color w:val="000000"/>
          <w:sz w:val="28"/>
          <w:szCs w:val="28"/>
        </w:rPr>
        <w:t xml:space="preserve"> вся площадь сельхозугодий в пределах сельскохозяйственного предприятия района, за исключением земель, передаваемых в ведение органов местного самоуправления, делится на суммар</w:t>
        <w:softHyphen/>
        <w:t>ную численность следующих категорий лиц: работников сель</w:t>
        <w:softHyphen/>
        <w:t>скохозяйственного предприятия; пенсионеров этих хозяйств; лиц, занятых в социальной сфере на селе. Главы местных ад</w:t>
        <w:softHyphen/>
        <w:t>министраций сельских районов вправе устанавливать диффе</w:t>
        <w:softHyphen/>
        <w:t>ренцированную среднюю норму бесплатной передачи земель в собственность по выделяемым на территории района зонам с различной плотностью сельского населения.</w:t>
      </w:r>
    </w:p>
    <w:p>
      <w:pPr>
        <w:pStyle w:val="Normal"/>
        <w:shd w:fill="FFFFFF" w:val="clear"/>
        <w:tabs>
          <w:tab w:val="clear" w:pos="708"/>
          <w:tab w:val="left" w:pos="540" w:leader="none"/>
        </w:tabs>
        <w:autoSpaceDE w:val="false"/>
        <w:ind w:left="720" w:firstLine="540"/>
        <w:jc w:val="both"/>
        <w:rPr>
          <w:sz w:val="28"/>
          <w:szCs w:val="28"/>
        </w:rPr>
      </w:pPr>
      <w:r>
        <w:rPr>
          <w:color w:val="000000"/>
          <w:sz w:val="28"/>
          <w:szCs w:val="28"/>
        </w:rPr>
        <w:t>3.  Нормы отвода устанавливаются для конкретных видов деятель</w:t>
        <w:softHyphen/>
        <w:t>ности или в соответствии с правилами землепользования и за</w:t>
        <w:softHyphen/>
        <w:t>стройки, землеустроительной, градостроительной и проектной документацией для целей, не указанных выше.</w:t>
      </w:r>
    </w:p>
    <w:p>
      <w:pPr>
        <w:pStyle w:val="Normal"/>
        <w:shd w:fill="FFFFFF" w:val="clear"/>
        <w:autoSpaceDE w:val="false"/>
        <w:ind w:firstLine="720"/>
        <w:jc w:val="both"/>
        <w:rPr>
          <w:sz w:val="28"/>
          <w:szCs w:val="28"/>
        </w:rPr>
      </w:pPr>
      <w:r>
        <w:rPr>
          <w:color w:val="000000"/>
          <w:sz w:val="28"/>
          <w:szCs w:val="28"/>
        </w:rPr>
        <w:t>Существует два вида частной собственности на земельные уча</w:t>
        <w:softHyphen/>
        <w:t>ст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дивидуальная (собственность граждан и собственность юридических лиц);</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щая (общая совместная и общая долевая).</w:t>
      </w:r>
    </w:p>
    <w:p>
      <w:pPr>
        <w:pStyle w:val="Normal"/>
        <w:shd w:fill="FFFFFF" w:val="clear"/>
        <w:autoSpaceDE w:val="false"/>
        <w:ind w:firstLine="720"/>
        <w:jc w:val="both"/>
        <w:rPr>
          <w:sz w:val="28"/>
          <w:szCs w:val="28"/>
        </w:rPr>
      </w:pPr>
      <w:r>
        <w:rPr>
          <w:i/>
          <w:iCs/>
          <w:color w:val="000000"/>
          <w:sz w:val="28"/>
          <w:szCs w:val="28"/>
        </w:rPr>
        <w:t xml:space="preserve">Содержание частной собственности на земельные участки </w:t>
      </w:r>
      <w:r>
        <w:rPr>
          <w:color w:val="000000"/>
          <w:sz w:val="28"/>
          <w:szCs w:val="28"/>
        </w:rPr>
        <w:t>вклю</w:t>
        <w:softHyphen/>
        <w:t>чает три правомочия: владение; пользование; распоряжение. Пра</w:t>
        <w:softHyphen/>
        <w:t>вомочия владения и пользования неразрывно связаны между собой. На частного собственника возложена обязанность использовать зе</w:t>
        <w:softHyphen/>
        <w:t>мельный участок. Поэтому физическое или юридическое лицо, вла</w:t>
        <w:softHyphen/>
        <w:t>дея земельным участком, обязано и пользоваться им. Неиспользо</w:t>
        <w:softHyphen/>
        <w:t>вание земельного участка в течение определенного в законе срока является основанием для привлечения лица к ответственности за нарушение земельного законодательства и может служить основа</w:t>
        <w:softHyphen/>
        <w:t>нием изъятия такого участка.</w:t>
      </w:r>
    </w:p>
    <w:p>
      <w:pPr>
        <w:pStyle w:val="Normal"/>
        <w:shd w:fill="FFFFFF" w:val="clear"/>
        <w:autoSpaceDE w:val="false"/>
        <w:ind w:firstLine="720"/>
        <w:jc w:val="both"/>
        <w:rPr>
          <w:sz w:val="28"/>
          <w:szCs w:val="28"/>
        </w:rPr>
      </w:pPr>
      <w:r>
        <w:rPr>
          <w:color w:val="000000"/>
          <w:sz w:val="28"/>
          <w:szCs w:val="28"/>
        </w:rPr>
        <w:t>Правомочие владения — обеспеченная законом возможность фактического обладания земельным участком. Осуществляя право</w:t>
        <w:softHyphen/>
        <w:t>мочие владения землей, собственник вправе ограничить или запре</w:t>
        <w:softHyphen/>
        <w:t>тить доступ граждан на принадлежащий ему земельный участок или определенный вид деятельности физических и юридических лиц на его участке. Реализация правомочия владения выражается также в обозначении границ земельного участка на местности (например, возведение забора).</w:t>
      </w:r>
    </w:p>
    <w:p>
      <w:pPr>
        <w:pStyle w:val="Normal"/>
        <w:shd w:fill="FFFFFF" w:val="clear"/>
        <w:autoSpaceDE w:val="false"/>
        <w:ind w:firstLine="720"/>
        <w:jc w:val="both"/>
        <w:rPr>
          <w:sz w:val="28"/>
          <w:szCs w:val="28"/>
        </w:rPr>
      </w:pPr>
      <w:r>
        <w:rPr>
          <w:color w:val="000000"/>
          <w:sz w:val="28"/>
          <w:szCs w:val="28"/>
        </w:rPr>
        <w:t>Правомочие пользования — обеспеченная законом возможность хозяйственной эксплуатации земельного участка путем извлечения его полезных свойств для удовлетворения потребностей собственника.</w:t>
      </w:r>
    </w:p>
    <w:p>
      <w:pPr>
        <w:pStyle w:val="Normal"/>
        <w:shd w:fill="FFFFFF" w:val="clear"/>
        <w:autoSpaceDE w:val="false"/>
        <w:ind w:firstLine="720"/>
        <w:jc w:val="both"/>
        <w:rPr>
          <w:sz w:val="28"/>
          <w:szCs w:val="28"/>
        </w:rPr>
      </w:pPr>
      <w:r>
        <w:rPr>
          <w:color w:val="000000"/>
          <w:sz w:val="28"/>
          <w:szCs w:val="28"/>
        </w:rPr>
        <w:t>Собственник земельного участка в соответствии со ст. 40 ЗК РФ имеет право использовать (в установленном порядке) для собствен</w:t>
        <w:softHyphen/>
        <w:t>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w:t>
        <w:softHyphen/>
        <w:t>ции; возводить жилые, производственные, культурно-бытовые и иные здания, строения, сооружения в соответствии с целевым на</w:t>
        <w:softHyphen/>
        <w:t>значением земельного участка и его разрешенным использованием с соблюдением требований градостроительных регламентов, строи</w:t>
        <w:softHyphen/>
        <w:t>тельных, экологических, санитарно-гигиенических, противопожарных и иных правил, нормативов. В то же время собственники обязаны использовать земельные участки в соответствии с их целевым на</w:t>
        <w:softHyphen/>
        <w:t>значением и принадлежностью к той или иной категории земель и разрешенными способами, которые не должны наносить вред окру</w:t>
        <w:softHyphen/>
        <w:t>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w:t>
        <w:softHyphen/>
        <w:t>лять мероприятия по охране земель, соблюдать порядок пользования лесами, водными и другими природными объектами и выполнять другие обязанности (ст. 42 ЗК РФ).</w:t>
      </w:r>
    </w:p>
    <w:p>
      <w:pPr>
        <w:pStyle w:val="Normal"/>
        <w:shd w:fill="FFFFFF" w:val="clear"/>
        <w:autoSpaceDE w:val="false"/>
        <w:ind w:firstLine="720"/>
        <w:jc w:val="both"/>
        <w:rPr>
          <w:sz w:val="28"/>
          <w:szCs w:val="28"/>
        </w:rPr>
      </w:pPr>
      <w:r>
        <w:rPr>
          <w:color w:val="000000"/>
          <w:sz w:val="28"/>
          <w:szCs w:val="28"/>
        </w:rPr>
        <w:t>Перечень прав и обязанностей, установленный в ст. 40, 42 ЗК РФ, может уточняться, дополняться нормами специальных законов (см., например, ст. 7 ФЗ от 16 июля 1998 г. №101-ФЗ «О государственном регулировании обеспечения плодородия земель сельскохозяйствен</w:t>
        <w:softHyphen/>
        <w:t>ного назначения»'; ст. 1/19 ФЗ «О садоводческих, огороднических дачных некоммерческих объединениях граждан»).</w:t>
      </w:r>
    </w:p>
    <w:p>
      <w:pPr>
        <w:pStyle w:val="Normal"/>
        <w:shd w:fill="FFFFFF" w:val="clear"/>
        <w:autoSpaceDE w:val="false"/>
        <w:ind w:firstLine="720"/>
        <w:jc w:val="both"/>
        <w:rPr>
          <w:sz w:val="28"/>
          <w:szCs w:val="28"/>
        </w:rPr>
      </w:pPr>
      <w:r>
        <w:rPr>
          <w:color w:val="000000"/>
          <w:sz w:val="28"/>
          <w:szCs w:val="28"/>
        </w:rPr>
        <w:t>Правомочие распоряжения — обеспеченная законом возмож</w:t>
        <w:softHyphen/>
        <w:t>ность собственника «определять юридическую судьбу» земельного участка. Правомочие распоряжения выражается в совершении соб</w:t>
        <w:softHyphen/>
        <w:t>ственниками сделок с земельными участками.</w:t>
      </w:r>
    </w:p>
    <w:p>
      <w:pPr>
        <w:pStyle w:val="Normal"/>
        <w:shd w:fill="FFFFFF" w:val="clear"/>
        <w:autoSpaceDE w:val="false"/>
        <w:ind w:firstLine="720"/>
        <w:jc w:val="both"/>
        <w:rPr>
          <w:color w:val="000000"/>
          <w:sz w:val="28"/>
          <w:szCs w:val="28"/>
        </w:rPr>
      </w:pPr>
      <w:r>
        <w:rPr>
          <w:color w:val="000000"/>
          <w:sz w:val="28"/>
          <w:szCs w:val="28"/>
        </w:rPr>
        <w:t>Правомочия владения, пользования, распоряжения земельных участком осуществляются собственником свободно, но не произвольно. Они не должны наносить ущерб окружающей среде и нарушат права и законные интересы третьих лиц.</w:t>
      </w:r>
    </w:p>
    <w:p>
      <w:pPr>
        <w:pStyle w:val="Normal"/>
        <w:shd w:fill="FFFFFF" w:val="clear"/>
        <w:autoSpaceDE w:val="false"/>
        <w:ind w:firstLine="720"/>
        <w:jc w:val="both"/>
        <w:rPr>
          <w:sz w:val="28"/>
          <w:szCs w:val="28"/>
        </w:rPr>
      </w:pPr>
      <w:r>
        <w:rPr>
          <w:color w:val="000000"/>
          <w:sz w:val="28"/>
          <w:szCs w:val="28"/>
        </w:rPr>
        <w:t xml:space="preserve">Во все времена устанавливались определенные </w:t>
      </w:r>
      <w:r>
        <w:rPr>
          <w:i/>
          <w:iCs/>
          <w:color w:val="000000"/>
          <w:sz w:val="28"/>
          <w:szCs w:val="28"/>
        </w:rPr>
        <w:t>ограничения пра</w:t>
        <w:softHyphen/>
        <w:t xml:space="preserve">ва собственности; </w:t>
      </w:r>
      <w:r>
        <w:rPr>
          <w:color w:val="000000"/>
          <w:sz w:val="28"/>
          <w:szCs w:val="28"/>
        </w:rPr>
        <w:t>беспредельного права собственности никогда не существовало. Ограничения прав на землю (включая право собствен</w:t>
        <w:softHyphen/>
        <w:t>ности) вызваны спецификой объекта прав: его ограниченностью и незаменимостью. Ограничения права собственности могут возникать из федеральных законов, из договоров или судебных решений.</w:t>
      </w:r>
    </w:p>
    <w:p>
      <w:pPr>
        <w:pStyle w:val="Normal"/>
        <w:shd w:fill="FFFFFF" w:val="clear"/>
        <w:autoSpaceDE w:val="false"/>
        <w:ind w:firstLine="900"/>
        <w:jc w:val="both"/>
        <w:rPr>
          <w:color w:val="000000"/>
          <w:sz w:val="28"/>
          <w:szCs w:val="28"/>
        </w:rPr>
      </w:pPr>
      <w:r>
        <w:rPr>
          <w:color w:val="000000"/>
          <w:sz w:val="28"/>
          <w:szCs w:val="28"/>
        </w:rPr>
        <w:t>Е.Н. Колотинская выделяла два вида ограничений права соб</w:t>
        <w:softHyphen/>
        <w:t xml:space="preserve">ственности: </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а) постоянные — требования рационально использовать и охранять землю, не нарушать своими действиями права и закон</w:t>
        <w:softHyphen/>
        <w:t>ные интересы других лиц, выполнять условия использования особо охраняемых территорий, охранных зон и др., а также право государ</w:t>
        <w:softHyphen/>
        <w:t>ства на принудительный выкуп земельных участков для государ</w:t>
        <w:softHyphen/>
        <w:t xml:space="preserve">ственных и муниципальных нужд, на исключение деградированных сельхозугодий и загрязненных земель из хозяйственного оборота с сохранением их за собственником; </w:t>
      </w:r>
    </w:p>
    <w:p>
      <w:pPr>
        <w:pStyle w:val="Normal"/>
        <w:shd w:fill="FFFFFF" w:val="clear"/>
        <w:autoSpaceDE w:val="false"/>
        <w:ind w:firstLine="720"/>
        <w:jc w:val="both"/>
        <w:rPr>
          <w:sz w:val="28"/>
          <w:szCs w:val="28"/>
        </w:rPr>
      </w:pPr>
      <w:r>
        <w:rPr>
          <w:color w:val="000000"/>
          <w:sz w:val="28"/>
          <w:szCs w:val="28"/>
        </w:rPr>
        <w:t>б) временные — строго целевое использование земельного участка, возможность совершать сделки купли-продажи земельного участка, занятого в сельскохозяйствен</w:t>
        <w:softHyphen/>
        <w:t>ном производстве, при условии сохранения его целевого назначения'. По целям можно выделить ограничения в интересах государства, об</w:t>
        <w:softHyphen/>
        <w:t>щества и ограничения в интересах частных лиц.</w:t>
      </w:r>
    </w:p>
    <w:p>
      <w:pPr>
        <w:pStyle w:val="Normal"/>
        <w:shd w:fill="FFFFFF" w:val="clear"/>
        <w:autoSpaceDE w:val="false"/>
        <w:ind w:firstLine="720"/>
        <w:jc w:val="both"/>
        <w:rPr>
          <w:sz w:val="28"/>
          <w:szCs w:val="28"/>
        </w:rPr>
      </w:pPr>
      <w:r>
        <w:rPr>
          <w:color w:val="000000"/>
          <w:sz w:val="28"/>
          <w:szCs w:val="28"/>
        </w:rPr>
        <w:t>Основания ограничения прав на землю (в том числе права соб</w:t>
        <w:softHyphen/>
        <w:t>ственности) могут быть предусмотрены исключительно федеральны</w:t>
        <w:softHyphen/>
        <w:t>ми законами (п. 1 ст. 56 ЗК РФ, п. 2 ст. 1 ГК РФ). Статья 56 ЗК РФ регулирует, по сути, установление ограничений только в интересах государства, общества, которые возникают из актов органов государ</w:t>
        <w:softHyphen/>
        <w:t>ственной власти, органов местного самоуправления или решений суда. Ограничение прав может быть обжаловано заинтересованным лицом в судебном порядке. Ограничения прав подлежат регистрации в соответствии с Федеральным законом «О государственной регист</w:t>
        <w:softHyphen/>
        <w:t>рации прав на недвижимое имущество и сделок с ним».</w:t>
      </w:r>
    </w:p>
    <w:p>
      <w:pPr>
        <w:pStyle w:val="Normal"/>
        <w:shd w:fill="FFFFFF" w:val="clear"/>
        <w:autoSpaceDE w:val="false"/>
        <w:ind w:firstLine="720"/>
        <w:jc w:val="both"/>
        <w:rPr>
          <w:sz w:val="28"/>
          <w:szCs w:val="28"/>
        </w:rPr>
      </w:pPr>
      <w:r>
        <w:rPr>
          <w:color w:val="000000"/>
          <w:sz w:val="28"/>
          <w:szCs w:val="28"/>
        </w:rPr>
        <w:t>Ограничения прав на землю могут носить бессрочный характер или устанавливаться на определенный срок. Установленные ограни</w:t>
        <w:softHyphen/>
        <w:t>чения обременяют непосредственно земельный участок, а поэтому при переходе права на соответствующий участок к другому лицу они сохраняются.</w:t>
      </w:r>
    </w:p>
    <w:p>
      <w:pPr>
        <w:pStyle w:val="Normal"/>
        <w:shd w:fill="FFFFFF" w:val="clear"/>
        <w:autoSpaceDE w:val="false"/>
        <w:ind w:firstLine="720"/>
        <w:jc w:val="both"/>
        <w:rPr>
          <w:sz w:val="28"/>
          <w:szCs w:val="28"/>
        </w:rPr>
      </w:pPr>
      <w:r>
        <w:rPr>
          <w:color w:val="000000"/>
          <w:sz w:val="28"/>
          <w:szCs w:val="28"/>
        </w:rPr>
        <w:t>Ограничения права собственности на земельные участки могут касаться правомочия пользования или правомочия распоряжения. Те ограничения, которые затрагивают правомочие пользовании, перечислены в п. 2 ст. 56 ЗК. РФ неисчерпывающим образом; они могут выражаться, например, в виде установленной законом необходимости — при размещении объектов недвижимости — выполнять требования по охране окружающей природной среды, рациональ</w:t>
        <w:softHyphen/>
        <w:t>ному использованию и воспроизводству природных ресурсов (п. 1 ст. 41 Закона РСФСР «Об охране окружающей природной среды»).</w:t>
      </w:r>
    </w:p>
    <w:p>
      <w:pPr>
        <w:pStyle w:val="Normal"/>
        <w:shd w:fill="FFFFFF" w:val="clear"/>
        <w:autoSpaceDE w:val="false"/>
        <w:ind w:firstLine="720"/>
        <w:jc w:val="both"/>
        <w:rPr>
          <w:sz w:val="28"/>
          <w:szCs w:val="28"/>
        </w:rPr>
      </w:pPr>
      <w:r>
        <w:rPr>
          <w:color w:val="000000"/>
          <w:sz w:val="28"/>
          <w:szCs w:val="28"/>
        </w:rPr>
        <w:t>Право собственности может быть ограничено и самим собствен</w:t>
        <w:softHyphen/>
        <w:t>ником на основании договора, например, заключая договор аренды, собственник ограничивает правом арендатора принадлежащие ему правомочия владения и (или) пользования.</w:t>
      </w:r>
    </w:p>
    <w:p>
      <w:pPr>
        <w:pStyle w:val="Normal"/>
        <w:shd w:fill="FFFFFF" w:val="clear"/>
        <w:autoSpaceDE w:val="false"/>
        <w:ind w:firstLine="720"/>
        <w:jc w:val="both"/>
        <w:rPr>
          <w:sz w:val="28"/>
          <w:szCs w:val="28"/>
        </w:rPr>
      </w:pPr>
      <w:r>
        <w:rPr>
          <w:color w:val="000000"/>
          <w:sz w:val="28"/>
          <w:szCs w:val="28"/>
        </w:rPr>
        <w:t>Ограничения права распоряжаться участком были широко рас</w:t>
        <w:softHyphen/>
        <w:t>пространены в начале 90-х гг.; например, существовал временной мораторий на распоряжение землей и жестко ограничивались случаи, когда собственник земельного участка может им распоряжаться.</w:t>
      </w:r>
    </w:p>
    <w:p>
      <w:pPr>
        <w:pStyle w:val="Normal"/>
        <w:shd w:fill="FFFFFF" w:val="clear"/>
        <w:autoSpaceDE w:val="false"/>
        <w:ind w:firstLine="720"/>
        <w:jc w:val="both"/>
        <w:rPr>
          <w:sz w:val="28"/>
          <w:szCs w:val="28"/>
        </w:rPr>
      </w:pPr>
      <w:r>
        <w:rPr>
          <w:color w:val="000000"/>
          <w:sz w:val="28"/>
          <w:szCs w:val="28"/>
        </w:rPr>
        <w:t>В соответствии с современным законодательством можно выде</w:t>
        <w:softHyphen/>
        <w:t>лить, в частности, ограничения, связанные с выбором контрагента по сделке (так, не все земельные участки могут приобретаться в соб</w:t>
        <w:softHyphen/>
        <w:t>ственность иностранными гражданами, лицами без гражданства и иностранными юридическими лицами); необходимостью сохранять целевое назначение земельного участка при совершении с ним сдел</w:t>
        <w:softHyphen/>
        <w:t>ки. Существенным образом ограничивается право собственности на земельный участок, когда на нем располагаются объекты недвижи</w:t>
        <w:softHyphen/>
        <w:t>мости. Согласно ст. 35 ЗК РФ отчуждение земельного участка, на котором находятся здания, строения, сооружения, принадлежащие (на праве собственности) собственнику земельного участка, допус</w:t>
        <w:softHyphen/>
        <w:t>кается только с одновременным отчуждением этих объектов недви</w:t>
        <w:softHyphen/>
        <w:t>жимости.</w:t>
      </w:r>
    </w:p>
    <w:p>
      <w:pPr>
        <w:pStyle w:val="Normal"/>
        <w:shd w:fill="FFFFFF" w:val="clear"/>
        <w:autoSpaceDE w:val="false"/>
        <w:ind w:firstLine="720"/>
        <w:jc w:val="both"/>
        <w:rPr>
          <w:sz w:val="28"/>
          <w:szCs w:val="28"/>
        </w:rPr>
      </w:pPr>
      <w:r>
        <w:rPr>
          <w:b/>
          <w:bCs/>
          <w:color w:val="000000"/>
          <w:sz w:val="28"/>
          <w:szCs w:val="28"/>
        </w:rPr>
        <w:t>3.4. ОБЩАЯ СОБСТВЕННОСТЬ НА ЗЕМЕЛЬНЫЕ УЧАСТКИ</w:t>
      </w:r>
    </w:p>
    <w:p>
      <w:pPr>
        <w:pStyle w:val="Normal"/>
        <w:shd w:fill="FFFFFF" w:val="clear"/>
        <w:autoSpaceDE w:val="false"/>
        <w:ind w:firstLine="720"/>
        <w:jc w:val="both"/>
        <w:rPr>
          <w:sz w:val="28"/>
          <w:szCs w:val="28"/>
        </w:rPr>
      </w:pPr>
      <w:r>
        <w:rPr>
          <w:color w:val="000000"/>
          <w:sz w:val="28"/>
          <w:szCs w:val="28"/>
        </w:rPr>
        <w:t>Общая собственность на земельные участки — это собственность двух или нескольких лиц. Земельный участок может принадлежать лицам на праве общей собственности с определением доли каждого из собственников (общая долевая собственность) или без определе</w:t>
        <w:softHyphen/>
        <w:t>ния таких долей (совместная собственность).</w:t>
      </w:r>
    </w:p>
    <w:p>
      <w:pPr>
        <w:pStyle w:val="Normal"/>
        <w:shd w:fill="FFFFFF" w:val="clear"/>
        <w:autoSpaceDE w:val="false"/>
        <w:ind w:firstLine="720"/>
        <w:jc w:val="both"/>
        <w:rPr>
          <w:sz w:val="28"/>
          <w:szCs w:val="28"/>
        </w:rPr>
      </w:pPr>
      <w:r>
        <w:rPr>
          <w:color w:val="000000"/>
          <w:sz w:val="28"/>
          <w:szCs w:val="28"/>
        </w:rPr>
        <w:t>Общая собственность на земельные участки является долевой, за исключением случаев, когда законом предусмотрено образование общей совместной собственности на этот участок.</w:t>
      </w:r>
    </w:p>
    <w:p>
      <w:pPr>
        <w:pStyle w:val="Normal"/>
        <w:shd w:fill="FFFFFF" w:val="clear"/>
        <w:autoSpaceDE w:val="false"/>
        <w:ind w:firstLine="720"/>
        <w:jc w:val="both"/>
        <w:rPr>
          <w:sz w:val="28"/>
          <w:szCs w:val="28"/>
        </w:rPr>
      </w:pPr>
      <w:r>
        <w:rPr>
          <w:color w:val="000000"/>
          <w:sz w:val="28"/>
          <w:szCs w:val="28"/>
        </w:rPr>
        <w:t>Общая собственность возникает при поступлении в собственность двух или нескольких лиц неделимого земельного участка. Общая соб</w:t>
        <w:softHyphen/>
        <w:t>ственность на делимый участок возникает в случаях, предусмотрен</w:t>
        <w:softHyphen/>
        <w:t>ных законом или договором. Так, в соответствии с нормами ЗК РФ общая долевая собственность домовладельцев возникает на земельный участок, на котором находится сооружение, входящее в состав кондоминиума, жилые здания и иные строения в порядке и на усло</w:t>
        <w:softHyphen/>
        <w:t>виях, предусмотренных ФЗ «О товариществах собственников жилья».</w:t>
      </w:r>
    </w:p>
    <w:p>
      <w:pPr>
        <w:pStyle w:val="Normal"/>
        <w:shd w:fill="FFFFFF" w:val="clear"/>
        <w:autoSpaceDE w:val="false"/>
        <w:ind w:firstLine="720"/>
        <w:jc w:val="both"/>
        <w:rPr>
          <w:sz w:val="28"/>
          <w:szCs w:val="28"/>
        </w:rPr>
      </w:pPr>
      <w:r>
        <w:rPr>
          <w:color w:val="000000"/>
          <w:sz w:val="28"/>
          <w:szCs w:val="28"/>
        </w:rPr>
        <w:t>Размер долей участников общей долевой собственности считает</w:t>
        <w:softHyphen/>
        <w:t>ся равным, если иное не предусмотрено законом или соглашением всех ее участников.</w:t>
      </w:r>
    </w:p>
    <w:p>
      <w:pPr>
        <w:pStyle w:val="Normal"/>
        <w:shd w:fill="FFFFFF" w:val="clear"/>
        <w:autoSpaceDE w:val="false"/>
        <w:ind w:firstLine="720"/>
        <w:jc w:val="both"/>
        <w:rPr>
          <w:sz w:val="28"/>
          <w:szCs w:val="28"/>
        </w:rPr>
      </w:pPr>
      <w:r>
        <w:rPr>
          <w:color w:val="000000"/>
          <w:sz w:val="28"/>
          <w:szCs w:val="28"/>
        </w:rPr>
        <w:t>Как уже отмечалось, общая совместная собственность возника</w:t>
        <w:softHyphen/>
        <w:t>ет в случаях, определенных законом. Согласно действующему зако</w:t>
        <w:softHyphen/>
        <w:t>нодательству установлена совместная собственнос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отношении земель крестьянского (фермерского) хозяй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отношении общего имущества супругов (в том числе земель</w:t>
        <w:softHyphen/>
        <w:t>ных участков), если иной правовой режим не установлен брач</w:t>
        <w:softHyphen/>
        <w:t>ным договором (ст. 33—34 Семейного кодекса РФ);</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садоводческих, огороднических или дачных некоммерческих товариществах на имущество общего пользования, приобре</w:t>
        <w:softHyphen/>
        <w:t>тенное таким товариществом за счет целевых взносов</w:t>
      </w:r>
      <w:r>
        <w:rPr>
          <w:color w:val="000000"/>
          <w:sz w:val="28"/>
          <w:szCs w:val="28"/>
          <w:vertAlign w:val="superscript"/>
        </w:rPr>
        <w:t>1</w:t>
      </w:r>
      <w:r>
        <w:rPr>
          <w:color w:val="000000"/>
          <w:sz w:val="28"/>
          <w:szCs w:val="28"/>
        </w:rPr>
        <w:t xml:space="preserve"> (п. 2 ст. 4 ФЗ «О садоводческих, огороднических или дачных не</w:t>
        <w:softHyphen/>
        <w:t>коммерческих объединений гражда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гласно п. 4 ст. 14 ФЗ «О садоводческих, огороднических или дачных некоммерческих объединений граждан» после государ</w:t>
        <w:softHyphen/>
        <w:t>ственной регистрации садоводческого, огороднического или дачного некоммерческого объединения граждан, если такому объединению земельный участок передается за плату, то перво</w:t>
        <w:softHyphen/>
        <w:t>начально участок предоставляется в совместную собственность членов такого объединения с последующим предоставлением земельного участка в собственность каждого члена объединения.</w:t>
      </w:r>
    </w:p>
    <w:p>
      <w:pPr>
        <w:pStyle w:val="Normal"/>
        <w:shd w:fill="FFFFFF" w:val="clear"/>
        <w:autoSpaceDE w:val="false"/>
        <w:ind w:firstLine="720"/>
        <w:jc w:val="both"/>
        <w:rPr>
          <w:sz w:val="28"/>
          <w:szCs w:val="28"/>
        </w:rPr>
      </w:pPr>
      <w:r>
        <w:rPr>
          <w:color w:val="000000"/>
          <w:sz w:val="28"/>
          <w:szCs w:val="28"/>
        </w:rPr>
        <w:t>Наличие двух и более собственников на один участок предопре</w:t>
        <w:softHyphen/>
        <w:t>деляет закрепление в законодательстве особых правил по реализации правомочий общей собственности.</w:t>
      </w:r>
    </w:p>
    <w:p>
      <w:pPr>
        <w:pStyle w:val="Normal"/>
        <w:shd w:fill="FFFFFF" w:val="clear"/>
        <w:autoSpaceDE w:val="false"/>
        <w:ind w:firstLine="720"/>
        <w:jc w:val="both"/>
        <w:rPr>
          <w:sz w:val="28"/>
          <w:szCs w:val="28"/>
        </w:rPr>
      </w:pPr>
      <w:r>
        <w:rPr>
          <w:color w:val="000000"/>
          <w:sz w:val="28"/>
          <w:szCs w:val="28"/>
        </w:rPr>
        <w:t>Порядок осуществления правомочий долевыми и совместными сособственниками устанавливается нормами гражданского законо</w:t>
        <w:softHyphen/>
        <w:t>дательства.</w:t>
      </w:r>
    </w:p>
    <w:p>
      <w:pPr>
        <w:pStyle w:val="Normal"/>
        <w:shd w:fill="FFFFFF" w:val="clear"/>
        <w:autoSpaceDE w:val="false"/>
        <w:ind w:firstLine="720"/>
        <w:jc w:val="both"/>
        <w:rPr>
          <w:sz w:val="28"/>
          <w:szCs w:val="28"/>
        </w:rPr>
      </w:pPr>
      <w:r>
        <w:rPr>
          <w:b/>
          <w:bCs/>
          <w:color w:val="000000"/>
          <w:sz w:val="28"/>
          <w:szCs w:val="28"/>
        </w:rPr>
        <w:t>3.5.  ОСНОВАНИЯ ВОЗНИКНОВЕНИЯ ПРАВА</w:t>
      </w:r>
    </w:p>
    <w:p>
      <w:pPr>
        <w:pStyle w:val="Normal"/>
        <w:shd w:fill="FFFFFF" w:val="clear"/>
        <w:autoSpaceDE w:val="false"/>
        <w:ind w:firstLine="720"/>
        <w:jc w:val="both"/>
        <w:rPr>
          <w:sz w:val="28"/>
          <w:szCs w:val="28"/>
        </w:rPr>
      </w:pPr>
      <w:r>
        <w:rPr>
          <w:b/>
          <w:bCs/>
          <w:color w:val="000000"/>
          <w:sz w:val="28"/>
          <w:szCs w:val="28"/>
        </w:rPr>
        <w:t>ЧАСТНОЙ СОБСТВЕННОСТИ НА ЗЕМЕЛЬНЫЕ УЧАСТКИ</w:t>
      </w:r>
    </w:p>
    <w:p>
      <w:pPr>
        <w:pStyle w:val="Normal"/>
        <w:shd w:fill="FFFFFF" w:val="clear"/>
        <w:autoSpaceDE w:val="false"/>
        <w:ind w:firstLine="720"/>
        <w:jc w:val="both"/>
        <w:rPr>
          <w:sz w:val="28"/>
          <w:szCs w:val="28"/>
        </w:rPr>
      </w:pPr>
      <w:r>
        <w:rPr>
          <w:color w:val="000000"/>
          <w:sz w:val="28"/>
          <w:szCs w:val="28"/>
        </w:rPr>
        <w:t>Согласно п. 2 ст. 15 ЗК РФ граждане и юридические лица имеют равный доступ к приобретению земельных участков в собственность. Наиболее распространенными основаниями приобретения прав на земельные участки являются административные правовые акты (решения компетентных органов о предоставлении земельных учас</w:t>
        <w:softHyphen/>
        <w:t>тков) и сделки.</w:t>
      </w:r>
    </w:p>
    <w:p>
      <w:pPr>
        <w:pStyle w:val="Normal"/>
        <w:shd w:fill="FFFFFF" w:val="clear"/>
        <w:autoSpaceDE w:val="false"/>
        <w:ind w:firstLine="720"/>
        <w:jc w:val="both"/>
        <w:rPr>
          <w:sz w:val="28"/>
          <w:szCs w:val="28"/>
        </w:rPr>
      </w:pPr>
      <w:r>
        <w:rPr>
          <w:i/>
          <w:iCs/>
          <w:color w:val="000000"/>
          <w:sz w:val="28"/>
          <w:szCs w:val="28"/>
        </w:rPr>
        <w:t xml:space="preserve">Административный правовой акт. </w:t>
      </w:r>
      <w:r>
        <w:rPr>
          <w:color w:val="000000"/>
          <w:sz w:val="28"/>
          <w:szCs w:val="28"/>
        </w:rPr>
        <w:t>Решением исполнительных ор</w:t>
        <w:softHyphen/>
        <w:t>ганов государственной власти или органов местного самоуправления осуществляется предоставление гражданам и юридическим лицам земельных участков из земель, находящихся в государственной или муниципальной собственности. Исполнительные органы государ</w:t>
        <w:softHyphen/>
        <w:t>ственной власти Российской Федерации, ее субъектов и органов мес</w:t>
        <w:softHyphen/>
        <w:t>тного самоуправления вправе распоряжаться земельными участками, находящимися соответственно в федеральной собственности, в соб</w:t>
        <w:softHyphen/>
        <w:t>ственности субъектов Федерации и муниципальной собственности. До разграничения государственной собственности на землю распо</w:t>
        <w:softHyphen/>
        <w:t>ряжение землями, находящимися в государственной собственности, осуществляется органами местного самоуправления в пределах их полномочий, если законодательством не предусмотрено иное.</w:t>
      </w:r>
    </w:p>
    <w:p>
      <w:pPr>
        <w:pStyle w:val="Normal"/>
        <w:shd w:fill="FFFFFF" w:val="clear"/>
        <w:autoSpaceDE w:val="false"/>
        <w:ind w:firstLine="720"/>
        <w:jc w:val="both"/>
        <w:rPr>
          <w:sz w:val="28"/>
          <w:szCs w:val="28"/>
        </w:rPr>
      </w:pPr>
      <w:r>
        <w:rPr>
          <w:color w:val="000000"/>
          <w:sz w:val="28"/>
          <w:szCs w:val="28"/>
        </w:rPr>
        <w:t>По общему правилу земельные участки, находящиеся в государ</w:t>
        <w:softHyphen/>
        <w:t>ственной или муниципальной собственности, в собственность граж</w:t>
        <w:softHyphen/>
        <w:t>дан и юридических лиц предоставляются за плату. Бесплатно они могут предоставляться в случаях, предусмотренных ЗК РФ, федераль</w:t>
        <w:softHyphen/>
        <w:t>ными законами и региональными законами. Так, в соответствии с ФЗ от 27 мая 1998 г. № 76-ФЗ «О статусе военнослужащих»' тем, кто проходит военную службу по контракту общей продолжительностью 10 лет и более, бесплатно по месту военной службы передаются в соб</w:t>
        <w:softHyphen/>
        <w:t>ственность земельные участки по их желанию для индивидуального жилищного строительства, ведения личного подсобного хозяйства, дачного хозяйства или садоводства. Право на бесплатное получение в собственность земельных участков в установленных размерах име</w:t>
        <w:softHyphen/>
        <w:t>ют и Герои Советского Союза, Герои Российской Федерации и пол</w:t>
        <w:softHyphen/>
        <w:t>ные кавалеры ордена Славы</w:t>
      </w:r>
      <w:r>
        <w:rPr>
          <w:color w:val="000000"/>
          <w:sz w:val="28"/>
          <w:szCs w:val="28"/>
          <w:vertAlign w:val="superscript"/>
        </w:rPr>
        <w:t>2</w:t>
      </w:r>
      <w:r>
        <w:rPr>
          <w:color w:val="000000"/>
          <w:sz w:val="28"/>
          <w:szCs w:val="28"/>
        </w:rPr>
        <w:t>.</w:t>
      </w:r>
    </w:p>
    <w:p>
      <w:pPr>
        <w:pStyle w:val="Normal"/>
        <w:shd w:fill="FFFFFF" w:val="clear"/>
        <w:autoSpaceDE w:val="false"/>
        <w:ind w:firstLine="720"/>
        <w:jc w:val="both"/>
        <w:rPr>
          <w:sz w:val="28"/>
          <w:szCs w:val="28"/>
        </w:rPr>
      </w:pPr>
      <w:r>
        <w:rPr>
          <w:color w:val="000000"/>
          <w:sz w:val="28"/>
          <w:szCs w:val="28"/>
        </w:rPr>
        <w:t>Иностранным гражданам, лицам без гражданства и иностранным юридическим лицам земельные участки предоставляются только за Плату (п. 5 ст. 28 ЗК РФ).</w:t>
      </w:r>
    </w:p>
    <w:p>
      <w:pPr>
        <w:pStyle w:val="Normal"/>
        <w:shd w:fill="FFFFFF" w:val="clear"/>
        <w:autoSpaceDE w:val="false"/>
        <w:ind w:firstLine="720"/>
        <w:jc w:val="both"/>
        <w:rPr>
          <w:sz w:val="28"/>
          <w:szCs w:val="28"/>
        </w:rPr>
      </w:pPr>
      <w:r>
        <w:rPr>
          <w:color w:val="000000"/>
          <w:sz w:val="28"/>
          <w:szCs w:val="28"/>
        </w:rPr>
        <w:t>Максимальные размеры земельных участков, предоставляемых гражданам в собственность бесплатно, устанавливаются в соответ</w:t>
        <w:softHyphen/>
        <w:t>ствии со ст. 33 ЗК РФ.</w:t>
      </w:r>
    </w:p>
    <w:p>
      <w:pPr>
        <w:pStyle w:val="Normal"/>
        <w:shd w:fill="FFFFFF" w:val="clear"/>
        <w:autoSpaceDE w:val="false"/>
        <w:ind w:firstLine="720"/>
        <w:jc w:val="both"/>
        <w:rPr>
          <w:color w:val="000000"/>
          <w:sz w:val="28"/>
          <w:szCs w:val="28"/>
        </w:rPr>
      </w:pPr>
      <w:r>
        <w:rPr>
          <w:color w:val="000000"/>
          <w:sz w:val="28"/>
          <w:szCs w:val="28"/>
        </w:rPr>
        <w:t>Земельные участки предоставляются в собственность гражданам и юридическим лицам, если они не ограничены в обороте или хотя</w:t>
      </w:r>
    </w:p>
    <w:p>
      <w:pPr>
        <w:pStyle w:val="Normal"/>
        <w:shd w:fill="FFFFFF" w:val="clear"/>
        <w:autoSpaceDE w:val="false"/>
        <w:ind w:firstLine="720"/>
        <w:jc w:val="both"/>
        <w:rPr>
          <w:sz w:val="28"/>
          <w:szCs w:val="28"/>
        </w:rPr>
      </w:pPr>
      <w:r>
        <w:rPr>
          <w:color w:val="000000"/>
          <w:sz w:val="28"/>
          <w:szCs w:val="28"/>
        </w:rPr>
        <w:t>и ограничены, но федеральным законом разрешено их предоставле</w:t>
        <w:softHyphen/>
        <w:t>ние в собственность граждан и юридических лиц.</w:t>
      </w:r>
    </w:p>
    <w:p>
      <w:pPr>
        <w:pStyle w:val="Normal"/>
        <w:shd w:fill="FFFFFF" w:val="clear"/>
        <w:autoSpaceDE w:val="false"/>
        <w:ind w:firstLine="720"/>
        <w:jc w:val="both"/>
        <w:rPr>
          <w:sz w:val="28"/>
          <w:szCs w:val="28"/>
        </w:rPr>
      </w:pPr>
      <w:r>
        <w:rPr>
          <w:color w:val="000000"/>
          <w:sz w:val="28"/>
          <w:szCs w:val="28"/>
        </w:rPr>
        <w:t>Законодательством установлен различный порядок принятия ре</w:t>
        <w:softHyphen/>
        <w:t>шения о закреплении земельного участка в собственность граждан и юридических лиц: при первичном выделении земельного участка для строительства, для целей, не связанных со строительством, при переоформлении существующего права на земельный участок на право собственности.</w:t>
      </w:r>
    </w:p>
    <w:p>
      <w:pPr>
        <w:pStyle w:val="Normal"/>
        <w:shd w:fill="FFFFFF" w:val="clear"/>
        <w:autoSpaceDE w:val="false"/>
        <w:ind w:firstLine="720"/>
        <w:jc w:val="both"/>
        <w:rPr>
          <w:sz w:val="28"/>
          <w:szCs w:val="28"/>
        </w:rPr>
      </w:pPr>
      <w:r>
        <w:rPr>
          <w:i/>
          <w:iCs/>
          <w:color w:val="000000"/>
          <w:sz w:val="28"/>
          <w:szCs w:val="28"/>
        </w:rPr>
        <w:t xml:space="preserve">Предоставление земельного участка для строительства. </w:t>
      </w:r>
      <w:r>
        <w:rPr>
          <w:color w:val="000000"/>
          <w:sz w:val="28"/>
          <w:szCs w:val="28"/>
        </w:rPr>
        <w:t>Не до</w:t>
        <w:softHyphen/>
        <w:t>пускается отказ в предоставлении гражданам и юридическим лицам земельных участков, находящихся в государственной или муниципаль</w:t>
        <w:softHyphen/>
        <w:t>ной собственности, для строительства, за исключением случаев: изъя</w:t>
        <w:softHyphen/>
        <w:t>тия земельных участков из оборота; установленного федеральным законом запрета на приватизацию земельных участков; резервиро</w:t>
        <w:softHyphen/>
        <w:t>вания земельных участков для государственных или муниципальных нужд.</w:t>
      </w:r>
    </w:p>
    <w:p>
      <w:pPr>
        <w:pStyle w:val="Normal"/>
        <w:shd w:fill="FFFFFF" w:val="clear"/>
        <w:autoSpaceDE w:val="false"/>
        <w:ind w:firstLine="720"/>
        <w:jc w:val="both"/>
        <w:rPr>
          <w:sz w:val="28"/>
          <w:szCs w:val="28"/>
        </w:rPr>
      </w:pPr>
      <w:r>
        <w:rPr>
          <w:color w:val="000000"/>
          <w:sz w:val="28"/>
          <w:szCs w:val="28"/>
        </w:rPr>
        <w:t>Земельный участок для строительства из земель, находящихся в государственной или муниципальной собственности, предоставляет</w:t>
        <w:softHyphen/>
        <w:t>ся либо с предварительным согласованием мест размещения объектов (в аренду или постоянное бессрочное пользование), либо без такого согласования (в собственность или аренду).</w:t>
      </w:r>
    </w:p>
    <w:p>
      <w:pPr>
        <w:pStyle w:val="Normal"/>
        <w:shd w:fill="FFFFFF" w:val="clear"/>
        <w:autoSpaceDE w:val="false"/>
        <w:ind w:firstLine="720"/>
        <w:jc w:val="both"/>
        <w:rPr>
          <w:sz w:val="28"/>
          <w:szCs w:val="28"/>
        </w:rPr>
      </w:pPr>
      <w:r>
        <w:rPr>
          <w:i/>
          <w:iCs/>
          <w:color w:val="000000"/>
          <w:sz w:val="28"/>
          <w:szCs w:val="28"/>
        </w:rPr>
        <w:t xml:space="preserve">Без предварительного согласования мест размещения объектов </w:t>
      </w:r>
      <w:r>
        <w:rPr>
          <w:color w:val="000000"/>
          <w:sz w:val="28"/>
          <w:szCs w:val="28"/>
        </w:rPr>
        <w:t>земельные участки предоставляются исключительно на торгах. По</w:t>
        <w:softHyphen/>
        <w:t>рядок их организации и проведения определен в Постановлении Правительства РФ от 05.01.98 г. № 2 «Об утверждении порядка орга</w:t>
        <w:softHyphen/>
        <w:t>низации проведения торгов (аукционов, конкурсов) по продаже гражданам и юридическим лицам земельных участков на территориях городских и сельских поселений, или права их аренды».</w:t>
      </w:r>
    </w:p>
    <w:p>
      <w:pPr>
        <w:pStyle w:val="Normal"/>
        <w:shd w:fill="FFFFFF" w:val="clear"/>
        <w:autoSpaceDE w:val="false"/>
        <w:ind w:firstLine="720"/>
        <w:jc w:val="both"/>
        <w:rPr>
          <w:sz w:val="28"/>
          <w:szCs w:val="28"/>
        </w:rPr>
      </w:pPr>
      <w:r>
        <w:rPr>
          <w:color w:val="000000"/>
          <w:sz w:val="28"/>
          <w:szCs w:val="28"/>
        </w:rPr>
        <w:t>Предварительное согласование не проводится при размещении объекта в городском или сельском поселении в соответствии с гра</w:t>
        <w:softHyphen/>
        <w:t>достроительной документацией о застройке и правилами земле</w:t>
        <w:softHyphen/>
        <w:t>пользования и застройки (зонированием территорий), а также если земельный участок предоставляется для нужд сельскохозяйственного производства или лесного хозяйства либо гражданину для индиви</w:t>
        <w:softHyphen/>
        <w:t>дуального жилищного строительства, ведения личного подсобного хозяйства.</w:t>
      </w:r>
    </w:p>
    <w:p>
      <w:pPr>
        <w:pStyle w:val="Normal"/>
        <w:shd w:fill="FFFFFF" w:val="clear"/>
        <w:autoSpaceDE w:val="false"/>
        <w:ind w:firstLine="720"/>
        <w:jc w:val="both"/>
        <w:rPr>
          <w:sz w:val="28"/>
          <w:szCs w:val="28"/>
        </w:rPr>
      </w:pPr>
      <w:r>
        <w:rPr>
          <w:color w:val="000000"/>
          <w:sz w:val="28"/>
          <w:szCs w:val="28"/>
        </w:rPr>
        <w:t>Предоставление земельных участков без предварительного согла</w:t>
        <w:softHyphen/>
        <w:t>сования мест размещения объектов осуществляется в несколько стадий:</w:t>
      </w:r>
    </w:p>
    <w:p>
      <w:pPr>
        <w:pStyle w:val="Normal"/>
        <w:shd w:fill="FFFFFF" w:val="clear"/>
        <w:autoSpaceDE w:val="false"/>
        <w:ind w:firstLine="720"/>
        <w:jc w:val="both"/>
        <w:rPr>
          <w:sz w:val="28"/>
          <w:szCs w:val="28"/>
        </w:rPr>
      </w:pPr>
      <w:r>
        <w:rPr>
          <w:color w:val="000000"/>
          <w:sz w:val="28"/>
          <w:szCs w:val="28"/>
        </w:rPr>
        <w:t>1) работы по формированию земельного участка: подготовка про</w:t>
        <w:softHyphen/>
        <w:t>екта границ земельного участка и установление его границ на местности; определение разрешенного использования земель</w:t>
        <w:softHyphen/>
        <w:t>ного участка; определение технических условий подключения объектов к сетям инженерно-технического обеспечения;</w:t>
      </w:r>
    </w:p>
    <w:p>
      <w:pPr>
        <w:pStyle w:val="Normal"/>
        <w:shd w:fill="FFFFFF" w:val="clear"/>
        <w:autoSpaceDE w:val="false"/>
        <w:ind w:firstLine="720"/>
        <w:jc w:val="both"/>
        <w:rPr>
          <w:sz w:val="28"/>
          <w:szCs w:val="28"/>
        </w:rPr>
      </w:pPr>
      <w:r>
        <w:rPr>
          <w:color w:val="000000"/>
          <w:sz w:val="28"/>
          <w:szCs w:val="28"/>
        </w:rPr>
        <w:t>2)  принятие решения о проведении торгов (конкурсов, аукцио</w:t>
        <w:softHyphen/>
        <w:t>нов) или предоставлении земельного участка без проведения торгов; осуществляется публикация сообщения о проведении торгов или приеме заявлений о предоставлении земельных уча</w:t>
        <w:softHyphen/>
        <w:t>стков без проведения торгов;</w:t>
      </w:r>
    </w:p>
    <w:p>
      <w:pPr>
        <w:pStyle w:val="Normal"/>
        <w:shd w:fill="FFFFFF" w:val="clear"/>
        <w:autoSpaceDE w:val="false"/>
        <w:ind w:firstLine="720"/>
        <w:jc w:val="both"/>
        <w:rPr>
          <w:sz w:val="28"/>
          <w:szCs w:val="28"/>
        </w:rPr>
      </w:pPr>
      <w:r>
        <w:rPr>
          <w:color w:val="000000"/>
          <w:sz w:val="28"/>
          <w:szCs w:val="28"/>
        </w:rPr>
        <w:t>3) торги по продаже земельного участка или права на аренду зе</w:t>
        <w:softHyphen/>
        <w:t>мельного участка; предоставление земельного участка в аренду без проведения торгов по заявлению гражданина или юриди</w:t>
        <w:softHyphen/>
        <w:t>ческого лица, заинтересованных в предоставлении земельно</w:t>
        <w:softHyphen/>
        <w:t>го участка. Передача земельных участков в аренду без прове</w:t>
        <w:softHyphen/>
        <w:t>дения торгов допускается при условии предварительной и заблаговременной публикации сообщения о наличии предла</w:t>
        <w:softHyphen/>
        <w:t>гаемых для такой передачи земельных участков в случае, если имеется только одна заявка.</w:t>
      </w:r>
    </w:p>
    <w:p>
      <w:pPr>
        <w:pStyle w:val="Normal"/>
        <w:shd w:fill="FFFFFF" w:val="clear"/>
        <w:autoSpaceDE w:val="false"/>
        <w:ind w:firstLine="720"/>
        <w:jc w:val="both"/>
        <w:rPr>
          <w:sz w:val="28"/>
          <w:szCs w:val="28"/>
        </w:rPr>
      </w:pPr>
      <w:r>
        <w:rPr>
          <w:color w:val="000000"/>
          <w:sz w:val="28"/>
          <w:szCs w:val="28"/>
        </w:rPr>
        <w:t>Эта стадия завершается подписанием протокола о результатах торгов или подписанием договора аренды земельного участка в результате предоставления земельного участка без проведе</w:t>
        <w:softHyphen/>
        <w:t>ния торгов;</w:t>
      </w:r>
    </w:p>
    <w:p>
      <w:pPr>
        <w:pStyle w:val="Normal"/>
        <w:shd w:fill="FFFFFF" w:val="clear"/>
        <w:autoSpaceDE w:val="false"/>
        <w:ind w:firstLine="720"/>
        <w:jc w:val="both"/>
        <w:rPr>
          <w:sz w:val="28"/>
          <w:szCs w:val="28"/>
        </w:rPr>
      </w:pPr>
      <w:r>
        <w:rPr>
          <w:color w:val="000000"/>
          <w:sz w:val="28"/>
          <w:szCs w:val="28"/>
        </w:rPr>
        <w:t>4) оформление протокола о результатах торгов является осно</w:t>
        <w:softHyphen/>
        <w:t>ванием для заключения договора купли-продажи земельно</w:t>
        <w:softHyphen/>
        <w:t>го участка и оформления права собственности на земельный участок в органах юстиции, осуществляющих государствен</w:t>
        <w:softHyphen/>
        <w:t>ную регистрацию прав на недвижимое имущество, или осно</w:t>
        <w:softHyphen/>
        <w:t>ванием для заключения договора аренды земельного участка (если предметом торгов было право аренды).</w:t>
      </w:r>
    </w:p>
    <w:p>
      <w:pPr>
        <w:pStyle w:val="Normal"/>
        <w:shd w:fill="FFFFFF" w:val="clear"/>
        <w:autoSpaceDE w:val="false"/>
        <w:ind w:firstLine="720"/>
        <w:jc w:val="both"/>
        <w:rPr>
          <w:sz w:val="28"/>
          <w:szCs w:val="28"/>
        </w:rPr>
      </w:pPr>
      <w:r>
        <w:rPr>
          <w:color w:val="000000"/>
          <w:sz w:val="28"/>
          <w:szCs w:val="28"/>
        </w:rPr>
        <w:t xml:space="preserve">Процедура предоставления земельного участка для строительства </w:t>
      </w:r>
      <w:r>
        <w:rPr>
          <w:i/>
          <w:iCs/>
          <w:color w:val="000000"/>
          <w:sz w:val="28"/>
          <w:szCs w:val="28"/>
        </w:rPr>
        <w:t xml:space="preserve">с предварительным согласованием места размещения объектов </w:t>
      </w:r>
      <w:r>
        <w:rPr>
          <w:color w:val="000000"/>
          <w:sz w:val="28"/>
          <w:szCs w:val="28"/>
        </w:rPr>
        <w:t>также включает ряд последовательных стадий:</w:t>
      </w:r>
    </w:p>
    <w:p>
      <w:pPr>
        <w:pStyle w:val="Normal"/>
        <w:shd w:fill="FFFFFF" w:val="clear"/>
        <w:autoSpaceDE w:val="false"/>
        <w:ind w:firstLine="720"/>
        <w:jc w:val="both"/>
        <w:rPr>
          <w:color w:val="000000"/>
          <w:sz w:val="28"/>
          <w:szCs w:val="28"/>
        </w:rPr>
      </w:pPr>
      <w:r>
        <w:rPr>
          <w:color w:val="000000"/>
          <w:sz w:val="28"/>
          <w:szCs w:val="28"/>
        </w:rPr>
        <w:t>1) выбор земельного участка. Гражданин или юридическое лицо, заинтересованные в предоставлении земельного участка для строительства, обращаются в исполнительный орган государ</w:t>
        <w:softHyphen/>
        <w:t>ственной власти или орган местного самоуправления в соот</w:t>
        <w:softHyphen/>
        <w:t>ветствии с их компетенцией с заявлением о выборе земельно</w:t>
        <w:softHyphen/>
        <w:t>го участка и предварительном согласовании места размещения объекта.</w:t>
      </w:r>
    </w:p>
    <w:p>
      <w:pPr>
        <w:pStyle w:val="Normal"/>
        <w:shd w:fill="FFFFFF" w:val="clear"/>
        <w:autoSpaceDE w:val="false"/>
        <w:ind w:firstLine="720"/>
        <w:jc w:val="both"/>
        <w:rPr>
          <w:sz w:val="28"/>
          <w:szCs w:val="28"/>
        </w:rPr>
      </w:pPr>
      <w:r>
        <w:rPr>
          <w:color w:val="000000"/>
          <w:sz w:val="28"/>
          <w:szCs w:val="28"/>
        </w:rPr>
        <w:t>В заявлении должны быть указаны: назначение объекта, пред</w:t>
        <w:softHyphen/>
        <w:t>полагаемое место его размещения, обоснование примерного размера земельного участка, испрашиваемое право на земель</w:t>
        <w:softHyphen/>
        <w:t>ный участок. К заявлению могут прилагаться технико-экономи</w:t>
        <w:softHyphen/>
        <w:t>ческое обоснование проекта строительства или необходимые расчеты.</w:t>
      </w:r>
    </w:p>
    <w:p>
      <w:pPr>
        <w:pStyle w:val="Normal"/>
        <w:shd w:fill="FFFFFF" w:val="clear"/>
        <w:autoSpaceDE w:val="false"/>
        <w:ind w:firstLine="720"/>
        <w:jc w:val="both"/>
        <w:rPr>
          <w:sz w:val="28"/>
          <w:szCs w:val="28"/>
        </w:rPr>
      </w:pPr>
      <w:r>
        <w:rPr>
          <w:color w:val="000000"/>
          <w:sz w:val="28"/>
          <w:szCs w:val="28"/>
        </w:rPr>
        <w:t>Орган местного самоуправления по заявлению гражданина или юридического лица либо по обращению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w:t>
        <w:softHyphen/>
        <w:t>ких, градостроительных и иных условий использования соот</w:t>
        <w:softHyphen/>
        <w:t>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w:t>
        <w:softHyphen/>
        <w:t>ными законами, с соответствующими государственными орга</w:t>
        <w:softHyphen/>
        <w:t>нами, органами местного самоуправления, муниципальными организациями.</w:t>
      </w:r>
    </w:p>
    <w:p>
      <w:pPr>
        <w:pStyle w:val="Normal"/>
        <w:shd w:fill="FFFFFF" w:val="clear"/>
        <w:autoSpaceDE w:val="false"/>
        <w:ind w:firstLine="720"/>
        <w:jc w:val="both"/>
        <w:rPr>
          <w:sz w:val="28"/>
          <w:szCs w:val="28"/>
        </w:rPr>
      </w:pPr>
      <w:r>
        <w:rPr>
          <w:color w:val="000000"/>
          <w:sz w:val="28"/>
          <w:szCs w:val="28"/>
        </w:rPr>
        <w:t>Органы местного самоуправления городских или сельских по</w:t>
        <w:softHyphen/>
        <w:t>селений информируют граждан о возможном (предстоящем) предоставлении земельных участков для строительства. Граждане, общественные организации (объединения) и орга</w:t>
        <w:softHyphen/>
        <w:t>ны территориального общественного самоуправления имеют право участвовать в решении вопросов, затрагивающих инте</w:t>
        <w:softHyphen/>
        <w:t>ресы граждан, связанных с изъятием, в том числе путем выку</w:t>
        <w:softHyphen/>
        <w:t>па, земельных участков для государственных и муниципальных нужд и предоставлением этих земельных участков для строи</w:t>
        <w:softHyphen/>
        <w:t>тельства.</w:t>
      </w:r>
    </w:p>
    <w:p>
      <w:pPr>
        <w:pStyle w:val="Normal"/>
        <w:shd w:fill="FFFFFF" w:val="clear"/>
        <w:autoSpaceDE w:val="false"/>
        <w:ind w:firstLine="720"/>
        <w:jc w:val="both"/>
        <w:rPr>
          <w:color w:val="000000"/>
          <w:sz w:val="28"/>
          <w:szCs w:val="28"/>
        </w:rPr>
      </w:pPr>
      <w:r>
        <w:rPr>
          <w:color w:val="000000"/>
          <w:sz w:val="28"/>
          <w:szCs w:val="28"/>
        </w:rPr>
        <w:t>При предоставлении земельных участков в местах традицион</w:t>
        <w:softHyphen/>
        <w:t>ного проживания и хозяйственной деятельности коренных ма</w:t>
        <w:softHyphen/>
        <w:t>лочисленных народов Российской Федерации и этнических общностей для целей, не связанных с их традиционной хозяй</w:t>
        <w:softHyphen/>
        <w:t>ственной деятельностью и традиционными промыслами, мо</w:t>
        <w:softHyphen/>
        <w:t>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Результаты таких сходов (референдумов) учитыва</w:t>
        <w:softHyphen/>
        <w:t>ются исполнительными органами государственной власти или местного самоуправления.</w:t>
      </w:r>
    </w:p>
    <w:p>
      <w:pPr>
        <w:pStyle w:val="Normal"/>
        <w:shd w:fill="FFFFFF" w:val="clear"/>
        <w:autoSpaceDE w:val="false"/>
        <w:ind w:firstLine="720"/>
        <w:jc w:val="both"/>
        <w:rPr>
          <w:sz w:val="28"/>
          <w:szCs w:val="28"/>
        </w:rPr>
      </w:pPr>
      <w:r>
        <w:rPr>
          <w:color w:val="000000"/>
          <w:sz w:val="28"/>
          <w:szCs w:val="28"/>
        </w:rPr>
        <w:t>Орган местного самоуправления информирует землепользо</w:t>
        <w:softHyphen/>
        <w:t>вателей, землевладельцев и арендаторов земельных участков, находящихся в государственной или муниципальной соб</w:t>
        <w:softHyphen/>
        <w:t>ственности, законные интересы которых могут быть затрону</w:t>
        <w:softHyphen/>
        <w:t>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w:t>
        <w:softHyphen/>
        <w:t>ставлением этих земельных участков для строительства. В слу</w:t>
        <w:softHyphen/>
        <w:t>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w:t>
        <w:softHyphen/>
        <w:t>рует собственников этих земельных участков об их возможном выкупе. Порядок и условия предоставления такой информа</w:t>
        <w:softHyphen/>
        <w:t>ции могут быть установлены законами (федеральными и субъектов Федерации).</w:t>
      </w:r>
    </w:p>
    <w:p>
      <w:pPr>
        <w:pStyle w:val="Normal"/>
        <w:shd w:fill="FFFFFF" w:val="clear"/>
        <w:autoSpaceDE w:val="false"/>
        <w:ind w:firstLine="720"/>
        <w:jc w:val="both"/>
        <w:rPr>
          <w:sz w:val="28"/>
          <w:szCs w:val="28"/>
        </w:rPr>
      </w:pPr>
      <w:r>
        <w:rPr>
          <w:color w:val="000000"/>
          <w:sz w:val="28"/>
          <w:szCs w:val="28"/>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w:t>
        <w:softHyphen/>
        <w:t>ми их выбора.</w:t>
      </w:r>
    </w:p>
    <w:p>
      <w:pPr>
        <w:pStyle w:val="Normal"/>
        <w:shd w:fill="FFFFFF" w:val="clear"/>
        <w:autoSpaceDE w:val="false"/>
        <w:ind w:firstLine="720"/>
        <w:jc w:val="both"/>
        <w:rPr>
          <w:sz w:val="28"/>
          <w:szCs w:val="28"/>
        </w:rPr>
      </w:pPr>
      <w:r>
        <w:rPr>
          <w:color w:val="000000"/>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w:t>
        <w:softHyphen/>
        <w:t>пользователей, землевладельцев, арендаторов земельных уча</w:t>
        <w:softHyphen/>
        <w:t>стков, потерь сельскохозяйственного производства или потерь лесного хозяйства;</w:t>
      </w:r>
    </w:p>
    <w:p>
      <w:pPr>
        <w:pStyle w:val="Normal"/>
        <w:shd w:fill="FFFFFF" w:val="clear"/>
        <w:autoSpaceDE w:val="false"/>
        <w:ind w:firstLine="720"/>
        <w:jc w:val="both"/>
        <w:rPr>
          <w:sz w:val="28"/>
          <w:szCs w:val="28"/>
        </w:rPr>
      </w:pPr>
      <w:r>
        <w:rPr>
          <w:color w:val="000000"/>
          <w:sz w:val="28"/>
          <w:szCs w:val="28"/>
        </w:rPr>
        <w:t>2) решение исполнительного органа государственной власти или местного самоуправления о предварительном согласовании места размещения объекта, утверждающее акт о выборе зе</w:t>
        <w:softHyphen/>
        <w:t xml:space="preserve">мельного участка </w:t>
      </w:r>
      <w:r>
        <w:rPr>
          <w:color w:val="000000"/>
          <w:sz w:val="28"/>
          <w:szCs w:val="28"/>
          <w:lang w:val="en-US"/>
        </w:rPr>
        <w:t>I</w:t>
      </w:r>
      <w:r>
        <w:rPr>
          <w:color w:val="000000"/>
          <w:sz w:val="28"/>
          <w:szCs w:val="28"/>
        </w:rPr>
        <w:t>) соответствии с одним из вариантов выбо</w:t>
        <w:softHyphen/>
        <w:t>ра земельного участка или об отказе в размещении объекта. Копия решения выдается заявителю в семидневный срок со дня его утверждения.</w:t>
      </w:r>
    </w:p>
    <w:p>
      <w:pPr>
        <w:pStyle w:val="Normal"/>
        <w:shd w:fill="FFFFFF" w:val="clear"/>
        <w:autoSpaceDE w:val="false"/>
        <w:ind w:firstLine="720"/>
        <w:jc w:val="both"/>
        <w:rPr>
          <w:sz w:val="28"/>
          <w:szCs w:val="28"/>
        </w:rPr>
      </w:pPr>
      <w:r>
        <w:rPr>
          <w:color w:val="000000"/>
          <w:sz w:val="28"/>
          <w:szCs w:val="28"/>
        </w:rPr>
        <w:t>Положительное решение служит основанием последующего принятия решения о предоставлении земельного участка для строительства и действует в течение трех лет. Если по истечении этого срока решение о предоставлении земельного участка не было принято, липа, права которых ограничили, вправе требовать (от соответствующего органа государственной власти или местного самоуправления) возме</w:t>
        <w:softHyphen/>
        <w:t>щения понесенных убытков, даже если срок действия решения о предварительном согласовании был продлен. Решение о предварительном согласовании места размещения объекта или об отказе в размещении объекта может быть обжа</w:t>
        <w:softHyphen/>
        <w:t>ловано заинтересованными лицами в суд. В случае признания в судебном порядке недействительным решения о предвари</w:t>
        <w:softHyphen/>
        <w:t>тельном согласовании места размещения объекта исполни</w:t>
        <w:softHyphen/>
        <w:t>тельный орган государственной власти или орган местного самоуправления, принявшие такое решение, возмещает граж</w:t>
        <w:softHyphen/>
        <w:t>данину или юридическому лип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shd w:fill="FFFFFF" w:val="clear"/>
        <w:autoSpaceDE w:val="false"/>
        <w:ind w:firstLine="720"/>
        <w:jc w:val="both"/>
        <w:rPr>
          <w:sz w:val="28"/>
          <w:szCs w:val="28"/>
        </w:rPr>
      </w:pPr>
      <w:r>
        <w:rPr>
          <w:color w:val="000000"/>
          <w:sz w:val="28"/>
          <w:szCs w:val="28"/>
        </w:rPr>
        <w:t>3) установление границ земельного участка на местности и его кадастровый учет, которые производятся за счет заинтересо</w:t>
        <w:softHyphen/>
        <w:t>ванных граждан и юридических лиц на основе решения о предварительном согласовании мест размещения объектов и проекта границ земельного участка.</w:t>
      </w:r>
    </w:p>
    <w:p>
      <w:pPr>
        <w:pStyle w:val="Normal"/>
        <w:shd w:fill="FFFFFF" w:val="clear"/>
        <w:autoSpaceDE w:val="false"/>
        <w:ind w:firstLine="720"/>
        <w:jc w:val="both"/>
        <w:rPr>
          <w:sz w:val="28"/>
          <w:szCs w:val="28"/>
        </w:rPr>
      </w:pPr>
      <w:r>
        <w:rPr>
          <w:color w:val="000000"/>
          <w:sz w:val="28"/>
          <w:szCs w:val="28"/>
        </w:rPr>
        <w:t>4) решение о предоставлении земельного участка.</w:t>
      </w:r>
    </w:p>
    <w:p>
      <w:pPr>
        <w:pStyle w:val="Normal"/>
        <w:shd w:fill="FFFFFF" w:val="clear"/>
        <w:autoSpaceDE w:val="false"/>
        <w:ind w:firstLine="720"/>
        <w:jc w:val="both"/>
        <w:rPr>
          <w:sz w:val="28"/>
          <w:szCs w:val="28"/>
        </w:rPr>
      </w:pPr>
      <w:r>
        <w:rPr>
          <w:i/>
          <w:iCs/>
          <w:color w:val="000000"/>
          <w:sz w:val="28"/>
          <w:szCs w:val="28"/>
        </w:rPr>
        <w:t>Предоставление гражданам земельного участка для целей, не связан</w:t>
        <w:softHyphen/>
        <w:t xml:space="preserve">ных со строительством, </w:t>
      </w:r>
      <w:r>
        <w:rPr>
          <w:color w:val="000000"/>
          <w:sz w:val="28"/>
          <w:szCs w:val="28"/>
        </w:rPr>
        <w:t>осуществляется органами государственной власти и органами местного самоуправления на принципах эффектив</w:t>
        <w:softHyphen/>
        <w:t>ности, справедливости, публичности, открытости и прозрачности про</w:t>
        <w:softHyphen/>
        <w:t>цедур предоставления таких земельных участков. Для этого указанные органы обяза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нять акт, устанавливающий процедуры и критерии предо</w:t>
        <w:softHyphen/>
        <w:t>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w:t>
        <w:softHyphen/>
        <w:t>ми процедурами срока. Не допускается установление приори</w:t>
        <w:softHyphen/>
        <w:t>тетов и особых условий для отдельных категорий граждан, если иное не определено закон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полномочить на управление и распоряжение земельными участками и иной недвижимостью специальный орган;</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w:t>
        <w:softHyphen/>
        <w:t>формации.</w:t>
      </w:r>
    </w:p>
    <w:p>
      <w:pPr>
        <w:pStyle w:val="Normal"/>
        <w:shd w:fill="FFFFFF" w:val="clear"/>
        <w:autoSpaceDE w:val="false"/>
        <w:ind w:firstLine="720"/>
        <w:jc w:val="both"/>
        <w:rPr>
          <w:sz w:val="28"/>
          <w:szCs w:val="28"/>
        </w:rPr>
      </w:pPr>
      <w:r>
        <w:rPr>
          <w:color w:val="000000"/>
          <w:sz w:val="28"/>
          <w:szCs w:val="28"/>
        </w:rPr>
        <w:t xml:space="preserve">Можно выделить несколько стадий предоставления гражданам земельных </w:t>
      </w:r>
      <w:r>
        <w:rPr>
          <w:i/>
          <w:iCs/>
          <w:color w:val="000000"/>
          <w:sz w:val="28"/>
          <w:szCs w:val="28"/>
        </w:rPr>
        <w:t>участков для целей, не связанных со строительством.</w:t>
      </w:r>
    </w:p>
    <w:p>
      <w:pPr>
        <w:pStyle w:val="Normal"/>
        <w:shd w:fill="FFFFFF" w:val="clear"/>
        <w:autoSpaceDE w:val="false"/>
        <w:ind w:firstLine="720"/>
        <w:jc w:val="both"/>
        <w:rPr>
          <w:sz w:val="28"/>
          <w:szCs w:val="28"/>
        </w:rPr>
      </w:pPr>
      <w:r>
        <w:rPr>
          <w:sz w:val="28"/>
          <w:szCs w:val="28"/>
        </w:rPr>
        <w:t>1.</w:t>
      </w:r>
      <w:r>
        <w:rPr>
          <w:i/>
          <w:iCs/>
          <w:color w:val="000000"/>
          <w:sz w:val="28"/>
          <w:szCs w:val="28"/>
        </w:rPr>
        <w:t xml:space="preserve"> </w:t>
      </w:r>
      <w:r>
        <w:rPr>
          <w:color w:val="000000"/>
          <w:sz w:val="28"/>
          <w:szCs w:val="28"/>
        </w:rPr>
        <w:t>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w:t>
        <w:softHyphen/>
        <w:t>ности, подают заявления в компетентный исполнительный орган государственной власти или орган местного самоуправ</w:t>
        <w:softHyphen/>
        <w:t>ления, в котором должны быть определены цель использования земельного участка, его предполагаемые размеры и местопо</w:t>
        <w:softHyphen/>
        <w:t>ложение, испрашиваемое право на землю.</w:t>
      </w:r>
    </w:p>
    <w:p>
      <w:pPr>
        <w:pStyle w:val="Normal"/>
        <w:shd w:fill="FFFFFF" w:val="clear"/>
        <w:autoSpaceDE w:val="false"/>
        <w:ind w:firstLine="720"/>
        <w:jc w:val="both"/>
        <w:rPr>
          <w:sz w:val="28"/>
          <w:szCs w:val="28"/>
        </w:rPr>
      </w:pPr>
      <w:r>
        <w:rPr>
          <w:color w:val="000000"/>
          <w:sz w:val="28"/>
          <w:szCs w:val="28"/>
        </w:rPr>
        <w:t>2.  На второй стадии орган местного самоуправления (или по его поручению соответствующая землеустроительная организация) по заявлению либо обращению исполнительного органа госу</w:t>
        <w:softHyphen/>
        <w:t>дарственной власти с учетом зонирования территорий в месяч</w:t>
        <w:softHyphen/>
        <w:t>ный срок обеспечивает изготовление проекта границ земельного участка и утверждает его.</w:t>
      </w:r>
    </w:p>
    <w:p>
      <w:pPr>
        <w:pStyle w:val="Normal"/>
        <w:shd w:fill="FFFFFF" w:val="clear"/>
        <w:autoSpaceDE w:val="false"/>
        <w:ind w:firstLine="720"/>
        <w:jc w:val="both"/>
        <w:rPr>
          <w:sz w:val="28"/>
          <w:szCs w:val="28"/>
        </w:rPr>
      </w:pPr>
      <w:r>
        <w:rPr>
          <w:color w:val="000000"/>
          <w:sz w:val="28"/>
          <w:szCs w:val="28"/>
        </w:rPr>
        <w:t>3.  Исполнительный орган государственной власти или орган ме</w:t>
        <w:softHyphen/>
        <w:t>стного самоуправления, в соответствии с его компетенцией, в двухнедельный срок принимает решение о предоставлении ис</w:t>
        <w:softHyphen/>
        <w:t>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shd w:fill="FFFFFF" w:val="clear"/>
        <w:autoSpaceDE w:val="false"/>
        <w:ind w:firstLine="720"/>
        <w:jc w:val="both"/>
        <w:rPr>
          <w:sz w:val="28"/>
          <w:szCs w:val="28"/>
        </w:rPr>
      </w:pPr>
      <w:r>
        <w:rPr>
          <w:color w:val="000000"/>
          <w:sz w:val="28"/>
          <w:szCs w:val="28"/>
        </w:rPr>
        <w:t>4.  Если земельный участок передается в собственность за плату или в аренду, то дополнительной является стадия заключения соответствующего договора купли-продажи или аренды зе</w:t>
        <w:softHyphen/>
        <w:t>мельного участка. Орган государственной власти (местного са</w:t>
        <w:softHyphen/>
        <w:t>моуправления) обязан заключить договор в недельный срок после предоставления заявителем кадастровой карты (плана) земельного участка.</w:t>
      </w:r>
    </w:p>
    <w:p>
      <w:pPr>
        <w:pStyle w:val="Normal"/>
        <w:shd w:fill="FFFFFF" w:val="clear"/>
        <w:autoSpaceDE w:val="false"/>
        <w:ind w:firstLine="720"/>
        <w:jc w:val="both"/>
        <w:rPr>
          <w:sz w:val="28"/>
          <w:szCs w:val="28"/>
        </w:rPr>
      </w:pPr>
      <w:r>
        <w:rPr>
          <w:color w:val="000000"/>
          <w:sz w:val="28"/>
          <w:szCs w:val="28"/>
        </w:rPr>
        <w:t>5.  На последней стадии происходит государственная регистрация прав на недвижимое имущество на основании акта компетен</w:t>
        <w:softHyphen/>
        <w:t>тного органа о предоставлении земельного участка и договора купли-продажи.</w:t>
      </w:r>
    </w:p>
    <w:p>
      <w:pPr>
        <w:pStyle w:val="Normal"/>
        <w:shd w:fill="FFFFFF" w:val="clear"/>
        <w:autoSpaceDE w:val="false"/>
        <w:ind w:firstLine="720"/>
        <w:jc w:val="both"/>
        <w:rPr>
          <w:sz w:val="28"/>
          <w:szCs w:val="28"/>
        </w:rPr>
      </w:pPr>
      <w:r>
        <w:rPr>
          <w:color w:val="000000"/>
          <w:sz w:val="28"/>
          <w:szCs w:val="28"/>
        </w:rPr>
        <w:t>Особый порядок предоставления земельных участков для соот</w:t>
        <w:softHyphen/>
        <w:t>ветствующих целей может быть установлен, например, федеральным законом о крестьянском (фермерском) хозяйстве, федеральным за</w:t>
        <w:softHyphen/>
        <w:t>коном о садоводческих, огороднических и дачных некоммерческих объединениях граждан (в отношении земель, предназначенных для ведения садоводства, огородничества, дачного строительства граж</w:t>
        <w:softHyphen/>
        <w:t>данам и их некоммерческим объединениям — гл. 3 ФЗ от 15 апреля '998 г. № 66-ФЗ), федеральным законом о личном подсобном хо</w:t>
        <w:softHyphen/>
        <w:t>зяйстве, федеральным законом об обороте земель сельскохозяйствен</w:t>
        <w:softHyphen/>
        <w:t>ного назначения и др.</w:t>
      </w:r>
    </w:p>
    <w:p>
      <w:pPr>
        <w:pStyle w:val="Normal"/>
        <w:shd w:fill="FFFFFF" w:val="clear"/>
        <w:autoSpaceDE w:val="false"/>
        <w:ind w:firstLine="720"/>
        <w:jc w:val="both"/>
        <w:rPr>
          <w:sz w:val="28"/>
          <w:szCs w:val="28"/>
        </w:rPr>
      </w:pPr>
      <w:r>
        <w:rPr>
          <w:color w:val="000000"/>
          <w:sz w:val="28"/>
          <w:szCs w:val="28"/>
        </w:rPr>
        <w:t xml:space="preserve">Упрощенный порядок установлен для </w:t>
      </w:r>
      <w:r>
        <w:rPr>
          <w:i/>
          <w:iCs/>
          <w:color w:val="000000"/>
          <w:sz w:val="28"/>
          <w:szCs w:val="28"/>
        </w:rPr>
        <w:t>переоформления прав на зе</w:t>
        <w:softHyphen/>
        <w:t>мельный участок.</w:t>
      </w:r>
    </w:p>
    <w:p>
      <w:pPr>
        <w:pStyle w:val="Normal"/>
        <w:shd w:fill="FFFFFF" w:val="clear"/>
        <w:autoSpaceDE w:val="false"/>
        <w:ind w:firstLine="720"/>
        <w:jc w:val="both"/>
        <w:rPr>
          <w:sz w:val="28"/>
          <w:szCs w:val="28"/>
        </w:rPr>
      </w:pPr>
      <w:r>
        <w:rPr>
          <w:color w:val="000000"/>
          <w:sz w:val="28"/>
          <w:szCs w:val="28"/>
        </w:rPr>
        <w:t>Применение упрощенной процедуры предусмотрено:</w:t>
      </w:r>
    </w:p>
    <w:p>
      <w:pPr>
        <w:pStyle w:val="Normal"/>
        <w:shd w:fill="FFFFFF" w:val="clear"/>
        <w:autoSpaceDE w:val="false"/>
        <w:ind w:firstLine="720"/>
        <w:jc w:val="both"/>
        <w:rPr>
          <w:sz w:val="28"/>
          <w:szCs w:val="28"/>
        </w:rPr>
      </w:pPr>
      <w:r>
        <w:rPr>
          <w:color w:val="000000"/>
          <w:sz w:val="28"/>
          <w:szCs w:val="28"/>
        </w:rPr>
        <w:t>а) для закрепления права собственности на земельный участок, который выделен гражданину право постоянного (бессрочно</w:t>
        <w:softHyphen/>
        <w:t>го) пользования или пожизненного наследуемого владения до введения в действие ЗК РФ.</w:t>
      </w:r>
    </w:p>
    <w:p>
      <w:pPr>
        <w:pStyle w:val="Normal"/>
        <w:shd w:fill="FFFFFF" w:val="clear"/>
        <w:autoSpaceDE w:val="false"/>
        <w:ind w:firstLine="720"/>
        <w:jc w:val="both"/>
        <w:rPr>
          <w:sz w:val="28"/>
          <w:szCs w:val="28"/>
        </w:rPr>
      </w:pPr>
      <w:r>
        <w:rPr>
          <w:color w:val="000000"/>
          <w:sz w:val="28"/>
          <w:szCs w:val="28"/>
        </w:rPr>
        <w:t>В этих двух случаях решение о закреплении земельного участ</w:t>
        <w:softHyphen/>
        <w:t>ка в собственность должно быть принято в двухнедельный  срок со дня подачи заявления в компетентный исполнительный орган государственной власти или орган местного самоуправ</w:t>
        <w:softHyphen/>
        <w:t>ления;</w:t>
      </w:r>
    </w:p>
    <w:p>
      <w:pPr>
        <w:pStyle w:val="Normal"/>
        <w:shd w:fill="FFFFFF" w:val="clear"/>
        <w:autoSpaceDE w:val="false"/>
        <w:ind w:firstLine="720"/>
        <w:jc w:val="both"/>
        <w:rPr>
          <w:sz w:val="28"/>
          <w:szCs w:val="28"/>
        </w:rPr>
      </w:pPr>
      <w:r>
        <w:rPr>
          <w:color w:val="000000"/>
          <w:sz w:val="28"/>
          <w:szCs w:val="28"/>
        </w:rPr>
        <w:t>б) для приобретения юридическими лицами земельных участков, которые до введения в действие ЗК РФ были предоставлены им на праве постоянного (бессрочного) пользования (юридичес</w:t>
        <w:softHyphen/>
        <w:t>кие лица, за исключением государственных и муниципальных учреждений, федеральных казенных предприятий, обязаны до 1 января 2004 г. переоформить принадлежащее им право по</w:t>
        <w:softHyphen/>
        <w:t>стоянного (бессрочного) пользования на право аренды или право собственности);</w:t>
      </w:r>
    </w:p>
    <w:p>
      <w:pPr>
        <w:pStyle w:val="Normal"/>
        <w:shd w:fill="FFFFFF" w:val="clear"/>
        <w:autoSpaceDE w:val="false"/>
        <w:ind w:firstLine="720"/>
        <w:jc w:val="both"/>
        <w:rPr>
          <w:sz w:val="28"/>
          <w:szCs w:val="28"/>
        </w:rPr>
      </w:pPr>
      <w:r>
        <w:rPr>
          <w:color w:val="000000"/>
          <w:sz w:val="28"/>
          <w:szCs w:val="28"/>
        </w:rPr>
        <w:t>в)  при купле-продаже зданий, строений и сооружений, располо</w:t>
        <w:softHyphen/>
        <w:t>женных на земельных участках, предоставленных юридичес</w:t>
        <w:softHyphen/>
        <w:t>ким лицам на праве постоянного (бессрочного) пользования. В этих случаях покупатель может (по своему выбору) пере</w:t>
        <w:softHyphen/>
        <w:t>оформить это право на право аренды или приобрести участок в собственность;</w:t>
      </w:r>
    </w:p>
    <w:p>
      <w:pPr>
        <w:pStyle w:val="Normal"/>
        <w:shd w:fill="FFFFFF" w:val="clear"/>
        <w:autoSpaceDE w:val="false"/>
        <w:ind w:firstLine="720"/>
        <w:jc w:val="both"/>
        <w:rPr>
          <w:sz w:val="28"/>
          <w:szCs w:val="28"/>
        </w:rPr>
      </w:pPr>
      <w:r>
        <w:rPr>
          <w:color w:val="000000"/>
          <w:sz w:val="28"/>
          <w:szCs w:val="28"/>
        </w:rPr>
        <w:t>г)  в случае приватизации земельных участков гражданами и юридическими лицами — собственниками зданий, строений, сооружений или приобретения несколькими лицами — соб</w:t>
        <w:softHyphen/>
        <w:t>ственниками здания (помещения в нем) неделимого земельно</w:t>
        <w:softHyphen/>
        <w:t>го участка, на котором находится это здание, в общую долевую собственность.</w:t>
      </w:r>
    </w:p>
    <w:p>
      <w:pPr>
        <w:pStyle w:val="Normal"/>
        <w:shd w:fill="FFFFFF" w:val="clear"/>
        <w:autoSpaceDE w:val="false"/>
        <w:ind w:firstLine="720"/>
        <w:jc w:val="both"/>
        <w:rPr>
          <w:sz w:val="28"/>
          <w:szCs w:val="28"/>
        </w:rPr>
      </w:pPr>
      <w:r>
        <w:rPr>
          <w:color w:val="000000"/>
          <w:sz w:val="28"/>
          <w:szCs w:val="28"/>
        </w:rPr>
        <w:t>В последних трех случаях порядок приобретения указанных зе</w:t>
        <w:softHyphen/>
        <w:t>мельных участков определяется в соответствии со ст. 36, 66 ЗК РФ, п. 1-3 ст. 2 ФЗ «О введении в действие ЗК РФ» и состоит, как и вся</w:t>
        <w:softHyphen/>
        <w:t>кая процедура, из нескольких стадий.</w:t>
      </w:r>
    </w:p>
    <w:p>
      <w:pPr>
        <w:pStyle w:val="Normal"/>
        <w:shd w:fill="FFFFFF" w:val="clear"/>
        <w:autoSpaceDE w:val="false"/>
        <w:ind w:firstLine="720"/>
        <w:jc w:val="both"/>
        <w:rPr>
          <w:sz w:val="28"/>
          <w:szCs w:val="28"/>
        </w:rPr>
      </w:pPr>
      <w:r>
        <w:rPr>
          <w:color w:val="000000"/>
          <w:sz w:val="28"/>
          <w:szCs w:val="28"/>
        </w:rPr>
        <w:t>1. Первоначально требуется подача заявления в компетентный исполнительный орган государственной власти или орган  местного самоуправления о приобретении в собственность определенного земельного участка. К заявлению прилагает</w:t>
        <w:softHyphen/>
        <w:t>ся кадастровая карта (план) участка. В случае отсутствия ка</w:t>
        <w:softHyphen/>
        <w:t>дастровой карты (плана) земельного участка орган местного самоуправления — по заявлению гражданина или юридического лица либо по обращению компетентного исполнительного органа государственной власти — на основании дежурной ка</w:t>
        <w:softHyphen/>
        <w:t>дастровой карты (плана) и градостроительной документации в месячный срок обеспечивает изготовление кадастровой кар</w:t>
        <w:softHyphen/>
        <w:t>ты (плана) земельного участка и утверждает проект его границ. Границы и размеры земельного участка определяются с учетом: фактически используемой площади земельного участка (в со</w:t>
        <w:softHyphen/>
        <w:t>ответствии с требованиями земельного и градостроительного законодательства); красных линий; границ смежных земельных участков (при их наличии); естественных границ земельного участка.</w:t>
      </w:r>
    </w:p>
    <w:p>
      <w:pPr>
        <w:pStyle w:val="Normal"/>
        <w:shd w:fill="FFFFFF" w:val="clear"/>
        <w:autoSpaceDE w:val="false"/>
        <w:ind w:firstLine="720"/>
        <w:jc w:val="both"/>
        <w:rPr>
          <w:sz w:val="28"/>
          <w:szCs w:val="28"/>
        </w:rPr>
      </w:pPr>
      <w:r>
        <w:rPr>
          <w:color w:val="000000"/>
          <w:sz w:val="28"/>
          <w:szCs w:val="28"/>
        </w:rPr>
        <w:t>Если право собственности приобретают несколько лиц, то они обращаются в компетентный орган совместно.</w:t>
      </w:r>
    </w:p>
    <w:p>
      <w:pPr>
        <w:pStyle w:val="Normal"/>
        <w:shd w:fill="FFFFFF" w:val="clear"/>
        <w:autoSpaceDE w:val="false"/>
        <w:ind w:firstLine="720"/>
        <w:jc w:val="both"/>
        <w:rPr>
          <w:sz w:val="28"/>
          <w:szCs w:val="28"/>
        </w:rPr>
      </w:pPr>
      <w:r>
        <w:rPr>
          <w:color w:val="000000"/>
          <w:sz w:val="28"/>
          <w:szCs w:val="28"/>
        </w:rPr>
        <w:t>2.  В двухнедельный срок со дня подачи заявления или предостав</w:t>
        <w:softHyphen/>
        <w:t>ления проекта границ земельного участка (когда кадастровая карта (план) отсутствовала на момент подачи заявления) со</w:t>
        <w:softHyphen/>
        <w:t>ответствующий орган принимает решение о предоставлении земельного участка в собственность бесплатно или готовит проект договора купли-продажи земельного участка и направ</w:t>
        <w:softHyphen/>
        <w:t>ляет его заявителю.</w:t>
      </w:r>
    </w:p>
    <w:p>
      <w:pPr>
        <w:pStyle w:val="Normal"/>
        <w:shd w:fill="FFFFFF" w:val="clear"/>
        <w:autoSpaceDE w:val="false"/>
        <w:ind w:firstLine="720"/>
        <w:jc w:val="both"/>
        <w:rPr>
          <w:sz w:val="28"/>
          <w:szCs w:val="28"/>
        </w:rPr>
      </w:pPr>
      <w:r>
        <w:rPr>
          <w:color w:val="000000"/>
          <w:sz w:val="28"/>
          <w:szCs w:val="28"/>
        </w:rPr>
        <w:t>Если решение принималось на основе заявления и проекта границ земельного участка, копия решения (и проект границ) направляется заявителю. На основании проекта границ земель</w:t>
        <w:softHyphen/>
        <w:t>ного участка за счет указанных лиц устанавливаются границы земельного участка на местности и готовится кадастровая кар</w:t>
        <w:softHyphen/>
        <w:t>та (план) земельного участка.</w:t>
      </w:r>
    </w:p>
    <w:p>
      <w:pPr>
        <w:pStyle w:val="Normal"/>
        <w:shd w:fill="FFFFFF" w:val="clear"/>
        <w:autoSpaceDE w:val="false"/>
        <w:ind w:firstLine="720"/>
        <w:jc w:val="both"/>
        <w:rPr>
          <w:sz w:val="28"/>
          <w:szCs w:val="28"/>
        </w:rPr>
      </w:pPr>
      <w:r>
        <w:rPr>
          <w:color w:val="000000"/>
          <w:sz w:val="28"/>
          <w:szCs w:val="28"/>
        </w:rPr>
        <w:t>Если участок приобретается за плату, то дополнительной яв</w:t>
        <w:softHyphen/>
        <w:t>ляется стадия заключения договора купли-продажи участка по цене, определенной в соответствии с нормами ЗК РФ.</w:t>
      </w:r>
    </w:p>
    <w:p>
      <w:pPr>
        <w:pStyle w:val="Normal"/>
        <w:shd w:fill="FFFFFF" w:val="clear"/>
        <w:autoSpaceDE w:val="false"/>
        <w:ind w:firstLine="720"/>
        <w:jc w:val="both"/>
        <w:rPr>
          <w:sz w:val="28"/>
          <w:szCs w:val="28"/>
        </w:rPr>
      </w:pPr>
      <w:r>
        <w:rPr>
          <w:color w:val="000000"/>
          <w:sz w:val="28"/>
          <w:szCs w:val="28"/>
        </w:rPr>
        <w:t>3.  Завершается процедура органами юстиции, осуществляющи</w:t>
        <w:softHyphen/>
        <w:t>ми государственную регистрацию прав на недвижимое иму</w:t>
        <w:softHyphen/>
        <w:t>щество.</w:t>
      </w:r>
    </w:p>
    <w:p>
      <w:pPr>
        <w:pStyle w:val="Normal"/>
        <w:shd w:fill="FFFFFF" w:val="clear"/>
        <w:autoSpaceDE w:val="false"/>
        <w:ind w:firstLine="720"/>
        <w:jc w:val="both"/>
        <w:rPr>
          <w:sz w:val="28"/>
          <w:szCs w:val="28"/>
        </w:rPr>
      </w:pPr>
      <w:r>
        <w:rPr>
          <w:color w:val="000000"/>
          <w:sz w:val="28"/>
          <w:szCs w:val="28"/>
        </w:rPr>
        <w:t>Порядок определения цены земельных участков, находящихся в государственной или муниципальной собственности и на ко</w:t>
        <w:softHyphen/>
        <w:t>торых расположены здания, строения, сооружения для целей их продажи, установлен в ст. 2 ФЗ «О введении в действие ЗК РФ».</w:t>
      </w:r>
    </w:p>
    <w:p>
      <w:pPr>
        <w:pStyle w:val="Normal"/>
        <w:shd w:fill="FFFFFF" w:val="clear"/>
        <w:autoSpaceDE w:val="false"/>
        <w:ind w:firstLine="720"/>
        <w:jc w:val="both"/>
        <w:rPr>
          <w:sz w:val="28"/>
          <w:szCs w:val="28"/>
        </w:rPr>
      </w:pPr>
      <w:r>
        <w:rPr>
          <w:i/>
          <w:iCs/>
          <w:color w:val="000000"/>
          <w:sz w:val="28"/>
          <w:szCs w:val="28"/>
        </w:rPr>
        <w:t xml:space="preserve">Сделки. </w:t>
      </w:r>
      <w:r>
        <w:rPr>
          <w:color w:val="000000"/>
          <w:sz w:val="28"/>
          <w:szCs w:val="28"/>
        </w:rPr>
        <w:t>Сделками являются действия граждан и юридических лиц, направленные на установление, изменение и прекращение прав и обязанностей. В отношении земельных участков действуют общие гражданско-правовые положения о порядке заключения сделок, об условиях действительности сделок и последствиях их недействитель</w:t>
        <w:softHyphen/>
        <w:t>ности и др.</w:t>
      </w:r>
    </w:p>
    <w:p>
      <w:pPr>
        <w:pStyle w:val="Normal"/>
        <w:shd w:fill="FFFFFF" w:val="clear"/>
        <w:autoSpaceDE w:val="false"/>
        <w:ind w:firstLine="720"/>
        <w:jc w:val="both"/>
        <w:rPr>
          <w:sz w:val="28"/>
          <w:szCs w:val="28"/>
        </w:rPr>
      </w:pPr>
      <w:r>
        <w:rPr>
          <w:color w:val="000000"/>
          <w:sz w:val="28"/>
          <w:szCs w:val="28"/>
        </w:rPr>
        <w:t>Одним из принципов земельного законодательства является принцип учета значения земель как основы жизни и деятельности человека, согласно которому отношения по использованию и ох</w:t>
        <w:softHyphen/>
        <w:t>ране земель регулируются исходя из представлений о земле как при</w:t>
        <w:softHyphen/>
        <w:t xml:space="preserve">родном объекте и одновременно как о недвижимом имуществе. Реализация такого принципа предопределяет и </w:t>
      </w:r>
      <w:r>
        <w:rPr>
          <w:i/>
          <w:iCs/>
          <w:color w:val="000000"/>
          <w:sz w:val="28"/>
          <w:szCs w:val="28"/>
        </w:rPr>
        <w:t>особенности совер</w:t>
        <w:softHyphen/>
        <w:t xml:space="preserve">шаемых с земельными участками сделок. </w:t>
      </w:r>
      <w:r>
        <w:rPr>
          <w:color w:val="000000"/>
          <w:sz w:val="28"/>
          <w:szCs w:val="28"/>
        </w:rPr>
        <w:t>Поэтому имущественные отношения по владению, пользованию и распоряжению земельны</w:t>
        <w:softHyphen/>
        <w:t>ми участками, в т.ч. по совершению сделок с ними, регулируются гражданским законодательством, если иное не предусмотрено зе</w:t>
        <w:softHyphen/>
        <w:t>мельным, лесным, водным законодательством, законодательством о недрах, об охране окружающей природной среды, специальными федеральными законами.</w:t>
      </w:r>
    </w:p>
    <w:p>
      <w:pPr>
        <w:pStyle w:val="Normal"/>
        <w:shd w:fill="FFFFFF" w:val="clear"/>
        <w:autoSpaceDE w:val="false"/>
        <w:ind w:firstLine="720"/>
        <w:jc w:val="both"/>
        <w:rPr>
          <w:sz w:val="28"/>
          <w:szCs w:val="28"/>
        </w:rPr>
      </w:pPr>
      <w:r>
        <w:rPr>
          <w:b/>
          <w:color w:val="000000"/>
          <w:sz w:val="28"/>
          <w:szCs w:val="28"/>
        </w:rPr>
        <w:t>Во-первых</w:t>
      </w:r>
      <w:r>
        <w:rPr>
          <w:color w:val="000000"/>
          <w:sz w:val="28"/>
          <w:szCs w:val="28"/>
        </w:rPr>
        <w:t>, земельные участки могут свободно отчуждаться или переходить от одного лица к другому, если они не исключены из обо</w:t>
        <w:softHyphen/>
        <w:t xml:space="preserve">рота или не ограничены в обороте (п. 1 ст. 260 ГК РФ). В частности, </w:t>
      </w:r>
      <w:r>
        <w:rPr>
          <w:i/>
          <w:iCs/>
          <w:color w:val="000000"/>
          <w:sz w:val="28"/>
          <w:szCs w:val="28"/>
        </w:rPr>
        <w:t xml:space="preserve">изъяты из оборота </w:t>
      </w:r>
      <w:r>
        <w:rPr>
          <w:color w:val="000000"/>
          <w:sz w:val="28"/>
          <w:szCs w:val="28"/>
        </w:rPr>
        <w:t>земельные участки, занятые находящимися в фе</w:t>
        <w:softHyphen/>
        <w:t>деральной собственности: зданиями, строениями, сооружениями, в которых размещены военные суды; объектами организаций феде</w:t>
        <w:softHyphen/>
        <w:t>ральной службы безопасности; воинскими и гражданскими захороне</w:t>
        <w:softHyphen/>
        <w:t xml:space="preserve">ниями. </w:t>
      </w:r>
      <w:r>
        <w:rPr>
          <w:i/>
          <w:iCs/>
          <w:color w:val="000000"/>
          <w:sz w:val="28"/>
          <w:szCs w:val="28"/>
        </w:rPr>
        <w:t xml:space="preserve">Ограничены в обороте </w:t>
      </w:r>
      <w:r>
        <w:rPr>
          <w:color w:val="000000"/>
          <w:sz w:val="28"/>
          <w:szCs w:val="28"/>
        </w:rPr>
        <w:t>земельные участки, которые находятся в государственной или муниципальной собственности, и могут пре</w:t>
        <w:softHyphen/>
        <w:t>доставляться в частную собственность исключительно в случаях, определенных федеральными законами. Ограниченно оборотоспособные объекты могут в определенной степени отчуждаться, менять собственника, например, при передаче (продаже) соответствующего земельного участка, находящегося в федеральной собственности, в собственность субъектов РФ. Так, ограничиваются в обороте нахо</w:t>
        <w:softHyphen/>
        <w:t>дящиеся в государственной или муниципальной собственности зе</w:t>
        <w:softHyphen/>
        <w:t>мельные участки: занятые особо ценными объектами культурного наследия народов РФ, объектами, включенными в Список всемирного наследия; предоставленные для нужд связи; занятые объектами кос</w:t>
        <w:softHyphen/>
        <w:t>мической инфраструктуры и др. Ограниченно оборотоспособные земельные участки могут быть предметом сделок, заключаемых между частными случаями, в случаях, установленных федеральными законами.</w:t>
      </w:r>
    </w:p>
    <w:p>
      <w:pPr>
        <w:pStyle w:val="Normal"/>
        <w:shd w:fill="FFFFFF" w:val="clear"/>
        <w:autoSpaceDE w:val="false"/>
        <w:ind w:firstLine="720"/>
        <w:jc w:val="both"/>
        <w:rPr>
          <w:sz w:val="28"/>
          <w:szCs w:val="28"/>
        </w:rPr>
      </w:pPr>
      <w:r>
        <w:rPr>
          <w:color w:val="000000"/>
          <w:sz w:val="28"/>
          <w:szCs w:val="28"/>
        </w:rPr>
        <w:t>До введения в действие ФЗ об обороте земель сельскохозяйствен</w:t>
        <w:softHyphen/>
        <w:t>ного назначения оборот таких участков осуществляется в соответ</w:t>
        <w:softHyphen/>
        <w:t>ствии с гражданским законодательством и ЗК РФ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w:t>
        <w:softHyphen/>
        <w:t>лож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 переходе права на земельный участок от одного собствен</w:t>
        <w:softHyphen/>
        <w:t>ника — землевладельца, землепользователя, арендатора -к другому категория и целевое назначение такого участка из</w:t>
        <w:softHyphen/>
        <w:t>менению не подлежа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остранные граждане, лица без гражданства, иностранные юридические лица могут владеть и пользоваться земельным участком сельскохозяйственного назначения только на праве аренд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ватизация земельных участков сельскохозяйственного на</w:t>
        <w:softHyphen/>
        <w:t>значения, находящихся в государственной или муниципальной собственности, не допускается.</w:t>
      </w:r>
    </w:p>
    <w:p>
      <w:pPr>
        <w:pStyle w:val="Normal"/>
        <w:shd w:fill="FFFFFF" w:val="clear"/>
        <w:autoSpaceDE w:val="false"/>
        <w:ind w:firstLine="720"/>
        <w:jc w:val="both"/>
        <w:rPr>
          <w:sz w:val="28"/>
          <w:szCs w:val="28"/>
        </w:rPr>
      </w:pPr>
      <w:r>
        <w:rPr>
          <w:color w:val="000000"/>
          <w:sz w:val="28"/>
          <w:szCs w:val="28"/>
        </w:rPr>
        <w:t>Если до введения в действие ЗК РФ оборот земель сельскохозяй</w:t>
        <w:softHyphen/>
        <w:t>ственного назначения регулировался законами соответствующих субъектов Федерации, то впредь, до введения в действие ФЗ об обороте земель сельскохозяйственного назначения, он продолжает осуществляться на основании норм этих законов.</w:t>
      </w:r>
    </w:p>
    <w:p>
      <w:pPr>
        <w:pStyle w:val="Normal"/>
        <w:shd w:fill="FFFFFF" w:val="clear"/>
        <w:autoSpaceDE w:val="false"/>
        <w:ind w:firstLine="720"/>
        <w:jc w:val="both"/>
        <w:rPr>
          <w:sz w:val="28"/>
          <w:szCs w:val="28"/>
        </w:rPr>
      </w:pPr>
      <w:r>
        <w:rPr>
          <w:b/>
          <w:color w:val="000000"/>
          <w:sz w:val="28"/>
          <w:szCs w:val="28"/>
        </w:rPr>
        <w:t>Во-вторых</w:t>
      </w:r>
      <w:r>
        <w:rPr>
          <w:color w:val="000000"/>
          <w:sz w:val="28"/>
          <w:szCs w:val="28"/>
        </w:rPr>
        <w:t>, одной из особенностей сделок по поводу земельных участков является возможность их заключения на торгах (конкурсах, аукционах), причем их проведение в ряде случаев является обязатель</w:t>
        <w:softHyphen/>
        <w:t>ным (например, при продаже юридическим лицам для застройки зе</w:t>
        <w:softHyphen/>
        <w:t>мельного участка, расположенного в поселении).</w:t>
      </w:r>
    </w:p>
    <w:p>
      <w:pPr>
        <w:pStyle w:val="Normal"/>
        <w:shd w:fill="FFFFFF" w:val="clear"/>
        <w:autoSpaceDE w:val="false"/>
        <w:ind w:firstLine="720"/>
        <w:jc w:val="both"/>
        <w:rPr>
          <w:sz w:val="28"/>
          <w:szCs w:val="28"/>
        </w:rPr>
      </w:pPr>
      <w:r>
        <w:rPr>
          <w:b/>
          <w:color w:val="000000"/>
          <w:sz w:val="28"/>
          <w:szCs w:val="28"/>
        </w:rPr>
        <w:t>В-третьих,</w:t>
      </w:r>
      <w:r>
        <w:rPr>
          <w:color w:val="000000"/>
          <w:sz w:val="28"/>
          <w:szCs w:val="28"/>
        </w:rPr>
        <w:t xml:space="preserve"> при совершении сделок с земельными участками стороны не вправе самовольно изменять его категорию, целевое на</w:t>
        <w:softHyphen/>
        <w:t>значение или особый режим использования (например, в охранных зонах). Такое изменение возможно только в порядке, предусмотрен</w:t>
        <w:softHyphen/>
        <w:t>ном земельным законодательством, и осуществляется компетентны</w:t>
        <w:softHyphen/>
        <w:t>ми органами государственной власти или местного самоуправления.</w:t>
      </w:r>
    </w:p>
    <w:p>
      <w:pPr>
        <w:pStyle w:val="Normal"/>
        <w:shd w:fill="FFFFFF" w:val="clear"/>
        <w:autoSpaceDE w:val="false"/>
        <w:ind w:firstLine="720"/>
        <w:jc w:val="both"/>
        <w:rPr>
          <w:sz w:val="28"/>
          <w:szCs w:val="28"/>
        </w:rPr>
      </w:pPr>
      <w:r>
        <w:rPr>
          <w:b/>
          <w:color w:val="000000"/>
          <w:sz w:val="28"/>
          <w:szCs w:val="28"/>
        </w:rPr>
        <w:t>В-четвертых</w:t>
      </w:r>
      <w:r>
        <w:rPr>
          <w:color w:val="000000"/>
          <w:sz w:val="28"/>
          <w:szCs w:val="28"/>
        </w:rPr>
        <w:t>, распоряжение земельным участком не должно на</w:t>
        <w:softHyphen/>
        <w:t>носить ущерб окружающей природной среде и нарушать права и законные интересы других лиц, градостроительных, строительных, экологических, санитарно-гигиенических, экологических, противопо</w:t>
        <w:softHyphen/>
        <w:t>жарных и иных установленных требований (норм, правил, нормативов).</w:t>
      </w:r>
    </w:p>
    <w:p>
      <w:pPr>
        <w:pStyle w:val="Normal"/>
        <w:shd w:fill="FFFFFF" w:val="clear"/>
        <w:autoSpaceDE w:val="false"/>
        <w:ind w:firstLine="720"/>
        <w:jc w:val="both"/>
        <w:rPr>
          <w:sz w:val="28"/>
          <w:szCs w:val="28"/>
        </w:rPr>
      </w:pPr>
      <w:r>
        <w:rPr>
          <w:b/>
          <w:color w:val="000000"/>
          <w:sz w:val="28"/>
          <w:szCs w:val="28"/>
        </w:rPr>
        <w:t>В-пятых</w:t>
      </w:r>
      <w:r>
        <w:rPr>
          <w:color w:val="000000"/>
          <w:sz w:val="28"/>
          <w:szCs w:val="28"/>
        </w:rPr>
        <w:t>, существуют некоторые особенности в совершении, оформлении сделок, предметом которых являются земельные уча</w:t>
        <w:softHyphen/>
        <w:t>ст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язательна письменная форма (например, договор купли-продажи земельного участка должен быть заключен путем со</w:t>
        <w:softHyphen/>
        <w:t>ставления одного документа, подписанного сторонами); для некоторых сделок и нотариальное удостоверение (договор рен</w:t>
        <w:softHyphen/>
        <w:t>ты и договор залога земельных участков, завещание земельного участка, а также в случаях, предусмотренных соглашением сторон, хотя по закону для сделок данного вида эта форма не требовалас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случаях, определенных федеральным законом, необходима государственная регистрация сделки, предметом которой яв</w:t>
        <w:softHyphen/>
        <w:t>ляется земельный участок, в органах юстиции (регистрации не подлежат: договор купли-продажи земельного участка, дого</w:t>
        <w:softHyphen/>
        <w:t>вор аренды, субаренды или договор безвозмездного срочного пользования земельным участком, заключенные на срок менее чем один год, кроме случаев, установленных федеральным за</w:t>
        <w:softHyphen/>
        <w:t>коном; завещание земельного участка).</w:t>
      </w:r>
    </w:p>
    <w:p>
      <w:pPr>
        <w:pStyle w:val="Normal"/>
        <w:shd w:fill="FFFFFF" w:val="clear"/>
        <w:autoSpaceDE w:val="false"/>
        <w:ind w:firstLine="720"/>
        <w:jc w:val="both"/>
        <w:rPr>
          <w:sz w:val="28"/>
          <w:szCs w:val="28"/>
        </w:rPr>
      </w:pPr>
      <w:r>
        <w:rPr>
          <w:i/>
          <w:iCs/>
          <w:color w:val="000000"/>
          <w:sz w:val="28"/>
          <w:szCs w:val="28"/>
        </w:rPr>
        <w:t xml:space="preserve">Договор купли-продажи земельного участка </w:t>
      </w:r>
      <w:r>
        <w:rPr>
          <w:color w:val="000000"/>
          <w:sz w:val="28"/>
          <w:szCs w:val="28"/>
        </w:rPr>
        <w:t>является одним из са</w:t>
        <w:softHyphen/>
        <w:t>мых распространенных оснований перехода права собственности на земельный участок. По договору купли-продажи одна сторона (про</w:t>
        <w:softHyphen/>
        <w:t>давец) обязуется передать другой стороне (покупателю) земельный участок в собственность, а покупатель обязуется принять этот учас</w:t>
        <w:softHyphen/>
        <w:t>ток и уплатить за него определенную денежную сумму (цену).</w:t>
      </w:r>
    </w:p>
    <w:p>
      <w:pPr>
        <w:pStyle w:val="Normal"/>
        <w:shd w:fill="FFFFFF" w:val="clear"/>
        <w:autoSpaceDE w:val="false"/>
        <w:ind w:firstLine="720"/>
        <w:jc w:val="both"/>
        <w:rPr>
          <w:sz w:val="28"/>
          <w:szCs w:val="28"/>
        </w:rPr>
      </w:pPr>
      <w:r>
        <w:rPr>
          <w:color w:val="000000"/>
          <w:sz w:val="28"/>
          <w:szCs w:val="28"/>
        </w:rPr>
        <w:t>Заключение договора купли-продажи и возникающие из догово</w:t>
        <w:softHyphen/>
        <w:t>ра отношения регулируются ЗК РФ (в частности, ст. 37), ГК РФ, а также специальным законодательством. Так, договор купли-продажи земельных участков, предназначенных под застройку и расположен</w:t>
        <w:softHyphen/>
        <w:t>ных на землях поселения, как правило, заключается с победителем торгов, условия которых предусматривают дополнительные требова</w:t>
        <w:softHyphen/>
        <w:t>ния (обязанность благоустроить территорию общего пользования, строительства объектов инженерной, транспортной и социальной ин</w:t>
        <w:softHyphen/>
        <w:t>фраструктур, соблюдение сроков строительства объектов недвижимо</w:t>
        <w:softHyphen/>
        <w:t>сти и др.). Особые условия и специальный порядок установлены для заключения договора купли-продажи в ходе приватизации земли (см., например, Порядок продажи земельных участков при привати</w:t>
        <w:softHyphen/>
        <w:t>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r>
    </w:p>
    <w:p>
      <w:pPr>
        <w:pStyle w:val="Normal"/>
        <w:shd w:fill="FFFFFF" w:val="clear"/>
        <w:autoSpaceDE w:val="false"/>
        <w:ind w:firstLine="720"/>
        <w:jc w:val="both"/>
        <w:rPr>
          <w:sz w:val="28"/>
          <w:szCs w:val="28"/>
        </w:rPr>
      </w:pPr>
      <w:r>
        <w:rPr>
          <w:color w:val="000000"/>
          <w:sz w:val="28"/>
          <w:szCs w:val="28"/>
        </w:rPr>
        <w:t>К объективно существенным (предусмотренным законодатель</w:t>
        <w:softHyphen/>
        <w:t>ством) условиям договора купли-продажи земельных участков отно</w:t>
        <w:softHyphen/>
        <w:t>сятся: предмет договора и его цена.</w:t>
      </w:r>
    </w:p>
    <w:p>
      <w:pPr>
        <w:pStyle w:val="Normal"/>
        <w:shd w:fill="FFFFFF" w:val="clear"/>
        <w:autoSpaceDE w:val="false"/>
        <w:ind w:firstLine="720"/>
        <w:jc w:val="both"/>
        <w:rPr>
          <w:sz w:val="28"/>
          <w:szCs w:val="28"/>
        </w:rPr>
      </w:pPr>
      <w:r>
        <w:rPr>
          <w:color w:val="000000"/>
          <w:sz w:val="28"/>
          <w:szCs w:val="28"/>
        </w:rPr>
        <w:t>При отсутствии в договоре купли-продажи данных о земельном участке, которые бы позволили определенно установить его как иму</w:t>
        <w:softHyphen/>
        <w:t>щество, подлежащее передаче по договору, соответствующий договор не считается заключенным. Предметом договора купли-продажи могут быть только земельные участки, прошедшие государственный кадастровый учет и соответственно которым был присвоен кадаст</w:t>
        <w:softHyphen/>
        <w:t>ровый номер (уникальный, не повторяющийся на территории Рос</w:t>
        <w:softHyphen/>
        <w:t>сийской Федерации). Условие о предмете договора купли-продажи земельного участка включает сведения о кадастровом номере, место</w:t>
        <w:softHyphen/>
        <w:t>положении, категории, целевом назначении, разрешенном исполь</w:t>
        <w:softHyphen/>
        <w:t>зовании земельного участка, его площади и другие показатели. Если земельный участок обременен или в отношении него установлены ограничения по использованию, то такие данные должны быть дове</w:t>
        <w:softHyphen/>
        <w:t>дены продавцом до сведения покупателя.</w:t>
      </w:r>
    </w:p>
    <w:p>
      <w:pPr>
        <w:pStyle w:val="Normal"/>
        <w:shd w:fill="FFFFFF" w:val="clear"/>
        <w:autoSpaceDE w:val="false"/>
        <w:ind w:firstLine="720"/>
        <w:jc w:val="both"/>
        <w:rPr>
          <w:sz w:val="28"/>
          <w:szCs w:val="28"/>
        </w:rPr>
      </w:pPr>
      <w:r>
        <w:rPr>
          <w:color w:val="000000"/>
          <w:sz w:val="28"/>
          <w:szCs w:val="28"/>
        </w:rPr>
        <w:t>При характеристике предмета договора важно отметить, что пло</w:t>
        <w:softHyphen/>
        <w:t>щадь продаваемого земельного участка не может быть меньше мини</w:t>
        <w:softHyphen/>
        <w:t>мального размера, установленного в соответствии с нормативными правовыми актами органов государственной власти или местного самоуправления для земель данного целевого назначения и разре</w:t>
        <w:softHyphen/>
        <w:t>шенного использования. Иначе в проведении государственного ка</w:t>
        <w:softHyphen/>
        <w:t>дастрового учета земельного участка будет отказано (п. 3 ст. 20 ФЗ «О государственном земельном кадастре»).</w:t>
      </w:r>
    </w:p>
    <w:p>
      <w:pPr>
        <w:pStyle w:val="Normal"/>
        <w:shd w:fill="FFFFFF" w:val="clear"/>
        <w:autoSpaceDE w:val="false"/>
        <w:ind w:firstLine="720"/>
        <w:jc w:val="both"/>
        <w:rPr>
          <w:sz w:val="28"/>
          <w:szCs w:val="28"/>
        </w:rPr>
      </w:pPr>
      <w:r>
        <w:rPr>
          <w:color w:val="000000"/>
          <w:sz w:val="28"/>
          <w:szCs w:val="28"/>
        </w:rPr>
        <w:t>Цена договора купли-продажи земельного участка устанавлива</w:t>
        <w:softHyphen/>
        <w:t>ется соглашением сторон. Стороны могут обратиться к оценщику, одним из направлений деятельности которого является определение рыночной стоимости имущества. Рыночная стоимость земельного участка, определенная путем использования экономических методов оценки, может служить ориентиром при установлении цены земель</w:t>
        <w:softHyphen/>
        <w:t>ного участка в договоре.</w:t>
      </w:r>
    </w:p>
    <w:p>
      <w:pPr>
        <w:pStyle w:val="Normal"/>
        <w:shd w:fill="FFFFFF" w:val="clear"/>
        <w:autoSpaceDE w:val="false"/>
        <w:ind w:firstLine="720"/>
        <w:jc w:val="both"/>
        <w:rPr>
          <w:sz w:val="28"/>
          <w:szCs w:val="28"/>
        </w:rPr>
      </w:pPr>
      <w:r>
        <w:rPr>
          <w:color w:val="000000"/>
          <w:sz w:val="28"/>
          <w:szCs w:val="28"/>
        </w:rPr>
        <w:t>В случаях, когда цена земельного участка в договоре купли-про</w:t>
        <w:softHyphen/>
        <w:t>дажи определена за единицу площади, общая цена земельного участка, подлежащая уплате, определяется исходя из фактического размера переданного покупателю участка.</w:t>
      </w:r>
    </w:p>
    <w:p>
      <w:pPr>
        <w:pStyle w:val="Normal"/>
        <w:shd w:fill="FFFFFF" w:val="clear"/>
        <w:autoSpaceDE w:val="false"/>
        <w:ind w:firstLine="720"/>
        <w:jc w:val="both"/>
        <w:rPr>
          <w:sz w:val="28"/>
          <w:szCs w:val="28"/>
        </w:rPr>
      </w:pPr>
      <w:r>
        <w:rPr>
          <w:color w:val="000000"/>
          <w:sz w:val="28"/>
          <w:szCs w:val="28"/>
        </w:rPr>
        <w:t>Современное законодательство ввело такую категорию, как ка</w:t>
        <w:softHyphen/>
        <w:t>дастровая оценка земельного участка, которая проводится в целях установления его кадастровой стоимости. В случаях определения рыночной стоимости земельного участка его кадастровая стоимость устанавливается в процентах от рыночной стоимости. Правитель</w:t>
        <w:softHyphen/>
        <w:t>ством РФ 8 апреля 2000 г. были утверждены Правила проведения государственной кадастровой оценки земель'.</w:t>
      </w:r>
    </w:p>
    <w:p>
      <w:pPr>
        <w:pStyle w:val="Normal"/>
        <w:shd w:fill="FFFFFF" w:val="clear"/>
        <w:autoSpaceDE w:val="false"/>
        <w:ind w:firstLine="720"/>
        <w:jc w:val="both"/>
        <w:rPr>
          <w:sz w:val="28"/>
          <w:szCs w:val="28"/>
        </w:rPr>
      </w:pPr>
      <w:r>
        <w:rPr>
          <w:color w:val="000000"/>
          <w:sz w:val="28"/>
          <w:szCs w:val="28"/>
        </w:rPr>
        <w:t>Кадастровая оценка земель проводится для налогообложения и иных целей, предусмотренных законом. Государственная кадастровая оценка земель основывается на классификации земель по целевому назначению и виду функционального использования. В процессе го</w:t>
        <w:softHyphen/>
        <w:t>сударственной кадастровой оценки земель проводится оценочное зо</w:t>
        <w:softHyphen/>
        <w:t>нирование территории, по результатам которого составляется карта (схема) оценочных зон и устанавливается кадастровая стоимость еди</w:t>
        <w:softHyphen/>
        <w:t>ницы площади в границах этих зон. Стороны могут договориться об установлении цены договора купли-продажи земельного участка ис</w:t>
        <w:softHyphen/>
        <w:t>ходя из кадастровой стоимости участка.</w:t>
      </w:r>
    </w:p>
    <w:p>
      <w:pPr>
        <w:pStyle w:val="Normal"/>
        <w:shd w:fill="FFFFFF" w:val="clear"/>
        <w:autoSpaceDE w:val="false"/>
        <w:ind w:firstLine="720"/>
        <w:jc w:val="both"/>
        <w:rPr>
          <w:sz w:val="28"/>
          <w:szCs w:val="28"/>
        </w:rPr>
      </w:pPr>
      <w:r>
        <w:rPr>
          <w:color w:val="000000"/>
          <w:sz w:val="28"/>
          <w:szCs w:val="28"/>
        </w:rPr>
        <w:t>В установленных законом случаях цена в договоре купли-про</w:t>
        <w:softHyphen/>
        <w:t>дажи земельного участка определяется на основании нормативных актов. Например, при продаже земельных участков, находящихся в государственной и муниципальной собственности, собственникам расположенных на них объектов недвижимости стоимость таких зе</w:t>
        <w:softHyphen/>
        <w:t>мельных участков устанавливается в соответствии со ст. 2 ФЗ «О вве</w:t>
        <w:softHyphen/>
        <w:t>дении в действие Земельного кодекса Российской Федерации».</w:t>
      </w:r>
    </w:p>
    <w:p>
      <w:pPr>
        <w:pStyle w:val="Normal"/>
        <w:shd w:fill="FFFFFF" w:val="clear"/>
        <w:autoSpaceDE w:val="false"/>
        <w:ind w:firstLine="720"/>
        <w:jc w:val="both"/>
        <w:rPr>
          <w:sz w:val="28"/>
          <w:szCs w:val="28"/>
        </w:rPr>
      </w:pPr>
      <w:r>
        <w:rPr>
          <w:color w:val="000000"/>
          <w:sz w:val="28"/>
          <w:szCs w:val="28"/>
        </w:rPr>
        <w:t>Передача земельного участка продавцом и принятие его покупа</w:t>
        <w:softHyphen/>
        <w:t>телем осуществляются по передаточному акту или иному документу о передаче, подписываемому сторонами.</w:t>
      </w:r>
    </w:p>
    <w:p>
      <w:pPr>
        <w:pStyle w:val="Normal"/>
        <w:shd w:fill="FFFFFF" w:val="clear"/>
        <w:autoSpaceDE w:val="false"/>
        <w:ind w:firstLine="720"/>
        <w:jc w:val="both"/>
        <w:rPr>
          <w:sz w:val="28"/>
          <w:szCs w:val="28"/>
        </w:rPr>
      </w:pPr>
      <w:r>
        <w:rPr>
          <w:color w:val="000000"/>
          <w:sz w:val="28"/>
          <w:szCs w:val="28"/>
        </w:rPr>
        <w:t>Право собственности на земельный участок у покупателя возни</w:t>
        <w:softHyphen/>
        <w:t>кает на основании договора купли-продажи земельного участка с момента государственной регистрации перехода права собственнос</w:t>
        <w:softHyphen/>
        <w:t>ти на земельный участок.</w:t>
      </w:r>
    </w:p>
    <w:p>
      <w:pPr>
        <w:pStyle w:val="Normal"/>
        <w:shd w:fill="FFFFFF" w:val="clear"/>
        <w:autoSpaceDE w:val="false"/>
        <w:ind w:firstLine="720"/>
        <w:jc w:val="both"/>
        <w:rPr>
          <w:sz w:val="28"/>
          <w:szCs w:val="28"/>
        </w:rPr>
      </w:pPr>
      <w:r>
        <w:rPr>
          <w:color w:val="000000"/>
          <w:sz w:val="28"/>
          <w:szCs w:val="28"/>
        </w:rPr>
        <w:t xml:space="preserve">Безвозмездным является </w:t>
      </w:r>
      <w:r>
        <w:rPr>
          <w:i/>
          <w:iCs/>
          <w:color w:val="000000"/>
          <w:sz w:val="28"/>
          <w:szCs w:val="28"/>
        </w:rPr>
        <w:t xml:space="preserve">договор дарения земельного участка, </w:t>
      </w:r>
      <w:r>
        <w:rPr>
          <w:color w:val="000000"/>
          <w:sz w:val="28"/>
          <w:szCs w:val="28"/>
        </w:rPr>
        <w:t>по которому одна сторона (даритель) безвозмездно передает или обязу</w:t>
        <w:softHyphen/>
        <w:t>ется передать другой стороне (одаряемому) земельный участок в соб</w:t>
        <w:softHyphen/>
        <w:t>ственность. Как видно из приведенного определения, этот договор может быть и консенсуальным (когда даритель обязуется передать зе</w:t>
        <w:softHyphen/>
        <w:t>мельный участок), и реальным (когда даритель передает земельный участок и договор считается заключенным с момента такой передачи).</w:t>
      </w:r>
    </w:p>
    <w:p>
      <w:pPr>
        <w:pStyle w:val="Normal"/>
        <w:shd w:fill="FFFFFF" w:val="clear"/>
        <w:autoSpaceDE w:val="false"/>
        <w:ind w:firstLine="720"/>
        <w:jc w:val="both"/>
        <w:rPr>
          <w:sz w:val="28"/>
          <w:szCs w:val="28"/>
        </w:rPr>
      </w:pPr>
      <w:r>
        <w:rPr>
          <w:color w:val="000000"/>
          <w:sz w:val="28"/>
          <w:szCs w:val="28"/>
        </w:rPr>
        <w:t>При дарении земельного участка осуществляется налогообложе</w:t>
        <w:softHyphen/>
        <w:t>ние в соответствии с Законом РФ от 12 декабря 91г. № 2020-1 «О на</w:t>
        <w:softHyphen/>
        <w:t>логе с имущества, переходящего в порядке наследования или даре</w:t>
        <w:softHyphen/>
        <w:t>ния»</w:t>
      </w:r>
      <w:r>
        <w:rPr>
          <w:color w:val="000000"/>
          <w:sz w:val="28"/>
          <w:szCs w:val="28"/>
          <w:vertAlign w:val="superscript"/>
        </w:rPr>
        <w:t>1</w:t>
      </w:r>
      <w:r>
        <w:rPr>
          <w:color w:val="000000"/>
          <w:sz w:val="28"/>
          <w:szCs w:val="28"/>
        </w:rPr>
        <w:t>. Налогоплательщиками являются физические лица, которые принимают имущество, переходящее в их собственность. Правда, нормы названного закона принимались в иных экономических ус</w:t>
        <w:softHyphen/>
        <w:t>ловиях и при другой законодательной базе, в частности, вплоть до 1998 г. договоры дарения земельных участков необходимо было удо</w:t>
        <w:softHyphen/>
        <w:t>стоверять нотариально. Сегодня налог взимается при условии удос</w:t>
        <w:softHyphen/>
        <w:t>товерения договора дарения по соглашению сторон нотариусом (при стоимости участка свыше 80-кратного размера минимальной месяч</w:t>
        <w:softHyphen/>
        <w:t>ной оплаты труда), который обязан сообщить налоговому органу по месту нахождения земельного участка о совершенной сделке.</w:t>
      </w:r>
    </w:p>
    <w:p>
      <w:pPr>
        <w:pStyle w:val="Normal"/>
        <w:shd w:fill="FFFFFF" w:val="clear"/>
        <w:autoSpaceDE w:val="false"/>
        <w:ind w:firstLine="720"/>
        <w:jc w:val="both"/>
        <w:rPr>
          <w:sz w:val="28"/>
          <w:szCs w:val="28"/>
        </w:rPr>
      </w:pPr>
      <w:r>
        <w:rPr>
          <w:i/>
          <w:iCs/>
          <w:color w:val="000000"/>
          <w:sz w:val="28"/>
          <w:szCs w:val="28"/>
        </w:rPr>
        <w:t xml:space="preserve">Залог земельного участка (ипотека) </w:t>
      </w:r>
      <w:r>
        <w:rPr>
          <w:color w:val="000000"/>
          <w:sz w:val="28"/>
          <w:szCs w:val="28"/>
        </w:rPr>
        <w:t>является одним из способов обеспечения исполнения обязательств. Впервые залог земельных участков был разрешен нормой п. 10 Указа Президента РСФСР от 27 декабря 1991 г. № 323 «О неотложных мерах по осуществлению земельной реформы в РСФСР»</w:t>
      </w:r>
      <w:r>
        <w:rPr>
          <w:color w:val="000000"/>
          <w:sz w:val="28"/>
          <w:szCs w:val="28"/>
          <w:vertAlign w:val="superscript"/>
        </w:rPr>
        <w:t>2</w:t>
      </w:r>
      <w:r>
        <w:rPr>
          <w:color w:val="000000"/>
          <w:sz w:val="28"/>
          <w:szCs w:val="28"/>
        </w:rPr>
        <w:t>. Сейчас залог земельных участков регулируется ГК РФ и ФЗ от 16 июля 1998 г. № 102 «Об ипотеке (за</w:t>
        <w:softHyphen/>
        <w:t>логе недвижимости)»</w:t>
      </w:r>
      <w:r>
        <w:rPr>
          <w:color w:val="000000"/>
          <w:sz w:val="28"/>
          <w:szCs w:val="28"/>
          <w:vertAlign w:val="superscript"/>
        </w:rPr>
        <w:t>3</w:t>
      </w:r>
      <w:r>
        <w:rPr>
          <w:color w:val="000000"/>
          <w:sz w:val="28"/>
          <w:szCs w:val="28"/>
        </w:rPr>
        <w:t>.</w:t>
      </w:r>
    </w:p>
    <w:p>
      <w:pPr>
        <w:pStyle w:val="Normal"/>
        <w:shd w:fill="FFFFFF" w:val="clear"/>
        <w:autoSpaceDE w:val="false"/>
        <w:ind w:firstLine="720"/>
        <w:jc w:val="both"/>
        <w:rPr>
          <w:sz w:val="28"/>
          <w:szCs w:val="28"/>
        </w:rPr>
      </w:pPr>
      <w:r>
        <w:rPr>
          <w:color w:val="000000"/>
          <w:sz w:val="28"/>
          <w:szCs w:val="28"/>
        </w:rPr>
        <w:t>По договору о залоге недвижимого имущества (об ипотеке) одна сторона — залогодержатель, являющийся кредитором по обязатель</w:t>
        <w:softHyphen/>
        <w:t>ству, обеспеченному ипотекой, имеет право удовлетворить свои денеж</w:t>
        <w:softHyphen/>
        <w:t>ные требования к должнику по этому обязательству из стоимости заложенного недвижимого имущества другой стороны — залогода</w:t>
        <w:softHyphen/>
        <w:t>теля преимущественно перед другими его кредиторами, за изъяти</w:t>
        <w:softHyphen/>
        <w:t>ями, установленными федеральным законом. Оценка земельного участка не может быть установлена в договоре ниже его норматив</w:t>
        <w:softHyphen/>
        <w:t>ной цены.</w:t>
      </w:r>
    </w:p>
    <w:p>
      <w:pPr>
        <w:pStyle w:val="Normal"/>
        <w:shd w:fill="FFFFFF" w:val="clear"/>
        <w:autoSpaceDE w:val="false"/>
        <w:ind w:firstLine="720"/>
        <w:jc w:val="both"/>
        <w:rPr>
          <w:sz w:val="28"/>
          <w:szCs w:val="28"/>
        </w:rPr>
      </w:pPr>
      <w:r>
        <w:rPr>
          <w:color w:val="000000"/>
          <w:sz w:val="28"/>
          <w:szCs w:val="28"/>
        </w:rPr>
        <w:t>Договор об ипотеке подлежит нотариальному удостоверению и государственной регистрации. К договору об ипотеке должна быть приложена копия плана (чертежа границ) этого участка. Права за</w:t>
        <w:softHyphen/>
        <w:t>логодержателя могут быть удостоверены закладной, составление ко</w:t>
        <w:softHyphen/>
        <w:t>торой не допускается, если предметом ипотеки являются участки из состава земель сельскохозяйственного назначения.</w:t>
      </w:r>
    </w:p>
    <w:p>
      <w:pPr>
        <w:pStyle w:val="Normal"/>
        <w:shd w:fill="FFFFFF" w:val="clear"/>
        <w:autoSpaceDE w:val="false"/>
        <w:ind w:firstLine="720"/>
        <w:jc w:val="both"/>
        <w:rPr>
          <w:sz w:val="28"/>
          <w:szCs w:val="28"/>
        </w:rPr>
      </w:pPr>
      <w:r>
        <w:rPr>
          <w:color w:val="000000"/>
          <w:sz w:val="28"/>
          <w:szCs w:val="28"/>
        </w:rPr>
        <w:t>По договору об ипотеке могут быть заложены земельные участки, предоставленные для садоводства, животноводства, индивидуально</w:t>
        <w:softHyphen/>
        <w:t>го жилищного, дачного и гаражного строительства, приусадебные земельные участки личного подсобного хозяйства и земельные уча</w:t>
        <w:softHyphen/>
        <w:t>стки, занятые зданиями, строениями или сооружениями, в размере, необходимом для их хозяйственного обслуживания (функциональ</w:t>
        <w:softHyphen/>
        <w:t>ного обеспечения).</w:t>
      </w:r>
    </w:p>
    <w:p>
      <w:pPr>
        <w:pStyle w:val="Normal"/>
        <w:shd w:fill="FFFFFF" w:val="clear"/>
        <w:autoSpaceDE w:val="false"/>
        <w:ind w:firstLine="720"/>
        <w:jc w:val="both"/>
        <w:rPr>
          <w:sz w:val="28"/>
          <w:szCs w:val="28"/>
        </w:rPr>
      </w:pPr>
      <w:r>
        <w:rPr>
          <w:color w:val="000000"/>
          <w:sz w:val="28"/>
          <w:szCs w:val="28"/>
        </w:rPr>
        <w:t>Федеральным законом не допускается ипотека земель, находя</w:t>
        <w:softHyphen/>
        <w:t>щихся в государственной или муниципальной собственности, а так</w:t>
        <w:softHyphen/>
        <w:t>же сельхозугодий из состава земель сельскохозяйственных органи</w:t>
        <w:softHyphen/>
        <w:t>заций, крестьянских (фермерских) хозяйств и полевых земельных участков личных подсобных хозяйств; кроме того, не допускается ипотека части земельного участка, площадь которой меньше мини</w:t>
        <w:softHyphen/>
        <w:t>мального размера, установленного нормативными актами субъектов Федерации и органов местного самоуправления для земель различ</w:t>
        <w:softHyphen/>
        <w:t>ного целевого назначения и разрешенного использования.</w:t>
      </w:r>
    </w:p>
    <w:p>
      <w:pPr>
        <w:pStyle w:val="Normal"/>
        <w:shd w:fill="FFFFFF" w:val="clear"/>
        <w:autoSpaceDE w:val="false"/>
        <w:ind w:firstLine="720"/>
        <w:jc w:val="both"/>
        <w:rPr>
          <w:sz w:val="28"/>
          <w:szCs w:val="28"/>
        </w:rPr>
      </w:pPr>
      <w:r>
        <w:rPr>
          <w:color w:val="000000"/>
          <w:sz w:val="28"/>
          <w:szCs w:val="28"/>
        </w:rPr>
        <w:t>Залогодатель вправе произвести отчуждение заложенного земель</w:t>
        <w:softHyphen/>
        <w:t>ного участка третьему лицу только с согласия залогодержателя, если иное не установлено договором. Когда была выдана закладная, от</w:t>
        <w:softHyphen/>
        <w:t>чуждение земельного участка допускается, если такое право было предусмотрено в закладной. В любом случае залогодатель может за</w:t>
        <w:softHyphen/>
        <w:t>вещать заложенное имущество.</w:t>
      </w:r>
    </w:p>
    <w:p>
      <w:pPr>
        <w:pStyle w:val="Normal"/>
        <w:shd w:fill="FFFFFF" w:val="clear"/>
        <w:autoSpaceDE w:val="false"/>
        <w:ind w:firstLine="720"/>
        <w:jc w:val="both"/>
        <w:rPr>
          <w:sz w:val="28"/>
          <w:szCs w:val="28"/>
        </w:rPr>
      </w:pPr>
      <w:r>
        <w:rPr>
          <w:color w:val="000000"/>
          <w:sz w:val="28"/>
          <w:szCs w:val="28"/>
        </w:rPr>
        <w:t>При нарушении договора об ипотеке взыскание на заложенный земельный участок обращается в судебном порядке путем проведе</w:t>
        <w:softHyphen/>
        <w:t>ния торгов.</w:t>
      </w:r>
    </w:p>
    <w:p>
      <w:pPr>
        <w:pStyle w:val="Normal"/>
        <w:shd w:fill="FFFFFF" w:val="clear"/>
        <w:autoSpaceDE w:val="false"/>
        <w:ind w:firstLine="720"/>
        <w:jc w:val="both"/>
        <w:rPr>
          <w:sz w:val="28"/>
          <w:szCs w:val="28"/>
        </w:rPr>
      </w:pPr>
      <w:r>
        <w:rPr>
          <w:i/>
          <w:iCs/>
          <w:color w:val="000000"/>
          <w:sz w:val="28"/>
          <w:szCs w:val="28"/>
        </w:rPr>
        <w:t xml:space="preserve">Наследование земельных участков. </w:t>
      </w:r>
      <w:r>
        <w:rPr>
          <w:color w:val="000000"/>
          <w:sz w:val="28"/>
          <w:szCs w:val="28"/>
        </w:rPr>
        <w:t>Наследование позволяет обеспе</w:t>
        <w:softHyphen/>
        <w:t xml:space="preserve">чить преемственность существующих прав и обязанностей в случае смерти их обладателя. Наследование возникает в связи со смертью физического лица и характеризуется </w:t>
      </w:r>
      <w:r>
        <w:rPr>
          <w:i/>
          <w:iCs/>
          <w:color w:val="000000"/>
          <w:sz w:val="28"/>
          <w:szCs w:val="28"/>
        </w:rPr>
        <w:t>универсальным правопреемством.</w:t>
      </w:r>
    </w:p>
    <w:p>
      <w:pPr>
        <w:pStyle w:val="Normal"/>
        <w:shd w:fill="FFFFFF" w:val="clear"/>
        <w:autoSpaceDE w:val="false"/>
        <w:ind w:firstLine="720"/>
        <w:jc w:val="both"/>
        <w:rPr>
          <w:sz w:val="28"/>
          <w:szCs w:val="28"/>
        </w:rPr>
      </w:pPr>
      <w:r>
        <w:rPr>
          <w:color w:val="000000"/>
          <w:sz w:val="28"/>
          <w:szCs w:val="28"/>
        </w:rPr>
        <w:t>Под наследованием понимается переход после смерти граждани</w:t>
        <w:softHyphen/>
        <w:t>на (наследодателя) принадлежащих ему имущественных и некоторых неимущественных прав к одному или нескольким лицам (наслед</w:t>
        <w:softHyphen/>
        <w:t>никам).</w:t>
      </w:r>
    </w:p>
    <w:p>
      <w:pPr>
        <w:pStyle w:val="Normal"/>
        <w:shd w:fill="FFFFFF" w:val="clear"/>
        <w:autoSpaceDE w:val="false"/>
        <w:ind w:firstLine="720"/>
        <w:jc w:val="both"/>
        <w:rPr>
          <w:sz w:val="28"/>
          <w:szCs w:val="28"/>
        </w:rPr>
      </w:pPr>
      <w:r>
        <w:rPr>
          <w:color w:val="000000"/>
          <w:sz w:val="28"/>
          <w:szCs w:val="28"/>
        </w:rPr>
        <w:t>Наследодателями земельных участков могут быть собственники или лица, обладающие правом пожизненного наследуемого владения на земельные участки.</w:t>
      </w:r>
    </w:p>
    <w:p>
      <w:pPr>
        <w:pStyle w:val="Normal"/>
        <w:shd w:fill="FFFFFF" w:val="clear"/>
        <w:autoSpaceDE w:val="false"/>
        <w:ind w:firstLine="720"/>
        <w:jc w:val="both"/>
        <w:rPr>
          <w:sz w:val="28"/>
          <w:szCs w:val="28"/>
        </w:rPr>
      </w:pPr>
      <w:r>
        <w:rPr>
          <w:color w:val="000000"/>
          <w:sz w:val="28"/>
          <w:szCs w:val="28"/>
        </w:rPr>
        <w:t>Наследниками являются лица (как физические, так и юридичес</w:t>
        <w:softHyphen/>
        <w:t>кие), указанные в завещании или перечисленные в законе. Возмож</w:t>
        <w:softHyphen/>
        <w:t>ность стать наследником не зависит от гражданства или состояния дееспособности лица. Следует заметить, что в тех случаях, когда на</w:t>
        <w:softHyphen/>
        <w:t>следником является иностранный гражданин или лицо без граждан</w:t>
        <w:softHyphen/>
        <w:t>ства, а наследуемый земельный участок не может принадлежать ему на праве собственности (например, он располагается в приграничной территории), то в силу закона иностранец или лицо без гражданства обязан переоформить его на допускаемое законом право (как пра</w:t>
        <w:softHyphen/>
        <w:t>вило, право аренды). Государство может быть наследником как по закону, так и по завещанию, если земельный участок завещан ему, если нет наследников ни по закону, ни по завещанию, если все они лишены права наследования, если ни один из них не принял на</w:t>
        <w:softHyphen/>
        <w:t>следства.</w:t>
      </w:r>
    </w:p>
    <w:p>
      <w:pPr>
        <w:pStyle w:val="Normal"/>
        <w:shd w:fill="FFFFFF" w:val="clear"/>
        <w:autoSpaceDE w:val="false"/>
        <w:ind w:firstLine="720"/>
        <w:jc w:val="both"/>
        <w:rPr>
          <w:sz w:val="28"/>
          <w:szCs w:val="28"/>
        </w:rPr>
      </w:pPr>
      <w:r>
        <w:rPr>
          <w:color w:val="000000"/>
          <w:sz w:val="28"/>
          <w:szCs w:val="28"/>
        </w:rPr>
        <w:t>В зависимости от основания различают наследование по закону и по завещанию. Когда же основанием наследования является заве</w:t>
        <w:softHyphen/>
        <w:t>щание, распределение прав и обязанностей между наследниками, а также назначение самих наследников зависит только от воли насле</w:t>
        <w:softHyphen/>
        <w:t>додателя (завещателя). При наследовании по закону порядок и усло</w:t>
        <w:softHyphen/>
        <w:t>вия перехода его прав и обязанностей указаны в самом законе. Насле</w:t>
        <w:softHyphen/>
        <w:t>дование по закону имеет место, если оно не изменено завещанием. Законодательство РФ предусматривает случаи лишения отдельных лиц (недостойных наследников) права на наследство.</w:t>
      </w:r>
    </w:p>
    <w:p>
      <w:pPr>
        <w:pStyle w:val="Normal"/>
        <w:shd w:fill="FFFFFF" w:val="clear"/>
        <w:autoSpaceDE w:val="false"/>
        <w:ind w:firstLine="720"/>
        <w:jc w:val="both"/>
        <w:rPr>
          <w:sz w:val="28"/>
          <w:szCs w:val="28"/>
        </w:rPr>
      </w:pPr>
      <w:r>
        <w:rPr>
          <w:color w:val="000000"/>
          <w:sz w:val="28"/>
          <w:szCs w:val="28"/>
        </w:rPr>
        <w:t>В соответствии с ФЗ от 15 апреля 1998 г. «О садоводческих, ого</w:t>
        <w:softHyphen/>
        <w:t>роднических и дачных некоммерческих объединениях граждан» зе</w:t>
        <w:softHyphen/>
        <w:t>мельные участки, предоставленные гражданам на праве пожизненного наследуемого владения, наследуются только по закону (ст. 30) — эта норма не распространяется на участки, принадлежащие гражданам на праве собственности.</w:t>
      </w:r>
    </w:p>
    <w:p>
      <w:pPr>
        <w:pStyle w:val="Normal"/>
        <w:shd w:fill="FFFFFF" w:val="clear"/>
        <w:autoSpaceDE w:val="false"/>
        <w:ind w:firstLine="720"/>
        <w:jc w:val="both"/>
        <w:rPr>
          <w:sz w:val="28"/>
          <w:szCs w:val="28"/>
        </w:rPr>
      </w:pPr>
      <w:r>
        <w:rPr>
          <w:color w:val="000000"/>
          <w:sz w:val="28"/>
          <w:szCs w:val="28"/>
        </w:rPr>
        <w:t xml:space="preserve">Особо следует остановиться на вопросе </w:t>
      </w:r>
      <w:r>
        <w:rPr>
          <w:i/>
          <w:iCs/>
          <w:color w:val="000000"/>
          <w:sz w:val="28"/>
          <w:szCs w:val="28"/>
        </w:rPr>
        <w:t>о переходе права на земель</w:t>
        <w:softHyphen/>
        <w:t xml:space="preserve">ный участок, </w:t>
      </w:r>
      <w:r>
        <w:rPr>
          <w:color w:val="000000"/>
          <w:sz w:val="28"/>
          <w:szCs w:val="28"/>
        </w:rPr>
        <w:t xml:space="preserve">когда на нем </w:t>
      </w:r>
      <w:r>
        <w:rPr>
          <w:i/>
          <w:iCs/>
          <w:color w:val="000000"/>
          <w:sz w:val="28"/>
          <w:szCs w:val="28"/>
        </w:rPr>
        <w:t xml:space="preserve">расположены здания, строения, сооружения. </w:t>
      </w:r>
      <w:r>
        <w:rPr>
          <w:color w:val="000000"/>
          <w:sz w:val="28"/>
          <w:szCs w:val="28"/>
        </w:rPr>
        <w:t>Законодатель стремится подчинить недвижимость, расположенную на земельном участке, и сам участок единому правовому режиму. Это выражается в установлении императивными нормами ЗК РФ обязан</w:t>
        <w:softHyphen/>
        <w:t>ности произвести отчуждение находящихся на нем зданий, строений, сооружений, если они принадлежат одному лицу, вместе с земельным участком, за исключением случаев, установленных кодексом (п. 4 ст. 35). Здесь речь идет о принадлежности на праве собственности одному лицу как земельного участка, так и расположенных на нем объектов недвижимости. Приведенные положения существенно от</w:t>
        <w:softHyphen/>
        <w:t>личаются от норм ГК РФ (ст. 552, 553).</w:t>
      </w:r>
    </w:p>
    <w:p>
      <w:pPr>
        <w:pStyle w:val="Normal"/>
        <w:shd w:fill="FFFFFF" w:val="clear"/>
        <w:autoSpaceDE w:val="false"/>
        <w:ind w:firstLine="720"/>
        <w:jc w:val="both"/>
        <w:rPr>
          <w:sz w:val="28"/>
          <w:szCs w:val="28"/>
        </w:rPr>
      </w:pPr>
      <w:r>
        <w:rPr>
          <w:color w:val="000000"/>
          <w:sz w:val="28"/>
          <w:szCs w:val="28"/>
        </w:rPr>
        <w:t>Реализация в земельном законодательстве такого принципа, как единство судьбы земельных участков и прочно связанных с ними объектов, значительным образом ограничивает принадлежащее лицу право собственности на земельный участок и расположенное на нем недвижимое имущество. Учитывая, что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законодательством), следует руководствоваться нормами ЗК РФ (см. п. 3 ст. 3). Земельное законодательство имеет специальный характер и подлежит приоритетному применению.</w:t>
      </w:r>
    </w:p>
    <w:p>
      <w:pPr>
        <w:pStyle w:val="Normal"/>
        <w:shd w:fill="FFFFFF" w:val="clear"/>
        <w:autoSpaceDE w:val="false"/>
        <w:ind w:firstLine="720"/>
        <w:jc w:val="both"/>
        <w:rPr>
          <w:sz w:val="28"/>
          <w:szCs w:val="28"/>
        </w:rPr>
      </w:pPr>
      <w:r>
        <w:rPr>
          <w:color w:val="000000"/>
          <w:sz w:val="28"/>
          <w:szCs w:val="28"/>
        </w:rPr>
        <w:t>Когда право собственности на здание, строение, сооружение, на</w:t>
        <w:softHyphen/>
        <w:t>ходящихся на чужом земельном участке, переходит к другому лицу, оно приобретает право на использование соответствующей части зе</w:t>
        <w:softHyphen/>
        <w:t>мельного участка, занятой такой недвижимостью и необходимой для ее использования, на тех же условиях, что и прежний собственник. Это означает, что если земельный участок принадлежит продавцу не</w:t>
        <w:softHyphen/>
        <w:t>движимости на праве пожизненного наследуемого владения, праве постоянного (бессрочного) пользования, срочного пользования (в том числе аренды), то покупателю переходит соответствующее право'. При продаже недвижимости, которая расположена на земельном уча</w:t>
        <w:softHyphen/>
        <w:t>стке, предоставленном юридическому лицу (за исключением госу</w:t>
        <w:softHyphen/>
        <w:t>дарственных и муниципальных учреждений, федеральных казенных предприятий) на праве постоянного (бессрочного) пользования, это право подлежит переоформлению на право аренды земельных участ</w:t>
        <w:softHyphen/>
        <w:t xml:space="preserve">ков или они должны быть приобретены в собственность (по выбору покупателей недвижимости). Это означает, что у покупателя </w:t>
      </w:r>
      <w:r>
        <w:rPr>
          <w:i/>
          <w:iCs/>
          <w:color w:val="000000"/>
          <w:sz w:val="28"/>
          <w:szCs w:val="28"/>
        </w:rPr>
        <w:t xml:space="preserve">возникло </w:t>
      </w:r>
      <w:r>
        <w:rPr>
          <w:color w:val="000000"/>
          <w:sz w:val="28"/>
          <w:szCs w:val="28"/>
        </w:rPr>
        <w:t xml:space="preserve">право постоянного пользования, поскольку требуется </w:t>
      </w:r>
      <w:r>
        <w:rPr>
          <w:i/>
          <w:iCs/>
          <w:color w:val="000000"/>
          <w:sz w:val="28"/>
          <w:szCs w:val="28"/>
        </w:rPr>
        <w:t xml:space="preserve">переоформление </w:t>
      </w:r>
      <w:r>
        <w:rPr>
          <w:color w:val="000000"/>
          <w:sz w:val="28"/>
          <w:szCs w:val="28"/>
        </w:rPr>
        <w:t>(см. и прим. к ст. 3 ФЗ о введении в действие ЗК РФ) учреждения юстиции, осуществляющего государственную регистрацию прав на недвижимое имущество, не могут отказать в регистрации права по</w:t>
        <w:softHyphen/>
        <w:t>стоянного (бессрочного) пользования, например, на том основании, что ЗК РФ определяет ограниченный круг лиц, которым земельные участки могут предоставляться на указанном праве. К сожалению, нормы ЗК РФ не устанавливают срок, в течение которого юридичес</w:t>
        <w:softHyphen/>
        <w:t>кие лица должны переоформить право постоянного (бессрочного) пользования, возникшее на основании договора купли-продажи не</w:t>
        <w:softHyphen/>
        <w:t>движимости, что неизбежно породит множество вопросов на прак</w:t>
        <w:softHyphen/>
        <w:t>тике.</w:t>
      </w:r>
    </w:p>
    <w:p>
      <w:pPr>
        <w:pStyle w:val="Normal"/>
        <w:shd w:fill="FFFFFF" w:val="clear"/>
        <w:autoSpaceDE w:val="false"/>
        <w:ind w:firstLine="720"/>
        <w:jc w:val="both"/>
        <w:rPr>
          <w:sz w:val="28"/>
          <w:szCs w:val="28"/>
        </w:rPr>
      </w:pPr>
      <w:r>
        <w:rPr>
          <w:color w:val="000000"/>
          <w:sz w:val="28"/>
          <w:szCs w:val="28"/>
        </w:rPr>
        <w:t>Даже если признать, что закрепленный в п. 2 ст. 3 ФЗ «О введе</w:t>
        <w:softHyphen/>
        <w:t>нии в действие Земельного кодекса Российской Федерации» срок переоформления юридическими лицами права постоянного (бес</w:t>
        <w:softHyphen/>
        <w:t>срочного) пользования земельными участками на право аренды или приобретение в собственность (до 1 января 2004 г.) распространяется и на рассматриваемый случай, это не решит всех проблем, потому что и после установленного срока право постоянного пользования сохраняется за определенными видами юридических лиц, которые могут производить отчуждение объекта недвижимости, расположенного на таком участке.</w:t>
      </w:r>
    </w:p>
    <w:p>
      <w:pPr>
        <w:pStyle w:val="Normal"/>
        <w:shd w:fill="FFFFFF" w:val="clear"/>
        <w:autoSpaceDE w:val="false"/>
        <w:ind w:firstLine="720"/>
        <w:jc w:val="both"/>
        <w:rPr>
          <w:sz w:val="28"/>
          <w:szCs w:val="28"/>
        </w:rPr>
      </w:pPr>
      <w:r>
        <w:rPr>
          <w:color w:val="000000"/>
          <w:sz w:val="28"/>
          <w:szCs w:val="28"/>
        </w:rPr>
        <w:t>При переходе права собственности на здание, строение, соору</w:t>
        <w:softHyphen/>
        <w:t>жение к нескольким собственникам порядок пользования земельным участком определяется с учетом долей в праве собственности на зда</w:t>
        <w:softHyphen/>
        <w:t>ние, строение, сооружение или сложившегося порядка пользования земельным участком.</w:t>
      </w:r>
    </w:p>
    <w:p>
      <w:pPr>
        <w:pStyle w:val="Normal"/>
        <w:shd w:fill="FFFFFF" w:val="clear"/>
        <w:autoSpaceDE w:val="false"/>
        <w:ind w:firstLine="720"/>
        <w:jc w:val="both"/>
        <w:rPr>
          <w:sz w:val="28"/>
          <w:szCs w:val="28"/>
        </w:rPr>
      </w:pPr>
      <w:r>
        <w:rPr>
          <w:color w:val="000000"/>
          <w:sz w:val="28"/>
          <w:szCs w:val="28"/>
        </w:rPr>
        <w:t>Цели реализации в законодательстве положения: «собственнику здания, строения, сооружения должен принадлежать на праве соб</w:t>
        <w:softHyphen/>
        <w:t>ственности и земельный участок, на котором находится объект не</w:t>
        <w:softHyphen/>
        <w:t>движимости», служит норма п. 3 ст. 35 ЗК РФ. Согласно указанной норме собственник здания, строения, сооружения, находящегося на чужом земельном участке, имеет преимущественное право его покуп</w:t>
        <w:softHyphen/>
        <w:t>ки или аренды, которое осуществляется в порядке, установленном ст. 250 ГК РФ. Когда здание, строение, сооружение расположены на земельных участках, находящихся в государственной или муници</w:t>
        <w:softHyphen/>
        <w:t>пальной собственности, собственники этих объектов недвижимости имеют исключительное право на приватизацию земельных участков или приобретение права их аренды.</w:t>
      </w:r>
    </w:p>
    <w:p>
      <w:pPr>
        <w:pStyle w:val="Normal"/>
        <w:shd w:fill="FFFFFF" w:val="clear"/>
        <w:autoSpaceDE w:val="false"/>
        <w:ind w:firstLine="720"/>
        <w:jc w:val="both"/>
        <w:rPr>
          <w:sz w:val="28"/>
          <w:szCs w:val="28"/>
        </w:rPr>
      </w:pPr>
      <w:r>
        <w:rPr>
          <w:color w:val="000000"/>
          <w:sz w:val="28"/>
          <w:szCs w:val="28"/>
        </w:rPr>
        <w:t>Необходимо признать, что, когда в соответствии с ЗК РФ на собственника возложена обязанность по отчуждению земельного участка, если отчуждаются расположенные на нем здания, строения, сооружения (и наоборот), его площадь должна быть ограничена частью, занятой соответствующим объектом недвижимости и необ</w:t>
        <w:softHyphen/>
        <w:t>ходимой для его использования. Оставшуюся часть, если ее площадь соответствует установленным предельным размерам и земельный участок является делимым, собственник вправе сохранить за собой. Только такой подход сможет учесть права собственника земельного участка и не допускает ущемления его законных интересов. Конечно же, по своему усмотрению собственник земельного участка может про</w:t>
        <w:softHyphen/>
        <w:t>извести отчуждение и всего принадлежащего ему земельного участка, включая ту его часть, на которой располагаются здания, строения, сооружения.</w:t>
      </w:r>
    </w:p>
    <w:p>
      <w:pPr>
        <w:pStyle w:val="Normal"/>
        <w:shd w:fill="FFFFFF" w:val="clear"/>
        <w:autoSpaceDE w:val="false"/>
        <w:ind w:firstLine="720"/>
        <w:jc w:val="both"/>
        <w:rPr/>
      </w:pPr>
      <w:r>
        <w:rPr>
          <w:i/>
          <w:iCs/>
          <w:color w:val="000000"/>
          <w:sz w:val="28"/>
          <w:szCs w:val="28"/>
        </w:rPr>
        <w:t xml:space="preserve">Приватизация земли. </w:t>
      </w:r>
      <w:r>
        <w:rPr>
          <w:color w:val="000000"/>
          <w:sz w:val="28"/>
          <w:szCs w:val="28"/>
        </w:rPr>
        <w:t>Под приватизацией понимается передача государственными и муниципальными образованиями принадлежа</w:t>
        <w:softHyphen/>
        <w:t>щего им имущества в собственность граждан и юридических лиц в порядке, предусмотренном законами о приватизации государствен</w:t>
        <w:softHyphen/>
        <w:t>ного или муниципального имущества (ст. 217 ГК РФ). 27 июля 1997 г. был принят ФЗ «О приватизации государственного имущества и основах приватизации муниципального имущества в Российской</w:t>
      </w:r>
    </w:p>
    <w:p>
      <w:pPr>
        <w:pStyle w:val="Normal"/>
        <w:shd w:fill="FFFFFF" w:val="clear"/>
        <w:autoSpaceDE w:val="false"/>
        <w:ind w:firstLine="720"/>
        <w:jc w:val="both"/>
        <w:rPr>
          <w:sz w:val="28"/>
          <w:szCs w:val="28"/>
        </w:rPr>
      </w:pPr>
      <w:r>
        <w:rPr>
          <w:color w:val="000000"/>
          <w:sz w:val="28"/>
          <w:szCs w:val="28"/>
        </w:rPr>
        <w:t>Федерации»</w:t>
      </w:r>
      <w:r>
        <w:rPr>
          <w:color w:val="000000"/>
          <w:sz w:val="28"/>
          <w:szCs w:val="28"/>
          <w:vertAlign w:val="superscript"/>
        </w:rPr>
        <w:t>1</w:t>
      </w:r>
      <w:r>
        <w:rPr>
          <w:color w:val="000000"/>
          <w:sz w:val="28"/>
          <w:szCs w:val="28"/>
        </w:rPr>
        <w:t>. Указанный закон не распространяется на земельные ресурсы, приватизация которых должна регулироваться специальным законодательством.</w:t>
      </w:r>
    </w:p>
    <w:p>
      <w:pPr>
        <w:pStyle w:val="Normal"/>
        <w:shd w:fill="FFFFFF" w:val="clear"/>
        <w:autoSpaceDE w:val="false"/>
        <w:ind w:firstLine="720"/>
        <w:jc w:val="both"/>
        <w:rPr>
          <w:sz w:val="28"/>
          <w:szCs w:val="28"/>
        </w:rPr>
      </w:pPr>
      <w:r>
        <w:rPr>
          <w:color w:val="000000"/>
          <w:sz w:val="28"/>
          <w:szCs w:val="28"/>
        </w:rPr>
        <w:t xml:space="preserve">Сам термин «приватизация» используется </w:t>
      </w:r>
      <w:r>
        <w:rPr>
          <w:i/>
          <w:iCs/>
          <w:color w:val="000000"/>
          <w:sz w:val="28"/>
          <w:szCs w:val="28"/>
        </w:rPr>
        <w:t xml:space="preserve">к </w:t>
      </w:r>
      <w:r>
        <w:rPr>
          <w:color w:val="000000"/>
          <w:sz w:val="28"/>
          <w:szCs w:val="28"/>
        </w:rPr>
        <w:t>ЗК РФ только применительно к земельным участкам, на которых расположены объекты недвижимости (п. 1 ст. 36, а также п. 7 ст. 3 ФЗ о введении в действие ЗК РФ). Норма п. 7 ст. 3 ФЗ о введении в действие ЗК РФ существенно ограничивает приватизацию объектов недвижимости (в частности, зданий): со дня введения в действие ЗК РФ приватиза</w:t>
        <w:softHyphen/>
        <w:t>ция зданий, строений, сооружений, в т.ч.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участки изъяты из оборота или ограничены в обороте. Кроме того, до принятия федерального закона об обороте земель сельскохозяйствен</w:t>
        <w:softHyphen/>
        <w:t>ного назначения не допускается приватизация земельных участков сельскохозяйственного назначения (ст. 8 ФЗ о введении в действие ЗК РФ).</w:t>
      </w:r>
    </w:p>
    <w:p>
      <w:pPr>
        <w:pStyle w:val="Normal"/>
        <w:shd w:fill="FFFFFF" w:val="clear"/>
        <w:autoSpaceDE w:val="false"/>
        <w:ind w:firstLine="720"/>
        <w:jc w:val="both"/>
        <w:rPr>
          <w:sz w:val="28"/>
          <w:szCs w:val="28"/>
        </w:rPr>
      </w:pPr>
      <w:r>
        <w:rPr>
          <w:color w:val="000000"/>
          <w:sz w:val="28"/>
          <w:szCs w:val="28"/>
        </w:rPr>
        <w:t>С 1991 г. приватизация земли в России осуществлялась бесплат</w:t>
        <w:softHyphen/>
        <w:t>но, а также в форме выкупа или проведения торгов. Основными нор</w:t>
        <w:softHyphen/>
        <w:t>мативными актами, регулирующими приватизацию земли, являются: Указ Президента РФ от 25 марта 1992 г. № 301 «О продаже земель</w:t>
        <w:softHyphen/>
        <w:t>ных участков гражданам и юридическим лицам при приватизации государственных и муниципальных предприятий»</w:t>
      </w:r>
      <w:r>
        <w:rPr>
          <w:color w:val="000000"/>
          <w:sz w:val="28"/>
          <w:szCs w:val="28"/>
          <w:vertAlign w:val="superscript"/>
        </w:rPr>
        <w:t>2</w:t>
      </w:r>
      <w:r>
        <w:rPr>
          <w:color w:val="000000"/>
          <w:sz w:val="28"/>
          <w:szCs w:val="28"/>
        </w:rPr>
        <w:t>, Указ Президен</w:t>
        <w:softHyphen/>
        <w:t>та РФ от 14 июня 1992 г. № 631 «Об утверждении Порядка продажи земельных участков при приватизации государственных и муници</w:t>
        <w:softHyphen/>
        <w:t>пальных предприятий, а также предоставленных гражданам и их объединениям для осуществления предпринимательской деятельно</w:t>
        <w:softHyphen/>
        <w:t>сти», Основные положения программы государственной приватиза</w:t>
        <w:softHyphen/>
        <w:t>ции государственных и муниципальных предприятий в Российской Федерации после 1 июля 1994 г., утвержденные Указом Президента РФ от 22 июля 1994 г. № 1535</w:t>
      </w:r>
      <w:r>
        <w:rPr>
          <w:color w:val="000000"/>
          <w:sz w:val="28"/>
          <w:szCs w:val="28"/>
          <w:vertAlign w:val="superscript"/>
        </w:rPr>
        <w:t>1</w:t>
      </w:r>
      <w:r>
        <w:rPr>
          <w:color w:val="000000"/>
          <w:sz w:val="28"/>
          <w:szCs w:val="28"/>
        </w:rPr>
        <w:t>, Указ Президента РФ от 14 февраля 1996 г. № 198 «О праве собственности граждан и юридических лиц на земельные участки под объектами недвижимости в сельской ме</w:t>
        <w:softHyphen/>
        <w:t>стности»</w:t>
      </w:r>
      <w:r>
        <w:rPr>
          <w:color w:val="000000"/>
          <w:sz w:val="28"/>
          <w:szCs w:val="28"/>
          <w:vertAlign w:val="superscript"/>
        </w:rPr>
        <w:t>4</w:t>
      </w:r>
      <w:r>
        <w:rPr>
          <w:color w:val="000000"/>
          <w:sz w:val="28"/>
          <w:szCs w:val="28"/>
        </w:rPr>
        <w:t>, Указ Президента РФ от 16 мая 1997 г. № 485 «О гарантиях собственникам объектов недвижимости в приобретении в собствен</w:t>
        <w:softHyphen/>
        <w:t>ность земельных участков под этими объектами».</w:t>
      </w:r>
    </w:p>
    <w:p>
      <w:pPr>
        <w:pStyle w:val="Normal"/>
        <w:shd w:fill="FFFFFF" w:val="clear"/>
        <w:autoSpaceDE w:val="false"/>
        <w:ind w:firstLine="720"/>
        <w:jc w:val="both"/>
        <w:rPr>
          <w:sz w:val="28"/>
          <w:szCs w:val="28"/>
        </w:rPr>
      </w:pPr>
      <w:r>
        <w:rPr>
          <w:color w:val="000000"/>
          <w:sz w:val="28"/>
          <w:szCs w:val="28"/>
        </w:rPr>
        <w:t>Земельные участки приватизируются лицами, которым они уже были выделены на правах постоянного (бессрочного) пользования, пожизненного наследуемого владения или срочного пользования, в том числе аренды. Исключение составляет такая форма привати</w:t>
        <w:softHyphen/>
        <w:t>зации, как торги, на которые выставляются свободные от перечис</w:t>
        <w:softHyphen/>
        <w:t>ленных прав земельные участки.</w:t>
      </w:r>
    </w:p>
    <w:p>
      <w:pPr>
        <w:pStyle w:val="Normal"/>
        <w:shd w:fill="FFFFFF" w:val="clear"/>
        <w:autoSpaceDE w:val="false"/>
        <w:ind w:firstLine="720"/>
        <w:jc w:val="both"/>
        <w:rPr>
          <w:color w:val="000000"/>
          <w:sz w:val="28"/>
          <w:szCs w:val="28"/>
        </w:rPr>
      </w:pPr>
      <w:r>
        <w:rPr>
          <w:color w:val="000000"/>
          <w:sz w:val="28"/>
          <w:szCs w:val="28"/>
        </w:rPr>
        <w:t>Фактически речь идет о приватизации земельных участков и ког</w:t>
        <w:softHyphen/>
        <w:t>да лица, имеющие право пожизненного наследуемого владения или право постоянного (бессрочного) пользования на участки, переофор</w:t>
        <w:softHyphen/>
        <w:t>мляют их на право собственности. О том, что в указанных случаях имеет место приватизация участков, прямо закреплено в ст. 28 ФЗ «О садоводческих, огороднических и дачных некоммерческих объеди</w:t>
        <w:softHyphen/>
        <w:t>нениях граждан». Согласно названной норме граждане, получившие садовые, огородные и дачные земельные участки из государственных и муниципальных земель на праве пожизненного наследуемого вла</w:t>
        <w:softHyphen/>
        <w:t>дения, постоянного (бессрочного) пользования, аренды или сроч</w:t>
        <w:softHyphen/>
        <w:t>ного пользования, вправе их приватизировать в индивидуальном порядке или совместно с членами некоммерческого объединения, если в федеральных законах нет запрета на их передачу в частную собственност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3.6. ОСНОВАНИЯ ПРЕКРАЩЕНИЯ ПРАВА ЧАСТНОЙ СОБСТВЕННОСТИ НА ЗЕМЕЛЬНЫЕ УЧАСТКИ</w:t>
      </w:r>
    </w:p>
    <w:p>
      <w:pPr>
        <w:pStyle w:val="Normal"/>
        <w:shd w:fill="FFFFFF" w:val="clear"/>
        <w:autoSpaceDE w:val="false"/>
        <w:ind w:firstLine="720"/>
        <w:jc w:val="both"/>
        <w:rPr>
          <w:sz w:val="28"/>
          <w:szCs w:val="28"/>
        </w:rPr>
      </w:pPr>
      <w:r>
        <w:rPr>
          <w:color w:val="000000"/>
          <w:sz w:val="28"/>
          <w:szCs w:val="28"/>
        </w:rPr>
        <w:t>Основания прекращения права частной собственности на земель</w:t>
        <w:softHyphen/>
        <w:t>ные участки могут носить как добровольный, так и принудительный характер. В любом случае такие основания должны быть предусмот</w:t>
        <w:softHyphen/>
        <w:t>рены законом. Причем новый ЗК РФ не устанавливает оснований для принудительного прекращения права собственности в силу земельных правонарушений, ввиду ненадлежащего использования участка (в отличие от прекращения иных прав на землю — ст. 45—47, 54), а ограничивается ссылкой на гражданское законодательство.</w:t>
      </w:r>
    </w:p>
    <w:p>
      <w:pPr>
        <w:pStyle w:val="Normal"/>
        <w:shd w:fill="FFFFFF" w:val="clear"/>
        <w:autoSpaceDE w:val="false"/>
        <w:ind w:firstLine="720"/>
        <w:jc w:val="both"/>
        <w:rPr>
          <w:sz w:val="28"/>
          <w:szCs w:val="28"/>
        </w:rPr>
      </w:pPr>
      <w:r>
        <w:rPr>
          <w:color w:val="000000"/>
          <w:sz w:val="28"/>
          <w:szCs w:val="28"/>
        </w:rPr>
        <w:t>Право частной собственности на земельные участки прекраща</w:t>
        <w:softHyphen/>
        <w:t xml:space="preserve">ется </w:t>
      </w:r>
      <w:r>
        <w:rPr>
          <w:i/>
          <w:iCs/>
          <w:color w:val="000000"/>
          <w:sz w:val="28"/>
          <w:szCs w:val="28"/>
        </w:rPr>
        <w:t xml:space="preserve">добровольно </w:t>
      </w:r>
      <w:r>
        <w:rPr>
          <w:color w:val="000000"/>
          <w:sz w:val="28"/>
          <w:szCs w:val="28"/>
        </w:rPr>
        <w:t>при:</w:t>
      </w:r>
    </w:p>
    <w:p>
      <w:pPr>
        <w:pStyle w:val="Normal"/>
        <w:shd w:fill="FFFFFF" w:val="clear"/>
        <w:autoSpaceDE w:val="false"/>
        <w:ind w:firstLine="720"/>
        <w:jc w:val="both"/>
        <w:rPr>
          <w:sz w:val="28"/>
          <w:szCs w:val="28"/>
        </w:rPr>
      </w:pPr>
      <w:r>
        <w:rPr>
          <w:color w:val="000000"/>
          <w:sz w:val="28"/>
          <w:szCs w:val="28"/>
        </w:rPr>
        <w:t xml:space="preserve">1) </w:t>
      </w:r>
      <w:r>
        <w:rPr>
          <w:i/>
          <w:iCs/>
          <w:color w:val="000000"/>
          <w:sz w:val="28"/>
          <w:szCs w:val="28"/>
        </w:rPr>
        <w:t xml:space="preserve">отчуждении земельного участка </w:t>
      </w:r>
      <w:r>
        <w:rPr>
          <w:color w:val="000000"/>
          <w:sz w:val="28"/>
          <w:szCs w:val="28"/>
        </w:rPr>
        <w:t>в порядке, установленном гражданским законодательством (например, при продаже, дарении земельного участка). При совершении сделки, на</w:t>
        <w:softHyphen/>
        <w:t>правленной на отчуждение здания, строения, сооружения, расположенных на земельных участках, принадлежащих на праве собственности собственнику недвижимости, также происходит определение юридической судьбы земельного участка, вплоть до прекращения (перехода) на него права соб</w:t>
        <w:softHyphen/>
        <w:t>ственности (п. 4 ст. 35 ЗК РФ, п. 2 ст. 552 ГК РФ);</w:t>
      </w:r>
    </w:p>
    <w:p>
      <w:pPr>
        <w:pStyle w:val="Normal"/>
        <w:shd w:fill="FFFFFF" w:val="clear"/>
        <w:autoSpaceDE w:val="false"/>
        <w:ind w:firstLine="720"/>
        <w:jc w:val="both"/>
        <w:rPr>
          <w:sz w:val="28"/>
          <w:szCs w:val="28"/>
        </w:rPr>
      </w:pPr>
      <w:r>
        <w:rPr>
          <w:color w:val="000000"/>
          <w:sz w:val="28"/>
          <w:szCs w:val="28"/>
        </w:rPr>
        <w:t xml:space="preserve">2) </w:t>
      </w:r>
      <w:r>
        <w:rPr>
          <w:i/>
          <w:iCs/>
          <w:color w:val="000000"/>
          <w:sz w:val="28"/>
          <w:szCs w:val="28"/>
        </w:rPr>
        <w:t xml:space="preserve">прекращении деятельности юридического лица </w:t>
      </w:r>
      <w:r>
        <w:rPr>
          <w:color w:val="000000"/>
          <w:sz w:val="28"/>
          <w:szCs w:val="28"/>
        </w:rPr>
        <w:t>(его ликвидации), использующего земельный участок на праве собственности;</w:t>
      </w:r>
    </w:p>
    <w:p>
      <w:pPr>
        <w:pStyle w:val="Normal"/>
        <w:shd w:fill="FFFFFF" w:val="clear"/>
        <w:autoSpaceDE w:val="false"/>
        <w:ind w:firstLine="720"/>
        <w:jc w:val="both"/>
        <w:rPr>
          <w:sz w:val="28"/>
          <w:szCs w:val="28"/>
        </w:rPr>
      </w:pPr>
      <w:r>
        <w:rPr>
          <w:color w:val="000000"/>
          <w:sz w:val="28"/>
          <w:szCs w:val="28"/>
        </w:rPr>
        <w:t xml:space="preserve">3)  </w:t>
      </w:r>
      <w:r>
        <w:rPr>
          <w:i/>
          <w:iCs/>
          <w:color w:val="000000"/>
          <w:sz w:val="28"/>
          <w:szCs w:val="28"/>
        </w:rPr>
        <w:t xml:space="preserve">смерти гражданина и переходе права собственности на земельный участок по наследству к государству </w:t>
      </w:r>
      <w:r>
        <w:rPr>
          <w:color w:val="000000"/>
          <w:sz w:val="28"/>
          <w:szCs w:val="28"/>
        </w:rPr>
        <w:t>(например, при отсутствии у гражданина наследников);</w:t>
      </w:r>
    </w:p>
    <w:p>
      <w:pPr>
        <w:pStyle w:val="Normal"/>
        <w:shd w:fill="FFFFFF" w:val="clear"/>
        <w:autoSpaceDE w:val="false"/>
        <w:ind w:firstLine="720"/>
        <w:jc w:val="both"/>
        <w:rPr>
          <w:sz w:val="28"/>
          <w:szCs w:val="28"/>
        </w:rPr>
      </w:pPr>
      <w:r>
        <w:rPr>
          <w:color w:val="000000"/>
          <w:sz w:val="28"/>
          <w:szCs w:val="28"/>
        </w:rPr>
        <w:t xml:space="preserve">4)  </w:t>
      </w:r>
      <w:r>
        <w:rPr>
          <w:i/>
          <w:iCs/>
          <w:color w:val="000000"/>
          <w:sz w:val="28"/>
          <w:szCs w:val="28"/>
        </w:rPr>
        <w:t xml:space="preserve">добровольном отказе собственника от своих прав на земельный участок, </w:t>
      </w:r>
      <w:r>
        <w:rPr>
          <w:color w:val="000000"/>
          <w:sz w:val="28"/>
          <w:szCs w:val="28"/>
        </w:rPr>
        <w:t>который производится по его заявлению (см. ст. 53 ЗК РФ). При этом подача заявления не влечет прекращения права собственности.</w:t>
      </w:r>
    </w:p>
    <w:p>
      <w:pPr>
        <w:pStyle w:val="Normal"/>
        <w:shd w:fill="FFFFFF" w:val="clear"/>
        <w:autoSpaceDE w:val="false"/>
        <w:ind w:firstLine="720"/>
        <w:jc w:val="both"/>
        <w:rPr>
          <w:sz w:val="28"/>
          <w:szCs w:val="28"/>
        </w:rPr>
      </w:pPr>
      <w:r>
        <w:rPr>
          <w:color w:val="000000"/>
          <w:sz w:val="28"/>
          <w:szCs w:val="28"/>
        </w:rPr>
        <w:t>На основе заявления собственника земельный участок принима</w:t>
        <w:softHyphen/>
        <w:t>ется на учет (по представлению органа местного самоуправления, на территории которого он находится). По истечении года со дня по</w:t>
        <w:softHyphen/>
        <w:t>становки земельного участка на учет орган, уполномоченный управ</w:t>
        <w:softHyphen/>
        <w:t>лять муниципальным имуществом, может обратиться в суд с требо</w:t>
        <w:softHyphen/>
        <w:t>ванием о признании права муниципальной собственности на этот участок. Если земельный участок не признан — по решению суда — поступившим в муниципальную собственность, то он может быть вновь принят во владение, пользование, распоряжение оставившим его собственником либо получен в собственность в силу приобретательной давности.</w:t>
      </w:r>
    </w:p>
    <w:p>
      <w:pPr>
        <w:pStyle w:val="Normal"/>
        <w:shd w:fill="FFFFFF" w:val="clear"/>
        <w:autoSpaceDE w:val="false"/>
        <w:ind w:firstLine="720"/>
        <w:jc w:val="both"/>
        <w:rPr>
          <w:sz w:val="28"/>
          <w:szCs w:val="28"/>
        </w:rPr>
      </w:pPr>
      <w:r>
        <w:rPr>
          <w:color w:val="000000"/>
          <w:sz w:val="28"/>
          <w:szCs w:val="28"/>
        </w:rPr>
        <w:t xml:space="preserve">Основаниями </w:t>
      </w:r>
      <w:r>
        <w:rPr>
          <w:i/>
          <w:iCs/>
          <w:color w:val="000000"/>
          <w:sz w:val="28"/>
          <w:szCs w:val="28"/>
        </w:rPr>
        <w:t xml:space="preserve">принудительного </w:t>
      </w:r>
      <w:r>
        <w:rPr>
          <w:color w:val="000000"/>
          <w:sz w:val="28"/>
          <w:szCs w:val="28"/>
        </w:rPr>
        <w:t>прекращения права частной соб</w:t>
        <w:softHyphen/>
        <w:t>ственности на земельные участки являются:</w:t>
      </w:r>
    </w:p>
    <w:p>
      <w:pPr>
        <w:pStyle w:val="Normal"/>
        <w:shd w:fill="FFFFFF" w:val="clear"/>
        <w:autoSpaceDE w:val="false"/>
        <w:ind w:firstLine="720"/>
        <w:jc w:val="both"/>
        <w:rPr>
          <w:sz w:val="28"/>
          <w:szCs w:val="28"/>
        </w:rPr>
      </w:pPr>
      <w:r>
        <w:rPr>
          <w:color w:val="000000"/>
          <w:sz w:val="28"/>
          <w:szCs w:val="28"/>
        </w:rPr>
        <w:t xml:space="preserve">1) </w:t>
      </w:r>
      <w:r>
        <w:rPr>
          <w:i/>
          <w:iCs/>
          <w:color w:val="000000"/>
          <w:sz w:val="28"/>
          <w:szCs w:val="28"/>
        </w:rPr>
        <w:t xml:space="preserve">обращение взыскания на земельный участок по обязательствам должника </w:t>
      </w:r>
      <w:r>
        <w:rPr>
          <w:color w:val="000000"/>
          <w:sz w:val="28"/>
          <w:szCs w:val="28"/>
        </w:rPr>
        <w:t>— собственника этого участка, что допускается толь</w:t>
        <w:softHyphen/>
        <w:t>ко на основании решения суда (ст. 278 ГК РФ);</w:t>
      </w:r>
    </w:p>
    <w:p>
      <w:pPr>
        <w:pStyle w:val="Normal"/>
        <w:shd w:fill="FFFFFF" w:val="clear"/>
        <w:autoSpaceDE w:val="false"/>
        <w:ind w:firstLine="720"/>
        <w:jc w:val="both"/>
        <w:rPr>
          <w:sz w:val="28"/>
          <w:szCs w:val="28"/>
        </w:rPr>
      </w:pPr>
      <w:r>
        <w:rPr>
          <w:color w:val="000000"/>
          <w:sz w:val="28"/>
          <w:szCs w:val="28"/>
        </w:rPr>
        <w:t xml:space="preserve">2)  </w:t>
      </w:r>
      <w:r>
        <w:rPr>
          <w:i/>
          <w:iCs/>
          <w:color w:val="000000"/>
          <w:sz w:val="28"/>
          <w:szCs w:val="28"/>
        </w:rPr>
        <w:t>неиспользование земельного участка в соответствии с его назна</w:t>
        <w:softHyphen/>
        <w:t xml:space="preserve">чением. </w:t>
      </w:r>
      <w:r>
        <w:rPr>
          <w:color w:val="000000"/>
          <w:sz w:val="28"/>
          <w:szCs w:val="28"/>
        </w:rPr>
        <w:t>Согласно ст. 284 ГК РФ земельный участок может быть изъят в случаях, когда он предназначен для сельскохозяйствен</w:t>
        <w:softHyphen/>
        <w:t>ного производства либо жилищного или иного строительства и не используется в течение трех лет, если более длительный срок не установлен федеральным законом. В этот период не включается время, необходимое для освоения земельного уча</w:t>
        <w:softHyphen/>
        <w:t>стка, а также период, в течение которого участок не мог быть использован по назначению из-за стихийных бедствий или вви</w:t>
        <w:softHyphen/>
        <w:t>ду иных обстоятельств, исключающих такое использование;</w:t>
      </w:r>
    </w:p>
    <w:p>
      <w:pPr>
        <w:pStyle w:val="Normal"/>
        <w:shd w:fill="FFFFFF" w:val="clear"/>
        <w:autoSpaceDE w:val="false"/>
        <w:ind w:firstLine="720"/>
        <w:jc w:val="both"/>
        <w:rPr>
          <w:color w:val="000000"/>
          <w:sz w:val="28"/>
          <w:szCs w:val="28"/>
        </w:rPr>
      </w:pPr>
      <w:r>
        <w:rPr>
          <w:color w:val="000000"/>
          <w:sz w:val="28"/>
          <w:szCs w:val="28"/>
        </w:rPr>
        <w:t xml:space="preserve">3)  </w:t>
      </w:r>
      <w:r>
        <w:rPr>
          <w:i/>
          <w:iCs/>
          <w:color w:val="000000"/>
          <w:sz w:val="28"/>
          <w:szCs w:val="28"/>
        </w:rPr>
        <w:t xml:space="preserve">использование земельного участка </w:t>
      </w:r>
      <w:r>
        <w:rPr>
          <w:color w:val="000000"/>
          <w:sz w:val="28"/>
          <w:szCs w:val="28"/>
        </w:rPr>
        <w:t xml:space="preserve">с </w:t>
      </w:r>
      <w:r>
        <w:rPr>
          <w:i/>
          <w:iCs/>
          <w:color w:val="000000"/>
          <w:sz w:val="28"/>
          <w:szCs w:val="28"/>
        </w:rPr>
        <w:t>нарушением законодатель</w:t>
        <w:softHyphen/>
        <w:t xml:space="preserve">ства. </w:t>
      </w:r>
      <w:r>
        <w:rPr>
          <w:color w:val="000000"/>
          <w:sz w:val="28"/>
          <w:szCs w:val="28"/>
        </w:rPr>
        <w:t>В соответствии со ст. 285 ГК РФ земельный участок может быть изъят, если он эксплуатируется с грубым наруше</w:t>
        <w:softHyphen/>
        <w:t>нием правил рационального использования, установленных земельным законодательством, в частности, не в соответствии с назначением или его эксплуатация приводит к существенно</w:t>
        <w:softHyphen/>
        <w:t xml:space="preserve">му снижению плодородия сельскохозяйственных земель либо значительному ухудшению экологической обстановки. </w:t>
      </w:r>
    </w:p>
    <w:p>
      <w:pPr>
        <w:pStyle w:val="Normal"/>
        <w:shd w:fill="FFFFFF" w:val="clear"/>
        <w:autoSpaceDE w:val="false"/>
        <w:ind w:firstLine="720"/>
        <w:jc w:val="both"/>
        <w:rPr>
          <w:sz w:val="28"/>
          <w:szCs w:val="28"/>
        </w:rPr>
      </w:pPr>
      <w:r>
        <w:rPr>
          <w:color w:val="000000"/>
          <w:sz w:val="28"/>
          <w:szCs w:val="28"/>
        </w:rPr>
        <w:t>Нормы ГК РФ (ст. 286) определяют лишь то, что, если компе</w:t>
        <w:softHyphen/>
        <w:t>тентный орган принимает решение об изъятии земельного уча</w:t>
        <w:softHyphen/>
        <w:t>стка ввиду его ненадлежащего использования (неиспользова</w:t>
        <w:softHyphen/>
        <w:t>ния или использования с нарушением законодательства) и собственник земельного участка письменно уведомит этот орган о своем согласии исполнить это решение, участок под</w:t>
        <w:softHyphen/>
        <w:t>лежит продаже с публичных торгов. Если же собственник не согласен с таким решением, принявший его орган может предъявить требование о продаже земельного участка в суд. Таким образом, в гражданском законодательстве предусмотре</w:t>
        <w:softHyphen/>
        <w:t>но исключительно возмездное изъятие земельного участка в силу указанных правонарушений.</w:t>
      </w:r>
    </w:p>
    <w:p>
      <w:pPr>
        <w:pStyle w:val="Normal"/>
        <w:shd w:fill="FFFFFF" w:val="clear"/>
        <w:autoSpaceDE w:val="false"/>
        <w:ind w:firstLine="720"/>
        <w:jc w:val="both"/>
        <w:rPr>
          <w:sz w:val="28"/>
          <w:szCs w:val="28"/>
        </w:rPr>
      </w:pPr>
      <w:r>
        <w:rPr>
          <w:color w:val="000000"/>
          <w:sz w:val="28"/>
          <w:szCs w:val="28"/>
        </w:rPr>
        <w:t>В то же время п. 1 ст. 286 ГК РФ предусматривает, что орган государственной власти или орган местного самоуправления, уполномоченный принимать решения об изъятии земельных участков ввиду их ненадлежащего использования, а также порядок обязательного заблаговременного предупреждения собственников участков о допущенных нарушениях должны определяться земельным законодательством. ЗК РФ не решил эти вопросы и, по-видимому, в таком случае можно по анало</w:t>
        <w:softHyphen/>
        <w:t>гии применить процедуру, определенную для принудительного прекращения прав на земельный участок лиц, не являющихся его собственниками (ст. 54 ЗК РФ), с учетом положений, ус</w:t>
        <w:softHyphen/>
        <w:t>тановленных в ст. 286 ГК РФ;</w:t>
      </w:r>
    </w:p>
    <w:p>
      <w:pPr>
        <w:pStyle w:val="Normal"/>
        <w:shd w:fill="FFFFFF" w:val="clear"/>
        <w:autoSpaceDE w:val="false"/>
        <w:ind w:firstLine="720"/>
        <w:jc w:val="both"/>
        <w:rPr>
          <w:sz w:val="28"/>
          <w:szCs w:val="28"/>
        </w:rPr>
      </w:pPr>
      <w:r>
        <w:rPr>
          <w:color w:val="000000"/>
          <w:sz w:val="28"/>
          <w:szCs w:val="28"/>
        </w:rPr>
        <w:t xml:space="preserve">4)  </w:t>
      </w:r>
      <w:r>
        <w:rPr>
          <w:i/>
          <w:iCs/>
          <w:color w:val="000000"/>
          <w:sz w:val="28"/>
          <w:szCs w:val="28"/>
        </w:rPr>
        <w:t xml:space="preserve">конфискация земельного участка </w:t>
      </w:r>
      <w:r>
        <w:rPr>
          <w:color w:val="000000"/>
          <w:sz w:val="28"/>
          <w:szCs w:val="28"/>
        </w:rPr>
        <w:t>— это безвозмездное его изъя</w:t>
        <w:softHyphen/>
        <w:t>тие у собственника по решению суда в виде санкции за совер</w:t>
        <w:softHyphen/>
        <w:t>шенное преступление;</w:t>
      </w:r>
    </w:p>
    <w:p>
      <w:pPr>
        <w:pStyle w:val="Normal"/>
        <w:shd w:fill="FFFFFF" w:val="clear"/>
        <w:autoSpaceDE w:val="false"/>
        <w:ind w:firstLine="720"/>
        <w:jc w:val="both"/>
        <w:rPr>
          <w:sz w:val="28"/>
          <w:szCs w:val="28"/>
        </w:rPr>
      </w:pPr>
      <w:r>
        <w:rPr>
          <w:color w:val="000000"/>
          <w:sz w:val="28"/>
          <w:szCs w:val="28"/>
        </w:rPr>
        <w:t xml:space="preserve">5) </w:t>
      </w:r>
      <w:r>
        <w:rPr>
          <w:i/>
          <w:iCs/>
          <w:color w:val="000000"/>
          <w:sz w:val="28"/>
          <w:szCs w:val="28"/>
        </w:rPr>
        <w:t xml:space="preserve">реквизия </w:t>
      </w:r>
      <w:r>
        <w:rPr>
          <w:color w:val="000000"/>
          <w:sz w:val="28"/>
          <w:szCs w:val="28"/>
        </w:rPr>
        <w:t>земельного участка применяется в случаях стихийных бедствий, аварий, эпидемий, эпизоотии и при иных обстоятель</w:t>
        <w:softHyphen/>
        <w:t>ствах, носящих чрезвычайный характер, в целях зашиты жиз</w:t>
        <w:softHyphen/>
        <w:t>ненно важных интересов граждан, общества и государства от угроз, возникающих в связи с этими чрезвычайными обстоя</w:t>
        <w:softHyphen/>
        <w:t>тельствами.</w:t>
      </w:r>
    </w:p>
    <w:p>
      <w:pPr>
        <w:pStyle w:val="Normal"/>
        <w:shd w:fill="FFFFFF" w:val="clear"/>
        <w:autoSpaceDE w:val="false"/>
        <w:ind w:firstLine="720"/>
        <w:jc w:val="both"/>
        <w:rPr>
          <w:color w:val="000000"/>
          <w:sz w:val="28"/>
          <w:szCs w:val="28"/>
        </w:rPr>
      </w:pPr>
      <w:r>
        <w:rPr>
          <w:color w:val="000000"/>
          <w:sz w:val="28"/>
          <w:szCs w:val="28"/>
        </w:rPr>
        <w:t>Реквизия может выражаться во временном изъятии земельного участка уполномоченным исполнительным органом государ</w:t>
        <w:softHyphen/>
        <w:t>ственной власти, когда собственник вправе при прекращении</w:t>
      </w:r>
    </w:p>
    <w:p>
      <w:pPr>
        <w:pStyle w:val="Normal"/>
        <w:shd w:fill="FFFFFF" w:val="clear"/>
        <w:autoSpaceDE w:val="false"/>
        <w:ind w:firstLine="720"/>
        <w:jc w:val="both"/>
        <w:rPr>
          <w:sz w:val="28"/>
          <w:szCs w:val="28"/>
        </w:rPr>
      </w:pPr>
      <w:r>
        <w:rPr>
          <w:color w:val="000000"/>
          <w:sz w:val="28"/>
          <w:szCs w:val="28"/>
        </w:rPr>
        <w:t>обстоятельств, в связи с которыми осуществлена ревизия, требовать возврата ему земельного участка в судебном поряд</w:t>
        <w:softHyphen/>
        <w:t>ке. В случае невозможности возврата собственнику возмеща</w:t>
        <w:softHyphen/>
        <w:t>ется рыночная стоимость этого участка или (по его желанию) предоставляется равноценный земельный участок. Размер возмещаемых убытков и стоимости земельного участка могут быть оспорены собственником в судебном порядке. Реквизией не является изъятие земельного участка, в том числе выкуп, для государственных или муниципальных нужд;</w:t>
      </w:r>
    </w:p>
    <w:p>
      <w:pPr>
        <w:pStyle w:val="Normal"/>
        <w:shd w:fill="FFFFFF" w:val="clear"/>
        <w:autoSpaceDE w:val="false"/>
        <w:ind w:firstLine="720"/>
        <w:jc w:val="both"/>
        <w:rPr>
          <w:sz w:val="28"/>
          <w:szCs w:val="28"/>
        </w:rPr>
      </w:pPr>
      <w:r>
        <w:rPr>
          <w:color w:val="000000"/>
          <w:sz w:val="28"/>
          <w:szCs w:val="28"/>
        </w:rPr>
        <w:t xml:space="preserve">6) </w:t>
      </w:r>
      <w:r>
        <w:rPr>
          <w:i/>
          <w:iCs/>
          <w:color w:val="000000"/>
          <w:sz w:val="28"/>
          <w:szCs w:val="28"/>
        </w:rPr>
        <w:t>изъятие земельного участка для государственных или муници</w:t>
        <w:softHyphen/>
        <w:t xml:space="preserve">пальных нужд. </w:t>
      </w:r>
      <w:r>
        <w:rPr>
          <w:color w:val="000000"/>
          <w:sz w:val="28"/>
          <w:szCs w:val="28"/>
        </w:rPr>
        <w:t>Изъятие, в том числе путем выкупа, земельных участков для государственных или муниципальных нужд осу</w:t>
        <w:softHyphen/>
        <w:t>ществляется в исключительных случаях, связанных 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полнением международных обязательств Российской Фе</w:t>
        <w:softHyphen/>
        <w:t>дер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ем объектов государственного или муниципаль</w:t>
        <w:softHyphen/>
        <w:t>ного значения при отсутствии других вариантов возможно</w:t>
        <w:softHyphen/>
        <w:t>го размещения этих объек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w:t>
        <w:softHyphen/>
        <w:t>ципальной собственности, в случаях, установленных закона</w:t>
        <w:softHyphen/>
        <w:t>ми субъектов Федерации.</w:t>
      </w:r>
    </w:p>
    <w:p>
      <w:pPr>
        <w:pStyle w:val="Normal"/>
        <w:shd w:fill="FFFFFF" w:val="clear"/>
        <w:autoSpaceDE w:val="false"/>
        <w:ind w:firstLine="720"/>
        <w:jc w:val="both"/>
        <w:rPr>
          <w:sz w:val="28"/>
          <w:szCs w:val="28"/>
        </w:rPr>
      </w:pPr>
      <w:r>
        <w:rPr>
          <w:color w:val="000000"/>
          <w:sz w:val="28"/>
          <w:szCs w:val="28"/>
        </w:rPr>
        <w:t>Ограничения изъятия, в том числе путем выкупа, земельных участков для государственных или муниципальных нужд из зе</w:t>
        <w:softHyphen/>
        <w:t>мель отдельных категорий устанавливаются ст. 79, 83, 94 и 101 ЗК РФ (так, земельные участки в поселениях могут быть изъяты, в том числе путем выкупа, для государственных и му</w:t>
        <w:softHyphen/>
        <w:t>ниципальных нужд в целях застройки в соответствии с гене</w:t>
        <w:softHyphen/>
        <w:t>ральными планами поселений, правилами землепользования и застройки).</w:t>
      </w:r>
    </w:p>
    <w:p>
      <w:pPr>
        <w:pStyle w:val="Normal"/>
        <w:shd w:fill="FFFFFF" w:val="clear"/>
        <w:autoSpaceDE w:val="false"/>
        <w:ind w:firstLine="720"/>
        <w:jc w:val="both"/>
        <w:rPr>
          <w:sz w:val="28"/>
          <w:szCs w:val="28"/>
        </w:rPr>
      </w:pPr>
      <w:r>
        <w:rPr>
          <w:color w:val="000000"/>
          <w:sz w:val="28"/>
          <w:szCs w:val="28"/>
        </w:rPr>
        <w:t>Выкуп производится Российской Федерацией, ее субъектами или муниципальными образованиями в зависимости от того, для чьих нужд изымается земельный участок. Решение принимается федеральным органом исполнительной власти (как правило, Правительством РФ) или органом ис</w:t>
        <w:softHyphen/>
        <w:t>полнительной власти субъекта Федерации. Порядок принятия таких решений и государственные органы, уполномоченные их принимать, должны определяться федеральным земельным законодательством.</w:t>
      </w:r>
    </w:p>
    <w:p>
      <w:pPr>
        <w:pStyle w:val="Normal"/>
        <w:shd w:fill="FFFFFF" w:val="clear"/>
        <w:autoSpaceDE w:val="false"/>
        <w:ind w:firstLine="720"/>
        <w:jc w:val="both"/>
        <w:rPr>
          <w:sz w:val="28"/>
          <w:szCs w:val="28"/>
        </w:rPr>
      </w:pPr>
      <w:r>
        <w:rPr>
          <w:color w:val="000000"/>
          <w:sz w:val="28"/>
          <w:szCs w:val="28"/>
        </w:rPr>
        <w:t>Указанное решение подлежит государственной регистрации в учреждениях юстиции, и собственник земельного участка должен быть извещен об этом (органом, принявшим решение) с указанием даты регистрации. Возможен выкуп земельного участка и до истечения одного года, но только с согласия собственника.</w:t>
      </w:r>
    </w:p>
    <w:p>
      <w:pPr>
        <w:pStyle w:val="Normal"/>
        <w:shd w:fill="FFFFFF" w:val="clear"/>
        <w:autoSpaceDE w:val="false"/>
        <w:ind w:firstLine="720"/>
        <w:jc w:val="both"/>
        <w:rPr>
          <w:sz w:val="28"/>
          <w:szCs w:val="28"/>
        </w:rPr>
      </w:pPr>
      <w:r>
        <w:rPr>
          <w:color w:val="000000"/>
          <w:sz w:val="28"/>
          <w:szCs w:val="28"/>
        </w:rPr>
        <w:t>С момента упомянутой государственной регистрации и до того, как достигнуто соглашение или принято судебное решение, собственник земельного участка вправе владеть, пользоваться и распоряжаться им по своему усмотрению, производить не</w:t>
        <w:softHyphen/>
        <w:t>обходимые затраты для использования земельного участка в соответствии с его назначением. При этом собственник несет риск отнесения на него (при определении выкупной цены зе</w:t>
        <w:softHyphen/>
        <w:t>мельного участка) затрат и убытков, связанных с новым стро</w:t>
        <w:softHyphen/>
        <w:t>ительством, расширением и реконструкцией зданий и соору</w:t>
        <w:softHyphen/>
        <w:t>жений на земельном участке в этот период. Риск отнесения затрат и убытков означает, что расходы, понесенные соб</w:t>
        <w:softHyphen/>
        <w:t>ственником земельного участка на его застройку зданиями капитального типа и другие мероприятия, существенно повы</w:t>
        <w:softHyphen/>
        <w:t>шающие стоимость земли, после уведомления о предстоящем изъятии земельных участков возмещению не подлежат. Выкупная цена, сроки и другие условия выкупа определяются соглашением сторон. Выкупная цена включает рыночную сто</w:t>
        <w:softHyphen/>
        <w:t>имость участка (если собственнику не был предоставлен по его желанию равноценный земельный участок), рыночную сто</w:t>
        <w:softHyphen/>
        <w:t>имость недвижимости, расположенной на участке, и все убытки, включая упущенную выгоду (ст. 57 ЗК РФ). Если собственник не согласен с решением об изъятии или не достигнуто соглашение об условиях выкупа (например, о цене участка), государственный орган, принявший решение, может предъявить иск о выкупе земельного участка в суд. С целью обеспечить устойчивость права собственности и не допустить злоупотреблений со стороны компетентных органов законода</w:t>
        <w:softHyphen/>
        <w:t>тельством установлено, что такой иск может быть предъявлен в течение двух лет с момента направления собственнику учас</w:t>
        <w:softHyphen/>
        <w:t>тка уведомления.</w:t>
      </w:r>
    </w:p>
    <w:p>
      <w:pPr>
        <w:pStyle w:val="Normal"/>
        <w:shd w:fill="FFFFFF" w:val="clear"/>
        <w:autoSpaceDE w:val="false"/>
        <w:ind w:firstLine="720"/>
        <w:jc w:val="both"/>
        <w:rPr>
          <w:color w:val="000000"/>
          <w:sz w:val="28"/>
          <w:szCs w:val="28"/>
        </w:rPr>
      </w:pPr>
      <w:r>
        <w:rPr>
          <w:color w:val="000000"/>
          <w:sz w:val="28"/>
          <w:szCs w:val="28"/>
        </w:rPr>
        <w:t>Принудительное отчуждение земельного участка для государ</w:t>
        <w:softHyphen/>
        <w:t>ственных и муниципальных нужд может быть произведено только при условии предварительного и равноценного возме</w:t>
        <w:softHyphen/>
        <w:t>щения стоимости земельного участка на основе решения суда (п. 3 ст. 35 Конституции РФ, п. 2 ст. 55 ЗК РФ).</w:t>
      </w:r>
    </w:p>
    <w:p>
      <w:pPr>
        <w:pStyle w:val="Normal"/>
        <w:shd w:fill="FFFFFF" w:val="clear"/>
        <w:autoSpaceDE w:val="false"/>
        <w:ind w:firstLine="720"/>
        <w:jc w:val="both"/>
        <w:rPr>
          <w:sz w:val="28"/>
          <w:szCs w:val="28"/>
        </w:rPr>
      </w:pPr>
      <w:r>
        <w:rPr>
          <w:color w:val="000000"/>
          <w:sz w:val="28"/>
          <w:szCs w:val="28"/>
        </w:rPr>
        <w:t>В случаях, когда изымаются лесные и сельскохозяйственные угодья, оленьи пастбища для государственных и муниципаль</w:t>
        <w:softHyphen/>
        <w:t>ных нужд, не связанных с использованием земельных участков по указанному назначению, подлежат возмещению потери и сельскохозяйственного производства, и лесного хозяйства;</w:t>
      </w:r>
    </w:p>
    <w:p>
      <w:pPr>
        <w:pStyle w:val="Normal"/>
        <w:shd w:fill="FFFFFF" w:val="clear"/>
        <w:autoSpaceDE w:val="false"/>
        <w:ind w:firstLine="720"/>
        <w:jc w:val="both"/>
        <w:rPr>
          <w:sz w:val="28"/>
          <w:szCs w:val="28"/>
        </w:rPr>
      </w:pPr>
      <w:r>
        <w:rPr>
          <w:color w:val="000000"/>
          <w:sz w:val="28"/>
          <w:szCs w:val="28"/>
        </w:rPr>
        <w:t xml:space="preserve">7) </w:t>
      </w:r>
      <w:r>
        <w:rPr>
          <w:i/>
          <w:iCs/>
          <w:color w:val="000000"/>
          <w:sz w:val="28"/>
          <w:szCs w:val="28"/>
        </w:rPr>
        <w:t>отчуждение земельного участка, который согласно закону не мо</w:t>
        <w:softHyphen/>
        <w:t xml:space="preserve">жет принадлежать данному лицу. </w:t>
      </w:r>
      <w:r>
        <w:rPr>
          <w:color w:val="000000"/>
          <w:sz w:val="28"/>
          <w:szCs w:val="28"/>
        </w:rPr>
        <w:t>Такое прекращение права собственности применяется, когда имущество оказалось в соб</w:t>
        <w:softHyphen/>
        <w:t>ственности лица по основаниям, допускаемым законом (напри</w:t>
        <w:softHyphen/>
        <w:t>мер, при наследовании участка), но не может ему принадлежать. При этом земельный участок должен быть отчужден в течение года с момента возникновения права собственности на него, если законом не установлен иной срок.</w:t>
      </w:r>
    </w:p>
    <w:p>
      <w:pPr>
        <w:pStyle w:val="Normal"/>
        <w:shd w:fill="FFFFFF" w:val="clear"/>
        <w:autoSpaceDE w:val="false"/>
        <w:ind w:firstLine="720"/>
        <w:jc w:val="both"/>
        <w:rPr>
          <w:sz w:val="28"/>
          <w:szCs w:val="28"/>
        </w:rPr>
      </w:pPr>
      <w:r>
        <w:rPr>
          <w:color w:val="000000"/>
          <w:sz w:val="28"/>
          <w:szCs w:val="28"/>
        </w:rPr>
        <w:t>Если в предусмотренный срок земельный участок не был отчуж</w:t>
        <w:softHyphen/>
        <w:t>ден, то участок по решению суда (вынесенному по заявлению госу</w:t>
        <w:softHyphen/>
        <w:t>дарственного органа или органа местного самоуправления) подлежит либо принудительной продаже с передачей бывшему собственнику вырученной суммы, либо передаче в государственную или муници</w:t>
        <w:softHyphen/>
        <w:t>пальную собственность с возмещением бывшему собственнику сто</w:t>
        <w:softHyphen/>
        <w:t>имости, определенной судом. При этом вычитаются затраты на от</w:t>
        <w:softHyphen/>
        <w:t>чуждение земельного участка.</w:t>
      </w:r>
    </w:p>
    <w:p>
      <w:pPr>
        <w:pStyle w:val="Normal"/>
        <w:shd w:fill="FFFFFF" w:val="clear"/>
        <w:autoSpaceDE w:val="false"/>
        <w:ind w:firstLine="720"/>
        <w:jc w:val="both"/>
        <w:rPr>
          <w:color w:val="000000"/>
          <w:sz w:val="28"/>
          <w:szCs w:val="28"/>
        </w:rPr>
      </w:pPr>
      <w:r>
        <w:rPr>
          <w:color w:val="000000"/>
          <w:sz w:val="28"/>
          <w:szCs w:val="28"/>
        </w:rPr>
        <w:t>Как представляется, если лицо на законных основаниях приоб</w:t>
        <w:softHyphen/>
        <w:t>ретает земельный участок, который не может ему принадлежать на праве собственности, но законом не исключается его использование на иных правах, то это лицо может переоформить принадлежащее ему право в соответствии с требованиями законодательства. Так, в ряде случаев право иностранного лица на определенный земельный участок ограничивается арендой, и если такой участок перейдет ино</w:t>
        <w:softHyphen/>
        <w:t>странцу от собственника — гражданина России по наследству, то иностранец может переоформить право собственности на право аренды или же продать этот участок. Если указанные действия не предприняты, то возможно прекращение права собственности, по</w:t>
        <w:softHyphen/>
        <w:t>рядок которого изложен выше.</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4. ПРАВА НА ЗЕМЕЛЬНЫЕ УЧАСТКИ ЛИЦ, НЕ ЯВЛЯЮЩИХСЯ СОБСТВЕННИКАМИ ЗЕМЕЛЬНЫХ УЧАСТКОВ</w:t>
      </w:r>
    </w:p>
    <w:p>
      <w:pPr>
        <w:pStyle w:val="Normal"/>
        <w:shd w:fill="FFFFFF" w:val="clear"/>
        <w:autoSpaceDE w:val="false"/>
        <w:ind w:firstLine="720"/>
        <w:jc w:val="both"/>
        <w:rPr>
          <w:sz w:val="28"/>
          <w:szCs w:val="28"/>
        </w:rPr>
      </w:pPr>
      <w:r>
        <w:rPr>
          <w:b/>
          <w:bCs/>
          <w:color w:val="000000"/>
          <w:sz w:val="28"/>
          <w:szCs w:val="28"/>
        </w:rPr>
        <w:t>4.1. ПРАВО ПОЖИЗНЕННОГО НАСЛЕДУЕМОГО ВЛАДЕНИЯ</w:t>
      </w:r>
    </w:p>
    <w:p>
      <w:pPr>
        <w:pStyle w:val="Normal"/>
        <w:shd w:fill="FFFFFF" w:val="clear"/>
        <w:autoSpaceDE w:val="false"/>
        <w:ind w:firstLine="720"/>
        <w:jc w:val="both"/>
        <w:rPr>
          <w:sz w:val="28"/>
          <w:szCs w:val="28"/>
        </w:rPr>
      </w:pPr>
      <w:r>
        <w:rPr>
          <w:color w:val="000000"/>
          <w:sz w:val="28"/>
          <w:szCs w:val="28"/>
        </w:rPr>
        <w:t>Согласно ст. 265 ГК РФ, введенной в действие с 28 апреля 2001 г., основания и порядок приобретения гражданами права пожизненного наследуемого владения земельным участком должны быть предусмот</w:t>
        <w:softHyphen/>
        <w:t>рены земельным законодательством. Таким образом, законодатель при разработке и принятии ГК РФ (а это 1994 год) не исключал воз</w:t>
        <w:softHyphen/>
        <w:t>можности существования рассматриваемого вида землевладения, в том числе его возникновения в соответствии с новым земельным за</w:t>
        <w:softHyphen/>
        <w:t>конодательством. Согласно же п. 1 ст. 21 ЗК РФ предоставление зе</w:t>
        <w:softHyphen/>
        <w:t>мельного участка гражданам на праве пожизненного наследуемого владения после введения в действие Земельного кодекса не допус</w:t>
        <w:softHyphen/>
        <w:t>кается. Но, если право пожизненного наследуемого владения земель</w:t>
        <w:softHyphen/>
        <w:t>ным участком было приобретено гражданином до введения Кодекса в действие, оно сохраняется.</w:t>
      </w:r>
    </w:p>
    <w:p>
      <w:pPr>
        <w:pStyle w:val="Normal"/>
        <w:shd w:fill="FFFFFF" w:val="clear"/>
        <w:autoSpaceDE w:val="false"/>
        <w:ind w:firstLine="720"/>
        <w:jc w:val="both"/>
        <w:rPr>
          <w:sz w:val="28"/>
          <w:szCs w:val="28"/>
        </w:rPr>
      </w:pPr>
      <w:r>
        <w:rPr>
          <w:color w:val="000000"/>
          <w:sz w:val="28"/>
          <w:szCs w:val="28"/>
        </w:rPr>
        <w:t>Право пожизненного наследуемого владения устанавливается в отношении земель, находящихся в государственной или муници</w:t>
        <w:softHyphen/>
        <w:t>пальной собственности. Субъектом этого права может быть только гражданин, которому участок предоставляется для садоводства, ого</w:t>
        <w:softHyphen/>
        <w:t>родничества, личного подсобного хозяйства и других целей. Осно</w:t>
        <w:softHyphen/>
        <w:t>ваниями возникновения права пожизненного наследуемого владения являются:</w:t>
      </w:r>
    </w:p>
    <w:p>
      <w:pPr>
        <w:pStyle w:val="Normal"/>
        <w:shd w:fill="FFFFFF" w:val="clear"/>
        <w:autoSpaceDE w:val="false"/>
        <w:ind w:firstLine="720"/>
        <w:jc w:val="both"/>
        <w:rPr>
          <w:sz w:val="28"/>
          <w:szCs w:val="28"/>
        </w:rPr>
      </w:pPr>
      <w:r>
        <w:rPr>
          <w:color w:val="000000"/>
          <w:sz w:val="28"/>
          <w:szCs w:val="28"/>
        </w:rPr>
        <w:t>1)  принятие гражданином наследства, когда в наследственную массу входит и земельный участок, принадлежавший наследо</w:t>
        <w:softHyphen/>
        <w:t>дателю на праве пожизненного наследуемого владения;</w:t>
      </w:r>
    </w:p>
    <w:p>
      <w:pPr>
        <w:pStyle w:val="Normal"/>
        <w:shd w:fill="FFFFFF" w:val="clear"/>
        <w:autoSpaceDE w:val="false"/>
        <w:ind w:firstLine="720"/>
        <w:jc w:val="both"/>
        <w:rPr>
          <w:sz w:val="28"/>
          <w:szCs w:val="28"/>
        </w:rPr>
      </w:pPr>
      <w:r>
        <w:rPr>
          <w:color w:val="000000"/>
          <w:sz w:val="28"/>
          <w:szCs w:val="28"/>
        </w:rPr>
        <w:t>2)  договор купли-продажи недвижимости или иное основание перехода права собственности на здания, строения, сооруже</w:t>
        <w:softHyphen/>
        <w:t>ния, расположенные на земельном участке, принадлежащем на праве пожизненного наследуемого владения бывшему соб</w:t>
        <w:softHyphen/>
        <w:t>ственнику недвижимости (ст. 35 ЗК РФ, ст. 552 ГК РФ).</w:t>
      </w:r>
    </w:p>
    <w:p>
      <w:pPr>
        <w:pStyle w:val="Normal"/>
        <w:shd w:fill="FFFFFF" w:val="clear"/>
        <w:autoSpaceDE w:val="false"/>
        <w:ind w:firstLine="720"/>
        <w:jc w:val="both"/>
        <w:rPr/>
      </w:pPr>
      <w:r>
        <w:rPr>
          <w:color w:val="000000"/>
          <w:sz w:val="28"/>
          <w:szCs w:val="28"/>
        </w:rPr>
        <w:t>Если из условий пользования земельным участком, установленных законом, не вытекает иное, владелец земельного участка вправе воз</w:t>
        <w:softHyphen/>
        <w:t>водить на нем здания, сооружения, создавать иное недвижимое иму</w:t>
        <w:softHyphen/>
        <w:t>щество, приобретая на него право собственности (п. 2 ст. 266 ГК РФ)</w:t>
      </w:r>
    </w:p>
    <w:p>
      <w:pPr>
        <w:pStyle w:val="Normal"/>
        <w:shd w:fill="FFFFFF" w:val="clear"/>
        <w:autoSpaceDE w:val="false"/>
        <w:ind w:firstLine="720"/>
        <w:jc w:val="both"/>
        <w:rPr>
          <w:sz w:val="28"/>
          <w:szCs w:val="28"/>
        </w:rPr>
      </w:pPr>
      <w:r>
        <w:rPr>
          <w:color w:val="000000"/>
          <w:sz w:val="28"/>
          <w:szCs w:val="28"/>
        </w:rPr>
        <w:t>Помимо правомочий владения и пользования землевладельцу принадлежит и право распоряжения в пределах, установленных за</w:t>
        <w:softHyphen/>
        <w:t>коном. Определить на основании действующих норм объем право</w:t>
        <w:softHyphen/>
        <w:t>мочия распоряжения землевладельца затруднительно. Дело в том, что согласно ЗК РФ распоряжение земельным участком, находящемся на праве пожизненного наследуемого владения, не допускается, за исключением перехода прав на земельный участок по наследству, тог</w:t>
        <w:softHyphen/>
        <w:t>да как ГК РФ помимо передачи по наследству закрепляет (ст. 267) право землевладельца передавать участок другим лицам в аренду или безвременное срочное пользование. Современное земельное законодательство предоставляет даже арендатору право передавать участок в субаренду без согласия собственника; почему же правомочие рас</w:t>
        <w:softHyphen/>
        <w:t>поряжения пожизненного наследуемого владения оказалось настоль</w:t>
        <w:softHyphen/>
        <w:t>ко ограничено, не совсем понятно.</w:t>
      </w:r>
    </w:p>
    <w:p>
      <w:pPr>
        <w:pStyle w:val="Normal"/>
        <w:shd w:fill="FFFFFF" w:val="clear"/>
        <w:autoSpaceDE w:val="false"/>
        <w:ind w:firstLine="720"/>
        <w:jc w:val="both"/>
        <w:rPr>
          <w:sz w:val="28"/>
          <w:szCs w:val="28"/>
        </w:rPr>
      </w:pPr>
      <w:r>
        <w:rPr>
          <w:color w:val="000000"/>
          <w:sz w:val="28"/>
          <w:szCs w:val="28"/>
        </w:rPr>
        <w:t>Безусловно, землевладелец вправе передать принадлежащий ему земельный участок по наследству, а также, отказаться от принадле</w:t>
        <w:softHyphen/>
        <w:t>жащего ему права. Совершать сделки, которые влекут или могут по</w:t>
        <w:softHyphen/>
        <w:t>влечь отчуждение земельного участка (например, продажу, залог), землевладелец не вправе.</w:t>
      </w:r>
    </w:p>
    <w:p>
      <w:pPr>
        <w:pStyle w:val="Normal"/>
        <w:shd w:fill="FFFFFF" w:val="clear"/>
        <w:autoSpaceDE w:val="false"/>
        <w:ind w:firstLine="720"/>
        <w:jc w:val="both"/>
        <w:rPr>
          <w:sz w:val="28"/>
          <w:szCs w:val="28"/>
        </w:rPr>
      </w:pPr>
      <w:r>
        <w:rPr>
          <w:color w:val="000000"/>
          <w:sz w:val="28"/>
          <w:szCs w:val="28"/>
        </w:rPr>
        <w:t>В тех случаях, когда земельный участок был предоставлен в пожиз</w:t>
        <w:softHyphen/>
        <w:t>ненное наследуемое владение для обслуживания здания, строения, со</w:t>
        <w:softHyphen/>
        <w:t>оружения, но в результате пожара, стихийных бедствий, ветхости эти объекты недвижимости были разрушены, право на земельный учас</w:t>
        <w:softHyphen/>
        <w:t>ток сохраняется за владельцем при условии начала их восстановления (в установленном порядке) в течение трех лет. Компетентные органы вправе этот срок продлить.</w:t>
      </w:r>
    </w:p>
    <w:p>
      <w:pPr>
        <w:pStyle w:val="Normal"/>
        <w:shd w:fill="FFFFFF" w:val="clear"/>
        <w:autoSpaceDE w:val="false"/>
        <w:ind w:firstLine="720"/>
        <w:jc w:val="both"/>
        <w:rPr>
          <w:sz w:val="28"/>
          <w:szCs w:val="28"/>
        </w:rPr>
      </w:pPr>
      <w:r>
        <w:rPr>
          <w:color w:val="000000"/>
          <w:sz w:val="28"/>
          <w:szCs w:val="28"/>
        </w:rPr>
        <w:t>Граждане, имеющие земельные участки в пожизненном наследуе</w:t>
        <w:softHyphen/>
        <w:t>мом владении, имеют право приобрести их в собственность. Каждый гражданин может однократно бесплатно приобрести в собственность находящийся в пожизненном наследуемом владении земельный участок, причем взимание дополнительных денежных сумм помимо сборов, установленных федеральным законом, не допускается.</w:t>
      </w:r>
    </w:p>
    <w:p>
      <w:pPr>
        <w:pStyle w:val="Normal"/>
        <w:shd w:fill="FFFFFF" w:val="clear"/>
        <w:autoSpaceDE w:val="false"/>
        <w:ind w:firstLine="720"/>
        <w:jc w:val="both"/>
        <w:rPr>
          <w:sz w:val="28"/>
          <w:szCs w:val="28"/>
        </w:rPr>
      </w:pPr>
      <w:r>
        <w:rPr>
          <w:b/>
          <w:bCs/>
          <w:color w:val="000000"/>
          <w:sz w:val="28"/>
          <w:szCs w:val="28"/>
        </w:rPr>
        <w:t>4.2.  ПРАВО ПОСТОЯННОГО (БЕССРОЧНОГО) ПОЛЬЗОВАНИЯ</w:t>
      </w:r>
    </w:p>
    <w:p>
      <w:pPr>
        <w:pStyle w:val="Normal"/>
        <w:shd w:fill="FFFFFF" w:val="clear"/>
        <w:autoSpaceDE w:val="false"/>
        <w:ind w:firstLine="720"/>
        <w:jc w:val="both"/>
        <w:rPr>
          <w:sz w:val="28"/>
          <w:szCs w:val="28"/>
        </w:rPr>
      </w:pPr>
      <w:r>
        <w:rPr>
          <w:color w:val="000000"/>
          <w:sz w:val="28"/>
          <w:szCs w:val="28"/>
        </w:rPr>
        <w:t>Основной категорией лиц, использующих земельные участки на праве постоянного (бессрочного) пользования, являются юридичес</w:t>
        <w:softHyphen/>
        <w:t>кие лица. В ряде специальных нормативных актов было прямо пре</w:t>
        <w:softHyphen/>
        <w:t>дусмотрено, что земельные участки за отдельными видами юридичес</w:t>
        <w:softHyphen/>
        <w:t>ких лиц должны закрепляться на праве постоянного (бессрочного) пользования (в частности, на указанной форме соответствующие участки используются органами пограничной службы, пограничными «войсками Федеральной пограничной службы, организациями феде</w:t>
        <w:softHyphen/>
        <w:t>рального железнодорожного транспорта, государственными и муни</w:t>
        <w:softHyphen/>
        <w:t>ципальными образовательными учреждениями, государственными научными учреждениями и др.).</w:t>
      </w:r>
    </w:p>
    <w:p>
      <w:pPr>
        <w:pStyle w:val="Normal"/>
        <w:shd w:fill="FFFFFF" w:val="clear"/>
        <w:autoSpaceDE w:val="false"/>
        <w:ind w:firstLine="720"/>
        <w:jc w:val="both"/>
        <w:rPr>
          <w:sz w:val="28"/>
          <w:szCs w:val="28"/>
        </w:rPr>
      </w:pPr>
      <w:r>
        <w:rPr>
          <w:color w:val="000000"/>
          <w:sz w:val="28"/>
          <w:szCs w:val="28"/>
        </w:rPr>
        <w:t>Право постоянного (бессрочного) пользования может возникнуть только в отношении земель, находящихся в государственной</w:t>
      </w:r>
      <w:r>
        <w:rPr>
          <w:smallCaps/>
          <w:color w:val="000000"/>
          <w:sz w:val="28"/>
          <w:szCs w:val="28"/>
        </w:rPr>
        <w:t xml:space="preserve"> </w:t>
      </w:r>
      <w:r>
        <w:rPr>
          <w:color w:val="000000"/>
          <w:sz w:val="28"/>
          <w:szCs w:val="28"/>
        </w:rPr>
        <w:t>или му</w:t>
        <w:softHyphen/>
        <w:t>ниципальной собственности. ЗК РФ вернулся к существовавшему в ЗК РСФСР положению о предоставлении земельных участков на праве постоянного (бессрочного) пользования исключительно юриди</w:t>
        <w:softHyphen/>
        <w:t>ческим лицам, но ограничил их круг государственными и муниципаль</w:t>
        <w:softHyphen/>
        <w:t>ными учреждениями, федеральными казенными предприятиями, а также органами государственной власти и местного самоуправления. Гражданам земельные участки в постоянное (бессрочное) пользование вообще не предоставляются. При этом право постоянного (бессроч</w:t>
        <w:softHyphen/>
        <w:t>ного) пользования находящимися в государственной или муниципаль</w:t>
        <w:softHyphen/>
        <w:t>ной собственности земельными участками, возникшее у граждан или юридических лиц до введения в действие ЗК РФ, сохраняется.</w:t>
      </w:r>
    </w:p>
    <w:p>
      <w:pPr>
        <w:pStyle w:val="Normal"/>
        <w:shd w:fill="FFFFFF" w:val="clear"/>
        <w:autoSpaceDE w:val="false"/>
        <w:ind w:firstLine="720"/>
        <w:jc w:val="both"/>
        <w:rPr>
          <w:sz w:val="28"/>
          <w:szCs w:val="28"/>
        </w:rPr>
      </w:pPr>
      <w:r>
        <w:rPr>
          <w:color w:val="000000"/>
          <w:sz w:val="28"/>
          <w:szCs w:val="28"/>
        </w:rPr>
        <w:t>В целом же можно отметить, что законодатель стремится устано</w:t>
        <w:softHyphen/>
        <w:t>вить в отношении прав на земельные участки нормы, существующие во многих зарубежных странах, законодательство которых определяет два основных вида прав на землю: право собственности и аренду. Указанная тенденция проявляется и в том, что граждане, имеющие земельные участки в постоянном (бессрочном) пользовании, так же как и землевладельцы, наделены правом приобретения их в соб</w:t>
        <w:softHyphen/>
        <w:t>ственность. Каждый гражданин имеет право однократно бесплат</w:t>
        <w:softHyphen/>
        <w:t>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shd w:fill="FFFFFF" w:val="clear"/>
        <w:autoSpaceDE w:val="false"/>
        <w:ind w:firstLine="720"/>
        <w:jc w:val="both"/>
        <w:rPr>
          <w:sz w:val="28"/>
          <w:szCs w:val="28"/>
        </w:rPr>
      </w:pPr>
      <w:r>
        <w:rPr>
          <w:color w:val="000000"/>
          <w:sz w:val="28"/>
          <w:szCs w:val="28"/>
        </w:rPr>
        <w:t>В соответствии со ст. 3 Закона о введении в действие Земельно</w:t>
        <w:softHyphen/>
        <w:t>го кодекса РФ юридические лица, за исключением государственных и муниципальных учреждений, федеральных казенных предприятий, обязаны переоформить право постоянного (бессрочного) пользования земельными участками на право аренды или приобрести эти участки в собственность (по своему желанию) до 1 января 2004 г.</w:t>
      </w:r>
    </w:p>
    <w:p>
      <w:pPr>
        <w:pStyle w:val="Normal"/>
        <w:shd w:fill="FFFFFF" w:val="clear"/>
        <w:autoSpaceDE w:val="false"/>
        <w:ind w:firstLine="720"/>
        <w:jc w:val="both"/>
        <w:rPr>
          <w:sz w:val="28"/>
          <w:szCs w:val="28"/>
        </w:rPr>
      </w:pPr>
      <w:r>
        <w:rPr>
          <w:color w:val="000000"/>
          <w:sz w:val="28"/>
          <w:szCs w:val="28"/>
        </w:rPr>
        <w:t>Основаниями приобретения рассматриваемого права являются:</w:t>
      </w:r>
    </w:p>
    <w:p>
      <w:pPr>
        <w:pStyle w:val="Normal"/>
        <w:shd w:fill="FFFFFF" w:val="clear"/>
        <w:autoSpaceDE w:val="false"/>
        <w:ind w:firstLine="720"/>
        <w:jc w:val="both"/>
        <w:rPr>
          <w:sz w:val="28"/>
          <w:szCs w:val="28"/>
        </w:rPr>
      </w:pPr>
      <w:r>
        <w:rPr>
          <w:color w:val="000000"/>
          <w:sz w:val="28"/>
          <w:szCs w:val="28"/>
        </w:rPr>
        <w:t>1. Административный правовой акт — решение уполномоченно</w:t>
        <w:softHyphen/>
        <w:t>го государственного или муниципального органа о предостав</w:t>
        <w:softHyphen/>
        <w:t>лении земельного участка указанным в законе лицам на праве постоянного (бессрочного) пользования. 2.  Правопреемство при реорганизации юридического лица. Такое основание может применяться до 1 января 2004 г., поскольку до указанной даты юридические лица (за исключением указанных в ЗК РФ) обязаны переоформить принадлежащее им право постоянного (бессрочного) пользования.</w:t>
      </w:r>
    </w:p>
    <w:p>
      <w:pPr>
        <w:pStyle w:val="Normal"/>
        <w:shd w:fill="FFFFFF" w:val="clear"/>
        <w:autoSpaceDE w:val="false"/>
        <w:ind w:firstLine="720"/>
        <w:jc w:val="both"/>
        <w:rPr>
          <w:sz w:val="28"/>
          <w:szCs w:val="28"/>
        </w:rPr>
      </w:pPr>
      <w:r>
        <w:rPr>
          <w:color w:val="000000"/>
          <w:sz w:val="28"/>
          <w:szCs w:val="28"/>
        </w:rPr>
        <w:t>3.  Переход к гражданину права собственности на здания, соору</w:t>
        <w:softHyphen/>
        <w:t>жения,  находящиеся  на чужом  земельном участке,  если прежний собственник указанных объектов недвижимости яв</w:t>
        <w:softHyphen/>
        <w:t>ляется гражданином и использовал передаваемый участок на праве постоянного (бессрочного) пользования.</w:t>
      </w:r>
    </w:p>
    <w:p>
      <w:pPr>
        <w:pStyle w:val="Normal"/>
        <w:shd w:fill="FFFFFF" w:val="clear"/>
        <w:autoSpaceDE w:val="false"/>
        <w:ind w:firstLine="720"/>
        <w:jc w:val="both"/>
        <w:rPr>
          <w:sz w:val="28"/>
          <w:szCs w:val="28"/>
        </w:rPr>
      </w:pPr>
      <w:r>
        <w:rPr>
          <w:color w:val="000000"/>
          <w:sz w:val="28"/>
          <w:szCs w:val="28"/>
        </w:rPr>
        <w:t>Лицо, которому земельный участок предоставлен в постоянное (бессрочное) пользование, вправе, если иное не предусмотрено за</w:t>
        <w:softHyphen/>
        <w:t>коном, самостоятельно использовать участок в целях, для которых он предоставлен, включая возведение для этих целей на участке зда</w:t>
        <w:softHyphen/>
        <w:t>ния, сооружения и другого недвижимого имущества. Здание, соору</w:t>
        <w:softHyphen/>
        <w:t>жение, иное недвижимое имущество, созданные этим лицом для себя, являются его собственностью.</w:t>
      </w:r>
    </w:p>
    <w:p>
      <w:pPr>
        <w:pStyle w:val="Normal"/>
        <w:shd w:fill="FFFFFF" w:val="clear"/>
        <w:autoSpaceDE w:val="false"/>
        <w:ind w:firstLine="720"/>
        <w:jc w:val="both"/>
        <w:rPr>
          <w:sz w:val="28"/>
          <w:szCs w:val="28"/>
        </w:rPr>
      </w:pPr>
      <w:r>
        <w:rPr>
          <w:color w:val="000000"/>
          <w:sz w:val="28"/>
          <w:szCs w:val="28"/>
        </w:rPr>
        <w:t>Если нормы Г К. РФ закрепляли право лица, которому земельный участок предоставлен в постоянное (бессрочное) пользование, огра</w:t>
        <w:softHyphen/>
        <w:t>ниченно распоряжаться участком (передавать его с согласия собствен</w:t>
        <w:softHyphen/>
        <w:t>ника участка в аренду или безвозмездное срочное пользование), то ЗК РФ определил, что граждане и юридические лица, обладающие земельными участками на праве постоянного (бессрочного) пользо</w:t>
        <w:softHyphen/>
        <w:t>вания, не могут распоряжаться этими земельными участками (п. 4 ст. 20). Более того, в п. 6 ст. 3 Закона о введении в действие ЗК РФ подчеркнуто, что не допускается внесение права постоянного (бес</w:t>
        <w:softHyphen/>
        <w:t>срочного) пользования земельными участками в уставные (складоч</w:t>
        <w:softHyphen/>
        <w:t>ные) капиталы коммерческих организаций. Коммерческие и неком</w:t>
        <w:softHyphen/>
        <w:t>мерческие организации могут переоформить свое право постоянного (бессрочного) пользования земельными участками на иное, в том числе право аренды земельных участков, в установленном федераль</w:t>
        <w:softHyphen/>
        <w:t>ными законами порядке.</w:t>
      </w:r>
    </w:p>
    <w:p>
      <w:pPr>
        <w:pStyle w:val="Normal"/>
        <w:shd w:fill="FFFFFF" w:val="clear"/>
        <w:autoSpaceDE w:val="false"/>
        <w:ind w:firstLine="720"/>
        <w:jc w:val="both"/>
        <w:rPr>
          <w:sz w:val="28"/>
          <w:szCs w:val="28"/>
        </w:rPr>
      </w:pPr>
      <w:r>
        <w:rPr>
          <w:color w:val="000000"/>
          <w:sz w:val="28"/>
          <w:szCs w:val="28"/>
        </w:rPr>
        <w:t>Землепользователь может добровольно отказаться от принадле</w:t>
        <w:softHyphen/>
        <w:t>жащего ему права. Право постоянного (бессрочного) пользования может быть принудительно прекращено по основаниям, предусмот</w:t>
        <w:softHyphen/>
        <w:t>ренным в ст. 45 ЗК РФ.</w:t>
      </w:r>
    </w:p>
    <w:p>
      <w:pPr>
        <w:pStyle w:val="Normal"/>
        <w:shd w:fill="FFFFFF" w:val="clear"/>
        <w:autoSpaceDE w:val="false"/>
        <w:ind w:firstLine="720"/>
        <w:jc w:val="both"/>
        <w:rPr>
          <w:sz w:val="28"/>
          <w:szCs w:val="28"/>
        </w:rPr>
      </w:pPr>
      <w:r>
        <w:rPr>
          <w:b/>
          <w:bCs/>
          <w:color w:val="000000"/>
          <w:sz w:val="28"/>
          <w:szCs w:val="28"/>
        </w:rPr>
        <w:t>4.3.  СЕРВИТУТ</w:t>
      </w:r>
    </w:p>
    <w:p>
      <w:pPr>
        <w:pStyle w:val="Normal"/>
        <w:shd w:fill="FFFFFF" w:val="clear"/>
        <w:autoSpaceDE w:val="false"/>
        <w:ind w:firstLine="720"/>
        <w:jc w:val="both"/>
        <w:rPr>
          <w:sz w:val="28"/>
          <w:szCs w:val="28"/>
        </w:rPr>
      </w:pPr>
      <w:r>
        <w:rPr>
          <w:color w:val="000000"/>
          <w:sz w:val="28"/>
          <w:szCs w:val="28"/>
        </w:rPr>
        <w:t>Сервитут — право ограниченного пользования земельным участ</w:t>
        <w:softHyphen/>
        <w:t>ком. Сервитут является одним из видов ограничений (обременении), под которыми понимаются установленные законом или уполномоченными органами условия, запрещения, стесняющие правооблада</w:t>
        <w:softHyphen/>
        <w:t>теля при реализации права собственности либо иных вещных прав на конкретный объект недвижимости (ст. 1 ФЗ «О государственной регистрации прав на недвижимое имущество и сделок с ним»). Обре</w:t>
        <w:softHyphen/>
        <w:t>менение земельного участка сервитутом не лишает собственника, зем</w:t>
        <w:softHyphen/>
        <w:t>левладельца, землепользователя принадлежащих им прав по владению, пользованию и распоряжению участком.</w:t>
      </w:r>
    </w:p>
    <w:p>
      <w:pPr>
        <w:pStyle w:val="Normal"/>
        <w:shd w:fill="FFFFFF" w:val="clear"/>
        <w:autoSpaceDE w:val="false"/>
        <w:ind w:firstLine="720"/>
        <w:jc w:val="both"/>
        <w:rPr>
          <w:sz w:val="28"/>
          <w:szCs w:val="28"/>
        </w:rPr>
      </w:pPr>
      <w:r>
        <w:rPr>
          <w:color w:val="000000"/>
          <w:sz w:val="28"/>
          <w:szCs w:val="28"/>
        </w:rPr>
        <w:t>Право ограниченного пользования чужим земельным участком представляет своего рода «право безысходности, невозможности не затрагивать интересы соседних землепользователей». В любом случае осуществление сервитута должно быть наименее обременительным для земельного участка, в отношении которого он установлен.</w:t>
      </w:r>
    </w:p>
    <w:p>
      <w:pPr>
        <w:pStyle w:val="Normal"/>
        <w:shd w:fill="FFFFFF" w:val="clear"/>
        <w:autoSpaceDE w:val="false"/>
        <w:ind w:firstLine="720"/>
        <w:jc w:val="both"/>
        <w:rPr>
          <w:sz w:val="28"/>
          <w:szCs w:val="28"/>
        </w:rPr>
      </w:pPr>
      <w:r>
        <w:rPr>
          <w:color w:val="000000"/>
          <w:sz w:val="28"/>
          <w:szCs w:val="28"/>
        </w:rPr>
        <w:t>В зависимости от оснований возникновения и целей установле</w:t>
        <w:softHyphen/>
        <w:t>ния сервитуты делятся на публичные и частные.</w:t>
      </w:r>
    </w:p>
    <w:p>
      <w:pPr>
        <w:pStyle w:val="Normal"/>
        <w:shd w:fill="FFFFFF" w:val="clear"/>
        <w:autoSpaceDE w:val="false"/>
        <w:ind w:firstLine="720"/>
        <w:jc w:val="both"/>
        <w:rPr>
          <w:sz w:val="28"/>
          <w:szCs w:val="28"/>
        </w:rPr>
      </w:pPr>
      <w:r>
        <w:rPr>
          <w:i/>
          <w:iCs/>
          <w:color w:val="000000"/>
          <w:sz w:val="28"/>
          <w:szCs w:val="28"/>
        </w:rPr>
        <w:t xml:space="preserve">Публичный сервитут </w:t>
      </w:r>
      <w:r>
        <w:rPr>
          <w:color w:val="000000"/>
          <w:sz w:val="28"/>
          <w:szCs w:val="28"/>
        </w:rPr>
        <w:t>устанавливается законом или иным норма</w:t>
        <w:softHyphen/>
        <w:t>тивным правовым актом Российской Федерации, ее субъектов, нор</w:t>
        <w:softHyphen/>
        <w:t>мативным правовым актом органа местного самоуправления, без изъятия земельных участков. Например, согласно Градостроитель</w:t>
        <w:softHyphen/>
        <w:t>ному кодексу РФ публичные сервитуты могут устанавливаться нор</w:t>
        <w:softHyphen/>
        <w:t>мативными правовыми актами органов местного самоуправления в соответствии с градостроительной документацией и правилами застройки в случаях, если это определяется государственными или общественными интересами (ст. 64). Публичный сервитут вводит</w:t>
        <w:softHyphen/>
        <w:t>ся с учетом результатов общественных слушаний.</w:t>
      </w:r>
    </w:p>
    <w:p>
      <w:pPr>
        <w:pStyle w:val="Normal"/>
        <w:shd w:fill="FFFFFF" w:val="clear"/>
        <w:autoSpaceDE w:val="false"/>
        <w:ind w:firstLine="720"/>
        <w:jc w:val="both"/>
        <w:rPr>
          <w:sz w:val="28"/>
          <w:szCs w:val="28"/>
        </w:rPr>
      </w:pPr>
      <w:r>
        <w:rPr>
          <w:color w:val="000000"/>
          <w:sz w:val="28"/>
          <w:szCs w:val="28"/>
        </w:rPr>
        <w:t>Публичные сервитуты могут устанавливаться дл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хода или проезда через земельный участ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пользования земельного участка в целях ремонта комму</w:t>
        <w:softHyphen/>
        <w:t>нальных, инженерных, электрических и других линий и сетей, а также объектов транспортной инфраструктур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е на земельном участке межевых и геодезических знаков и подъездов к ни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ведения дренажных работ на земельном участк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бора воды и водопо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гона скота через земельный участ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ругих целей.</w:t>
      </w:r>
    </w:p>
    <w:p>
      <w:pPr>
        <w:pStyle w:val="Normal"/>
        <w:shd w:fill="FFFFFF" w:val="clear"/>
        <w:autoSpaceDE w:val="false"/>
        <w:ind w:firstLine="720"/>
        <w:jc w:val="both"/>
        <w:rPr>
          <w:sz w:val="28"/>
          <w:szCs w:val="28"/>
        </w:rPr>
      </w:pPr>
      <w:r>
        <w:rPr>
          <w:color w:val="000000"/>
          <w:sz w:val="28"/>
          <w:szCs w:val="28"/>
        </w:rPr>
        <w:t>Отличие публичного сервитута от частного заключается: а) в ос</w:t>
        <w:softHyphen/>
        <w:t>нованиях возникновения; б) в том, что публичный сервитут вызыва</w:t>
        <w:softHyphen/>
        <w:t>ется интересами не отдельного лица, а государства, муниципального образования или местного населения, т.е. пользу от него получает неопределенное число лиц.</w:t>
      </w:r>
    </w:p>
    <w:p>
      <w:pPr>
        <w:pStyle w:val="Normal"/>
        <w:shd w:fill="FFFFFF" w:val="clear"/>
        <w:autoSpaceDE w:val="false"/>
        <w:ind w:firstLine="720"/>
        <w:jc w:val="both"/>
        <w:rPr>
          <w:sz w:val="28"/>
          <w:szCs w:val="28"/>
        </w:rPr>
      </w:pPr>
      <w:r>
        <w:rPr>
          <w:color w:val="000000"/>
          <w:sz w:val="28"/>
          <w:szCs w:val="28"/>
        </w:rPr>
        <w:t>В тех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и землевладелец вправе тре</w:t>
        <w:softHyphen/>
        <w:t>бовать изъятия у него, в том числе и путем выкупа, данного земель</w:t>
        <w:softHyphen/>
        <w:t>ного участка с возмещением органом государственной власти или органом местного самоуправления, установившим публичный сер</w:t>
        <w:softHyphen/>
        <w:t>витут, убытков или предоставления равноценного участка с возме</w:t>
        <w:softHyphen/>
        <w:t>щением убытков.</w:t>
      </w:r>
    </w:p>
    <w:p>
      <w:pPr>
        <w:pStyle w:val="Normal"/>
        <w:shd w:fill="FFFFFF" w:val="clear"/>
        <w:autoSpaceDE w:val="false"/>
        <w:ind w:firstLine="720"/>
        <w:jc w:val="both"/>
        <w:rPr>
          <w:sz w:val="28"/>
          <w:szCs w:val="28"/>
        </w:rPr>
      </w:pPr>
      <w:r>
        <w:rPr>
          <w:color w:val="000000"/>
          <w:sz w:val="28"/>
          <w:szCs w:val="28"/>
        </w:rPr>
        <w:t>По общему правилу, публичный сервитут имеет безвозмездный характер. Собственник вправе требовать от органа государственной власти или органа местного самоуправления, установившего сервитут, соразмерную плату, если установление публичного сервитута суще</w:t>
        <w:softHyphen/>
        <w:t>ственно затрудняет использование земельного участка. Лица, права и законные интересы которых затрагиваются публичным сервитутом, могут осуществлять защиту своих прав в судебном порядке (п. 8 ст. 23 ЗК РФ).</w:t>
      </w:r>
    </w:p>
    <w:p>
      <w:pPr>
        <w:pStyle w:val="Normal"/>
        <w:shd w:fill="FFFFFF" w:val="clear"/>
        <w:autoSpaceDE w:val="false"/>
        <w:ind w:firstLine="720"/>
        <w:jc w:val="both"/>
        <w:rPr>
          <w:sz w:val="28"/>
          <w:szCs w:val="28"/>
        </w:rPr>
      </w:pPr>
      <w:r>
        <w:rPr>
          <w:i/>
          <w:iCs/>
          <w:color w:val="000000"/>
          <w:sz w:val="28"/>
          <w:szCs w:val="28"/>
        </w:rPr>
        <w:t xml:space="preserve">Частный сервитут </w:t>
      </w:r>
      <w:r>
        <w:rPr>
          <w:color w:val="000000"/>
          <w:sz w:val="28"/>
          <w:szCs w:val="28"/>
        </w:rPr>
        <w:t>устанавливается соглашением сторон или по судебному решению.</w:t>
      </w:r>
    </w:p>
    <w:p>
      <w:pPr>
        <w:pStyle w:val="Normal"/>
        <w:shd w:fill="FFFFFF" w:val="clear"/>
        <w:autoSpaceDE w:val="false"/>
        <w:ind w:firstLine="720"/>
        <w:jc w:val="both"/>
        <w:rPr>
          <w:sz w:val="28"/>
          <w:szCs w:val="28"/>
        </w:rPr>
      </w:pPr>
      <w:r>
        <w:rPr>
          <w:color w:val="000000"/>
          <w:sz w:val="28"/>
          <w:szCs w:val="28"/>
        </w:rPr>
        <w:t>Частный сервитут распространяется на соседний земельный участок (имеющий общую границу), а в отдельных случаях — и на другой участок (например, чтобы пройти к колодцу, требуется пе</w:t>
        <w:softHyphen/>
        <w:t>ресечь несколько земельных участков). Он может устанавливаться для обеспечении прохода и проезда через земельный участок, проклад</w:t>
        <w:softHyphen/>
        <w:t>ки и эксплуатации линий электропередачи, связи и трубопровода, обеспечения водоснабжения и мелиорации, а также для других нужд собственника недвижимости (земельного участка или другой недви</w:t>
        <w:softHyphen/>
        <w:t>жимости), которые не могут быть обеспечены без установления сер</w:t>
        <w:softHyphen/>
        <w:t>витута.</w:t>
      </w:r>
    </w:p>
    <w:p>
      <w:pPr>
        <w:pStyle w:val="Normal"/>
        <w:shd w:fill="FFFFFF" w:val="clear"/>
        <w:autoSpaceDE w:val="false"/>
        <w:ind w:firstLine="720"/>
        <w:jc w:val="both"/>
        <w:rPr>
          <w:sz w:val="28"/>
          <w:szCs w:val="28"/>
        </w:rPr>
      </w:pPr>
      <w:r>
        <w:rPr>
          <w:color w:val="000000"/>
          <w:sz w:val="28"/>
          <w:szCs w:val="28"/>
        </w:rPr>
        <w:t>Соглашение о сервитуте заключается между собственником зе</w:t>
        <w:softHyphen/>
        <w:t>мельного участка и лицом, требующим его установления. К числу последних могут относиться собственники недвижимого имущества, пожизненные наследующие владельцы или постоянные пользовате</w:t>
        <w:softHyphen/>
        <w:t>ли. Договор об установлении сервитута может быть самостоятельным (например, договор об установлении права прохода через участок) или входить в иной договор (например, в договор об аренде админис</w:t>
        <w:softHyphen/>
        <w:t>тративного здания включается условие о размере, границах земельного участка, предоставляемого для прохода к дому).</w:t>
      </w:r>
    </w:p>
    <w:p>
      <w:pPr>
        <w:pStyle w:val="Normal"/>
        <w:shd w:fill="FFFFFF" w:val="clear"/>
        <w:autoSpaceDE w:val="false"/>
        <w:ind w:firstLine="720"/>
        <w:jc w:val="both"/>
        <w:rPr>
          <w:sz w:val="28"/>
          <w:szCs w:val="28"/>
        </w:rPr>
      </w:pPr>
      <w:r>
        <w:rPr>
          <w:color w:val="000000"/>
          <w:sz w:val="28"/>
          <w:szCs w:val="28"/>
        </w:rPr>
        <w:t>По общему правилу частный сервитут имеет возмездный характер; установление бесплатного частного сервитута может быть предусмот</w:t>
        <w:softHyphen/>
        <w:t>рено только федеральным законом, поэтому собственник участка, обремененного частным сервитутом, вправе требовать соразмерную плату от лиц, в интересах которых он установлен.</w:t>
      </w:r>
    </w:p>
    <w:p>
      <w:pPr>
        <w:pStyle w:val="Normal"/>
        <w:shd w:fill="FFFFFF" w:val="clear"/>
        <w:autoSpaceDE w:val="false"/>
        <w:ind w:firstLine="720"/>
        <w:jc w:val="both"/>
        <w:rPr>
          <w:sz w:val="28"/>
          <w:szCs w:val="28"/>
        </w:rPr>
      </w:pPr>
      <w:r>
        <w:rPr>
          <w:color w:val="000000"/>
          <w:sz w:val="28"/>
          <w:szCs w:val="28"/>
        </w:rPr>
        <w:t>Поскольку сервитут неотделим от недвижимости, он сохраняется в случае перехода прав на земельный участок, который обременен этим сервитутом, к другому лицу и не может быть самостоятельным пред</w:t>
        <w:softHyphen/>
        <w:t>метом купли-продажи, залога и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 (ст. 275 ГКРФ).</w:t>
      </w:r>
    </w:p>
    <w:p>
      <w:pPr>
        <w:pStyle w:val="Normal"/>
        <w:shd w:fill="FFFFFF" w:val="clear"/>
        <w:autoSpaceDE w:val="false"/>
        <w:ind w:firstLine="720"/>
        <w:jc w:val="both"/>
        <w:rPr>
          <w:sz w:val="28"/>
          <w:szCs w:val="28"/>
        </w:rPr>
      </w:pPr>
      <w:r>
        <w:rPr>
          <w:color w:val="000000"/>
          <w:sz w:val="28"/>
          <w:szCs w:val="28"/>
        </w:rPr>
        <w:t>Обладатель права ограниченного пользования чужим земельным участком вправе совершать собственные активные действия (проход, проезд и др.) и требовать от собственника, землевладельца, земле</w:t>
        <w:softHyphen/>
        <w:t>пользователя чужого (соседнего) земельного участка воздержания от определенных действий (например, от создания препятствий к реа</w:t>
        <w:softHyphen/>
        <w:t>лизации сервитута).</w:t>
      </w:r>
    </w:p>
    <w:p>
      <w:pPr>
        <w:pStyle w:val="Normal"/>
        <w:shd w:fill="FFFFFF" w:val="clear"/>
        <w:autoSpaceDE w:val="false"/>
        <w:ind w:firstLine="720"/>
        <w:jc w:val="both"/>
        <w:rPr>
          <w:sz w:val="28"/>
          <w:szCs w:val="28"/>
        </w:rPr>
      </w:pPr>
      <w:r>
        <w:rPr>
          <w:color w:val="000000"/>
          <w:sz w:val="28"/>
          <w:szCs w:val="28"/>
        </w:rPr>
        <w:t>Как частный, так и публичный сервитут может быть срочным (на определенный срок) и бессрочным. Как правило, сервитута устанав</w:t>
        <w:softHyphen/>
        <w:t>ливаются на неопределенный срок.</w:t>
      </w:r>
    </w:p>
    <w:p>
      <w:pPr>
        <w:pStyle w:val="Normal"/>
        <w:shd w:fill="FFFFFF" w:val="clear"/>
        <w:autoSpaceDE w:val="false"/>
        <w:ind w:firstLine="720"/>
        <w:jc w:val="both"/>
        <w:rPr>
          <w:sz w:val="28"/>
          <w:szCs w:val="28"/>
        </w:rPr>
      </w:pPr>
      <w:r>
        <w:rPr>
          <w:color w:val="000000"/>
          <w:sz w:val="28"/>
          <w:szCs w:val="28"/>
        </w:rPr>
        <w:t>Основаниями прекращения сервитута являю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течение срока, на который был установлен сервиту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глашение сторон;</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каз обладателя сервитута от ограниченного пользования чу</w:t>
        <w:softHyphen/>
        <w:t>жим участк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снования, предусмотренные в договоре об установлении сер</w:t>
        <w:softHyphen/>
        <w:t>витута (например, в течение установленного срока не внесена плата за ограниченное пользование участк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падение права собственности на земельные участки, в от</w:t>
        <w:softHyphen/>
        <w:t>ношении которого и в интересах которого был установлен сервиту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падение надобности, т.е. оснований, по которым был предо</w:t>
        <w:softHyphen/>
        <w:t>ставлен сервитут (либо проявляются иные, помимо сервитута, возможности удовлетворять потребности, интересы обладателя сервитута либо потребности, интерес вообще отпа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возможность использования земельного участка по назна</w:t>
        <w:softHyphen/>
        <w:t>чению в результате обременения сервитутом.</w:t>
      </w:r>
    </w:p>
    <w:p>
      <w:pPr>
        <w:pStyle w:val="Normal"/>
        <w:shd w:fill="FFFFFF" w:val="clear"/>
        <w:autoSpaceDE w:val="false"/>
        <w:ind w:firstLine="720"/>
        <w:jc w:val="both"/>
        <w:rPr>
          <w:sz w:val="28"/>
          <w:szCs w:val="28"/>
        </w:rPr>
      </w:pPr>
      <w:r>
        <w:rPr>
          <w:color w:val="000000"/>
          <w:sz w:val="28"/>
          <w:szCs w:val="28"/>
        </w:rPr>
        <w:t>В двух последних случаях нормы ГК РФ прямо закрепляют право собственника земельного участка требовать (при наличии указанных оснований) прекращения сервитута в судебном порядке.</w:t>
      </w:r>
    </w:p>
    <w:p>
      <w:pPr>
        <w:pStyle w:val="Normal"/>
        <w:shd w:fill="FFFFFF" w:val="clear"/>
        <w:autoSpaceDE w:val="false"/>
        <w:ind w:firstLine="720"/>
        <w:jc w:val="both"/>
        <w:rPr>
          <w:sz w:val="28"/>
          <w:szCs w:val="28"/>
        </w:rPr>
      </w:pPr>
      <w:r>
        <w:rPr>
          <w:color w:val="000000"/>
          <w:sz w:val="28"/>
          <w:szCs w:val="28"/>
        </w:rPr>
        <w:t>Одно из оснований прекращения публичного сервитута предус</w:t>
        <w:softHyphen/>
        <w:t>мотрено в п. 2 ст. 48 ЗК РФ: он может быть прекращен в случае от</w:t>
        <w:softHyphen/>
        <w:t>сутствия общественных нужд, для которых был установлен, путем принятия акта об отмене сервитута.</w:t>
      </w:r>
    </w:p>
    <w:p>
      <w:pPr>
        <w:pStyle w:val="Normal"/>
        <w:shd w:fill="FFFFFF" w:val="clear"/>
        <w:autoSpaceDE w:val="false"/>
        <w:ind w:firstLine="720"/>
        <w:jc w:val="both"/>
        <w:rPr>
          <w:sz w:val="28"/>
          <w:szCs w:val="28"/>
        </w:rPr>
      </w:pPr>
      <w:r>
        <w:rPr>
          <w:color w:val="000000"/>
          <w:sz w:val="28"/>
          <w:szCs w:val="28"/>
        </w:rPr>
        <w:t>Сервитут вступает в силу и прекращается с момента его регистра</w:t>
        <w:softHyphen/>
        <w:t>ции в Едином государственном реестре на недвижимое имущество и сделок с ни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4.4. АРЕНДА ЗЕМЕЛЬНЫХ УЧАСТКОВ</w:t>
      </w:r>
    </w:p>
    <w:p>
      <w:pPr>
        <w:pStyle w:val="Normal"/>
        <w:shd w:fill="FFFFFF" w:val="clear"/>
        <w:autoSpaceDE w:val="false"/>
        <w:ind w:firstLine="720"/>
        <w:jc w:val="both"/>
        <w:rPr>
          <w:sz w:val="28"/>
          <w:szCs w:val="28"/>
        </w:rPr>
      </w:pPr>
      <w:r>
        <w:rPr>
          <w:color w:val="000000"/>
          <w:sz w:val="28"/>
          <w:szCs w:val="28"/>
        </w:rPr>
        <w:t>Аренда является наиболее распространенным правом на земель</w:t>
        <w:softHyphen/>
        <w:t>ные участки, расположенные в черте городских и сельских поселений. С учетом того что законодатель отказывается от предоставления го</w:t>
        <w:softHyphen/>
        <w:t>сударственных и муниципальных земель в пожизненное наследуемое владение и постоянное (бессрочное) пользование (за исключением незначительного количества случаев, предусмотренных ЗК РФ), арендные отношения, как, впрочем, и правоотношения частной соб</w:t>
        <w:softHyphen/>
        <w:t>ственности на земельные участки, получают все большее развитие.</w:t>
      </w:r>
    </w:p>
    <w:p>
      <w:pPr>
        <w:pStyle w:val="Normal"/>
        <w:shd w:fill="FFFFFF" w:val="clear"/>
        <w:autoSpaceDE w:val="false"/>
        <w:ind w:firstLine="720"/>
        <w:jc w:val="both"/>
        <w:rPr>
          <w:sz w:val="28"/>
          <w:szCs w:val="28"/>
        </w:rPr>
      </w:pPr>
      <w:r>
        <w:rPr>
          <w:color w:val="000000"/>
          <w:sz w:val="28"/>
          <w:szCs w:val="28"/>
        </w:rPr>
        <w:t xml:space="preserve">Эти отношения возникают на основе договора аренды. </w:t>
      </w:r>
      <w:r>
        <w:rPr>
          <w:i/>
          <w:iCs/>
          <w:color w:val="000000"/>
          <w:sz w:val="28"/>
          <w:szCs w:val="28"/>
        </w:rPr>
        <w:t>По дого</w:t>
        <w:softHyphen/>
        <w:t xml:space="preserve">вору аренды земельного участка </w:t>
      </w:r>
      <w:r>
        <w:rPr>
          <w:color w:val="000000"/>
          <w:sz w:val="28"/>
          <w:szCs w:val="28"/>
        </w:rPr>
        <w:t>арендодатель обязуется предоставить арендатору земельный участок за плату во временное владение и пользование или во временное пользование (ст. 606 ГК РФ).</w:t>
      </w:r>
    </w:p>
    <w:p>
      <w:pPr>
        <w:pStyle w:val="Normal"/>
        <w:shd w:fill="FFFFFF" w:val="clear"/>
        <w:autoSpaceDE w:val="false"/>
        <w:ind w:firstLine="720"/>
        <w:jc w:val="both"/>
        <w:rPr>
          <w:sz w:val="28"/>
          <w:szCs w:val="28"/>
        </w:rPr>
      </w:pPr>
      <w:r>
        <w:rPr>
          <w:color w:val="000000"/>
          <w:sz w:val="28"/>
          <w:szCs w:val="28"/>
        </w:rPr>
        <w:t xml:space="preserve">Согласно ст. 22 ЗК РФ в качестве </w:t>
      </w:r>
      <w:r>
        <w:rPr>
          <w:i/>
          <w:iCs/>
          <w:color w:val="000000"/>
          <w:sz w:val="28"/>
          <w:szCs w:val="28"/>
        </w:rPr>
        <w:t xml:space="preserve">арендодателей </w:t>
      </w:r>
      <w:r>
        <w:rPr>
          <w:color w:val="000000"/>
          <w:sz w:val="28"/>
          <w:szCs w:val="28"/>
        </w:rPr>
        <w:t>могут выступать собственники земельных участков, а также законные представители лиц, не достигших совершеннолетия, при получении последними земельных участков в порядке наследования (в аренду такой участок может быть сдан на срок до достижения наследником совершенно</w:t>
        <w:softHyphen/>
        <w:t>летия).</w:t>
      </w:r>
    </w:p>
    <w:p>
      <w:pPr>
        <w:pStyle w:val="Normal"/>
        <w:shd w:fill="FFFFFF" w:val="clear"/>
        <w:autoSpaceDE w:val="false"/>
        <w:ind w:firstLine="720"/>
        <w:jc w:val="both"/>
        <w:rPr>
          <w:sz w:val="28"/>
          <w:szCs w:val="28"/>
        </w:rPr>
      </w:pPr>
      <w:r>
        <w:rPr>
          <w:color w:val="000000"/>
          <w:sz w:val="28"/>
          <w:szCs w:val="28"/>
        </w:rPr>
        <w:t xml:space="preserve">На стороне </w:t>
      </w:r>
      <w:r>
        <w:rPr>
          <w:i/>
          <w:iCs/>
          <w:color w:val="000000"/>
          <w:sz w:val="28"/>
          <w:szCs w:val="28"/>
        </w:rPr>
        <w:t xml:space="preserve">арендаторов </w:t>
      </w:r>
      <w:r>
        <w:rPr>
          <w:color w:val="000000"/>
          <w:sz w:val="28"/>
          <w:szCs w:val="28"/>
        </w:rPr>
        <w:t>могут быть любые физические и юриди</w:t>
        <w:softHyphen/>
        <w:t>ческие лица, включая иностранных граждан, лиц без гражданства, иностранных юридических лиц (за исключением случаев, предус</w:t>
        <w:softHyphen/>
        <w:t>мотренных ЗК РФ). В ряде случаев установлены дополнительные требования к арендаторам. Так, согласно Положению о порядке предоставления в аренду земельных участков, природных объектов, зданий и сооружений на территориях национальных парков для осуществления деятельности по обеспечению регулируемого туриз</w:t>
        <w:softHyphen/>
        <w:t>ма и отдыха, утвержденному Постановлением Правительства РФ от 3 августа 1996 г. № 926, земельные участки на территориях нацио</w:t>
        <w:softHyphen/>
        <w:t>нальных парков, намечаемые для использования в целях регулируе</w:t>
        <w:softHyphen/>
        <w:t>мого туризма и отдыха, предоставляются на основе договора аренды и при наличии соответствующей лицензии.</w:t>
      </w:r>
    </w:p>
    <w:p>
      <w:pPr>
        <w:pStyle w:val="Normal"/>
        <w:shd w:fill="FFFFFF" w:val="clear"/>
        <w:autoSpaceDE w:val="false"/>
        <w:ind w:firstLine="720"/>
        <w:jc w:val="both"/>
        <w:rPr>
          <w:color w:val="000000"/>
          <w:sz w:val="28"/>
          <w:szCs w:val="28"/>
        </w:rPr>
      </w:pPr>
      <w:r>
        <w:rPr>
          <w:color w:val="000000"/>
          <w:sz w:val="28"/>
          <w:szCs w:val="28"/>
        </w:rPr>
        <w:t xml:space="preserve">Возможно заключение договора аренды земельного участка с </w:t>
      </w:r>
      <w:r>
        <w:rPr>
          <w:i/>
          <w:iCs/>
          <w:color w:val="000000"/>
          <w:sz w:val="28"/>
          <w:szCs w:val="28"/>
        </w:rPr>
        <w:t xml:space="preserve">множественностью лиц </w:t>
      </w:r>
      <w:r>
        <w:rPr>
          <w:color w:val="000000"/>
          <w:sz w:val="28"/>
          <w:szCs w:val="28"/>
        </w:rPr>
        <w:t xml:space="preserve">на стороне арендатора. Такой договор может быть заключен: </w:t>
      </w:r>
    </w:p>
    <w:p>
      <w:pPr>
        <w:pStyle w:val="Normal"/>
        <w:shd w:fill="FFFFFF" w:val="clear"/>
        <w:autoSpaceDE w:val="false"/>
        <w:ind w:firstLine="720"/>
        <w:jc w:val="both"/>
        <w:rPr>
          <w:color w:val="000000"/>
          <w:sz w:val="28"/>
          <w:szCs w:val="28"/>
        </w:rPr>
      </w:pPr>
      <w:r>
        <w:rPr>
          <w:color w:val="000000"/>
          <w:sz w:val="28"/>
          <w:szCs w:val="28"/>
        </w:rPr>
        <w:t>а) если в здании, находящемся на неделимом земель</w:t>
        <w:softHyphen/>
        <w:t>ном участке, помещения принадлежат одним лицам на праве соб</w:t>
        <w:softHyphen/>
        <w:t>ственности, другим — на праве хозяйственного ведения или всем -на праве хозяйственного ведения (при этом договор аренды земель</w:t>
        <w:softHyphen/>
        <w:t>ного участка заключается с условием согласия сторон на вступление в него иных правообладателей помещений в этом зда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 xml:space="preserve">б) если здание (помещения в нем), находящееся на неделимом земельном участке, принадлежит нескольким лицам на праве собственности. Для приобретения прав на земельный участок обладатели </w:t>
      </w:r>
      <w:r>
        <w:rPr>
          <w:i/>
          <w:iCs/>
          <w:color w:val="000000"/>
          <w:sz w:val="28"/>
          <w:szCs w:val="28"/>
        </w:rPr>
        <w:t xml:space="preserve">прав </w:t>
      </w:r>
      <w:r>
        <w:rPr>
          <w:color w:val="000000"/>
          <w:sz w:val="28"/>
          <w:szCs w:val="28"/>
        </w:rPr>
        <w:t>на недвижимое имущество (граждане или юридические лица) сообща обращаются в орган местного самоуправления или орган государ</w:t>
        <w:softHyphen/>
        <w:t>ственной власти в соответствии с его компетенцией.</w:t>
      </w:r>
    </w:p>
    <w:p>
      <w:pPr>
        <w:pStyle w:val="Normal"/>
        <w:shd w:fill="FFFFFF" w:val="clear"/>
        <w:autoSpaceDE w:val="false"/>
        <w:ind w:firstLine="720"/>
        <w:jc w:val="both"/>
        <w:rPr>
          <w:sz w:val="28"/>
          <w:szCs w:val="28"/>
        </w:rPr>
      </w:pPr>
      <w:r>
        <w:rPr>
          <w:color w:val="000000"/>
          <w:sz w:val="28"/>
          <w:szCs w:val="28"/>
        </w:rPr>
        <w:t>По общему правилу, изменение сторон договора аренды не яв</w:t>
        <w:softHyphen/>
        <w:t>ляется основанием для изменения или прекращения этого договора (ст. 617 ГК РФ).</w:t>
      </w:r>
    </w:p>
    <w:p>
      <w:pPr>
        <w:pStyle w:val="Normal"/>
        <w:shd w:fill="FFFFFF" w:val="clear"/>
        <w:autoSpaceDE w:val="false"/>
        <w:ind w:firstLine="720"/>
        <w:jc w:val="both"/>
        <w:rPr>
          <w:sz w:val="28"/>
          <w:szCs w:val="28"/>
        </w:rPr>
      </w:pPr>
      <w:r>
        <w:rPr>
          <w:color w:val="000000"/>
          <w:sz w:val="28"/>
          <w:szCs w:val="28"/>
        </w:rPr>
        <w:t xml:space="preserve">К существенным условиям договора аренды земельных участков (необходимым и достаточным для его заключения) закон относит, во-первых, </w:t>
      </w:r>
      <w:r>
        <w:rPr>
          <w:i/>
          <w:iCs/>
          <w:color w:val="000000"/>
          <w:sz w:val="28"/>
          <w:szCs w:val="28"/>
        </w:rPr>
        <w:t xml:space="preserve">предмет договора, </w:t>
      </w:r>
      <w:r>
        <w:rPr>
          <w:color w:val="000000"/>
          <w:sz w:val="28"/>
          <w:szCs w:val="28"/>
        </w:rPr>
        <w:t>В договоре должны быть указаны данные, позволяющие определенно установить передаваемое (подлежащее передаче) имущество, т.е. должны быть указаны местоположение, площадь, целевое назначение, категория участка, кадастровый номер (до его присвоения — может быть условный номер) земельного уча</w:t>
        <w:softHyphen/>
        <w:t>стка. К договору должен быть приложен план земельного участка; если сдается только его часть, то на прилагаемом плане (чертеже гра</w:t>
        <w:softHyphen/>
        <w:t>ниц) указывается лишь эта часть. По договору аренды может быть передан земельный участок, если он не изъят из оборота.</w:t>
      </w:r>
    </w:p>
    <w:p>
      <w:pPr>
        <w:pStyle w:val="Normal"/>
        <w:shd w:fill="FFFFFF" w:val="clear"/>
        <w:autoSpaceDE w:val="false"/>
        <w:ind w:firstLine="720"/>
        <w:jc w:val="both"/>
        <w:rPr>
          <w:sz w:val="28"/>
          <w:szCs w:val="28"/>
        </w:rPr>
      </w:pPr>
      <w:r>
        <w:rPr>
          <w:color w:val="000000"/>
          <w:sz w:val="28"/>
          <w:szCs w:val="28"/>
        </w:rPr>
        <w:t xml:space="preserve">Во-вторых, ЗК РФ в качестве существенного условия называет </w:t>
      </w:r>
      <w:r>
        <w:rPr>
          <w:i/>
          <w:iCs/>
          <w:color w:val="000000"/>
          <w:sz w:val="28"/>
          <w:szCs w:val="28"/>
        </w:rPr>
        <w:t xml:space="preserve">размер арендной платы </w:t>
      </w:r>
      <w:r>
        <w:rPr>
          <w:color w:val="000000"/>
          <w:sz w:val="28"/>
          <w:szCs w:val="28"/>
        </w:rPr>
        <w:t>(ст. 65). Если договором аренды земельного участка, находящегося в частной собственности, не определены по</w:t>
        <w:softHyphen/>
        <w:t>рядок, условия и сроки внесения арендной платы, считается, что ус</w:t>
        <w:softHyphen/>
        <w:t>тановлены порядок, условия и сроки, обычно применяемые при аренде земельного участка, аналогичного по качеству, назначению, местоположению и другим характеристикам. Порядок определения размера арендной платы, а также порядок, условия и сроки ее внесе</w:t>
        <w:softHyphen/>
        <w:t>ния за земли, находящиеся в собственности Российской Федерации, ее субъектов или муниципальной собственности, устанавливаются соответственно Правительством Федерации, органами государствен</w:t>
        <w:softHyphen/>
        <w:t>ной власти субъектов Федерации, органами местного самоуправления.</w:t>
      </w:r>
    </w:p>
    <w:p>
      <w:pPr>
        <w:pStyle w:val="Normal"/>
        <w:shd w:fill="FFFFFF" w:val="clear"/>
        <w:autoSpaceDE w:val="false"/>
        <w:ind w:firstLine="720"/>
        <w:jc w:val="both"/>
        <w:rPr>
          <w:sz w:val="28"/>
          <w:szCs w:val="28"/>
        </w:rPr>
      </w:pPr>
      <w:r>
        <w:rPr>
          <w:color w:val="000000"/>
          <w:sz w:val="28"/>
          <w:szCs w:val="28"/>
        </w:rPr>
        <w:t>Размер арендной платы за частные земли определяется согла</w:t>
        <w:softHyphen/>
        <w:t>шением сторон. При определении размера арендной платы за госу</w:t>
        <w:softHyphen/>
        <w:t>дарственные и муниципальные земли применяются ставки, устанав</w:t>
        <w:softHyphen/>
        <w:t>ливаемые компетентными органами (базовые размеры арендной платы). Традиционно эти ставки устанавливаются за единицу пло</w:t>
        <w:softHyphen/>
        <w:t>щади арендованного земельного участка, с учетом зоны градостро</w:t>
        <w:softHyphen/>
        <w:t>ительной ценности (в поселениях), категории землепользователя, вида использования земли.</w:t>
      </w:r>
    </w:p>
    <w:p>
      <w:pPr>
        <w:pStyle w:val="Normal"/>
        <w:shd w:fill="FFFFFF" w:val="clear"/>
        <w:autoSpaceDE w:val="false"/>
        <w:ind w:firstLine="720"/>
        <w:jc w:val="both"/>
        <w:rPr>
          <w:sz w:val="28"/>
          <w:szCs w:val="28"/>
        </w:rPr>
      </w:pPr>
      <w:r>
        <w:rPr>
          <w:color w:val="000000"/>
          <w:sz w:val="28"/>
          <w:szCs w:val="28"/>
        </w:rPr>
        <w:t>Арендная плата выражается в денежной, натуральной или ком</w:t>
        <w:softHyphen/>
        <w:t>бинированной форме. Она может взиматься отдельно за арендуемый земельный участок или в составе общей арендной платы за все арен</w:t>
        <w:softHyphen/>
        <w:t>дуемое имущество (например, земельный участок и здание).</w:t>
      </w:r>
    </w:p>
    <w:p>
      <w:pPr>
        <w:pStyle w:val="Normal"/>
        <w:shd w:fill="FFFFFF" w:val="clear"/>
        <w:autoSpaceDE w:val="false"/>
        <w:ind w:firstLine="720"/>
        <w:jc w:val="both"/>
        <w:rPr>
          <w:sz w:val="28"/>
          <w:szCs w:val="28"/>
        </w:rPr>
      </w:pPr>
      <w:r>
        <w:rPr>
          <w:color w:val="000000"/>
          <w:sz w:val="28"/>
          <w:szCs w:val="28"/>
        </w:rPr>
        <w:t xml:space="preserve">Что касается такого условия договора аренды, как </w:t>
      </w:r>
      <w:r>
        <w:rPr>
          <w:i/>
          <w:iCs/>
          <w:color w:val="000000"/>
          <w:sz w:val="28"/>
          <w:szCs w:val="28"/>
        </w:rPr>
        <w:t xml:space="preserve">срок, </w:t>
      </w:r>
      <w:r>
        <w:rPr>
          <w:color w:val="000000"/>
          <w:sz w:val="28"/>
          <w:szCs w:val="28"/>
        </w:rPr>
        <w:t>то дей</w:t>
        <w:softHyphen/>
        <w:t>ствующее федеральное законодательство отдало этот вопрос на ус</w:t>
        <w:softHyphen/>
        <w:t>мотрение сторон договора. Ранее (по ЗК РСФСР 1991 г.) различалась краткосрочная (сроком до 5 лет) и долгосрочная (на земли местных Советов народных депутатов до 50 лет) аренда. Хотя ГК РФ предус</w:t>
        <w:softHyphen/>
        <w:t>матривает возможность установления законом предельных сроков договора аренды отдельных видов имущества (п. 3 ст. 610), при раз</w:t>
        <w:softHyphen/>
        <w:t>работке ЗК РФ предложение установить сроки договора аренды зе</w:t>
        <w:softHyphen/>
        <w:t>мельных участков не нашло достаточной поддержки. Единственное ограничение предусмотрено в отношении земельных участков, пере</w:t>
        <w:softHyphen/>
        <w:t>даваемых в аренду для государственных или муниципальных нужд либо для проведения изыскательских работ. Срок в этих случаях -не более одного года.</w:t>
      </w:r>
    </w:p>
    <w:p>
      <w:pPr>
        <w:pStyle w:val="Normal"/>
        <w:shd w:fill="FFFFFF" w:val="clear"/>
        <w:autoSpaceDE w:val="false"/>
        <w:ind w:firstLine="720"/>
        <w:jc w:val="both"/>
        <w:rPr>
          <w:sz w:val="28"/>
          <w:szCs w:val="28"/>
        </w:rPr>
      </w:pPr>
      <w:r>
        <w:rPr>
          <w:color w:val="000000"/>
          <w:sz w:val="28"/>
          <w:szCs w:val="28"/>
        </w:rPr>
        <w:t>Поскольку срок не является существенным условием договора аренды земельных участков, то он может быть заключен как с ука</w:t>
        <w:softHyphen/>
        <w:t>занием срока, так и без такого указания. В последнем случае имеет место бессрочный договор или, точнее, договор, заключенный на неопределенный срок. Отличие между этими видами договоров про</w:t>
        <w:softHyphen/>
        <w:t>является прежде всего в порядке их расторжения.</w:t>
      </w:r>
    </w:p>
    <w:p>
      <w:pPr>
        <w:pStyle w:val="Normal"/>
        <w:shd w:fill="FFFFFF" w:val="clear"/>
        <w:autoSpaceDE w:val="false"/>
        <w:ind w:firstLine="720"/>
        <w:jc w:val="both"/>
        <w:rPr>
          <w:sz w:val="28"/>
          <w:szCs w:val="28"/>
        </w:rPr>
      </w:pPr>
      <w:r>
        <w:rPr>
          <w:color w:val="000000"/>
          <w:sz w:val="28"/>
          <w:szCs w:val="28"/>
        </w:rPr>
        <w:t>Договор аренды должен быть оформлен письменно. Договоры аренды, субаренды земельного участка, заключенные на срок менее одного года, не подлежат государственной регистрации, кроме слу</w:t>
        <w:softHyphen/>
        <w:t>чаев, установленных федеральным законом. Несмотря на то, что аренда в ст. 1 ФЗ «О государственной регистрации прав на недви</w:t>
        <w:softHyphen/>
        <w:t>жимое имущество и сделок с ним» названа как обременение (огра</w:t>
        <w:softHyphen/>
        <w:t>ничение) права, отдельной регистрации права аренды, например в случаях, когда не подлежит государственной регистрации договор аренды, не требуется.</w:t>
      </w:r>
    </w:p>
    <w:p>
      <w:pPr>
        <w:pStyle w:val="Normal"/>
        <w:shd w:fill="FFFFFF" w:val="clear"/>
        <w:autoSpaceDE w:val="false"/>
        <w:ind w:firstLine="720"/>
        <w:jc w:val="both"/>
        <w:rPr>
          <w:sz w:val="28"/>
          <w:szCs w:val="28"/>
        </w:rPr>
      </w:pPr>
      <w:r>
        <w:rPr>
          <w:color w:val="000000"/>
          <w:sz w:val="28"/>
          <w:szCs w:val="28"/>
        </w:rPr>
        <w:t xml:space="preserve">К особенностям </w:t>
      </w:r>
      <w:r>
        <w:rPr>
          <w:i/>
          <w:iCs/>
          <w:color w:val="000000"/>
          <w:sz w:val="28"/>
          <w:szCs w:val="28"/>
        </w:rPr>
        <w:t xml:space="preserve">порядка заключения договора аренды земельного участка </w:t>
      </w:r>
      <w:r>
        <w:rPr>
          <w:color w:val="000000"/>
          <w:sz w:val="28"/>
          <w:szCs w:val="28"/>
        </w:rPr>
        <w:t>следует отнести то, что такой договор в некоторых случаях возможен только по итогам торгов (конкурсов, аукционов). Так, Указом Президента РФ от 26 ноября 1997 г. № 1263 «О продаже гражданам и юридическим лицам предназначенных под застройку земельных участков, расположенных на территории городских и сельских поселений, или права их аренды» было установлено, что право аренды на земельные участки, расположенные на территории поселений, предназначенных в соответствии с градостроительной и землеустроительной документацией под застройку, подлежит про</w:t>
        <w:softHyphen/>
        <w:t>даже гражданам и юридическим лицам на торгах, если иное не пре</w:t>
        <w:softHyphen/>
        <w:t>дусмотрено законодательством РФ. Во исполнение этого указа Пра</w:t>
        <w:softHyphen/>
        <w:t>вительство РФ утвердило Порядок организации проведения торгов (аукционов, конкурсов) по продаже гражданам и юридическим ли</w:t>
        <w:softHyphen/>
        <w:t>цам земельных участков, расположенных на территориях городских и сельских поселений, или права их аренды.</w:t>
      </w:r>
    </w:p>
    <w:p>
      <w:pPr>
        <w:pStyle w:val="Normal"/>
        <w:shd w:fill="FFFFFF" w:val="clear"/>
        <w:autoSpaceDE w:val="false"/>
        <w:ind w:firstLine="720"/>
        <w:jc w:val="both"/>
        <w:rPr>
          <w:sz w:val="28"/>
          <w:szCs w:val="28"/>
        </w:rPr>
      </w:pPr>
      <w:r>
        <w:rPr>
          <w:i/>
          <w:iCs/>
          <w:color w:val="000000"/>
          <w:sz w:val="28"/>
          <w:szCs w:val="28"/>
        </w:rPr>
        <w:t xml:space="preserve">Права и обязанности сторон договора аренды земельного участка </w:t>
      </w:r>
      <w:r>
        <w:rPr>
          <w:color w:val="000000"/>
          <w:sz w:val="28"/>
          <w:szCs w:val="28"/>
        </w:rPr>
        <w:t>определяются в соответствии с положениями гл. 34 ГК РФ («Арен</w:t>
        <w:softHyphen/>
        <w:t>да») и земельного законодательства. Следует учитывать, что ЗК РФ более детально определяет права и обязанности лиц по использова</w:t>
        <w:softHyphen/>
        <w:t>нию земельных участков (ст. 40—42).</w:t>
      </w:r>
    </w:p>
    <w:p>
      <w:pPr>
        <w:pStyle w:val="Normal"/>
        <w:shd w:fill="FFFFFF" w:val="clear"/>
        <w:autoSpaceDE w:val="false"/>
        <w:ind w:firstLine="720"/>
        <w:jc w:val="both"/>
        <w:rPr>
          <w:sz w:val="28"/>
          <w:szCs w:val="28"/>
        </w:rPr>
      </w:pPr>
      <w:r>
        <w:rPr>
          <w:color w:val="000000"/>
          <w:sz w:val="28"/>
          <w:szCs w:val="28"/>
        </w:rPr>
        <w:t>Арендатор земельного участка по истечении срока договора (и при надлежащем исполнении своих обязанностей) имеет преимуществен</w:t>
        <w:softHyphen/>
        <w:t xml:space="preserve">ное право на заключение нового договора, за изъятием двух случаев: а) если на этом участке находится здание, строение, сооружение, то именно их собственник имеет преимущественное право покупки или аренды земельного участка (п. 3 ст. 35; п. </w:t>
      </w:r>
      <w:r>
        <w:rPr>
          <w:color w:val="000000"/>
          <w:sz w:val="28"/>
          <w:szCs w:val="28"/>
          <w:lang w:val="en-US"/>
        </w:rPr>
        <w:t>I</w:t>
      </w:r>
      <w:r>
        <w:rPr>
          <w:color w:val="000000"/>
          <w:sz w:val="28"/>
          <w:szCs w:val="28"/>
        </w:rPr>
        <w:t xml:space="preserve"> ст. 36 ЗК РФ); б) когда договор аренды подлежит прекращению (к ним относятся, в част</w:t>
        <w:softHyphen/>
        <w:t>ности, случаи нарушения арендатором своих обязанностей по ис</w:t>
        <w:softHyphen/>
        <w:t>пользованию земельного участка; изъятия земельного участка для государственных или муниципальных нужд; реквизии участка).</w:t>
      </w:r>
    </w:p>
    <w:p>
      <w:pPr>
        <w:pStyle w:val="Normal"/>
        <w:shd w:fill="FFFFFF" w:val="clear"/>
        <w:autoSpaceDE w:val="false"/>
        <w:ind w:firstLine="720"/>
        <w:jc w:val="both"/>
        <w:rPr>
          <w:sz w:val="28"/>
          <w:szCs w:val="28"/>
        </w:rPr>
      </w:pPr>
      <w:r>
        <w:rPr>
          <w:color w:val="000000"/>
          <w:sz w:val="28"/>
          <w:szCs w:val="28"/>
        </w:rPr>
        <w:t>Арендатор вправе без согласия собственника земельного участка, но при условии его уведомления, если иное не предусмотрено до</w:t>
        <w:softHyphen/>
        <w:t>говором, передать свои права и обязанности по договору аренды третьему лицу, в том числе отдать арендные права в залог, внести их в качестве вклада в уставной капитал хозяйственного товарищества или общества или паевого взноса в производственный кооператив, а также передать арендованный земельный участок в субаренду в пре</w:t>
        <w:softHyphen/>
        <w:t>делах срока договора аренды.</w:t>
      </w:r>
    </w:p>
    <w:p>
      <w:pPr>
        <w:pStyle w:val="Normal"/>
        <w:shd w:fill="FFFFFF" w:val="clear"/>
        <w:autoSpaceDE w:val="false"/>
        <w:ind w:firstLine="720"/>
        <w:jc w:val="both"/>
        <w:rPr>
          <w:sz w:val="28"/>
          <w:szCs w:val="28"/>
        </w:rPr>
      </w:pPr>
      <w:r>
        <w:rPr>
          <w:color w:val="000000"/>
          <w:sz w:val="28"/>
          <w:szCs w:val="28"/>
        </w:rPr>
        <w:t>Несколько иные правила установлены для аренды (по договору на срок более 5 лет) земельного участка, находящегося в государ</w:t>
        <w:softHyphen/>
        <w:t>ственной или муниципальной собственности. Арендатор по такому договору имеет право в пределах срока договора передать свои пра</w:t>
        <w:softHyphen/>
        <w:t>ва и обязанности третьему лицу (в том числе права и обязанности, указанные выше) без согласия собственника участка, но также при условии его уведомления, и ограничение такого права арендатора в</w:t>
      </w:r>
      <w:r>
        <w:rPr>
          <w:sz w:val="28"/>
          <w:szCs w:val="28"/>
        </w:rPr>
        <w:t xml:space="preserve">  </w:t>
      </w:r>
      <w:r>
        <w:rPr>
          <w:color w:val="000000"/>
          <w:sz w:val="28"/>
          <w:szCs w:val="28"/>
        </w:rPr>
        <w:t>договоре аренды не допускается. Кроме того, в ЗК РФ подчеркива</w:t>
        <w:softHyphen/>
        <w:t>ется, что изменение условий договора аренды земельного участка без согласия его арендатора, ограничение установленных договором прав арендатора не допускается и досрочное расторжение договора сро</w:t>
        <w:softHyphen/>
        <w:t>ком свыше 5 лет по требованию арендодателя возможно только в су</w:t>
        <w:softHyphen/>
        <w:t>дебном порядке при существенном нарушении арендатором договора аренды. Таким образом, были установлены дополнительные гаран</w:t>
        <w:softHyphen/>
        <w:t>тии для стабильного использования государственного, муниципаль</w:t>
        <w:softHyphen/>
        <w:t>ного земельного участка на условиях договора аренды сроком более 5 лет и меры дополнительного ограждения прав арендаторов от воз</w:t>
        <w:softHyphen/>
        <w:t>можного произвола органов власти.</w:t>
      </w:r>
    </w:p>
    <w:p>
      <w:pPr>
        <w:pStyle w:val="Normal"/>
        <w:shd w:fill="FFFFFF" w:val="clear"/>
        <w:autoSpaceDE w:val="false"/>
        <w:ind w:firstLine="720"/>
        <w:jc w:val="both"/>
        <w:rPr>
          <w:sz w:val="28"/>
          <w:szCs w:val="28"/>
        </w:rPr>
      </w:pPr>
      <w:r>
        <w:rPr>
          <w:color w:val="000000"/>
          <w:sz w:val="28"/>
          <w:szCs w:val="28"/>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для продажи доли в праве общей собственности по</w:t>
        <w:softHyphen/>
        <w:t>стороннему лицу), за исключением тех случаев, когда на участке находится объект недвижимости (здание, строение, сооружение), принадлежащий другому лицу (п. 1 ст. 36 ЗК РФ).</w:t>
      </w:r>
    </w:p>
    <w:p>
      <w:pPr>
        <w:pStyle w:val="Normal"/>
        <w:shd w:fill="FFFFFF" w:val="clear"/>
        <w:autoSpaceDE w:val="false"/>
        <w:ind w:firstLine="720"/>
        <w:jc w:val="both"/>
        <w:rPr>
          <w:sz w:val="28"/>
          <w:szCs w:val="28"/>
        </w:rPr>
      </w:pPr>
      <w:r>
        <w:rPr>
          <w:i/>
          <w:iCs/>
          <w:color w:val="000000"/>
          <w:sz w:val="28"/>
          <w:szCs w:val="28"/>
        </w:rPr>
        <w:t xml:space="preserve">Основаниями прекращения </w:t>
      </w:r>
      <w:r>
        <w:rPr>
          <w:color w:val="000000"/>
          <w:sz w:val="28"/>
          <w:szCs w:val="28"/>
        </w:rPr>
        <w:t>договора аренды земельного участка являются: соглашение сторон; истечение срока договора аренды (если договор аренды не считается возобновленным — п. 2 ст. 621 ГК РФ); судебное решение о расторжении договора; требование одной из сторон расторгнуть договор аренды, заключенный на неопреде</w:t>
        <w:softHyphen/>
        <w:t>ленный срок.</w:t>
      </w:r>
    </w:p>
    <w:p>
      <w:pPr>
        <w:pStyle w:val="Normal"/>
        <w:shd w:fill="FFFFFF" w:val="clear"/>
        <w:autoSpaceDE w:val="false"/>
        <w:ind w:firstLine="720"/>
        <w:jc w:val="both"/>
        <w:rPr/>
      </w:pPr>
      <w:r>
        <w:rPr>
          <w:color w:val="000000"/>
          <w:sz w:val="28"/>
          <w:szCs w:val="28"/>
        </w:rPr>
        <w:t>Как уже отмечалось, процедура расторжения договора различна для срочной аренды и аренды с неопределенным сроком. Если срок в договоре аренды не определен, каждая из сторон вправе 1? любое время отказаться от него, предупредив об этом другую сторону за три месяца (законом или договором может быть установлен иной срок). Досрочное же расторжение договора по инициативе одной из сторон допустимо только в судебном порядке. Основания досрочного рас</w:t>
        <w:softHyphen/>
        <w:t>торжения установлены в ст. 619, 620 ГК РФ, ст. 46 ЗК РФ, а также могут быть предусмотрены в договоре. Так, согласно нормам ГК РФ арендатор может требовать расторжения договора, если арендодатель не предоставляет ему имущество либо препятствует его использова</w:t>
        <w:softHyphen/>
        <w:t>нию; земельный участок в силу обстоятельств, за которые арендатор не отвечает, окажется в состоянии, непригодном для использования; арендодатель вправе требовать расторжения, если, например, аренда</w:t>
        <w:softHyphen/>
        <w:t>тор существенно ухудшает качество земельного участка, более двух раз подряд по истечении установленного договором срока платежа не вносит арендную плату.</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ормы ЗК. РФ предусматривают дополнительные основания прекращения аренды земельного участка по инициативе арендода</w:t>
        <w:softHyphen/>
        <w:t>теля. Это:</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использование земельного участка не в соответствии с его це</w:t>
        <w:softHyphen/>
        <w:t>левым назначением и категори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пользование земельного участка, которое приводит к суще</w:t>
        <w:softHyphen/>
        <w:t>ственному снижению плодородия сельскохозяйственных земель или значительному ухудшению экологической обстанов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устранение последствий умышленно совершенного земельно</w:t>
        <w:softHyphen/>
        <w:t>го правонарушения (в виде отравления, загрязнения, порчи зе</w:t>
        <w:softHyphen/>
        <w:t>мель или уничтожения плодородного слоя почвы вследствие нарушения правил обращения с удобрениями, стимуляторами роста растений, ядохимикатами и иными опасными химичес</w:t>
        <w:softHyphen/>
        <w:t>кими и биологическими веществами при их хранении, исполь</w:t>
        <w:softHyphen/>
        <w:t>зовании и транспортировки, повлекших причинение вреда здоровью человека или окружающей сред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использование земельного участка, предназначенного для сельскохозяйственного производства либо жилищного или ино</w:t>
        <w:softHyphen/>
        <w:t>го строительства, в указанных целях в течение трех лет, если бо</w:t>
        <w:softHyphen/>
        <w:t>лее длительный срок не установлен федеральным законом или договором аренды земельного участка, за исключением време</w:t>
        <w:softHyphen/>
        <w:t>ни, необходимого для освоения земельного участка, а также вре</w:t>
        <w:softHyphen/>
        <w:t>мени, в течение которого земельный участок не мог быть ис</w:t>
        <w:softHyphen/>
        <w:t>пользован по назначению из-за стихийных бедствий или ввиду иных обстоятельств, исключающих такое использова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ъятие земельного участка для государственных и муници</w:t>
        <w:softHyphen/>
        <w:t>пальных нужд;</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реквизия земельного участ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4.5.  БЕЗВОЗМЕЗДНОЕ СРОЧНОЕ ПОЛЬЗОВАНИЕ ЗЕМЕЛЬНЫМИ УЧАСТКАМИ</w:t>
      </w:r>
    </w:p>
    <w:p>
      <w:pPr>
        <w:pStyle w:val="Normal"/>
        <w:shd w:fill="FFFFFF" w:val="clear"/>
        <w:autoSpaceDE w:val="false"/>
        <w:ind w:firstLine="720"/>
        <w:jc w:val="both"/>
        <w:rPr>
          <w:sz w:val="28"/>
          <w:szCs w:val="28"/>
        </w:rPr>
      </w:pPr>
      <w:r>
        <w:rPr>
          <w:color w:val="000000"/>
          <w:sz w:val="28"/>
          <w:szCs w:val="28"/>
        </w:rPr>
        <w:t>По договору безвозмездного пользования земельным участком одна сторона обязуется передать или передает его в безвозмездное временное пользование другой стороне, а последняя обязуется вер</w:t>
        <w:softHyphen/>
        <w:t>нуть этот участок в том состоянии, в котором получила или в состо</w:t>
        <w:softHyphen/>
        <w:t>янии, обусловленном договором (ст. 689 ГК РФ).</w:t>
      </w:r>
    </w:p>
    <w:p>
      <w:pPr>
        <w:pStyle w:val="Normal"/>
        <w:shd w:fill="FFFFFF" w:val="clear"/>
        <w:autoSpaceDE w:val="false"/>
        <w:ind w:firstLine="720"/>
        <w:jc w:val="both"/>
        <w:rPr>
          <w:sz w:val="28"/>
          <w:szCs w:val="28"/>
        </w:rPr>
      </w:pPr>
      <w:r>
        <w:rPr>
          <w:color w:val="000000"/>
          <w:sz w:val="28"/>
          <w:szCs w:val="28"/>
        </w:rPr>
        <w:t>Основное отличие этого договора от аренды заключается в его безвозмездном характере. Но следует оговориться, что безвозмездный пользователь муниципальных или государственных земель не осво</w:t>
        <w:softHyphen/>
        <w:t>бождается от уплаты налога на недвижимость, а до его введения -земельного налога (если он не отнесен к льготной категории), по</w:t>
        <w:softHyphen/>
        <w:t>скольку одним из принципов земельного права и законодательства является платность использования земель.</w:t>
      </w:r>
    </w:p>
    <w:p>
      <w:pPr>
        <w:pStyle w:val="Normal"/>
        <w:shd w:fill="FFFFFF" w:val="clear"/>
        <w:autoSpaceDE w:val="false"/>
        <w:ind w:firstLine="720"/>
        <w:jc w:val="both"/>
        <w:rPr>
          <w:sz w:val="28"/>
          <w:szCs w:val="28"/>
        </w:rPr>
      </w:pPr>
      <w:r>
        <w:rPr>
          <w:color w:val="000000"/>
          <w:sz w:val="28"/>
          <w:szCs w:val="28"/>
        </w:rPr>
        <w:t>В безвозмездное срочное пользование могут предоставляться участки:</w:t>
      </w:r>
    </w:p>
    <w:p>
      <w:pPr>
        <w:pStyle w:val="Normal"/>
        <w:shd w:fill="FFFFFF" w:val="clear"/>
        <w:autoSpaceDE w:val="false"/>
        <w:ind w:firstLine="720"/>
        <w:jc w:val="both"/>
        <w:rPr>
          <w:sz w:val="28"/>
          <w:szCs w:val="28"/>
        </w:rPr>
      </w:pPr>
      <w:r>
        <w:rPr>
          <w:color w:val="000000"/>
          <w:sz w:val="28"/>
          <w:szCs w:val="28"/>
        </w:rPr>
        <w:t>а) из земель, находящихся в государственной или муниципальной собственности (исполнительным органом государственной вла</w:t>
        <w:softHyphen/>
        <w:t>сти или органом местного самоуправления в соответствии с его компетенцией) — государственным и муниципальным учреж</w:t>
        <w:softHyphen/>
        <w:t>дениям, федеральным казенным предприятиям, а также органам государственной власти и органам местного самоуправления;</w:t>
      </w:r>
    </w:p>
    <w:p>
      <w:pPr>
        <w:pStyle w:val="Normal"/>
        <w:shd w:fill="FFFFFF" w:val="clear"/>
        <w:autoSpaceDE w:val="false"/>
        <w:ind w:firstLine="720"/>
        <w:jc w:val="both"/>
        <w:rPr>
          <w:sz w:val="28"/>
          <w:szCs w:val="28"/>
        </w:rPr>
      </w:pPr>
      <w:r>
        <w:rPr>
          <w:color w:val="000000"/>
          <w:sz w:val="28"/>
          <w:szCs w:val="28"/>
        </w:rPr>
        <w:t>б)  гражданам в виде служебного надела;</w:t>
      </w:r>
    </w:p>
    <w:p>
      <w:pPr>
        <w:pStyle w:val="Normal"/>
        <w:shd w:fill="FFFFFF" w:val="clear"/>
        <w:autoSpaceDE w:val="false"/>
        <w:ind w:firstLine="720"/>
        <w:jc w:val="both"/>
        <w:rPr>
          <w:sz w:val="28"/>
          <w:szCs w:val="28"/>
        </w:rPr>
      </w:pPr>
      <w:r>
        <w:rPr>
          <w:color w:val="000000"/>
          <w:sz w:val="28"/>
          <w:szCs w:val="28"/>
        </w:rPr>
        <w:t>в)  из земель, находящихся в собственности граждан или юри</w:t>
        <w:softHyphen/>
        <w:t>дических лиц, иным гражданам или юридическим лицам на основании договора.</w:t>
      </w:r>
    </w:p>
    <w:p>
      <w:pPr>
        <w:pStyle w:val="Normal"/>
        <w:shd w:fill="FFFFFF" w:val="clear"/>
        <w:autoSpaceDE w:val="false"/>
        <w:ind w:firstLine="720"/>
        <w:jc w:val="both"/>
        <w:rPr>
          <w:sz w:val="28"/>
          <w:szCs w:val="28"/>
        </w:rPr>
      </w:pPr>
      <w:r>
        <w:rPr>
          <w:color w:val="000000"/>
          <w:sz w:val="28"/>
          <w:szCs w:val="28"/>
        </w:rPr>
        <w:t>Срок этого договора ограничен одним годом только в отноше</w:t>
        <w:softHyphen/>
        <w:t>нии земельных участков, предоставляемых государственным и муни</w:t>
        <w:softHyphen/>
        <w:t>ципальным учреждениям, федеральным казенным предприятиям; пользование служебным наделом ограничено сроком существования трудового договора.</w:t>
      </w:r>
    </w:p>
    <w:p>
      <w:pPr>
        <w:pStyle w:val="Normal"/>
        <w:shd w:fill="FFFFFF" w:val="clear"/>
        <w:autoSpaceDE w:val="false"/>
        <w:ind w:firstLine="720"/>
        <w:jc w:val="both"/>
        <w:rPr>
          <w:sz w:val="28"/>
          <w:szCs w:val="28"/>
        </w:rPr>
      </w:pPr>
      <w:r>
        <w:rPr>
          <w:color w:val="000000"/>
          <w:sz w:val="28"/>
          <w:szCs w:val="28"/>
        </w:rPr>
        <w:t>Отношения, возникающие из договора безвозмездного срочного пользования, регулируются гл. 36 ГК РФ («Безвозмездное пользова</w:t>
        <w:softHyphen/>
        <w:t>ние»), а также отдельными нормами гл. 35 («Аренда»).</w:t>
      </w:r>
    </w:p>
    <w:p>
      <w:pPr>
        <w:pStyle w:val="Normal"/>
        <w:shd w:fill="FFFFFF" w:val="clear"/>
        <w:autoSpaceDE w:val="false"/>
        <w:ind w:firstLine="720"/>
        <w:jc w:val="both"/>
        <w:rPr>
          <w:sz w:val="28"/>
          <w:szCs w:val="28"/>
        </w:rPr>
      </w:pPr>
      <w:r>
        <w:rPr>
          <w:i/>
          <w:iCs/>
          <w:color w:val="000000"/>
          <w:sz w:val="28"/>
          <w:szCs w:val="28"/>
        </w:rPr>
        <w:t xml:space="preserve">Служебные наделы </w:t>
      </w:r>
      <w:r>
        <w:rPr>
          <w:color w:val="000000"/>
          <w:sz w:val="28"/>
          <w:szCs w:val="28"/>
        </w:rPr>
        <w:t>предоставляются в безвозмездное срочное пользование работникам организаций отдельных отраслей экономи</w:t>
        <w:softHyphen/>
        <w:t>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Категории работников таких отраслей, имеющих право на получение служебных наделов, условия их предоставления устанавливаются законодательством Российской Федерации и ее субъектов.</w:t>
      </w:r>
    </w:p>
    <w:p>
      <w:pPr>
        <w:pStyle w:val="Normal"/>
        <w:shd w:fill="FFFFFF" w:val="clear"/>
        <w:autoSpaceDE w:val="false"/>
        <w:ind w:firstLine="720"/>
        <w:jc w:val="both"/>
        <w:rPr>
          <w:sz w:val="28"/>
          <w:szCs w:val="28"/>
        </w:rPr>
      </w:pPr>
      <w:r>
        <w:rPr>
          <w:color w:val="000000"/>
          <w:sz w:val="28"/>
          <w:szCs w:val="28"/>
        </w:rPr>
        <w:t>Служебные наделы предоставляются работникам таких органи</w:t>
        <w:softHyphen/>
        <w:t>заций на время установления трудовых отношений по заявлениям работников на основе решения соответствующих организаций из числа принадлежащих им земельных участков. По общему правилу право безвозмездного срочного пользования на служебный надел прекращается с прекращением работником трудовых отношений, в</w:t>
      </w:r>
      <w:r>
        <w:rPr>
          <w:sz w:val="28"/>
          <w:szCs w:val="28"/>
        </w:rPr>
        <w:t xml:space="preserve"> </w:t>
      </w:r>
      <w:r>
        <w:rPr>
          <w:color w:val="000000"/>
          <w:sz w:val="28"/>
          <w:szCs w:val="28"/>
        </w:rPr>
        <w:t>связи с которыми служебный надел был предоставлен. Прекращение права оформляется решением организации, предоставившей такой надел. Работник, прекративший соответствующие трудовые отноше</w:t>
        <w:softHyphen/>
        <w:t>ния, имеет право использовать этот надел в течение срока, необхо</w:t>
        <w:softHyphen/>
        <w:t>димого для окончания сельскохозяйственных работ. ЗК РСФСР 199! г. содержал более четкую формулировку: «В случае, когда на служебном наделе произведен посев сельскохозяйственных культур, право пользования уволенного работника служебным наделом пре</w:t>
        <w:softHyphen/>
        <w:t>кращается после снятия урожая» (ст. 86).</w:t>
      </w:r>
    </w:p>
    <w:p>
      <w:pPr>
        <w:pStyle w:val="Normal"/>
        <w:shd w:fill="FFFFFF" w:val="clear"/>
        <w:autoSpaceDE w:val="false"/>
        <w:ind w:firstLine="720"/>
        <w:jc w:val="both"/>
        <w:rPr>
          <w:sz w:val="28"/>
          <w:szCs w:val="28"/>
        </w:rPr>
      </w:pPr>
      <w:r>
        <w:rPr>
          <w:color w:val="000000"/>
          <w:sz w:val="28"/>
          <w:szCs w:val="28"/>
        </w:rPr>
        <w:t>Право на служебный надел сохраняется:</w:t>
      </w:r>
    </w:p>
    <w:p>
      <w:pPr>
        <w:pStyle w:val="Normal"/>
        <w:shd w:fill="FFFFFF" w:val="clear"/>
        <w:autoSpaceDE w:val="false"/>
        <w:ind w:firstLine="720"/>
        <w:jc w:val="both"/>
        <w:rPr>
          <w:sz w:val="28"/>
          <w:szCs w:val="28"/>
        </w:rPr>
      </w:pPr>
      <w:r>
        <w:rPr>
          <w:color w:val="000000"/>
          <w:sz w:val="28"/>
          <w:szCs w:val="28"/>
        </w:rPr>
        <w:t>1) за работником, прекратившим трудовые отношения при пере</w:t>
        <w:softHyphen/>
        <w:t>ходе его на пенсию по старости или пенсию по инвалидности;</w:t>
      </w:r>
    </w:p>
    <w:p>
      <w:pPr>
        <w:pStyle w:val="Normal"/>
        <w:shd w:fill="FFFFFF" w:val="clear"/>
        <w:autoSpaceDE w:val="false"/>
        <w:ind w:firstLine="720"/>
        <w:jc w:val="both"/>
        <w:rPr>
          <w:sz w:val="28"/>
          <w:szCs w:val="28"/>
        </w:rPr>
      </w:pPr>
      <w:r>
        <w:rPr>
          <w:color w:val="000000"/>
          <w:sz w:val="28"/>
          <w:szCs w:val="28"/>
        </w:rPr>
        <w:t>2)за одним из членов семь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ботником,  призванным на действительную срочную военную службу или альтернативную службу, на весь срок прохождения служб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ботником, поступившим на учебу, на весь срок обучения в образовательном учрежде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ботником, погибшим в связи с исполнением служебных обязанностей.</w:t>
      </w:r>
    </w:p>
    <w:p>
      <w:pPr>
        <w:pStyle w:val="Normal"/>
        <w:shd w:fill="FFFFFF" w:val="clear"/>
        <w:autoSpaceDE w:val="false"/>
        <w:ind w:firstLine="720"/>
        <w:jc w:val="both"/>
        <w:rPr>
          <w:sz w:val="28"/>
          <w:szCs w:val="28"/>
        </w:rPr>
      </w:pPr>
      <w:r>
        <w:rPr>
          <w:color w:val="000000"/>
          <w:sz w:val="28"/>
          <w:szCs w:val="28"/>
        </w:rPr>
        <w:t>Право на служебный надел сохраняется за нетрудоспособным супругом и престарелыми родителями работника пожизненно, за детьми работника —до их совершеннолетия.</w:t>
      </w:r>
    </w:p>
    <w:p>
      <w:pPr>
        <w:pStyle w:val="Normal"/>
        <w:shd w:fill="FFFFFF" w:val="clear"/>
        <w:autoSpaceDE w:val="false"/>
        <w:ind w:firstLine="720"/>
        <w:jc w:val="both"/>
        <w:rPr>
          <w:b/>
          <w:b/>
          <w:bCs/>
          <w:color w:val="000000"/>
          <w:sz w:val="28"/>
          <w:szCs w:val="28"/>
        </w:rPr>
      </w:pPr>
      <w:r>
        <w:rPr>
          <w:color w:val="000000"/>
          <w:sz w:val="28"/>
          <w:szCs w:val="28"/>
        </w:rPr>
        <w:t xml:space="preserve">• </w:t>
      </w:r>
      <w:r>
        <w:rPr>
          <w:color w:val="000000"/>
          <w:sz w:val="28"/>
          <w:szCs w:val="28"/>
        </w:rPr>
        <w:t>Право безвозмездного срочного пользования земельным уча</w:t>
        <w:softHyphen/>
        <w:t>стком согласно п. 1 ст. 47 ЗК РФ прекращается по решению лица, предоставившего земельный участок, или по соглаше</w:t>
        <w:softHyphen/>
        <w:t>нию сторон. Право безвозмездного срочного пользования прекращается при: истечении срока, на который земельный участок был предоставлен; добровольном отказе обладателя права от принадлежащего ему права; наличии оснований для принудительного прекращения указанного права (п. 2 ст. 453 ЗК РФ).</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rPr>
        <w:t>5. УПРАВЛЕНИЕ ЗЕМЕЛЬНЫМИ РЕСУРСАМИ (ЗЕМЕЛЬНЫМ ФОНДОМ)</w:t>
      </w:r>
    </w:p>
    <w:p>
      <w:pPr>
        <w:pStyle w:val="Normal"/>
        <w:shd w:fill="FFFFFF" w:val="clear"/>
        <w:autoSpaceDE w:val="false"/>
        <w:ind w:firstLine="720"/>
        <w:jc w:val="both"/>
        <w:rPr>
          <w:sz w:val="28"/>
          <w:szCs w:val="28"/>
        </w:rPr>
      </w:pPr>
      <w:r>
        <w:rPr>
          <w:b/>
          <w:bCs/>
          <w:color w:val="000000"/>
          <w:sz w:val="28"/>
          <w:szCs w:val="28"/>
        </w:rPr>
        <w:t>5.1.  ОБЩАЯ ХАРАКТЕРИСТИКА УПРАВЛЕНИЯ ЗЕМЕЛЬНЫМИ РЕСУРСАМИ</w:t>
      </w:r>
    </w:p>
    <w:p>
      <w:pPr>
        <w:pStyle w:val="Normal"/>
        <w:shd w:fill="FFFFFF" w:val="clear"/>
        <w:autoSpaceDE w:val="false"/>
        <w:ind w:firstLine="720"/>
        <w:jc w:val="both"/>
        <w:rPr>
          <w:sz w:val="28"/>
          <w:szCs w:val="28"/>
        </w:rPr>
      </w:pPr>
      <w:r>
        <w:rPr>
          <w:color w:val="000000"/>
          <w:sz w:val="28"/>
          <w:szCs w:val="28"/>
        </w:rPr>
        <w:t>Ведущая роль в управлении земельными ресурсами принадлежит государству. Государственное управление земельным фондом явля</w:t>
        <w:softHyphen/>
        <w:t>ется частью государственного управления в целом. Это вызвано объективной необходимостью обеспечения эксплуатации земли -как основного средства производства и пространственно-операци</w:t>
        <w:softHyphen/>
        <w:t>онного базиса для размещения иных объектов, — которая (земля) незаменима и ограниченна.</w:t>
      </w:r>
    </w:p>
    <w:p>
      <w:pPr>
        <w:pStyle w:val="Normal"/>
        <w:shd w:fill="FFFFFF" w:val="clear"/>
        <w:autoSpaceDE w:val="false"/>
        <w:ind w:firstLine="720"/>
        <w:jc w:val="both"/>
        <w:rPr>
          <w:sz w:val="28"/>
          <w:szCs w:val="28"/>
        </w:rPr>
      </w:pPr>
      <w:r>
        <w:rPr>
          <w:color w:val="000000"/>
          <w:sz w:val="28"/>
          <w:szCs w:val="28"/>
        </w:rPr>
        <w:t xml:space="preserve">Объектом государственного управления является земельный фонд Российской Федерации или его часть. </w:t>
      </w:r>
      <w:r>
        <w:rPr>
          <w:i/>
          <w:iCs/>
          <w:color w:val="000000"/>
          <w:sz w:val="28"/>
          <w:szCs w:val="28"/>
        </w:rPr>
        <w:t>Земельный фонд Россий</w:t>
        <w:softHyphen/>
        <w:t xml:space="preserve">ской Федерации </w:t>
      </w:r>
      <w:r>
        <w:rPr>
          <w:color w:val="000000"/>
          <w:sz w:val="28"/>
          <w:szCs w:val="28"/>
        </w:rPr>
        <w:t>составляют все земли в пределах государственных границ. С целью обеспечить дифференцированное правовое регули</w:t>
        <w:softHyphen/>
        <w:t>рование отношений по поводу земель, обладающих различными при</w:t>
        <w:softHyphen/>
        <w:t>родными качествами и свойствами, единый земельный фонд разделен на 7 категорий в зависимости от целевого назначения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сельскохозяйственного на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посел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специального на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особо охраняемых территорий и объек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лесного фон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водного фон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запаса.</w:t>
      </w:r>
    </w:p>
    <w:p>
      <w:pPr>
        <w:pStyle w:val="Normal"/>
        <w:shd w:fill="FFFFFF" w:val="clear"/>
        <w:autoSpaceDE w:val="false"/>
        <w:ind w:firstLine="720"/>
        <w:jc w:val="both"/>
        <w:rPr>
          <w:sz w:val="28"/>
          <w:szCs w:val="28"/>
        </w:rPr>
      </w:pPr>
      <w:r>
        <w:rPr>
          <w:color w:val="000000"/>
          <w:sz w:val="28"/>
          <w:szCs w:val="28"/>
        </w:rPr>
        <w:t>Российская Федерация управляет земельным фондом как госу</w:t>
        <w:softHyphen/>
        <w:t>дарство, обладающее суверенитетом, которое включает (в качестве одного из элементов) и право территориального верховенства. Таким образом, государство реализует функции управления, опираясь на политическую власть, и юридическим основанием государственного управления является право территориального верховенства, позволя</w:t>
        <w:softHyphen/>
        <w:t>ющее государству применять властные полномочия, чтобы обеспечить рациональное использование и охрану земель независимо от формы собственности на нее.</w:t>
      </w:r>
    </w:p>
    <w:p>
      <w:pPr>
        <w:pStyle w:val="Normal"/>
        <w:shd w:fill="FFFFFF" w:val="clear"/>
        <w:autoSpaceDE w:val="false"/>
        <w:ind w:firstLine="720"/>
        <w:jc w:val="both"/>
        <w:rPr>
          <w:sz w:val="28"/>
          <w:szCs w:val="28"/>
        </w:rPr>
      </w:pPr>
      <w:r>
        <w:rPr>
          <w:color w:val="000000"/>
          <w:sz w:val="28"/>
          <w:szCs w:val="28"/>
        </w:rPr>
        <w:t>Осуществляя управленческую функцию, исполнительные орга</w:t>
        <w:softHyphen/>
        <w:t>ны, с одной стороны, оказывают содействие субъектам в реализации своих прав на земельные участки (например, обеспечивая информацией, проводя улучшение земель за счет государства), с другой — вы</w:t>
        <w:softHyphen/>
        <w:t>являют нарушения правил рационального использования и охраны земель и применяют меры ответственности. Правоотношения по управлению земельными ресурсами являются по своему характеру организационными.</w:t>
      </w:r>
    </w:p>
    <w:p>
      <w:pPr>
        <w:pStyle w:val="Normal"/>
        <w:shd w:fill="FFFFFF" w:val="clear"/>
        <w:autoSpaceDE w:val="false"/>
        <w:ind w:firstLine="720"/>
        <w:jc w:val="both"/>
        <w:rPr>
          <w:sz w:val="28"/>
          <w:szCs w:val="28"/>
        </w:rPr>
      </w:pPr>
      <w:r>
        <w:rPr>
          <w:i/>
          <w:iCs/>
          <w:color w:val="000000"/>
          <w:sz w:val="28"/>
          <w:szCs w:val="28"/>
        </w:rPr>
        <w:t xml:space="preserve">Управление земельными ресурсами </w:t>
      </w:r>
      <w:r>
        <w:rPr>
          <w:color w:val="000000"/>
          <w:sz w:val="28"/>
          <w:szCs w:val="28"/>
        </w:rPr>
        <w:t>— это организующая деятель</w:t>
        <w:softHyphen/>
        <w:t>ность компетентных органов исполнительной власти по обеспечению рационального использования и охраны земель всеми субъектами земельных отношений.</w:t>
      </w:r>
    </w:p>
    <w:p>
      <w:pPr>
        <w:pStyle w:val="Normal"/>
        <w:shd w:fill="FFFFFF" w:val="clear"/>
        <w:autoSpaceDE w:val="false"/>
        <w:ind w:firstLine="720"/>
        <w:jc w:val="both"/>
        <w:rPr>
          <w:sz w:val="28"/>
          <w:szCs w:val="28"/>
        </w:rPr>
      </w:pPr>
      <w:r>
        <w:rPr>
          <w:color w:val="000000"/>
          <w:sz w:val="28"/>
          <w:szCs w:val="28"/>
        </w:rPr>
        <w:t>Хотя в литературе по земельному праву обычно используется термин «государственное» управление земельным фондом, следует учитывать, что его осуществляют не только органы государствен</w:t>
        <w:softHyphen/>
        <w:t>ной власти, но и исполнительные органы местного самоуправления. В частности, органы местного самоуправления регулируют плани</w:t>
        <w:softHyphen/>
        <w:t>ровку и застройку территорий муниципальных образований; вправе выносить решения о приостановлении строительства (или эксплуа</w:t>
        <w:softHyphen/>
        <w:t>тации) объектов в случае нарушения экологических, санитарных, строительных норм; предоставляют и изымают земельные участки на подведомственных им территориях; решают вопросы благоустройства и озеленения территорий муниципальных образований; осуществля</w:t>
        <w:softHyphen/>
        <w:t>ют контроль за использованием земель на территории соответству</w:t>
        <w:softHyphen/>
        <w:t>ющего муниципального образования; регулируют использование водных объектов местного значения, месторождений общераспро</w:t>
        <w:softHyphen/>
        <w:t>страненных полезных ископаемых.</w:t>
      </w:r>
    </w:p>
    <w:p>
      <w:pPr>
        <w:pStyle w:val="Normal"/>
        <w:shd w:fill="FFFFFF" w:val="clear"/>
        <w:autoSpaceDE w:val="false"/>
        <w:ind w:firstLine="720"/>
        <w:jc w:val="both"/>
        <w:rPr>
          <w:sz w:val="28"/>
          <w:szCs w:val="28"/>
        </w:rPr>
      </w:pPr>
      <w:r>
        <w:rPr>
          <w:color w:val="000000"/>
          <w:sz w:val="28"/>
          <w:szCs w:val="28"/>
        </w:rPr>
        <w:t>Управление земельным фондом подразделяется на общее и ве</w:t>
        <w:softHyphen/>
        <w:t xml:space="preserve">домственное (отраслевое). Их объединяет общность задач, функций и метода воздействия. </w:t>
      </w:r>
      <w:r>
        <w:rPr>
          <w:i/>
          <w:iCs/>
          <w:color w:val="000000"/>
          <w:sz w:val="28"/>
          <w:szCs w:val="28"/>
        </w:rPr>
        <w:t xml:space="preserve">Общее управление земельными ресурсами имеет </w:t>
      </w:r>
      <w:r>
        <w:rPr>
          <w:color w:val="000000"/>
          <w:sz w:val="28"/>
          <w:szCs w:val="28"/>
        </w:rPr>
        <w:t>территориальный характер, т.е. распространяется на земли (незави</w:t>
        <w:softHyphen/>
        <w:t>симо от их категории и прав на конкретный земельный участок) в пределах территории Российской Федерации, ее субъектов или мест</w:t>
        <w:softHyphen/>
        <w:t>ного самоуправления. Такое управление осуществляют а) органы общей компетенции: Правительство РФ, органы исполнительной власти субъектов Федерации, исполнительные органы местного само</w:t>
        <w:softHyphen/>
        <w:t>управления; б) органы специальной компетенции: Федеральная служ</w:t>
        <w:softHyphen/>
        <w:t>ба земельного кадастра России, Министерство природных ресурсов РФ и др.</w:t>
      </w:r>
    </w:p>
    <w:p>
      <w:pPr>
        <w:pStyle w:val="Normal"/>
        <w:shd w:fill="FFFFFF" w:val="clear"/>
        <w:autoSpaceDE w:val="false"/>
        <w:ind w:firstLine="720"/>
        <w:jc w:val="both"/>
        <w:rPr>
          <w:sz w:val="28"/>
          <w:szCs w:val="28"/>
        </w:rPr>
      </w:pPr>
      <w:r>
        <w:rPr>
          <w:i/>
          <w:iCs/>
          <w:color w:val="000000"/>
          <w:sz w:val="28"/>
          <w:szCs w:val="28"/>
        </w:rPr>
        <w:t xml:space="preserve">Ведомственное (отраслевое) управление земельными ресурсами </w:t>
      </w:r>
      <w:r>
        <w:rPr>
          <w:color w:val="000000"/>
          <w:sz w:val="28"/>
          <w:szCs w:val="28"/>
        </w:rPr>
        <w:t>воз</w:t>
        <w:softHyphen/>
        <w:t>ложено на министерства, комитеты, федеральные службы и распро</w:t>
        <w:softHyphen/>
        <w:t>страняется на земли определенных отраслей народного хозяйства.</w:t>
      </w:r>
    </w:p>
    <w:p>
      <w:pPr>
        <w:pStyle w:val="Normal"/>
        <w:shd w:fill="FFFFFF" w:val="clear"/>
        <w:autoSpaceDE w:val="false"/>
        <w:ind w:firstLine="720"/>
        <w:jc w:val="both"/>
        <w:rPr>
          <w:sz w:val="28"/>
          <w:szCs w:val="28"/>
        </w:rPr>
      </w:pPr>
      <w:r>
        <w:rPr>
          <w:color w:val="000000"/>
          <w:sz w:val="28"/>
          <w:szCs w:val="28"/>
        </w:rPr>
        <w:t>Такое управление, как правило, не зависит от территориального раз</w:t>
        <w:softHyphen/>
        <w:t>мещения земельных участков и реализуется под контролем органов общего управления. Этот вид управления осуществляет, например, Федеральная пограничная служба, Министерство путей сообщения РФ. Так, Федеральная пограничная служба осуществляет контроль за использованием земельной полосы, проходящей непосредствен</w:t>
        <w:softHyphen/>
        <w:t>но вдоль государственной границы на суше, а при необходимости -по берегу российской части вод пограничной реки, озера или иного водоема, в соответствии с установленными нормами</w:t>
      </w:r>
      <w:r>
        <w:rPr>
          <w:color w:val="000000"/>
          <w:sz w:val="28"/>
          <w:szCs w:val="28"/>
          <w:vertAlign w:val="superscript"/>
        </w:rPr>
        <w:t>1</w:t>
      </w:r>
      <w:r>
        <w:rPr>
          <w:color w:val="000000"/>
          <w:sz w:val="28"/>
          <w:szCs w:val="28"/>
        </w:rPr>
        <w:t>. Министерство путей сообщения РФ управляет землями, предоставленным органи</w:t>
        <w:softHyphen/>
        <w:t>зациям железнодорожного транспорта</w:t>
      </w:r>
      <w:r>
        <w:rPr>
          <w:color w:val="000000"/>
          <w:sz w:val="28"/>
          <w:szCs w:val="28"/>
          <w:vertAlign w:val="superscript"/>
        </w:rPr>
        <w:t>2</w:t>
      </w:r>
      <w:r>
        <w:rPr>
          <w:color w:val="000000"/>
          <w:sz w:val="28"/>
          <w:szCs w:val="28"/>
        </w:rPr>
        <w:t>.</w:t>
      </w:r>
    </w:p>
    <w:p>
      <w:pPr>
        <w:pStyle w:val="Normal"/>
        <w:shd w:fill="FFFFFF" w:val="clear"/>
        <w:autoSpaceDE w:val="false"/>
        <w:ind w:firstLine="720"/>
        <w:jc w:val="both"/>
        <w:rPr>
          <w:sz w:val="28"/>
          <w:szCs w:val="28"/>
        </w:rPr>
      </w:pPr>
      <w:r>
        <w:rPr>
          <w:color w:val="000000"/>
          <w:sz w:val="28"/>
          <w:szCs w:val="28"/>
        </w:rPr>
        <w:t xml:space="preserve">Содержание этой деятельности составляют </w:t>
      </w:r>
      <w:r>
        <w:rPr>
          <w:i/>
          <w:iCs/>
          <w:color w:val="000000"/>
          <w:sz w:val="28"/>
          <w:szCs w:val="28"/>
        </w:rPr>
        <w:t>функции управления:</w:t>
      </w:r>
    </w:p>
    <w:p>
      <w:pPr>
        <w:pStyle w:val="Normal"/>
        <w:shd w:fill="FFFFFF" w:val="clear"/>
        <w:autoSpaceDE w:val="false"/>
        <w:ind w:firstLine="720"/>
        <w:jc w:val="both"/>
        <w:rPr>
          <w:sz w:val="28"/>
          <w:szCs w:val="28"/>
        </w:rPr>
      </w:pPr>
      <w:r>
        <w:rPr>
          <w:i/>
          <w:iCs/>
          <w:color w:val="000000"/>
          <w:sz w:val="28"/>
          <w:szCs w:val="28"/>
        </w:rPr>
        <w:t xml:space="preserve">•   </w:t>
      </w:r>
      <w:r>
        <w:rPr>
          <w:color w:val="000000"/>
          <w:sz w:val="28"/>
          <w:szCs w:val="28"/>
        </w:rPr>
        <w:t>ведение государственного земельного кадастра;</w:t>
      </w:r>
    </w:p>
    <w:p>
      <w:pPr>
        <w:pStyle w:val="Normal"/>
        <w:shd w:fill="FFFFFF" w:val="clear"/>
        <w:autoSpaceDE w:val="false"/>
        <w:ind w:left="720" w:hanging="0"/>
        <w:jc w:val="both"/>
        <w:rPr>
          <w:sz w:val="28"/>
          <w:szCs w:val="28"/>
        </w:rPr>
      </w:pPr>
      <w:r>
        <w:rPr>
          <w:color w:val="000000"/>
          <w:sz w:val="28"/>
          <w:szCs w:val="28"/>
        </w:rPr>
        <w:t xml:space="preserve">•   </w:t>
      </w:r>
      <w:r>
        <w:rPr>
          <w:color w:val="000000"/>
          <w:sz w:val="28"/>
          <w:szCs w:val="28"/>
        </w:rPr>
        <w:t>землеустройст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ланирование использования земельных ресурс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онтроль за соблюдением земельного законодательства.</w:t>
      </w:r>
    </w:p>
    <w:p>
      <w:pPr>
        <w:pStyle w:val="Normal"/>
        <w:shd w:fill="FFFFFF" w:val="clear"/>
        <w:autoSpaceDE w:val="false"/>
        <w:ind w:firstLine="720"/>
        <w:jc w:val="both"/>
        <w:rPr>
          <w:color w:val="000000"/>
          <w:sz w:val="28"/>
          <w:szCs w:val="28"/>
        </w:rPr>
      </w:pPr>
      <w:r>
        <w:rPr>
          <w:color w:val="000000"/>
          <w:sz w:val="28"/>
          <w:szCs w:val="28"/>
        </w:rPr>
        <w:t>До недавнего времени (до 1993 г.) в качестве одной из функций государственного управления называлось и разрешение земельных споров, которые рассматривались в основном в административном порядке. Современное законодательство отдает приоритет судебно</w:t>
        <w:softHyphen/>
        <w:t>му порядку разрешения земельных споров.</w:t>
      </w:r>
    </w:p>
    <w:p>
      <w:pPr>
        <w:pStyle w:val="Normal"/>
        <w:shd w:fill="FFFFFF" w:val="clear"/>
        <w:autoSpaceDE w:val="false"/>
        <w:ind w:firstLine="720"/>
        <w:rPr>
          <w:color w:val="000000"/>
          <w:sz w:val="28"/>
          <w:szCs w:val="28"/>
        </w:rPr>
      </w:pPr>
      <w:r>
        <w:rPr>
          <w:color w:val="000000"/>
          <w:sz w:val="28"/>
          <w:szCs w:val="28"/>
        </w:rPr>
      </w:r>
    </w:p>
    <w:p>
      <w:pPr>
        <w:pStyle w:val="Normal"/>
        <w:numPr>
          <w:ilvl w:val="1"/>
          <w:numId w:val="2"/>
        </w:numPr>
        <w:shd w:fill="FFFFFF" w:val="clear"/>
        <w:tabs>
          <w:tab w:val="clear" w:pos="708"/>
          <w:tab w:val="left" w:pos="0" w:leader="none"/>
        </w:tabs>
        <w:autoSpaceDE w:val="false"/>
        <w:rPr>
          <w:b/>
          <w:b/>
          <w:bCs/>
          <w:color w:val="000000"/>
          <w:sz w:val="28"/>
          <w:szCs w:val="28"/>
        </w:rPr>
      </w:pPr>
      <w:r>
        <w:rPr>
          <w:b/>
          <w:bCs/>
          <w:color w:val="000000"/>
          <w:sz w:val="28"/>
          <w:szCs w:val="28"/>
        </w:rPr>
        <w:t>ОРГАНЫ, ОСУЩЕСТВЛЯЮЩИЕ УПРАВЛЕНИЕ ЗЕМЕЛЬНЫМИ РЕСУРСАМИ</w:t>
      </w:r>
    </w:p>
    <w:p>
      <w:pPr>
        <w:pStyle w:val="Normal"/>
        <w:shd w:fill="FFFFFF" w:val="clear"/>
        <w:autoSpaceDE w:val="false"/>
        <w:ind w:left="720" w:hanging="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Органы общего управления делятся на органы общей и специаль</w:t>
        <w:softHyphen/>
        <w:t xml:space="preserve">ной компетенции. К </w:t>
      </w:r>
      <w:r>
        <w:rPr>
          <w:i/>
          <w:iCs/>
          <w:color w:val="000000"/>
          <w:sz w:val="28"/>
          <w:szCs w:val="28"/>
        </w:rPr>
        <w:t xml:space="preserve">федеральным органам общей компетенции </w:t>
      </w:r>
      <w:r>
        <w:rPr>
          <w:color w:val="000000"/>
          <w:sz w:val="28"/>
          <w:szCs w:val="28"/>
        </w:rPr>
        <w:t>относит</w:t>
        <w:softHyphen/>
        <w:t>ся Правительство РФ, которое призвано обеспечить проведение еди</w:t>
        <w:softHyphen/>
        <w:t>ной государственной политики в области охраны окружающей среды и обеспечения экологической безопасности; организовать деятель</w:t>
        <w:softHyphen/>
        <w:t>ность по охране и рациональному использованию природных ресур</w:t>
        <w:softHyphen/>
        <w:t>сов, регулированию природопользования.</w:t>
      </w:r>
    </w:p>
    <w:p>
      <w:pPr>
        <w:pStyle w:val="Normal"/>
        <w:shd w:fill="FFFFFF" w:val="clear"/>
        <w:autoSpaceDE w:val="false"/>
        <w:ind w:firstLine="720"/>
        <w:jc w:val="both"/>
        <w:rPr>
          <w:sz w:val="28"/>
          <w:szCs w:val="28"/>
        </w:rPr>
      </w:pPr>
      <w:r>
        <w:rPr>
          <w:color w:val="000000"/>
          <w:sz w:val="28"/>
          <w:szCs w:val="28"/>
        </w:rPr>
        <w:t>На региональном уровне общее управление земельными ресурса</w:t>
        <w:softHyphen/>
        <w:t>ми осуществляют исполнительные органы государственной власти субъектов Российской Федерации (правительства республик, админи</w:t>
        <w:softHyphen/>
        <w:t>страции областей и т.д.). Компетенция этих органов определяется как</w:t>
      </w:r>
      <w:r>
        <w:rPr>
          <w:sz w:val="28"/>
          <w:szCs w:val="28"/>
        </w:rPr>
        <w:t xml:space="preserve"> </w:t>
      </w:r>
      <w:r>
        <w:rPr>
          <w:color w:val="000000"/>
          <w:sz w:val="28"/>
          <w:szCs w:val="28"/>
        </w:rPr>
        <w:t>федеральным законодательством, так и законодательством соответ</w:t>
        <w:softHyphen/>
        <w:t>ствующих субъектов Федерации, в частности их конституциями и уставами.</w:t>
      </w:r>
    </w:p>
    <w:p>
      <w:pPr>
        <w:pStyle w:val="Normal"/>
        <w:shd w:fill="FFFFFF" w:val="clear"/>
        <w:autoSpaceDE w:val="false"/>
        <w:ind w:firstLine="720"/>
        <w:jc w:val="both"/>
        <w:rPr>
          <w:sz w:val="28"/>
          <w:szCs w:val="28"/>
        </w:rPr>
      </w:pPr>
      <w:r>
        <w:rPr>
          <w:color w:val="000000"/>
          <w:sz w:val="28"/>
          <w:szCs w:val="28"/>
        </w:rPr>
        <w:t>На уровне муниципальных образований земельными ресурсами управляют муниципальные исполнительные органы. Компетенция администраций населенных пунктов, районов определена в Законе РФ от 6 июля 1991 г. № 1550-1 «О местном самоуправлении».</w:t>
      </w:r>
    </w:p>
    <w:p>
      <w:pPr>
        <w:pStyle w:val="Normal"/>
        <w:shd w:fill="FFFFFF" w:val="clear"/>
        <w:autoSpaceDE w:val="false"/>
        <w:ind w:firstLine="720"/>
        <w:jc w:val="both"/>
        <w:rPr>
          <w:sz w:val="28"/>
          <w:szCs w:val="28"/>
        </w:rPr>
      </w:pPr>
      <w:r>
        <w:rPr>
          <w:color w:val="000000"/>
          <w:sz w:val="28"/>
          <w:szCs w:val="28"/>
        </w:rPr>
        <w:t xml:space="preserve">К основным </w:t>
      </w:r>
      <w:r>
        <w:rPr>
          <w:i/>
          <w:iCs/>
          <w:color w:val="000000"/>
          <w:sz w:val="28"/>
          <w:szCs w:val="28"/>
        </w:rPr>
        <w:t xml:space="preserve">органам специальной компетенции </w:t>
      </w:r>
      <w:r>
        <w:rPr>
          <w:color w:val="000000"/>
          <w:sz w:val="28"/>
          <w:szCs w:val="28"/>
        </w:rPr>
        <w:t>относятся: Феде</w:t>
        <w:softHyphen/>
        <w:t>ральная служба земельного кадастра России; Министерство природ</w:t>
        <w:softHyphen/>
        <w:t>ных ресурсов РФ, Министерство здравоохранения РФ, Министерстве сельского хозяйства РФ и Государственный комитет по строительств; и жилищно-коммунальному комплексу.</w:t>
      </w:r>
    </w:p>
    <w:p>
      <w:pPr>
        <w:pStyle w:val="Normal"/>
        <w:shd w:fill="FFFFFF" w:val="clear"/>
        <w:autoSpaceDE w:val="false"/>
        <w:ind w:firstLine="720"/>
        <w:jc w:val="both"/>
        <w:rPr>
          <w:sz w:val="28"/>
          <w:szCs w:val="28"/>
        </w:rPr>
      </w:pPr>
      <w:r>
        <w:rPr>
          <w:i/>
          <w:iCs/>
          <w:color w:val="000000"/>
          <w:sz w:val="28"/>
          <w:szCs w:val="28"/>
        </w:rPr>
        <w:t xml:space="preserve">Федеральная служба земельного кадастра России </w:t>
      </w:r>
      <w:r>
        <w:rPr>
          <w:color w:val="000000"/>
          <w:sz w:val="28"/>
          <w:szCs w:val="28"/>
        </w:rPr>
        <w:t>(Росземкадастр) занимает центральное место среди исполнительных органов государственной власти специальной компетенции. Росземкадастр являете: федеральным органом исполнительной власти по управлению земельными ресурсами, осуществляющим специальные (исполнительные контрольные, разрешительные, регулирующие и др.) функции п ведению государственного земельного кадастра и государственного учета расположенных на земельных участках и прочно связанных ними объектов недвижимого имущества, по землеустройству, государственной кадастровой оценке земель, мониторингу земель государственному контролю за использованием и охраной земель (п.1 Постановления Правительства РФ от 18 июля 2000 г. № 52 «О вопросах Федеральной службы земельного кадастра», Положение Федеральной службе земельного кадастра России, утв. Постановлением Правительства РФ от 11 января 2001г. № 22).</w:t>
      </w:r>
    </w:p>
    <w:p>
      <w:pPr>
        <w:pStyle w:val="Normal"/>
        <w:shd w:fill="FFFFFF" w:val="clear"/>
        <w:autoSpaceDE w:val="false"/>
        <w:ind w:firstLine="720"/>
        <w:jc w:val="both"/>
        <w:rPr>
          <w:sz w:val="28"/>
          <w:szCs w:val="28"/>
        </w:rPr>
      </w:pPr>
      <w:r>
        <w:rPr>
          <w:color w:val="000000"/>
          <w:sz w:val="28"/>
          <w:szCs w:val="28"/>
        </w:rPr>
        <w:t>Федеральная служба земельного кадастра России была создана Указом Президента РФ от 17 мая 2000 г. «О структуре федеральных органов исполнительной власти» на базе Государственного комитета РФ по земельной политике. Функции этого комитета были переданы Федеральной службе земельного кадастра России и Министерству имущественных отношений РФ. Министерство имущественных отношений РФ наделено полномочиями по: проведению единой государственной политики в области имущественных и земельных с ношений; приватизации, управлению и распоряжению земельными ресурсами в пределах своей компетенции; регулированию деятельности на рынке недвижимости и при осуществлении оценочной деятельности; координации (в случаях, установленных законодательством РФ) деятельности в области имущественных и земельных отношений иных федеральных органов исполнительной власти и органов испол</w:t>
        <w:softHyphen/>
        <w:t>нительной власти субъектов РФ.</w:t>
      </w:r>
    </w:p>
    <w:p>
      <w:pPr>
        <w:pStyle w:val="Normal"/>
        <w:shd w:fill="FFFFFF" w:val="clear"/>
        <w:autoSpaceDE w:val="false"/>
        <w:ind w:firstLine="720"/>
        <w:jc w:val="both"/>
        <w:rPr>
          <w:sz w:val="28"/>
          <w:szCs w:val="28"/>
        </w:rPr>
      </w:pPr>
      <w:r>
        <w:rPr>
          <w:color w:val="000000"/>
          <w:sz w:val="28"/>
          <w:szCs w:val="28"/>
        </w:rPr>
        <w:t>Федеральной службе земельного кадастра России были переда</w:t>
        <w:softHyphen/>
        <w:t>ны территориальные органы упраздненного Государственного коми</w:t>
        <w:softHyphen/>
        <w:t>тета по земельной политике (в большинстве регионов городские и районные земельные комитеты сохраняют свое прежнее название — комитеты по земельным ресурсам и землеустройству) и организации, находившиеся в его ведении.</w:t>
      </w:r>
    </w:p>
    <w:p>
      <w:pPr>
        <w:pStyle w:val="Normal"/>
        <w:shd w:fill="FFFFFF" w:val="clear"/>
        <w:autoSpaceDE w:val="false"/>
        <w:ind w:firstLine="720"/>
        <w:jc w:val="both"/>
        <w:rPr>
          <w:sz w:val="28"/>
          <w:szCs w:val="28"/>
        </w:rPr>
      </w:pPr>
      <w:r>
        <w:rPr>
          <w:color w:val="000000"/>
          <w:sz w:val="28"/>
          <w:szCs w:val="28"/>
        </w:rPr>
        <w:t>Федеральную службу земельного кадастра России возглавляет руководитель, который назначается на должность и освобождается от должности Правительством РФ. Он имеет заместителей, назнача</w:t>
        <w:softHyphen/>
        <w:t>емых и освобождаемых от должности в том же порядке.</w:t>
      </w:r>
    </w:p>
    <w:p>
      <w:pPr>
        <w:pStyle w:val="Normal"/>
        <w:shd w:fill="FFFFFF" w:val="clear"/>
        <w:autoSpaceDE w:val="false"/>
        <w:ind w:firstLine="720"/>
        <w:jc w:val="both"/>
        <w:rPr>
          <w:sz w:val="28"/>
          <w:szCs w:val="28"/>
        </w:rPr>
      </w:pPr>
      <w:r>
        <w:rPr>
          <w:color w:val="000000"/>
          <w:sz w:val="28"/>
          <w:szCs w:val="28"/>
        </w:rPr>
        <w:t>Основными задачами этой федеральной службы являю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осударственное управление (в пределах ее компетенции) зе</w:t>
        <w:softHyphen/>
        <w:t>мельными ресурсами и участие в проведении земельной ре</w:t>
        <w:softHyphen/>
        <w:t>форм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дение государственного земельного кадаст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осударственный контроль за использованием и охраной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рганизация и осуществление землеустройства;</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рогнозирование и планирование рационального использова</w:t>
        <w:softHyphen/>
        <w:t>ния земел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К основным функциям Федеральной службы земельного кадас</w:t>
        <w:softHyphen/>
        <w:t>тра относятся следующ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едение государственного земельного кадастра, установление состава его документов и порядок их вед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дастровое деление территории Российской Федерации и присвоение кадастровых номеров земельным участкам как объектам кадастрового уче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существление деятельности, связанной с государственной ка</w:t>
        <w:softHyphen/>
        <w:t>дастровой оценкой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частие в проведении земельных торгов (аукционов, конкурсов), содействие страхованию в сфере оборота земельных участ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ицензирование геодезической и картографической деятель</w:t>
        <w:softHyphen/>
        <w:t>ности в составе проектно-изыскательской деятельности при проведении землеустройства и ведении государственного зе</w:t>
        <w:softHyphen/>
        <w:t>мельного кадастр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еспечение мероприятий в области охраны труда, методичес</w:t>
        <w:softHyphen/>
        <w:t>кое руководство службами охраны труда в территориальных органах Росземкадастра и организациях, находящихся в его ведении, разработка и реализация отраслевых целевых про</w:t>
        <w:softHyphen/>
        <w:t>грамм по улучшению условий и охране труда и контроль их выполнения.</w:t>
      </w:r>
    </w:p>
    <w:p>
      <w:pPr>
        <w:pStyle w:val="Normal"/>
        <w:shd w:fill="FFFFFF" w:val="clear"/>
        <w:autoSpaceDE w:val="false"/>
        <w:ind w:firstLine="720"/>
        <w:jc w:val="both"/>
        <w:rPr>
          <w:sz w:val="28"/>
          <w:szCs w:val="28"/>
        </w:rPr>
      </w:pPr>
      <w:r>
        <w:rPr>
          <w:color w:val="000000"/>
          <w:sz w:val="28"/>
          <w:szCs w:val="28"/>
        </w:rPr>
        <w:t>В пределах своей компетенции Федеральная служба земельного кадастра имеет пра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водить проверки достоверности сведений, вносимых в ка</w:t>
        <w:softHyphen/>
        <w:t>дастровую документацию, и использования земель независимо от их ведомственной принадлежности и видов прав на земель</w:t>
        <w:softHyphen/>
        <w:t>ные участки, давать юридическим и физическим лицам обя</w:t>
        <w:softHyphen/>
        <w:t>зательные предписания об устранении нарушений земельного законодательства РФ;</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установленном порядке привлекать к административной ответственности лиц, виновных в нарушении земельного за</w:t>
        <w:softHyphen/>
        <w:t>конодательства, рассматривать дела об административных правонарушениях и налагать административные взыскания, а также направлять соответствующие материалы в правоохра</w:t>
        <w:softHyphen/>
        <w:t>нительные органы и суд;</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останавливать (в установленном порядке) промышленное, гражданское и другое строительство, разработку месторождений полезных ископаемых, эксплуатацию объектов, проведение агрохимических, лесомелиоративных, геологоразведочных, геодезических и иных работ, если они нарушают земельное законодательство, установленный режим использования зе</w:t>
        <w:softHyphen/>
        <w:t>мель, ведут к загрязнению и заражению, порче плодородного слоя, засолению, заболачиванию, развитию эрозии почв и дру</w:t>
        <w:softHyphen/>
        <w:t>гим видам деградации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верять — при осуществлении государственного контроля за использованием и охраной земель — организации, составлять протоколы по результатам провер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прашивать у федеральных и региональных органов испол</w:t>
        <w:softHyphen/>
        <w:t>нительной власти, органов местного самоуправления, юри</w:t>
        <w:softHyphen/>
        <w:t>дических и физических лиц информацию, необходимую для решения возложенных на Росземкадастр задач;</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частвовать в международном сотрудничестве в области ведения государственного земельного кадастра, мониторинга земель, землеустройства и другой деятельности, направленной на ох</w:t>
        <w:softHyphen/>
        <w:t>рану и рациональное использование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 установленном порядке создавать, реорганизовывать и ликви</w:t>
        <w:softHyphen/>
        <w:t>дировать территориальные органы Росземкадастра и государственные учреждения, находящиеся в его ведении, в пределах выделенных бюджетных ассигнований, готовить предложения о создании, реорганизации и ликвидации государственных унитарных предприятий, ведущих земельный кадастр, мони</w:t>
        <w:softHyphen/>
        <w:t>торинг земель, землеустройство, топографо-геодезические и другие исследовательские работ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здавать нормативные правовые акты с последующей государ</w:t>
        <w:softHyphen/>
        <w:t xml:space="preserve">ственной регистрацией их в установленных законодательством РФ случаях, а также инструкции, методические и нормативно-технические документы по вопросам, отнесенным к ее ведению. </w:t>
      </w:r>
      <w:r>
        <w:rPr>
          <w:i/>
          <w:iCs/>
          <w:color w:val="000000"/>
          <w:sz w:val="28"/>
          <w:szCs w:val="28"/>
        </w:rPr>
        <w:t xml:space="preserve">Министерство природных ресурсов РФ </w:t>
      </w:r>
      <w:r>
        <w:rPr>
          <w:color w:val="000000"/>
          <w:sz w:val="28"/>
          <w:szCs w:val="28"/>
        </w:rPr>
        <w:t>и его территориальные органы осуществляют государственную политику, государственное управление и контроль в области охраны окружающей среды, ко</w:t>
        <w:softHyphen/>
        <w:t>ординируют деятельность органов исполнительной власти и орга</w:t>
        <w:softHyphen/>
        <w:t>низаций в этой сфере, проводят государственную экологическую экспертизу, а также организуют и выполняют государственный эко</w:t>
        <w:softHyphen/>
        <w:t>логический контроль и некоторые другие функции.</w:t>
      </w:r>
    </w:p>
    <w:p>
      <w:pPr>
        <w:pStyle w:val="Normal"/>
        <w:shd w:fill="FFFFFF" w:val="clear"/>
        <w:autoSpaceDE w:val="false"/>
        <w:ind w:firstLine="720"/>
        <w:jc w:val="both"/>
        <w:rPr>
          <w:sz w:val="28"/>
          <w:szCs w:val="28"/>
        </w:rPr>
      </w:pPr>
      <w:r>
        <w:rPr>
          <w:color w:val="000000"/>
          <w:sz w:val="28"/>
          <w:szCs w:val="28"/>
        </w:rPr>
        <w:t xml:space="preserve">В системе </w:t>
      </w:r>
      <w:r>
        <w:rPr>
          <w:i/>
          <w:iCs/>
          <w:color w:val="000000"/>
          <w:sz w:val="28"/>
          <w:szCs w:val="28"/>
        </w:rPr>
        <w:t xml:space="preserve">Министерства здравоохранения РФ </w:t>
      </w:r>
      <w:r>
        <w:rPr>
          <w:color w:val="000000"/>
          <w:sz w:val="28"/>
          <w:szCs w:val="28"/>
        </w:rPr>
        <w:t>некоторые управлен</w:t>
        <w:softHyphen/>
        <w:t>ческие функции в сфере использования и охраны земель выполняют Департамент по государственному санитарно-эпидемиологическому надзору и центры государственного санитарно-эпидемиологического надзора, которые, например, должны обеспечивать контроль за выпол</w:t>
        <w:softHyphen/>
        <w:t>нением санитарных противоэпидемиологических мероприятий, сани</w:t>
        <w:softHyphen/>
        <w:t>тарных правил, норм и гигиенических нормативов при размещении объектов промышленности, выборе земельного участка под строитель</w:t>
        <w:softHyphen/>
        <w:t>ство, эксплуатации зданий, помещений, сооружений, установлении санитарно-защитных зон промышленных организаций и др.</w:t>
      </w:r>
    </w:p>
    <w:p>
      <w:pPr>
        <w:pStyle w:val="Normal"/>
        <w:shd w:fill="FFFFFF" w:val="clear"/>
        <w:autoSpaceDE w:val="false"/>
        <w:ind w:firstLine="720"/>
        <w:jc w:val="both"/>
        <w:rPr>
          <w:sz w:val="28"/>
          <w:szCs w:val="28"/>
        </w:rPr>
      </w:pPr>
      <w:r>
        <w:rPr>
          <w:i/>
          <w:iCs/>
          <w:color w:val="000000"/>
          <w:sz w:val="28"/>
          <w:szCs w:val="28"/>
        </w:rPr>
        <w:t xml:space="preserve">Министерство сельского хозяйства РФ </w:t>
      </w:r>
      <w:r>
        <w:rPr>
          <w:color w:val="000000"/>
          <w:sz w:val="28"/>
          <w:szCs w:val="28"/>
        </w:rPr>
        <w:t>и его территориальные органы реализуют государственную политику и осуществляют госу</w:t>
        <w:softHyphen/>
        <w:t>дарственное управление в сфере агропромышленного комплекса и продовольственного обеспечения страны</w:t>
      </w:r>
      <w:r>
        <w:rPr>
          <w:color w:val="000000"/>
          <w:sz w:val="28"/>
          <w:szCs w:val="28"/>
          <w:vertAlign w:val="superscript"/>
        </w:rPr>
        <w:t>2</w:t>
      </w:r>
      <w:r>
        <w:rPr>
          <w:color w:val="000000"/>
          <w:sz w:val="28"/>
          <w:szCs w:val="28"/>
        </w:rPr>
        <w:t>. Соответственно Министер</w:t>
        <w:softHyphen/>
        <w:t>ство сельского хозяйства РФ и его органы являются специальными государственными органами по проведению аграрных преобразований и участию в реализации земельной реформы в сельской местности; обеспечению плодородия земель сельскохозяйственного назначения, мелиорации земель, по контролю в области использования, охраны и защиты участков лесного фонда и воспроизводства лесов, переданных в пользование сельскохозяйственных организаций.</w:t>
      </w:r>
    </w:p>
    <w:p>
      <w:pPr>
        <w:pStyle w:val="Normal"/>
        <w:shd w:fill="FFFFFF" w:val="clear"/>
        <w:autoSpaceDE w:val="false"/>
        <w:ind w:firstLine="720"/>
        <w:jc w:val="both"/>
        <w:rPr>
          <w:sz w:val="28"/>
          <w:szCs w:val="28"/>
        </w:rPr>
      </w:pPr>
      <w:r>
        <w:rPr>
          <w:i/>
          <w:iCs/>
          <w:color w:val="000000"/>
          <w:sz w:val="28"/>
          <w:szCs w:val="28"/>
        </w:rPr>
        <w:t>Государственный комитет РФ по строительству и .жилищно-ком</w:t>
        <w:softHyphen/>
        <w:t xml:space="preserve">мунальному </w:t>
      </w:r>
      <w:r>
        <w:rPr>
          <w:color w:val="000000"/>
          <w:sz w:val="28"/>
          <w:szCs w:val="28"/>
        </w:rPr>
        <w:t>комплексу (Госстрой России) является федеральным ор</w:t>
        <w:softHyphen/>
        <w:t>ганом исполнительной власти, осуществляющим межотраслевую координацию и функциональное регулирование деятельности в обла</w:t>
        <w:softHyphen/>
        <w:t>сти строительства, архитектуры, градостроительства, жилищной поли</w:t>
        <w:softHyphen/>
        <w:t>тики и жилищно-коммунального комплекса и его реформирования во взаимодействии с органами исполнительной власти субъектов РФ.</w:t>
      </w:r>
    </w:p>
    <w:p>
      <w:pPr>
        <w:pStyle w:val="Normal"/>
        <w:shd w:fill="FFFFFF" w:val="clear"/>
        <w:autoSpaceDE w:val="false"/>
        <w:ind w:firstLine="720"/>
        <w:jc w:val="both"/>
        <w:rPr>
          <w:color w:val="000000"/>
          <w:sz w:val="28"/>
          <w:szCs w:val="28"/>
        </w:rPr>
      </w:pPr>
      <w:r>
        <w:rPr>
          <w:color w:val="000000"/>
          <w:sz w:val="28"/>
          <w:szCs w:val="28"/>
        </w:rPr>
        <w:t>Кроме перечисленных, и некоторые другие исполнительные органы государственной власти осуществляют управление земель</w:t>
        <w:softHyphen/>
        <w:t>ными ресурс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5.3.  СОДЕРЖАНИЕ УПРАВЛЕНИЯ ЗЕМЕЛЬНЫМИ РЕСУРСАМИ</w:t>
      </w:r>
    </w:p>
    <w:p>
      <w:pPr>
        <w:pStyle w:val="Normal"/>
        <w:shd w:fill="FFFFFF" w:val="clear"/>
        <w:autoSpaceDE w:val="false"/>
        <w:ind w:firstLine="720"/>
        <w:jc w:val="both"/>
        <w:rPr>
          <w:sz w:val="28"/>
          <w:szCs w:val="28"/>
        </w:rPr>
      </w:pPr>
      <w:r>
        <w:rPr>
          <w:i/>
          <w:iCs/>
          <w:color w:val="000000"/>
          <w:sz w:val="28"/>
          <w:szCs w:val="28"/>
        </w:rPr>
        <w:t xml:space="preserve">Ведение государственного земельного кадастра </w:t>
      </w:r>
      <w:r>
        <w:rPr>
          <w:color w:val="000000"/>
          <w:sz w:val="28"/>
          <w:szCs w:val="28"/>
        </w:rPr>
        <w:t>обеспечивает при</w:t>
        <w:softHyphen/>
        <w:t>нятие обоснованных решений по организации рационального ис</w:t>
        <w:softHyphen/>
        <w:t>пользования и охраны земель. Государственный земельный кадастр является важнейшим инструментом информационного обеспечения управления земельными ресурсами.</w:t>
      </w:r>
    </w:p>
    <w:p>
      <w:pPr>
        <w:pStyle w:val="Normal"/>
        <w:shd w:fill="FFFFFF" w:val="clear"/>
        <w:autoSpaceDE w:val="false"/>
        <w:ind w:firstLine="720"/>
        <w:jc w:val="both"/>
        <w:rPr>
          <w:sz w:val="28"/>
          <w:szCs w:val="28"/>
        </w:rPr>
      </w:pPr>
      <w:r>
        <w:rPr>
          <w:color w:val="000000"/>
          <w:sz w:val="28"/>
          <w:szCs w:val="28"/>
        </w:rPr>
        <w:t>Правовую основу ведения в Российской Федерации земельного кадастра составляют Земельный кодекс РФ (ст. 70), ФЗ от 2 января 2000 г. «О государственном земельном кадастре» (введен в действие с ! 1 июля 2000 г.)</w:t>
      </w:r>
      <w:r>
        <w:rPr>
          <w:color w:val="000000"/>
          <w:sz w:val="28"/>
          <w:szCs w:val="28"/>
          <w:vertAlign w:val="superscript"/>
        </w:rPr>
        <w:t>2</w:t>
      </w:r>
      <w:r>
        <w:rPr>
          <w:color w:val="000000"/>
          <w:sz w:val="28"/>
          <w:szCs w:val="28"/>
        </w:rPr>
        <w:t>, Постановление Правительства РФ от 2 декабря 2000 г. № 918 «Об утверждении правил предоставления сведений го</w:t>
        <w:softHyphen/>
        <w:t>сударственного земельного кадастра»</w:t>
      </w:r>
      <w:r>
        <w:rPr>
          <w:color w:val="000000"/>
          <w:sz w:val="28"/>
          <w:szCs w:val="28"/>
          <w:vertAlign w:val="superscript"/>
        </w:rPr>
        <w:t>3</w:t>
      </w:r>
      <w:r>
        <w:rPr>
          <w:color w:val="000000"/>
          <w:sz w:val="28"/>
          <w:szCs w:val="28"/>
        </w:rPr>
        <w:t>, Правила кадастрового деле</w:t>
        <w:softHyphen/>
        <w:t>ния территории РФ, утвержденные Постановлением Правительства РФ от 6 сентября 2000 г. № 660</w:t>
      </w:r>
      <w:r>
        <w:rPr>
          <w:color w:val="000000"/>
          <w:sz w:val="28"/>
          <w:szCs w:val="28"/>
          <w:vertAlign w:val="superscript"/>
        </w:rPr>
        <w:t>4</w:t>
      </w:r>
      <w:r>
        <w:rPr>
          <w:color w:val="000000"/>
          <w:sz w:val="28"/>
          <w:szCs w:val="28"/>
        </w:rPr>
        <w:t xml:space="preserve"> и др.</w:t>
      </w:r>
    </w:p>
    <w:p>
      <w:pPr>
        <w:pStyle w:val="Normal"/>
        <w:shd w:fill="FFFFFF" w:val="clear"/>
        <w:autoSpaceDE w:val="false"/>
        <w:ind w:firstLine="720"/>
        <w:jc w:val="both"/>
        <w:rPr>
          <w:sz w:val="28"/>
          <w:szCs w:val="28"/>
        </w:rPr>
      </w:pPr>
      <w:r>
        <w:rPr>
          <w:i/>
          <w:iCs/>
          <w:color w:val="000000"/>
          <w:sz w:val="28"/>
          <w:szCs w:val="28"/>
        </w:rPr>
        <w:t xml:space="preserve">Государственный земельный кадастр </w:t>
      </w:r>
      <w:r>
        <w:rPr>
          <w:color w:val="000000"/>
          <w:sz w:val="28"/>
          <w:szCs w:val="28"/>
        </w:rPr>
        <w:t>— это систематизированный свод документированных сведений о местоположении, целевом на</w:t>
        <w:softHyphen/>
        <w:t>значении, размерах, кадастровой стоимости земельных участков, правовом положении земель РФ и сведений о территориальных зонах и наличии расположенных на земельном участке и прочно свя</w:t>
        <w:softHyphen/>
        <w:t>занных с ним объектов.</w:t>
      </w:r>
    </w:p>
    <w:p>
      <w:pPr>
        <w:pStyle w:val="Normal"/>
        <w:shd w:fill="FFFFFF" w:val="clear"/>
        <w:autoSpaceDE w:val="false"/>
        <w:ind w:firstLine="720"/>
        <w:jc w:val="both"/>
        <w:rPr>
          <w:i/>
          <w:i/>
          <w:iCs/>
          <w:color w:val="000000"/>
          <w:sz w:val="28"/>
          <w:szCs w:val="28"/>
        </w:rPr>
      </w:pPr>
      <w:r>
        <w:rPr>
          <w:b/>
          <w:color w:val="000000"/>
          <w:sz w:val="28"/>
          <w:szCs w:val="28"/>
        </w:rPr>
        <w:t>Территориальная зона</w:t>
      </w:r>
      <w:r>
        <w:rPr>
          <w:color w:val="000000"/>
          <w:sz w:val="28"/>
          <w:szCs w:val="28"/>
        </w:rPr>
        <w:t xml:space="preserve"> — это часть территории, которая характеризуется особым пра</w:t>
        <w:softHyphen/>
        <w:t>вовым режимом использования земельного участка и границы которой определены при зонировании земель в соответствии с земельным, лесным, градостроительным, водным за</w:t>
        <w:softHyphen/>
        <w:t>конодательством, законодательством о налогах и сборах, об охране природной среды и иным законодательством Российской Федерации и ее субъектов.</w:t>
      </w:r>
      <w:r>
        <w:rPr>
          <w:i/>
          <w:iCs/>
          <w:color w:val="000000"/>
          <w:sz w:val="28"/>
          <w:szCs w:val="28"/>
        </w:rPr>
        <w:t xml:space="preserve"> </w:t>
      </w:r>
    </w:p>
    <w:p>
      <w:pPr>
        <w:pStyle w:val="Normal"/>
        <w:shd w:fill="FFFFFF" w:val="clear"/>
        <w:autoSpaceDE w:val="false"/>
        <w:ind w:firstLine="720"/>
        <w:jc w:val="both"/>
        <w:rPr>
          <w:sz w:val="28"/>
          <w:szCs w:val="28"/>
        </w:rPr>
      </w:pPr>
      <w:r>
        <w:rPr>
          <w:i/>
          <w:iCs/>
          <w:color w:val="000000"/>
          <w:sz w:val="28"/>
          <w:szCs w:val="28"/>
        </w:rPr>
        <w:t xml:space="preserve">Состав государственного земельного кадастра </w:t>
      </w:r>
      <w:r>
        <w:rPr>
          <w:color w:val="000000"/>
          <w:sz w:val="28"/>
          <w:szCs w:val="28"/>
        </w:rPr>
        <w:t>(документы госу</w:t>
        <w:softHyphen/>
        <w:t>дарственного земельного кадастра). По своей форме земельно-ка</w:t>
        <w:softHyphen/>
        <w:t>дастровая документация (документы государственного земельного кадастра) может быть текстовой (цифровой) и графической (пла</w:t>
        <w:softHyphen/>
        <w:t>ново-картографической). Документирование сведений государ</w:t>
        <w:softHyphen/>
        <w:t>ственного земельного кадастра осуществляется на бумажных и (или) электронных носителях. При расхождении в сведениях при</w:t>
        <w:softHyphen/>
        <w:t>оритет имеют сведения, записанные на бумажных носителях, если иное не предусмотрено федеральным законом (ст. 17 ФЗ «О госу</w:t>
        <w:softHyphen/>
        <w:t>дарственном земельном кадастре»).</w:t>
      </w:r>
    </w:p>
    <w:p>
      <w:pPr>
        <w:pStyle w:val="Normal"/>
        <w:shd w:fill="FFFFFF" w:val="clear"/>
        <w:autoSpaceDE w:val="false"/>
        <w:ind w:firstLine="720"/>
        <w:jc w:val="both"/>
        <w:rPr>
          <w:sz w:val="28"/>
          <w:szCs w:val="28"/>
        </w:rPr>
      </w:pPr>
      <w:r>
        <w:rPr>
          <w:color w:val="000000"/>
          <w:sz w:val="28"/>
          <w:szCs w:val="28"/>
        </w:rPr>
        <w:t>Земельно-кадастровая документация подразделяется на основ</w:t>
        <w:softHyphen/>
        <w:t>ную, вспомогательную и производную. К основным документам от</w:t>
        <w:softHyphen/>
        <w:t>носятся Единый государственный реестр земель, кадастровые дела и дежурные кадастровые карты (планы).</w:t>
      </w:r>
    </w:p>
    <w:p>
      <w:pPr>
        <w:pStyle w:val="Normal"/>
        <w:shd w:fill="FFFFFF" w:val="clear"/>
        <w:autoSpaceDE w:val="false"/>
        <w:ind w:firstLine="720"/>
        <w:jc w:val="both"/>
        <w:rPr>
          <w:sz w:val="28"/>
          <w:szCs w:val="28"/>
        </w:rPr>
      </w:pPr>
      <w:r>
        <w:rPr>
          <w:i/>
          <w:iCs/>
          <w:color w:val="000000"/>
          <w:sz w:val="28"/>
          <w:szCs w:val="28"/>
        </w:rPr>
        <w:t xml:space="preserve">Единый государственный реестр земель </w:t>
      </w:r>
      <w:r>
        <w:rPr>
          <w:color w:val="000000"/>
          <w:sz w:val="28"/>
          <w:szCs w:val="28"/>
        </w:rPr>
        <w:t>содержит сведения о суще</w:t>
        <w:softHyphen/>
        <w:t>ствующих и прекративших существование земельных участках. Эти сведения можно разделить натри группы:</w:t>
      </w:r>
    </w:p>
    <w:p>
      <w:pPr>
        <w:pStyle w:val="Normal"/>
        <w:shd w:fill="FFFFFF" w:val="clear"/>
        <w:autoSpaceDE w:val="false"/>
        <w:ind w:firstLine="720"/>
        <w:jc w:val="both"/>
        <w:rPr>
          <w:sz w:val="28"/>
          <w:szCs w:val="28"/>
        </w:rPr>
      </w:pPr>
      <w:r>
        <w:rPr>
          <w:color w:val="000000"/>
          <w:sz w:val="28"/>
          <w:szCs w:val="28"/>
        </w:rPr>
        <w:t>а)  общие данные о правовом положении земельных участков: кадастровый номер, местоположение (адрес), площадь, кате</w:t>
        <w:softHyphen/>
        <w:t>гория и разрешенное использование земельных участков, описание границ земельных участков и их отдельных частей, наличие объектов недвижимого имущества, а также зарегис</w:t>
        <w:softHyphen/>
        <w:t>трированные в Едином государственном реестре прав вещные права и ограничения (обременения) земельных участков, а также о субъектах прав на земельные участки;</w:t>
      </w:r>
    </w:p>
    <w:p>
      <w:pPr>
        <w:pStyle w:val="Normal"/>
        <w:shd w:fill="FFFFFF" w:val="clear"/>
        <w:autoSpaceDE w:val="false"/>
        <w:ind w:firstLine="720"/>
        <w:jc w:val="both"/>
        <w:rPr>
          <w:sz w:val="28"/>
          <w:szCs w:val="28"/>
        </w:rPr>
      </w:pPr>
      <w:r>
        <w:rPr>
          <w:color w:val="000000"/>
          <w:sz w:val="28"/>
          <w:szCs w:val="28"/>
        </w:rPr>
        <w:t>б)  сведения о качественных характеристиках, в том числе пока</w:t>
        <w:softHyphen/>
        <w:t>затели состояния плодородия земель для отдельных категорий земель (например, для земель сельскохозяйственного назначе</w:t>
        <w:softHyphen/>
        <w:t>ния). Указываются и такие природные свойства и признаки, как рельеф, состав почвы, негативные процессы — эрозия, заболачивание, засоление и др.;</w:t>
      </w:r>
    </w:p>
    <w:p>
      <w:pPr>
        <w:pStyle w:val="Normal"/>
        <w:shd w:fill="FFFFFF" w:val="clear"/>
        <w:autoSpaceDE w:val="false"/>
        <w:ind w:firstLine="720"/>
        <w:jc w:val="both"/>
        <w:rPr>
          <w:sz w:val="28"/>
          <w:szCs w:val="28"/>
        </w:rPr>
      </w:pPr>
      <w:r>
        <w:rPr>
          <w:color w:val="000000"/>
          <w:sz w:val="28"/>
          <w:szCs w:val="28"/>
        </w:rPr>
        <w:t>в) сведения об экономических характеристиках, в том числе раз</w:t>
        <w:softHyphen/>
        <w:t>меры платы за землю. Эти сведения вносятся на основании данных кадастровой и иной оценок земель.</w:t>
      </w:r>
    </w:p>
    <w:p>
      <w:pPr>
        <w:pStyle w:val="Normal"/>
        <w:shd w:fill="FFFFFF" w:val="clear"/>
        <w:autoSpaceDE w:val="false"/>
        <w:ind w:firstLine="720"/>
        <w:jc w:val="both"/>
        <w:rPr>
          <w:sz w:val="28"/>
          <w:szCs w:val="28"/>
        </w:rPr>
      </w:pPr>
      <w:r>
        <w:rPr>
          <w:color w:val="000000"/>
          <w:sz w:val="28"/>
          <w:szCs w:val="28"/>
        </w:rPr>
        <w:t>Единый государственный реестр земель состоит из государствен</w:t>
        <w:softHyphen/>
        <w:t>ного реестра земель федерального уровня, государственных реестров земель субъектов Федерации, а также государственных реестров зе</w:t>
        <w:softHyphen/>
        <w:t>мель кадастровых районов.</w:t>
      </w:r>
    </w:p>
    <w:p>
      <w:pPr>
        <w:pStyle w:val="Normal"/>
        <w:shd w:fill="FFFFFF" w:val="clear"/>
        <w:autoSpaceDE w:val="false"/>
        <w:ind w:firstLine="720"/>
        <w:jc w:val="both"/>
        <w:rPr>
          <w:sz w:val="28"/>
          <w:szCs w:val="28"/>
        </w:rPr>
      </w:pPr>
      <w:r>
        <w:rPr>
          <w:color w:val="000000"/>
          <w:sz w:val="28"/>
          <w:szCs w:val="28"/>
        </w:rPr>
        <w:t>Кадастровое дело представляет собой совокупность скомплекто</w:t>
        <w:softHyphen/>
        <w:t>ванных в установленном порядке документов, подтверждающих факт возникновения или прекращения земельного участка как объекта государственного кадастрового учета. Кадастровое дело открывается на каждый земельный участок, прошедший государственный кадас</w:t>
        <w:softHyphen/>
        <w:t>тровый учет. При ликвидации земельного участка или при отказе в регистрации прав на него кадастровое дело закрывается. К докумен</w:t>
        <w:softHyphen/>
        <w:t>там, включаемым в кадастровое дело, относятся: заявка о постанов</w:t>
        <w:softHyphen/>
        <w:t>ке земельного участка на кадастровый учет; правоустанавливающие документы; межевое дело; выписки из Единого государственного реестра прав, Бюро технической инвентаризации и др.</w:t>
      </w:r>
    </w:p>
    <w:p>
      <w:pPr>
        <w:pStyle w:val="Normal"/>
        <w:shd w:fill="FFFFFF" w:val="clear"/>
        <w:autoSpaceDE w:val="false"/>
        <w:ind w:firstLine="720"/>
        <w:jc w:val="both"/>
        <w:rPr>
          <w:sz w:val="28"/>
          <w:szCs w:val="28"/>
        </w:rPr>
      </w:pPr>
      <w:r>
        <w:rPr>
          <w:color w:val="000000"/>
          <w:sz w:val="28"/>
          <w:szCs w:val="28"/>
        </w:rPr>
        <w:t>Дежурные кадастровые карты (планы) — это карты (планы), на которых в графической или текстовой форме воспроизводятся сведе</w:t>
        <w:softHyphen/>
        <w:t>ния о местоположении земельных участков и территориальных зон.</w:t>
      </w:r>
    </w:p>
    <w:p>
      <w:pPr>
        <w:pStyle w:val="Normal"/>
        <w:shd w:fill="FFFFFF" w:val="clear"/>
        <w:autoSpaceDE w:val="false"/>
        <w:ind w:firstLine="720"/>
        <w:jc w:val="both"/>
        <w:rPr>
          <w:sz w:val="28"/>
          <w:szCs w:val="28"/>
        </w:rPr>
      </w:pPr>
      <w:r>
        <w:rPr>
          <w:i/>
          <w:iCs/>
          <w:color w:val="000000"/>
          <w:sz w:val="28"/>
          <w:szCs w:val="28"/>
        </w:rPr>
        <w:t>Вспомогательными документами государственного земельного ка</w:t>
        <w:softHyphen/>
        <w:t xml:space="preserve">дастра </w:t>
      </w:r>
      <w:r>
        <w:rPr>
          <w:color w:val="000000"/>
          <w:sz w:val="28"/>
          <w:szCs w:val="28"/>
        </w:rPr>
        <w:t>являются книги учета документов (книга регистрации заявок на кадастровый учет земельных участков и книга учета справок о пра</w:t>
        <w:softHyphen/>
        <w:t>вах — выписок из Единого государственного реестра прав); книга учета выданных сведений; каталоги координат опорной межевой сети.</w:t>
      </w:r>
    </w:p>
    <w:p>
      <w:pPr>
        <w:pStyle w:val="Normal"/>
        <w:shd w:fill="FFFFFF" w:val="clear"/>
        <w:autoSpaceDE w:val="false"/>
        <w:ind w:firstLine="720"/>
        <w:jc w:val="both"/>
        <w:rPr>
          <w:sz w:val="28"/>
          <w:szCs w:val="28"/>
        </w:rPr>
      </w:pPr>
      <w:r>
        <w:rPr>
          <w:color w:val="000000"/>
          <w:sz w:val="28"/>
          <w:szCs w:val="28"/>
        </w:rPr>
        <w:t xml:space="preserve">К. </w:t>
      </w:r>
      <w:r>
        <w:rPr>
          <w:i/>
          <w:iCs/>
          <w:color w:val="000000"/>
          <w:sz w:val="28"/>
          <w:szCs w:val="28"/>
        </w:rPr>
        <w:t xml:space="preserve">производным документам </w:t>
      </w:r>
      <w:r>
        <w:rPr>
          <w:color w:val="000000"/>
          <w:sz w:val="28"/>
          <w:szCs w:val="28"/>
        </w:rPr>
        <w:t>относятся: документы, содержащие перечни земель, находящихся в собственности Российской Феде</w:t>
        <w:softHyphen/>
        <w:t>рации, ее субъектов, собственности муниципальных образований; доклады о состоянии и об использовании земельных ресурсов, стати</w:t>
        <w:softHyphen/>
        <w:t>стические отчеты; аналитические обзоры, производные кадастровые карты (планы); справки в налоговую инспекцию, выдаваемые по согласованному регламенту; иные справочные и аналитические до</w:t>
        <w:softHyphen/>
        <w:t>кументы.</w:t>
      </w:r>
    </w:p>
    <w:p>
      <w:pPr>
        <w:pStyle w:val="Normal"/>
        <w:shd w:fill="FFFFFF" w:val="clear"/>
        <w:autoSpaceDE w:val="false"/>
        <w:ind w:firstLine="720"/>
        <w:jc w:val="both"/>
        <w:rPr>
          <w:sz w:val="28"/>
          <w:szCs w:val="28"/>
        </w:rPr>
      </w:pPr>
      <w:r>
        <w:rPr>
          <w:i/>
          <w:iCs/>
          <w:color w:val="000000"/>
          <w:sz w:val="28"/>
          <w:szCs w:val="28"/>
        </w:rPr>
        <w:t xml:space="preserve">Порядок ведения государственного земельного кадастра </w:t>
      </w:r>
      <w:r>
        <w:rPr>
          <w:color w:val="000000"/>
          <w:sz w:val="28"/>
          <w:szCs w:val="28"/>
        </w:rPr>
        <w:t>определен в гл. 4 ФЗ «О государственном земельном кадастре». Ведение зе</w:t>
        <w:softHyphen/>
        <w:t>мельного кадастра возложено на Роскомзем и его органы на местах. Согласно Приказу Роскомзема от 10 августа 2000 г. № 6 функции по осуществлению государственного кадастрового учета и удостоверению планов земельных участков переданы федеральным государственным учреждениям — Земельным кадастровым палатам в субъектах Фе</w:t>
        <w:softHyphen/>
        <w:t>дерации.</w:t>
      </w:r>
    </w:p>
    <w:p>
      <w:pPr>
        <w:pStyle w:val="Normal"/>
        <w:shd w:fill="FFFFFF" w:val="clear"/>
        <w:autoSpaceDE w:val="false"/>
        <w:ind w:firstLine="720"/>
        <w:jc w:val="both"/>
        <w:rPr>
          <w:sz w:val="28"/>
          <w:szCs w:val="28"/>
        </w:rPr>
      </w:pPr>
      <w:r>
        <w:rPr>
          <w:color w:val="000000"/>
          <w:sz w:val="28"/>
          <w:szCs w:val="28"/>
        </w:rPr>
        <w:t>В целях ведения государственного земельного кадастра и присво</w:t>
        <w:softHyphen/>
        <w:t>ения земельным участкам кадастровых номеров федеральным законом предусмотрено кадастровое деление территории РФ на кадастровые округа, кадастровые районы и кадастровые кварталы (см. ст. 18).</w:t>
      </w:r>
    </w:p>
    <w:p>
      <w:pPr>
        <w:pStyle w:val="Normal"/>
        <w:shd w:fill="FFFFFF" w:val="clear"/>
        <w:autoSpaceDE w:val="false"/>
        <w:ind w:firstLine="720"/>
        <w:jc w:val="both"/>
        <w:rPr>
          <w:sz w:val="28"/>
          <w:szCs w:val="28"/>
        </w:rPr>
      </w:pPr>
      <w:r>
        <w:rPr>
          <w:i/>
          <w:iCs/>
          <w:color w:val="000000"/>
          <w:sz w:val="28"/>
          <w:szCs w:val="28"/>
        </w:rPr>
        <w:t xml:space="preserve">Кадастровый округ включает, </w:t>
      </w:r>
      <w:r>
        <w:rPr>
          <w:color w:val="000000"/>
          <w:sz w:val="28"/>
          <w:szCs w:val="28"/>
        </w:rPr>
        <w:t>как правило, территорию субъектов Российской Федерации, а также акваторию внутренних вод и терри</w:t>
        <w:softHyphen/>
        <w:t>ториального моря, прилегающую к этой территории. На территории Российской Федерации созданы 89 кадастровых округов (границы которых соответствуют границам субъектов Федерации). Дополни</w:t>
        <w:softHyphen/>
        <w:t>тельно образован условный кадастровый округ «Общероссийский» для обеспечения государственного кадастрового учета земельных уча</w:t>
        <w:softHyphen/>
        <w:t>стков, представляющих собой единое землепользование, располо</w:t>
        <w:softHyphen/>
        <w:t>женное в нескольких кадастровых округах.</w:t>
      </w:r>
    </w:p>
    <w:p>
      <w:pPr>
        <w:pStyle w:val="Normal"/>
        <w:shd w:fill="FFFFFF" w:val="clear"/>
        <w:autoSpaceDE w:val="false"/>
        <w:ind w:firstLine="720"/>
        <w:jc w:val="both"/>
        <w:rPr>
          <w:sz w:val="28"/>
          <w:szCs w:val="28"/>
        </w:rPr>
      </w:pPr>
      <w:r>
        <w:rPr>
          <w:color w:val="000000"/>
          <w:sz w:val="28"/>
          <w:szCs w:val="28"/>
        </w:rPr>
        <w:t xml:space="preserve">Территория кадастрового округа делится на районы. </w:t>
      </w:r>
      <w:r>
        <w:rPr>
          <w:i/>
          <w:iCs/>
          <w:color w:val="000000"/>
          <w:sz w:val="28"/>
          <w:szCs w:val="28"/>
        </w:rPr>
        <w:t xml:space="preserve">Кадастровый район </w:t>
      </w:r>
      <w:r>
        <w:rPr>
          <w:color w:val="000000"/>
          <w:sz w:val="28"/>
          <w:szCs w:val="28"/>
        </w:rPr>
        <w:t>включает, как правило, территорию административно-террито</w:t>
        <w:softHyphen/>
        <w:t xml:space="preserve">риальной единицы субъекта Российской Федерации. Он состоит из </w:t>
      </w:r>
      <w:r>
        <w:rPr>
          <w:i/>
          <w:iCs/>
          <w:color w:val="000000"/>
          <w:sz w:val="28"/>
          <w:szCs w:val="28"/>
        </w:rPr>
        <w:t xml:space="preserve">кадастровых кварталов, </w:t>
      </w:r>
      <w:r>
        <w:rPr>
          <w:color w:val="000000"/>
          <w:sz w:val="28"/>
          <w:szCs w:val="28"/>
        </w:rPr>
        <w:t>которые включают небольшие населенные пункты, кварталы городской или поселковой застройки и иные огра</w:t>
        <w:softHyphen/>
        <w:t>ниченные природными и искусственными объектами территории.</w:t>
      </w:r>
    </w:p>
    <w:p>
      <w:pPr>
        <w:pStyle w:val="Normal"/>
        <w:shd w:fill="FFFFFF" w:val="clear"/>
        <w:autoSpaceDE w:val="false"/>
        <w:ind w:firstLine="720"/>
        <w:jc w:val="both"/>
        <w:rPr>
          <w:sz w:val="28"/>
          <w:szCs w:val="28"/>
        </w:rPr>
      </w:pPr>
      <w:r>
        <w:rPr>
          <w:color w:val="000000"/>
          <w:sz w:val="28"/>
          <w:szCs w:val="28"/>
        </w:rPr>
        <w:t>Кадастровый номер земельного участка включает кадастровый номер кадастрового квартала и номер земельного участка в этом квартале. Кадастровые номера присваиваются земельным участкам в ходе кадастрового учета.</w:t>
      </w:r>
    </w:p>
    <w:p>
      <w:pPr>
        <w:pStyle w:val="Normal"/>
        <w:shd w:fill="FFFFFF" w:val="clear"/>
        <w:autoSpaceDE w:val="false"/>
        <w:ind w:firstLine="720"/>
        <w:jc w:val="both"/>
        <w:rPr>
          <w:sz w:val="28"/>
          <w:szCs w:val="28"/>
        </w:rPr>
      </w:pPr>
      <w:r>
        <w:rPr>
          <w:i/>
          <w:iCs/>
          <w:color w:val="000000"/>
          <w:sz w:val="28"/>
          <w:szCs w:val="28"/>
        </w:rPr>
        <w:t xml:space="preserve">Государственный кадастровый учет земельного участка — </w:t>
      </w:r>
      <w:r>
        <w:rPr>
          <w:color w:val="000000"/>
          <w:sz w:val="28"/>
          <w:szCs w:val="28"/>
        </w:rPr>
        <w:t>это опи</w:t>
        <w:softHyphen/>
        <w:t>сание и индивидуализация в Едином государственном реестре земель земельных участков, в результате чего каждый участок получает та</w:t>
        <w:softHyphen/>
        <w:t>кие характеристики, которые позволяют однозначно выделить его из других земельных участков и осуществить его качественную и эко</w:t>
        <w:softHyphen/>
        <w:t>номическую оценки.</w:t>
      </w:r>
    </w:p>
    <w:p>
      <w:pPr>
        <w:pStyle w:val="Normal"/>
        <w:shd w:fill="FFFFFF" w:val="clear"/>
        <w:autoSpaceDE w:val="false"/>
        <w:ind w:firstLine="720"/>
        <w:jc w:val="both"/>
        <w:rPr>
          <w:sz w:val="28"/>
          <w:szCs w:val="28"/>
        </w:rPr>
      </w:pPr>
      <w:r>
        <w:rPr>
          <w:color w:val="000000"/>
          <w:sz w:val="28"/>
          <w:szCs w:val="28"/>
        </w:rPr>
        <w:t>Государственный кадастровый учет земельных участков произво</w:t>
        <w:softHyphen/>
        <w:t>дится по месту их нахождения в обязательном порядке на всей тер</w:t>
        <w:softHyphen/>
        <w:t>ритории Российской Федерации. Для его проведения органы госу</w:t>
        <w:softHyphen/>
        <w:t>дарственной власти, местного самоуправления, заинтересованные правообладатели (или уполномоченные ими лица) подают в органы, ведущие государственный земельный кадастр, надлежащим образом оформленные заявку, правоустанавливающие документы на земель</w:t>
        <w:softHyphen/>
        <w:t>ный участок и документы о межевании земель.</w:t>
      </w:r>
    </w:p>
    <w:p>
      <w:pPr>
        <w:pStyle w:val="Normal"/>
        <w:shd w:fill="FFFFFF" w:val="clear"/>
        <w:autoSpaceDE w:val="false"/>
        <w:ind w:firstLine="720"/>
        <w:jc w:val="both"/>
        <w:rPr>
          <w:sz w:val="28"/>
          <w:szCs w:val="28"/>
        </w:rPr>
      </w:pPr>
      <w:r>
        <w:rPr>
          <w:color w:val="000000"/>
          <w:sz w:val="28"/>
          <w:szCs w:val="28"/>
        </w:rPr>
        <w:t>Государственный кадастровый учет проводится в течение меся</w:t>
        <w:softHyphen/>
        <w:t>ца со дня подачи заявки о его проведении. В ФЗ «О государствен</w:t>
        <w:softHyphen/>
        <w:t>ном земельном кадастре» определены основания приостановления или отказа в государственном кадастровом учете земельных участков. В результате кадастрового учета заявителю выдаются удостоверенные в установленном порядке кадастровые карты (планы) земельных уча</w:t>
        <w:softHyphen/>
        <w:t>стков.</w:t>
      </w:r>
    </w:p>
    <w:p>
      <w:pPr>
        <w:pStyle w:val="Normal"/>
        <w:shd w:fill="FFFFFF" w:val="clear"/>
        <w:autoSpaceDE w:val="false"/>
        <w:ind w:firstLine="720"/>
        <w:jc w:val="both"/>
        <w:rPr>
          <w:sz w:val="28"/>
          <w:szCs w:val="28"/>
        </w:rPr>
      </w:pPr>
      <w:r>
        <w:rPr>
          <w:color w:val="000000"/>
          <w:sz w:val="28"/>
          <w:szCs w:val="28"/>
        </w:rPr>
        <w:t xml:space="preserve">Второй функцией управления земельными ресурсами является </w:t>
      </w:r>
      <w:r>
        <w:rPr>
          <w:i/>
          <w:iCs/>
          <w:color w:val="000000"/>
          <w:sz w:val="28"/>
          <w:szCs w:val="28"/>
        </w:rPr>
        <w:t xml:space="preserve">землеустройство. </w:t>
      </w:r>
      <w:r>
        <w:rPr>
          <w:color w:val="000000"/>
          <w:sz w:val="28"/>
          <w:szCs w:val="28"/>
        </w:rPr>
        <w:t>Согласно ст. 68 ЗК РФ землеустройство включает мероприятия, направленные на изучение состояния земель, плани</w:t>
        <w:softHyphen/>
        <w:t>рование и организацию рационального использования земель и их охрану, образование новых и упорядочение существующих объектов землеустройства и установление их границ на местности, организацию рационального использования гражданами и юридическими лицами земельных участков для сельскохозяйственного производ</w:t>
        <w:softHyphen/>
        <w:t>ства, а также на организацию территорий, используемых общинами коренных малочисленных народов Севера, Сибири и Дальнего Вос</w:t>
        <w:softHyphen/>
        <w:t>тока Российской Федерации.</w:t>
      </w:r>
    </w:p>
    <w:p>
      <w:pPr>
        <w:pStyle w:val="Normal"/>
        <w:shd w:fill="FFFFFF" w:val="clear"/>
        <w:autoSpaceDE w:val="false"/>
        <w:ind w:firstLine="720"/>
        <w:jc w:val="both"/>
        <w:rPr>
          <w:sz w:val="28"/>
          <w:szCs w:val="28"/>
        </w:rPr>
      </w:pPr>
      <w:r>
        <w:rPr>
          <w:color w:val="000000"/>
          <w:sz w:val="28"/>
          <w:szCs w:val="28"/>
        </w:rPr>
        <w:t>Существуют два основных вида землеустройства: межхозяйствен</w:t>
        <w:softHyphen/>
        <w:t xml:space="preserve">ное и внутрихозяйственное. </w:t>
      </w:r>
      <w:r>
        <w:rPr>
          <w:i/>
          <w:iCs/>
          <w:color w:val="000000"/>
          <w:sz w:val="28"/>
          <w:szCs w:val="28"/>
        </w:rPr>
        <w:t>Межхозяйственное землеустройство -</w:t>
      </w:r>
      <w:r>
        <w:rPr>
          <w:color w:val="000000"/>
          <w:sz w:val="28"/>
          <w:szCs w:val="28"/>
        </w:rPr>
        <w:t>это землеустроительные мероприятия по комплексной организации территории нескольких собственников, пользователей, владельцев, арендаторов, т.е. при проведении этих мероприятий затрагиваются права и интересы двух и более субъектов, использующих землю. В процессе межхозяйственного землеустройства происходит обра</w:t>
        <w:softHyphen/>
        <w:t>зование новых и упорядочение существующих землепользовании, устраняются недостатки в землепользовании (чересполосицы, вкли</w:t>
        <w:softHyphen/>
        <w:t>нивания, вкрапления, дальноземье и др.), производятся отвод земель</w:t>
        <w:softHyphen/>
        <w:t>ного участка в натуре и подготовка документов для удостоверения прав на землю.</w:t>
      </w:r>
    </w:p>
    <w:p>
      <w:pPr>
        <w:pStyle w:val="Normal"/>
        <w:shd w:fill="FFFFFF" w:val="clear"/>
        <w:autoSpaceDE w:val="false"/>
        <w:ind w:firstLine="720"/>
        <w:jc w:val="both"/>
        <w:rPr>
          <w:sz w:val="28"/>
          <w:szCs w:val="28"/>
        </w:rPr>
      </w:pPr>
      <w:r>
        <w:rPr>
          <w:i/>
          <w:iCs/>
          <w:color w:val="000000"/>
          <w:sz w:val="28"/>
          <w:szCs w:val="28"/>
        </w:rPr>
        <w:t xml:space="preserve">Внутрихозяйственное землеустройство </w:t>
      </w:r>
      <w:r>
        <w:rPr>
          <w:color w:val="000000"/>
          <w:sz w:val="28"/>
          <w:szCs w:val="28"/>
        </w:rPr>
        <w:t>производится в пределах границ отдельных землепользовании и имеет целью создание терри</w:t>
        <w:softHyphen/>
        <w:t>ториальных условий для рационального использования и охраны зе</w:t>
        <w:softHyphen/>
        <w:t>мель в рамках этого землепользования. Оно связано с разработкой землеустроительных проектов, предусматривающих устройство тер</w:t>
        <w:softHyphen/>
        <w:t>риторий и защиту почвы земельных участков от эрозии, засоления, подтопления, заболачивания, иссушения и других негативных про</w:t>
        <w:softHyphen/>
        <w:t>цессов.</w:t>
      </w:r>
    </w:p>
    <w:p>
      <w:pPr>
        <w:pStyle w:val="Normal"/>
        <w:shd w:fill="FFFFFF" w:val="clear"/>
        <w:autoSpaceDE w:val="false"/>
        <w:ind w:firstLine="720"/>
        <w:jc w:val="both"/>
        <w:rPr>
          <w:sz w:val="28"/>
          <w:szCs w:val="28"/>
        </w:rPr>
      </w:pPr>
      <w:r>
        <w:rPr>
          <w:color w:val="000000"/>
          <w:sz w:val="28"/>
          <w:szCs w:val="28"/>
        </w:rPr>
        <w:t>Одним из видов землеустроительных мероприятий является ме</w:t>
        <w:softHyphen/>
        <w:t xml:space="preserve">жевание. </w:t>
      </w:r>
      <w:r>
        <w:rPr>
          <w:i/>
          <w:iCs/>
          <w:color w:val="000000"/>
          <w:sz w:val="28"/>
          <w:szCs w:val="28"/>
        </w:rPr>
        <w:t xml:space="preserve">Межевание земель </w:t>
      </w:r>
      <w:r>
        <w:rPr>
          <w:color w:val="000000"/>
          <w:sz w:val="28"/>
          <w:szCs w:val="28"/>
        </w:rPr>
        <w:t>представляет собой комплекс работ по установлению, восстановлению и закреплению на местности границ земельного участка, определению его местоположения и площади. Установление и закрепление границ на местности выполняются при получении или приобретении субъектами земельных участков. Восста</w:t>
        <w:softHyphen/>
        <w:t>новление границ — при наличии межевых споров, а также по просьбе субъекта при полной или частичной утрате на местности межевых знаков и других признаков границ принадлежащего ему участка.</w:t>
      </w:r>
    </w:p>
    <w:p>
      <w:pPr>
        <w:pStyle w:val="Normal"/>
        <w:shd w:fill="FFFFFF" w:val="clear"/>
        <w:autoSpaceDE w:val="false"/>
        <w:ind w:firstLine="720"/>
        <w:jc w:val="both"/>
        <w:rPr>
          <w:sz w:val="28"/>
          <w:szCs w:val="28"/>
        </w:rPr>
      </w:pPr>
      <w:r>
        <w:rPr>
          <w:color w:val="000000"/>
          <w:sz w:val="28"/>
          <w:szCs w:val="28"/>
        </w:rPr>
        <w:t>Документы, подготовленные в результате землеустройства, ис</w:t>
        <w:softHyphen/>
        <w:t xml:space="preserve">пользуются при проведении государственного земельного кадастра и мониторинга земель. </w:t>
      </w:r>
      <w:r>
        <w:rPr>
          <w:i/>
          <w:iCs/>
          <w:color w:val="000000"/>
          <w:sz w:val="28"/>
          <w:szCs w:val="28"/>
        </w:rPr>
        <w:t xml:space="preserve">Мониторинг земель </w:t>
      </w:r>
      <w:r>
        <w:rPr>
          <w:color w:val="000000"/>
          <w:sz w:val="28"/>
          <w:szCs w:val="28"/>
        </w:rPr>
        <w:t>представляет собой сис</w:t>
        <w:softHyphen/>
        <w:t>тему наблюдений за состоянием земель. Главное назначение мони</w:t>
        <w:softHyphen/>
        <w:t>торинга земель —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w:t>
        <w:softHyphen/>
        <w:t>сов. В зависимости от целей наблюдения и наблюдаемой территории государственный мониторинг земель может быть федеральным, ре</w:t>
        <w:softHyphen/>
        <w:t>гиональным и локальным.</w:t>
      </w:r>
    </w:p>
    <w:p>
      <w:pPr>
        <w:pStyle w:val="Normal"/>
        <w:shd w:fill="FFFFFF" w:val="clear"/>
        <w:autoSpaceDE w:val="false"/>
        <w:ind w:firstLine="720"/>
        <w:jc w:val="both"/>
        <w:rPr>
          <w:sz w:val="28"/>
          <w:szCs w:val="28"/>
        </w:rPr>
      </w:pPr>
      <w:r>
        <w:rPr>
          <w:color w:val="000000"/>
          <w:sz w:val="28"/>
          <w:szCs w:val="28"/>
        </w:rPr>
        <w:t>Третьей основной функцией государственного управления явля</w:t>
        <w:softHyphen/>
        <w:t xml:space="preserve">ется </w:t>
      </w:r>
      <w:r>
        <w:rPr>
          <w:i/>
          <w:iCs/>
          <w:color w:val="000000"/>
          <w:sz w:val="28"/>
          <w:szCs w:val="28"/>
        </w:rPr>
        <w:t xml:space="preserve">планирование использования земель. </w:t>
      </w:r>
      <w:r>
        <w:rPr>
          <w:color w:val="000000"/>
          <w:sz w:val="28"/>
          <w:szCs w:val="28"/>
        </w:rPr>
        <w:t>Оно призвано определять пер</w:t>
        <w:softHyphen/>
        <w:t>спективы развития территорий. Территориальному планированию посвящены положения Градостроительного кодекса РФ. Использо</w:t>
        <w:softHyphen/>
        <w:t>вание земель планируется с учетом зонирования земель, т.е. их раз</w:t>
        <w:softHyphen/>
        <w:t>деления на отдельные зоны (участки земель) с различным целевым назначением и правовым режимом использования.</w:t>
      </w:r>
    </w:p>
    <w:p>
      <w:pPr>
        <w:pStyle w:val="Normal"/>
        <w:shd w:fill="FFFFFF" w:val="clear"/>
        <w:autoSpaceDE w:val="false"/>
        <w:ind w:firstLine="720"/>
        <w:jc w:val="both"/>
        <w:rPr>
          <w:sz w:val="28"/>
          <w:szCs w:val="28"/>
        </w:rPr>
      </w:pPr>
      <w:r>
        <w:rPr>
          <w:color w:val="000000"/>
          <w:sz w:val="28"/>
          <w:szCs w:val="28"/>
        </w:rPr>
        <w:t>В рамках этой функции органы государственной власти и орга</w:t>
        <w:softHyphen/>
        <w:t>ны местного самоуправления (в пределах своей компетенции) пре</w:t>
        <w:softHyphen/>
        <w:t>доставляют и изымают земельные участки.</w:t>
      </w:r>
    </w:p>
    <w:p>
      <w:pPr>
        <w:pStyle w:val="Normal"/>
        <w:shd w:fill="FFFFFF" w:val="clear"/>
        <w:autoSpaceDE w:val="false"/>
        <w:ind w:firstLine="720"/>
        <w:jc w:val="both"/>
        <w:rPr>
          <w:sz w:val="28"/>
          <w:szCs w:val="28"/>
        </w:rPr>
      </w:pPr>
      <w:r>
        <w:rPr>
          <w:color w:val="000000"/>
          <w:sz w:val="28"/>
          <w:szCs w:val="28"/>
        </w:rPr>
        <w:t xml:space="preserve">Важнейшей функцией управления является </w:t>
      </w:r>
      <w:r>
        <w:rPr>
          <w:i/>
          <w:iCs/>
          <w:color w:val="000000"/>
          <w:sz w:val="28"/>
          <w:szCs w:val="28"/>
        </w:rPr>
        <w:t>контроль за исполь</w:t>
        <w:softHyphen/>
        <w:t xml:space="preserve">зованием и охраной земель. </w:t>
      </w:r>
      <w:r>
        <w:rPr>
          <w:color w:val="000000"/>
          <w:sz w:val="28"/>
          <w:szCs w:val="28"/>
        </w:rPr>
        <w:t>Земельный контроль — это деятельность компетентных органов, обеспечивающая соблюдение земельного за</w:t>
        <w:softHyphen/>
        <w:t>конодательства, требования охраны и использования земель.</w:t>
      </w:r>
    </w:p>
    <w:p>
      <w:pPr>
        <w:pStyle w:val="Normal"/>
        <w:shd w:fill="FFFFFF" w:val="clear"/>
        <w:autoSpaceDE w:val="false"/>
        <w:ind w:firstLine="720"/>
        <w:jc w:val="both"/>
        <w:rPr>
          <w:sz w:val="28"/>
          <w:szCs w:val="28"/>
        </w:rPr>
      </w:pPr>
      <w:r>
        <w:rPr>
          <w:color w:val="000000"/>
          <w:sz w:val="28"/>
          <w:szCs w:val="28"/>
        </w:rPr>
        <w:t>В условиях рыночной экономики земельный контроль приобре</w:t>
        <w:softHyphen/>
        <w:t>тает еще большее значение. Земельное законодательство закрепляет право собственников, землевладельцев, землепользователей и арен</w:t>
        <w:softHyphen/>
        <w:t>даторов самостоятельно хозяйствовать на земле, но такая деятель</w:t>
        <w:softHyphen/>
        <w:t>ность не должна наносить ущерба окружающей среде и нарушать права и законные интересы третьих лиц. Кроме того, указанные субъекты при использовании земли должны исполнять обязаннос</w:t>
        <w:softHyphen/>
        <w:t>ти, установленные нормами законодательства.</w:t>
      </w:r>
    </w:p>
    <w:p>
      <w:pPr>
        <w:pStyle w:val="Normal"/>
        <w:shd w:fill="FFFFFF" w:val="clear"/>
        <w:autoSpaceDE w:val="false"/>
        <w:ind w:firstLine="720"/>
        <w:jc w:val="both"/>
        <w:rPr>
          <w:sz w:val="28"/>
          <w:szCs w:val="28"/>
        </w:rPr>
      </w:pPr>
      <w:r>
        <w:rPr>
          <w:color w:val="000000"/>
          <w:sz w:val="28"/>
          <w:szCs w:val="28"/>
        </w:rPr>
        <w:t>В зависимости от сферы применения земельный контроль делит</w:t>
        <w:softHyphen/>
        <w:t>ся на 4 вида: государственный, муниципальный, общественный и производственный. Все виды земельного контроля взаимосвязаны и в конечном итоге имеют общую цель — обеспечить рациональное ис</w:t>
        <w:softHyphen/>
        <w:t>пользование и охрану земель.</w:t>
      </w:r>
    </w:p>
    <w:p>
      <w:pPr>
        <w:pStyle w:val="Normal"/>
        <w:shd w:fill="FFFFFF" w:val="clear"/>
        <w:autoSpaceDE w:val="false"/>
        <w:ind w:firstLine="720"/>
        <w:jc w:val="both"/>
        <w:rPr>
          <w:sz w:val="28"/>
          <w:szCs w:val="28"/>
        </w:rPr>
      </w:pPr>
      <w:r>
        <w:rPr>
          <w:i/>
          <w:iCs/>
          <w:color w:val="000000"/>
          <w:sz w:val="28"/>
          <w:szCs w:val="28"/>
        </w:rPr>
        <w:t xml:space="preserve">Государственный земельный контроль </w:t>
      </w:r>
      <w:r>
        <w:rPr>
          <w:color w:val="000000"/>
          <w:sz w:val="28"/>
          <w:szCs w:val="28"/>
        </w:rPr>
        <w:t>возложен на специально уполномоченные государственные органы и заключается в контроле за соблюдением земельного законодательства, требований охраны и использования земель организациями независимо от их органи</w:t>
        <w:softHyphen/>
        <w:t>зационно-правовых форм и форм собственности их руководителя</w:t>
        <w:softHyphen/>
        <w:t>ми, должностными лицами, а также гражданами. Таким образом, государственный контроль охватывает все земли независимо от их целевого назначения и распространяется на всех собственников, землепользователей, землевладельцев и арендаторов земельных участков.</w:t>
      </w:r>
    </w:p>
    <w:p>
      <w:pPr>
        <w:pStyle w:val="Normal"/>
        <w:shd w:fill="FFFFFF" w:val="clear"/>
        <w:autoSpaceDE w:val="false"/>
        <w:ind w:firstLine="720"/>
        <w:jc w:val="both"/>
        <w:rPr>
          <w:sz w:val="28"/>
          <w:szCs w:val="28"/>
        </w:rPr>
      </w:pPr>
      <w:r>
        <w:rPr>
          <w:color w:val="000000"/>
          <w:sz w:val="28"/>
          <w:szCs w:val="28"/>
        </w:rPr>
        <w:t>Государственный земельный контроль осуществляется в соот</w:t>
        <w:softHyphen/>
        <w:t>ветствии с законодательством Российской Федерации в порядке, установленном Правительством РФ. В соответствии с Положением о порядке осуществления государственного контроля за использова</w:t>
        <w:softHyphen/>
        <w:t>нием и охраной земель в РФ' в систему органов государственной: контроля входят соответствующие органы представительной и ис</w:t>
        <w:softHyphen/>
        <w:t>полнительной власти, а также специально уполномоченные на тс государственные органы. Специально уполномоченными органами являются: Федеральная служба земельного кадастра России, Мини</w:t>
        <w:softHyphen/>
        <w:t>стерство природных ресурсов России, Министерство здравоохранения РФ, Государственный комитет РФ по строительству и жилищно-ком</w:t>
        <w:softHyphen/>
        <w:t>мунальному комплексу и их органы на местах. Эти органы осуществ</w:t>
        <w:softHyphen/>
        <w:t>ляют свои функции во взаимодействии с органами представительной и исполнительной власти, а также согласовывают свою работу между собой.</w:t>
      </w:r>
    </w:p>
    <w:p>
      <w:pPr>
        <w:pStyle w:val="Normal"/>
        <w:shd w:fill="FFFFFF" w:val="clear"/>
        <w:autoSpaceDE w:val="false"/>
        <w:ind w:firstLine="720"/>
        <w:jc w:val="both"/>
        <w:rPr>
          <w:sz w:val="28"/>
          <w:szCs w:val="28"/>
        </w:rPr>
      </w:pPr>
      <w:r>
        <w:rPr>
          <w:color w:val="000000"/>
          <w:sz w:val="28"/>
          <w:szCs w:val="28"/>
        </w:rPr>
        <w:t>Указанные органы имеют общую задачу — обеспечение соблю</w:t>
        <w:softHyphen/>
        <w:t>дения всеми физическими, должностными и юридическими лицами требований охраны и использования земель в целях наиболее эффек</w:t>
        <w:softHyphen/>
        <w:t>тивного и рационального ее использования. Причем реализуют они эту задачу в сфере основных направлений своей деятельности.</w:t>
      </w:r>
    </w:p>
    <w:p>
      <w:pPr>
        <w:pStyle w:val="Normal"/>
        <w:shd w:fill="FFFFFF" w:val="clear"/>
        <w:autoSpaceDE w:val="false"/>
        <w:ind w:firstLine="720"/>
        <w:jc w:val="both"/>
        <w:rPr>
          <w:sz w:val="28"/>
          <w:szCs w:val="28"/>
        </w:rPr>
      </w:pPr>
      <w:r>
        <w:rPr>
          <w:color w:val="000000"/>
          <w:sz w:val="28"/>
          <w:szCs w:val="28"/>
        </w:rPr>
        <w:t xml:space="preserve">Соответственно </w:t>
      </w:r>
      <w:r>
        <w:rPr>
          <w:i/>
          <w:iCs/>
          <w:color w:val="000000"/>
          <w:sz w:val="28"/>
          <w:szCs w:val="28"/>
        </w:rPr>
        <w:t xml:space="preserve">Федеральная служба земельного кадастра </w:t>
      </w:r>
      <w:r>
        <w:rPr>
          <w:color w:val="000000"/>
          <w:sz w:val="28"/>
          <w:szCs w:val="28"/>
        </w:rPr>
        <w:t>и ее органы на местах осуществляет государственный контроль 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предприятиями, учреждениями, организациями и гражданами земельного законодательства, установленного режима использования земельных участков в соответствии с их целевым назначением; недопущением самовольного занятия земельных участ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ставлением сведений о наличии, состоянии и использо</w:t>
        <w:softHyphen/>
        <w:t>вании земельных угодий, а также о наличии свободного зе</w:t>
        <w:softHyphen/>
        <w:t>мельного фонд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воевременной рекультивацией нарушенных земель, восстанов</w:t>
        <w:softHyphen/>
        <w:t>лением плодородия и других полезных свойств земли, снятием, использованием и сохранением плодородного слоя почвы при проведении работ, связанных с нарушением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ектированием, размещением и строительством объектов, оказывающих влияние на состояние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воевременным и качественным выполнением мероприятий по улучшению земель, предотвращению и ликвидации последствий эрозии почвы, засоления, заболачивания, подтопления, опусты</w:t>
        <w:softHyphen/>
        <w:t>нивания, иссушения, переуплотнения, захламления, загрязне</w:t>
        <w:softHyphen/>
        <w:t>ния и других процессов, вызывающих деградацию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установленных сроков рассмотрения заявлений (ходатайств) граждан о предоставлении им земельных участк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установлением и сохранностью межевых знаков; своевремен</w:t>
        <w:softHyphen/>
        <w:t>ным   возвратом   земель,   предоставленных   во   временное пользование.</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i/>
          <w:iCs/>
          <w:color w:val="000000"/>
          <w:sz w:val="28"/>
          <w:szCs w:val="28"/>
        </w:rPr>
        <w:t xml:space="preserve">Министерство природных ресурсов Российской Федерации </w:t>
      </w:r>
      <w:r>
        <w:rPr>
          <w:color w:val="000000"/>
          <w:sz w:val="28"/>
          <w:szCs w:val="28"/>
        </w:rPr>
        <w:t>и его органы на местах осуществляют государственный контроль, напри</w:t>
        <w:softHyphen/>
        <w:t>мер, 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полнением природоохранных требований при отводе земель под все виды хозяйственной деятель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экологических норм при разработке новой тех</w:t>
        <w:softHyphen/>
        <w:t>ники, технологий и материалов для обработки почв, а также при размещении, проектировании, строительстве и эксплуа</w:t>
        <w:softHyphen/>
        <w:t>тации предприятий и других объек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твращением захламления земель, загрязнения почв сточ</w:t>
        <w:softHyphen/>
        <w:t>ными водами, пестицидами, минеральными удобрениями, токсичными и радиоактивными веществ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установленного режима использования земель природоохранного, природно-заповедного и рекреационного на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полнением работ по рекультивации нарушенных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полнением мероприятий по предотвращению порчи и унич</w:t>
        <w:softHyphen/>
        <w:t>тожения плодородного слоя почвы, деградации земель и кон</w:t>
        <w:softHyphen/>
        <w:t>сервации выведенных из оборота сельскохозяйственных угодий и загрязненных земель.</w:t>
      </w:r>
    </w:p>
    <w:p>
      <w:pPr>
        <w:pStyle w:val="Normal"/>
        <w:shd w:fill="FFFFFF" w:val="clear"/>
        <w:autoSpaceDE w:val="false"/>
        <w:ind w:firstLine="720"/>
        <w:jc w:val="both"/>
        <w:rPr>
          <w:sz w:val="28"/>
          <w:szCs w:val="28"/>
        </w:rPr>
      </w:pPr>
      <w:r>
        <w:rPr>
          <w:color w:val="000000"/>
          <w:sz w:val="28"/>
          <w:szCs w:val="28"/>
        </w:rPr>
        <w:t xml:space="preserve">В системе </w:t>
      </w:r>
      <w:r>
        <w:rPr>
          <w:i/>
          <w:iCs/>
          <w:color w:val="000000"/>
          <w:sz w:val="28"/>
          <w:szCs w:val="28"/>
        </w:rPr>
        <w:t xml:space="preserve">Министерства здравоохранения РФ </w:t>
      </w:r>
      <w:r>
        <w:rPr>
          <w:color w:val="000000"/>
          <w:sz w:val="28"/>
          <w:szCs w:val="28"/>
        </w:rPr>
        <w:t>государственный контроль осуществляет Департамент государственного санитарно-эпидемиологического надзора Российской Федерации органы и цен</w:t>
        <w:softHyphen/>
        <w:t>тры государственной санитарно-эпидемиологической службы Рос</w:t>
        <w:softHyphen/>
        <w:t>сийской Федерации 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санитарного законодательства при использовании земельных участков, установлении охранных, санитарно-защитных, оздоровительных и рекреационных зон, при проектирова</w:t>
        <w:softHyphen/>
        <w:t>нии и эксплуатации предприятий, объектов по использованию, переработке и захоронению радиоактивных, токсичных матери</w:t>
        <w:softHyphen/>
        <w:t>алов и отходов производ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твращением загрязнения земель возбудителями парази</w:t>
        <w:softHyphen/>
        <w:t>тарных и инфекционных заболеваний.</w:t>
      </w:r>
    </w:p>
    <w:p>
      <w:pPr>
        <w:pStyle w:val="Normal"/>
        <w:shd w:fill="FFFFFF" w:val="clear"/>
        <w:autoSpaceDE w:val="false"/>
        <w:ind w:firstLine="720"/>
        <w:jc w:val="both"/>
        <w:rPr>
          <w:sz w:val="28"/>
          <w:szCs w:val="28"/>
        </w:rPr>
      </w:pPr>
      <w:r>
        <w:rPr>
          <w:i/>
          <w:iCs/>
          <w:color w:val="000000"/>
          <w:sz w:val="28"/>
          <w:szCs w:val="28"/>
        </w:rPr>
        <w:t>Государственный комитет РФ по строительству и жилищно-ком</w:t>
        <w:softHyphen/>
        <w:t xml:space="preserve">мунальному комплексу </w:t>
      </w:r>
      <w:r>
        <w:rPr>
          <w:color w:val="000000"/>
          <w:sz w:val="28"/>
          <w:szCs w:val="28"/>
        </w:rPr>
        <w:t>и его органы на местах осуществляют государ</w:t>
        <w:softHyphen/>
        <w:t>ственный контроль з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осуществления всех видов градостроительной деятельности в городах и других поселениях в соответствии с утвержденной градостроительной документаци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норм и правил планировки и застройки городов и других посел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блюдением установленного порядка использования территорий с особым режимом градостроительной деятель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твращением самовольного строительства, сноса зданий и сооружений, вырубки зеленых насаждений общего пользо</w:t>
        <w:softHyphen/>
        <w:t>вания в городах и других поселения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ставлением земельных участков в городах и других посе</w:t>
        <w:softHyphen/>
        <w:t>лениях в соответствии с их целевым назначением и градостро</w:t>
        <w:softHyphen/>
        <w:t>ительными требованиями.</w:t>
      </w:r>
    </w:p>
    <w:p>
      <w:pPr>
        <w:pStyle w:val="Normal"/>
        <w:shd w:fill="FFFFFF" w:val="clear"/>
        <w:autoSpaceDE w:val="false"/>
        <w:ind w:firstLine="720"/>
        <w:jc w:val="both"/>
        <w:rPr>
          <w:sz w:val="28"/>
          <w:szCs w:val="28"/>
        </w:rPr>
      </w:pPr>
      <w:r>
        <w:rPr>
          <w:color w:val="000000"/>
          <w:sz w:val="28"/>
          <w:szCs w:val="28"/>
        </w:rPr>
        <w:t>Непосредственно деятельность по госземконтролю возложена на инспекторскую службу. Главным государственным инспектором яв</w:t>
        <w:softHyphen/>
        <w:t>ляется Председатель Росземкадастра, его заместители и начальник Управления государственного земельного контроля — заместителями Главного государственного инспектора. Председатели Росземкадас</w:t>
        <w:softHyphen/>
        <w:t>тра на уровне субъектов РФ, городов и районов являются государ</w:t>
        <w:softHyphen/>
        <w:t>ственными инспекторами по использованию и охране земель соответствующих территорий, а заместители председателей и началь</w:t>
        <w:softHyphen/>
        <w:t>ники подразделений госконтроля этих комитетов — заместителями соответствующих государственных инспекторов.</w:t>
      </w:r>
    </w:p>
    <w:p>
      <w:pPr>
        <w:pStyle w:val="Normal"/>
        <w:shd w:fill="FFFFFF" w:val="clear"/>
        <w:autoSpaceDE w:val="false"/>
        <w:ind w:firstLine="720"/>
        <w:jc w:val="both"/>
        <w:rPr>
          <w:sz w:val="28"/>
          <w:szCs w:val="28"/>
        </w:rPr>
      </w:pPr>
      <w:r>
        <w:rPr>
          <w:color w:val="000000"/>
          <w:sz w:val="28"/>
          <w:szCs w:val="28"/>
        </w:rPr>
        <w:t>Должностные лица и специалисты Федеральной службы земель</w:t>
        <w:softHyphen/>
        <w:t>ного кадастра России, субъектов РФ, городов и районов, на которых возложено осуществление госземконтроля, являются инспекторами по использованию и охране земель соответствующих территорий.</w:t>
      </w:r>
    </w:p>
    <w:p>
      <w:pPr>
        <w:pStyle w:val="Normal"/>
        <w:shd w:fill="FFFFFF" w:val="clear"/>
        <w:autoSpaceDE w:val="false"/>
        <w:ind w:firstLine="720"/>
        <w:jc w:val="both"/>
        <w:rPr>
          <w:sz w:val="28"/>
          <w:szCs w:val="28"/>
        </w:rPr>
      </w:pPr>
      <w:r>
        <w:rPr>
          <w:i/>
          <w:iCs/>
          <w:color w:val="000000"/>
          <w:sz w:val="28"/>
          <w:szCs w:val="28"/>
        </w:rPr>
        <w:t xml:space="preserve">Муниципальный земельный контроль </w:t>
      </w:r>
      <w:r>
        <w:rPr>
          <w:color w:val="000000"/>
          <w:sz w:val="28"/>
          <w:szCs w:val="28"/>
        </w:rPr>
        <w:t>возложен на органы местного самоуправления (уполномоченные ими органы) и распространяется на территорию муниципального образования. Муниципальный контроль осуществляется в соответствии с законодательством (федеральным и региональным) и в порядке, установленном нормативными актами органов местного самоуправления.</w:t>
      </w:r>
    </w:p>
    <w:p>
      <w:pPr>
        <w:pStyle w:val="Normal"/>
        <w:shd w:fill="FFFFFF" w:val="clear"/>
        <w:autoSpaceDE w:val="false"/>
        <w:ind w:firstLine="720"/>
        <w:jc w:val="both"/>
        <w:rPr>
          <w:sz w:val="28"/>
          <w:szCs w:val="28"/>
        </w:rPr>
      </w:pPr>
      <w:r>
        <w:rPr>
          <w:color w:val="000000"/>
          <w:sz w:val="28"/>
          <w:szCs w:val="28"/>
        </w:rPr>
        <w:t>От государственного и муниципального контроля следует отли</w:t>
        <w:softHyphen/>
        <w:t xml:space="preserve">чать </w:t>
      </w:r>
      <w:r>
        <w:rPr>
          <w:i/>
          <w:iCs/>
          <w:color w:val="000000"/>
          <w:sz w:val="28"/>
          <w:szCs w:val="28"/>
        </w:rPr>
        <w:t xml:space="preserve">общественный земельный контроль, </w:t>
      </w:r>
      <w:r>
        <w:rPr>
          <w:color w:val="000000"/>
          <w:sz w:val="28"/>
          <w:szCs w:val="28"/>
        </w:rPr>
        <w:t>который лежит на органа&gt; территориального общественного самоуправления, других обществен</w:t>
        <w:softHyphen/>
        <w:t>ных организациях (объединениях), гражданах и касается подготовки и принятия исполнительными органами государственной власти к органами местного самоуправления решений, затрагивающих пре</w:t>
        <w:softHyphen/>
        <w:t>дусмотренные ЗК. РФ права и законные интересы граждан и юри</w:t>
        <w:softHyphen/>
        <w:t>дических лиц, а также требования использования и охраны земель. Например, ФЗ «О садоводческих, огороднических и дачных неком</w:t>
        <w:softHyphen/>
        <w:t>мерческих объединениях граждан» предусматривает возможность образования — по решению общего собрания садоводческого, ого</w:t>
        <w:softHyphen/>
        <w:t xml:space="preserve">роднического и дачного некоммерческого объединения — </w:t>
      </w:r>
      <w:r>
        <w:rPr>
          <w:smallCaps/>
          <w:color w:val="000000"/>
          <w:sz w:val="28"/>
          <w:szCs w:val="28"/>
        </w:rPr>
        <w:t>комиссиу</w:t>
      </w:r>
      <w:r>
        <w:rPr>
          <w:color w:val="000000"/>
          <w:sz w:val="28"/>
          <w:szCs w:val="28"/>
        </w:rPr>
        <w:t>такого объединения по контролю за соблюдением законодательства. Положением о порядке осуществления государственного контроля за использованием и охраной земель установлено, что общественные инспектора назначаются специально уполномоченными органами государственной власти по земельному контролю из числа лиц, зна</w:t>
        <w:softHyphen/>
        <w:t>ющих земельное законодательство и имеющих опыт работы в об</w:t>
        <w:softHyphen/>
        <w:t>ласти охраны окружающей среды.</w:t>
      </w:r>
    </w:p>
    <w:p>
      <w:pPr>
        <w:pStyle w:val="Normal"/>
        <w:shd w:fill="FFFFFF" w:val="clear"/>
        <w:autoSpaceDE w:val="false"/>
        <w:ind w:firstLine="720"/>
        <w:jc w:val="both"/>
        <w:rPr>
          <w:color w:val="000000"/>
          <w:sz w:val="28"/>
          <w:szCs w:val="28"/>
        </w:rPr>
      </w:pPr>
      <w:r>
        <w:rPr>
          <w:i/>
          <w:iCs/>
          <w:color w:val="000000"/>
          <w:sz w:val="28"/>
          <w:szCs w:val="28"/>
        </w:rPr>
        <w:t xml:space="preserve">Производственный земельный контроль </w:t>
      </w:r>
      <w:r>
        <w:rPr>
          <w:color w:val="000000"/>
          <w:sz w:val="28"/>
          <w:szCs w:val="28"/>
        </w:rPr>
        <w:t>осуществляется собствен</w:t>
        <w:softHyphen/>
        <w:t>ником земельного участка, землепользователем, землевладельцем, арендатором земельного участка в ходе осуществления хозяйствен</w:t>
        <w:softHyphen/>
        <w:t>ной деятельности на земельном участке. Лицо, использующее зе</w:t>
        <w:softHyphen/>
        <w:t>мельный участок, обязано предоставить сведения об организации производственного земельного контроля в специально уполномочен</w:t>
        <w:softHyphen/>
        <w:t>ный орган в порядке, установленном Правительством РФ.</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545454"/>
          <w:sz w:val="28"/>
          <w:szCs w:val="28"/>
        </w:rPr>
        <w:t>6. ОХРАНА ЗЕМЕЛЬ В РОССИЙСКОЙ ФЕДЕРАЦИИ</w:t>
      </w:r>
    </w:p>
    <w:p>
      <w:pPr>
        <w:pStyle w:val="Normal"/>
        <w:shd w:fill="FFFFFF" w:val="clear"/>
        <w:autoSpaceDE w:val="false"/>
        <w:ind w:firstLine="720"/>
        <w:jc w:val="both"/>
        <w:rPr>
          <w:sz w:val="28"/>
          <w:szCs w:val="28"/>
        </w:rPr>
      </w:pPr>
      <w:r>
        <w:rPr>
          <w:color w:val="000000"/>
          <w:sz w:val="28"/>
          <w:szCs w:val="28"/>
        </w:rPr>
        <w:t>Согласно п. 1 ст. 9 Конституции РФ земля и другие природные ресурсы используются и охраняются в Российской Федерации как основа жизни и деятельности народов, проживающих на соответству</w:t>
        <w:softHyphen/>
        <w:t>ющей территории. Это означает (в том числе), что земли должны использоваться способами, обеспечивающими сохранение экологи</w:t>
        <w:softHyphen/>
        <w:t>ческих систем, способность земли быть средством производства в сельском хозяйстве и лесном хозяйстве, основой осуществления хо</w:t>
        <w:softHyphen/>
        <w:t>зяйственной и иных видов деятельности (п. 1 ст. 12 ЗК РФ).</w:t>
      </w:r>
    </w:p>
    <w:p>
      <w:pPr>
        <w:pStyle w:val="Normal"/>
        <w:shd w:fill="FFFFFF" w:val="clear"/>
        <w:autoSpaceDE w:val="false"/>
        <w:ind w:firstLine="720"/>
        <w:jc w:val="both"/>
        <w:rPr>
          <w:sz w:val="28"/>
          <w:szCs w:val="28"/>
        </w:rPr>
      </w:pPr>
      <w:r>
        <w:rPr>
          <w:color w:val="000000"/>
          <w:sz w:val="28"/>
          <w:szCs w:val="28"/>
        </w:rPr>
        <w:t>Являясь связующим природным объектом, земля во многом вли</w:t>
        <w:softHyphen/>
        <w:t>яет и определяет состояние вод, недр, лесов. Юридические меры по охране земель характеризуются тремя понятиями: сохранение (ис</w:t>
        <w:softHyphen/>
        <w:t>пользование земли такими способами и приемами, при которых не наступает ухудшение качеств состояния земельных участков); восста</w:t>
        <w:softHyphen/>
        <w:t>новление (главным образом — меры по рекультивации земель) и улучшение (меры мелиоративного характера, в результате которых земля повышает социальную ценность) благоприятного состояния земель'.</w:t>
      </w:r>
    </w:p>
    <w:p>
      <w:pPr>
        <w:pStyle w:val="Normal"/>
        <w:shd w:fill="FFFFFF" w:val="clear"/>
        <w:autoSpaceDE w:val="false"/>
        <w:ind w:firstLine="720"/>
        <w:jc w:val="both"/>
        <w:rPr>
          <w:sz w:val="28"/>
          <w:szCs w:val="28"/>
        </w:rPr>
      </w:pPr>
      <w:r>
        <w:rPr>
          <w:color w:val="000000"/>
          <w:sz w:val="28"/>
          <w:szCs w:val="28"/>
        </w:rPr>
        <w:t>Охрана земель имеет це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едотвратить деградацию, загрязнение, захламление, нару</w:t>
        <w:softHyphen/>
        <w:t>шение земель, другие негативные (вредные) воздействия хо</w:t>
        <w:softHyphen/>
        <w:t>зяйственной деятель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еспечить улучшение и восстановление земель, подвергшихся деградации, загрязнению, захламлению, нарушению, другим негативным (вредным) воздействиям хозяйственной деятель</w:t>
        <w:softHyphen/>
        <w:t>ности.</w:t>
      </w:r>
    </w:p>
    <w:p>
      <w:pPr>
        <w:pStyle w:val="Normal"/>
        <w:shd w:fill="FFFFFF" w:val="clear"/>
        <w:autoSpaceDE w:val="false"/>
        <w:ind w:firstLine="720"/>
        <w:jc w:val="both"/>
        <w:rPr>
          <w:sz w:val="28"/>
          <w:szCs w:val="28"/>
        </w:rPr>
      </w:pPr>
      <w:r>
        <w:rPr>
          <w:color w:val="000000"/>
          <w:sz w:val="28"/>
          <w:szCs w:val="28"/>
        </w:rPr>
        <w:t>Таким образом, мероприятия по охране земель имеют превентив</w:t>
        <w:softHyphen/>
        <w:t>ное (предупредительное) или восстановительное значение.</w:t>
      </w:r>
    </w:p>
    <w:p>
      <w:pPr>
        <w:pStyle w:val="Normal"/>
        <w:shd w:fill="FFFFFF" w:val="clear"/>
        <w:autoSpaceDE w:val="false"/>
        <w:ind w:firstLine="720"/>
        <w:jc w:val="both"/>
        <w:rPr>
          <w:sz w:val="28"/>
          <w:szCs w:val="28"/>
        </w:rPr>
      </w:pPr>
      <w:r>
        <w:rPr>
          <w:color w:val="000000"/>
          <w:sz w:val="28"/>
          <w:szCs w:val="28"/>
        </w:rPr>
        <w:t>В целях охраны земель должны разрабатываться федеральные, региональные и местные программы охраны земель, включающие перечень обязательных мероприятий по охране земель с учетом осо</w:t>
        <w:softHyphen/>
        <w:t>бенностей хозяйственной деятельности, природных и других усло</w:t>
        <w:softHyphen/>
        <w:t>вий. 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w:t>
        <w:softHyphen/>
        <w:t>ческих и иных норм и требований.</w:t>
      </w:r>
    </w:p>
    <w:p>
      <w:pPr>
        <w:pStyle w:val="Normal"/>
        <w:shd w:fill="FFFFFF" w:val="clear"/>
        <w:autoSpaceDE w:val="false"/>
        <w:ind w:firstLine="720"/>
        <w:jc w:val="both"/>
        <w:rPr>
          <w:sz w:val="28"/>
          <w:szCs w:val="28"/>
        </w:rPr>
      </w:pPr>
      <w:r>
        <w:rPr>
          <w:color w:val="000000"/>
          <w:sz w:val="28"/>
          <w:szCs w:val="28"/>
        </w:rPr>
        <w:t>Превентивное значение имеют мероприятия по охране земель, предусмотренные как в ЗК РФ, так и законодательством об охране окружающей природной среды. В частности, для оценки состояния почвы в целях охраны здоровья человека и окружающей среды Пра</w:t>
        <w:softHyphen/>
        <w:t>вительством РФ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 Для проверки соответ</w:t>
        <w:softHyphen/>
        <w:t>ствия почвы экологическим нормативам проводятся почвенные, гео</w:t>
        <w:softHyphen/>
        <w:t>ботанические, агрохимические и иные обследования.</w:t>
      </w:r>
    </w:p>
    <w:p>
      <w:pPr>
        <w:pStyle w:val="Normal"/>
        <w:shd w:fill="FFFFFF" w:val="clear"/>
        <w:autoSpaceDE w:val="false"/>
        <w:ind w:firstLine="720"/>
        <w:jc w:val="both"/>
        <w:rPr>
          <w:sz w:val="28"/>
          <w:szCs w:val="28"/>
        </w:rPr>
      </w:pPr>
      <w:r>
        <w:rPr>
          <w:color w:val="000000"/>
          <w:sz w:val="28"/>
          <w:szCs w:val="28"/>
        </w:rPr>
        <w:t>Поскольку важнее всего — предотвратить вредное воздействие на земельный участок, ЗК РФ предусматривает, что внедрение новых технологий, осуществление программ мелиорации земель и повы</w:t>
        <w:softHyphen/>
        <w:t>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 Специальные экологические требования при размещении предприятий, сооружений и иных объектов предусмотрены в Законе РСФСР «Об охране окружающей природной среды» (ст. 41). Места строительства предприятии, соору</w:t>
        <w:softHyphen/>
        <w:t>жений и иных объектов определяются в соответствии с нормами ЗК РФ, ФЗ от 30 марта 1999 г. № 52-ФЗ «О санитарно-эпидемиоло</w:t>
        <w:softHyphen/>
        <w:t>гическом благополучии населения»</w:t>
      </w:r>
      <w:r>
        <w:rPr>
          <w:color w:val="000000"/>
          <w:sz w:val="28"/>
          <w:szCs w:val="28"/>
          <w:vertAlign w:val="superscript"/>
        </w:rPr>
        <w:t>1</w:t>
      </w:r>
      <w:r>
        <w:rPr>
          <w:color w:val="000000"/>
          <w:sz w:val="28"/>
          <w:szCs w:val="28"/>
        </w:rPr>
        <w:t xml:space="preserve"> при наличии положительного заключения специально уполномоченных органов РФ в области ох</w:t>
        <w:softHyphen/>
        <w:t>раны окружающей природной среды, санитарно-эпидемиологичес</w:t>
        <w:softHyphen/>
        <w:t>кого надзора.</w:t>
      </w:r>
    </w:p>
    <w:p>
      <w:pPr>
        <w:pStyle w:val="Normal"/>
        <w:shd w:fill="FFFFFF" w:val="clear"/>
        <w:autoSpaceDE w:val="false"/>
        <w:ind w:firstLine="720"/>
        <w:jc w:val="both"/>
        <w:rPr>
          <w:sz w:val="28"/>
          <w:szCs w:val="28"/>
        </w:rPr>
      </w:pPr>
      <w:r>
        <w:rPr>
          <w:color w:val="000000"/>
          <w:sz w:val="28"/>
          <w:szCs w:val="28"/>
        </w:rPr>
        <w:t>При проведении связанных с нарушением почвенного слоя строительных работ и работ по добыче полезных ископаемых пло</w:t>
        <w:softHyphen/>
        <w:t>дородный слой почвы снимается и используется для улучшения ма</w:t>
        <w:softHyphen/>
        <w:t>лопродуктивных земель. Использование плодородного слоя почвы для целей, не связанных с сельским и лесным хозяйством, допус</w:t>
        <w:softHyphen/>
        <w:t>кается только в исключительных случаях, при экономической не</w:t>
        <w:softHyphen/>
        <w:t>целесообразности или отсутствии возможностей использовать его для улучшения земель сельскохозяйственного назначения и лесного фонда.</w:t>
      </w:r>
    </w:p>
    <w:p>
      <w:pPr>
        <w:pStyle w:val="Normal"/>
        <w:shd w:fill="FFFFFF" w:val="clear"/>
        <w:autoSpaceDE w:val="false"/>
        <w:ind w:firstLine="720"/>
        <w:jc w:val="both"/>
        <w:rPr>
          <w:sz w:val="28"/>
          <w:szCs w:val="28"/>
        </w:rPr>
      </w:pPr>
      <w:r>
        <w:rPr>
          <w:color w:val="000000"/>
          <w:sz w:val="28"/>
          <w:szCs w:val="28"/>
        </w:rPr>
        <w:t>В целях охраны земель на собственников земельных участков, землепользователей, землевладельцев и арендаторов земельных уча</w:t>
        <w:softHyphen/>
        <w:t>стков помимо общих обязанностей, установленных в ст. 42 ЗК РФ, возложена обязанность проводить мероприятия п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хранению почв и их плодород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щите земель от водной и ветровой эрозии, селей, подтоп</w:t>
        <w:softHyphen/>
        <w:t>ления, заболачивания, вторичного засоления, иссушения  уплотнения, загрязнения радиоактивными и химическими веще</w:t>
        <w:softHyphen/>
        <w:t>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w:t>
        <w:softHyphen/>
        <w:t>исходит деградация земель;</w:t>
      </w:r>
      <w:r>
        <w:rPr>
          <w:b/>
          <w:color w:val="000000"/>
          <w:sz w:val="28"/>
          <w:szCs w:val="28"/>
        </w:rPr>
        <w:t xml:space="preserve"> Эрозия почвы</w:t>
      </w:r>
      <w:r>
        <w:rPr>
          <w:color w:val="000000"/>
          <w:sz w:val="28"/>
          <w:szCs w:val="28"/>
        </w:rPr>
        <w:t xml:space="preserve"> — разрушение ее водой и ветром. По характеру разрушения эрозию почвы подразделяют на естественную и антропогенную, т.е. связанную с хозяйственной и иной деятельностью человека (нарушение растительного покрова при выпасе скота, чрезмерной вырубкой лесов, строительными работами и т.п).</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щите сельскохозяйственных угодий и других земель от за</w:t>
        <w:softHyphen/>
        <w:t>ражения бактериально-паразитическими и карантинными вредителями и болезнями растений, зарастания сорными рас</w:t>
        <w:softHyphen/>
        <w:t>тениями, кустарниками и мелколесьем, иных видов ухудшения состояния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иквидации последствий загрязнения, в том числе биогенного загрязнения, и захламления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хранению достигнутого уровня мелиорац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екультивации нарушенных земель, восстановлению плодоро</w:t>
        <w:softHyphen/>
        <w:t>дия почв, своевременному вовлечению земель в оборо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хранению плодородия почв и их использованию при прове</w:t>
        <w:softHyphen/>
        <w:t>дении работ, связанных с нарушением земель.</w:t>
      </w:r>
    </w:p>
    <w:p>
      <w:pPr>
        <w:pStyle w:val="Normal"/>
        <w:shd w:fill="FFFFFF" w:val="clear"/>
        <w:autoSpaceDE w:val="false"/>
        <w:ind w:firstLine="720"/>
        <w:jc w:val="both"/>
        <w:rPr>
          <w:sz w:val="28"/>
          <w:szCs w:val="28"/>
        </w:rPr>
      </w:pPr>
      <w:r>
        <w:rPr>
          <w:color w:val="000000"/>
          <w:sz w:val="28"/>
          <w:szCs w:val="28"/>
        </w:rPr>
        <w:t>Обязанности собственников, землевладельцев, землепользовате</w:t>
        <w:softHyphen/>
        <w:t>лей, арендаторов устанавливаются и в специальных законах. Так, в соответствии с ФЗ «О государственном регулировании обеспечения плодородия земель сельскохозяйственного назначения» они должны: производить сельскохозяйственную продукцию способами, обеспе</w:t>
        <w:softHyphen/>
        <w:t>чивающими воспроизводство плодородия земель сельскохозяйствен</w:t>
        <w:softHyphen/>
        <w:t>ного назначения, а также исключающими или ограничивающими неблагоприятное воздействие такой деятельности на окружающую природную среду; соблюдать стандарты, нормативы, нормы, прави</w:t>
        <w:softHyphen/>
        <w:t>ла и регламенты проведения агротехнических, агрохимических, ме</w:t>
        <w:softHyphen/>
        <w:t>лиоративных, фитосанитарных и противоэрозийных мероприятий.</w:t>
      </w:r>
    </w:p>
    <w:p>
      <w:pPr>
        <w:pStyle w:val="Normal"/>
        <w:shd w:fill="FFFFFF" w:val="clear"/>
        <w:autoSpaceDE w:val="false"/>
        <w:ind w:firstLine="720"/>
        <w:jc w:val="both"/>
        <w:rPr>
          <w:sz w:val="28"/>
          <w:szCs w:val="28"/>
        </w:rPr>
      </w:pPr>
      <w:r>
        <w:rPr>
          <w:color w:val="000000"/>
          <w:sz w:val="28"/>
          <w:szCs w:val="28"/>
        </w:rPr>
        <w:t>В целях повышения заинтересованности собственников земель</w:t>
        <w:softHyphen/>
        <w:t>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w:t>
        <w:softHyphen/>
        <w:t>ственной деятельности применяют их экономическое стимулирова</w:t>
        <w:softHyphen/>
        <w:t>ние в порядке, установленном бюджетным законодательством и законодательством о налогах и сборах. В частности, экономическое стимулирование может выражаться в выделении средств из различных бюджетов для восстановления земель, нарушенных не по вине лиц, использующих эти земли. В соответствии с п. 5 ст. 12 Закона РФ «О плате за землю» юридические лица и граждане, получив для сельскохозяйственных нужд нарушенные земли (требующие рекуль</w:t>
        <w:softHyphen/>
        <w:t>тивации), на первые 10 лет пользования или в целях добычи торфа для повышения плодородия почв полностью освобождаются от упла</w:t>
        <w:softHyphen/>
        <w:t>ты земельного налога.</w:t>
      </w:r>
    </w:p>
    <w:p>
      <w:pPr>
        <w:pStyle w:val="Normal"/>
        <w:shd w:fill="FFFFFF" w:val="clear"/>
        <w:autoSpaceDE w:val="false"/>
        <w:ind w:firstLine="720"/>
        <w:jc w:val="both"/>
        <w:rPr>
          <w:sz w:val="28"/>
          <w:szCs w:val="28"/>
        </w:rPr>
      </w:pPr>
      <w:r>
        <w:rPr>
          <w:color w:val="000000"/>
          <w:sz w:val="28"/>
          <w:szCs w:val="28"/>
        </w:rPr>
        <w:t>Особыми способами обеспечения сохранности, увеличения и восстановления плодородия земель являются меры по рекультива</w:t>
        <w:softHyphen/>
        <w:t>ции, мелиорации и консервации земель.</w:t>
      </w:r>
    </w:p>
    <w:p>
      <w:pPr>
        <w:pStyle w:val="Normal"/>
        <w:shd w:fill="FFFFFF" w:val="clear"/>
        <w:autoSpaceDE w:val="false"/>
        <w:ind w:firstLine="720"/>
        <w:jc w:val="both"/>
        <w:rPr>
          <w:sz w:val="28"/>
          <w:szCs w:val="28"/>
        </w:rPr>
      </w:pPr>
      <w:r>
        <w:rPr>
          <w:color w:val="000000"/>
          <w:sz w:val="28"/>
          <w:szCs w:val="28"/>
        </w:rPr>
        <w:t xml:space="preserve">Порядок проведения </w:t>
      </w:r>
      <w:r>
        <w:rPr>
          <w:i/>
          <w:iCs/>
          <w:color w:val="000000"/>
          <w:sz w:val="28"/>
          <w:szCs w:val="28"/>
        </w:rPr>
        <w:t xml:space="preserve">рекультивации земель </w:t>
      </w:r>
      <w:r>
        <w:rPr>
          <w:color w:val="000000"/>
          <w:sz w:val="28"/>
          <w:szCs w:val="28"/>
        </w:rPr>
        <w:t>определен Постанов</w:t>
        <w:softHyphen/>
        <w:t>лением Правительства РФ от 23 февраля 1994 г. № 140 «О рекульти</w:t>
        <w:softHyphen/>
        <w:t>вации земель, снятии, сохранении и рациональном использовании плодородного слоя почвы» и Основными положениями о рекульти</w:t>
        <w:softHyphen/>
        <w:t>вации земель, снятии, сохранении и рациональном использовании плодородного слоя почвы, утвержденными приказом Минприроды России и Роскомземом от 22 декабря 1995 г. № 523/67.</w:t>
      </w:r>
    </w:p>
    <w:p>
      <w:pPr>
        <w:pStyle w:val="Normal"/>
        <w:shd w:fill="FFFFFF" w:val="clear"/>
        <w:autoSpaceDE w:val="false"/>
        <w:ind w:firstLine="720"/>
        <w:jc w:val="both"/>
        <w:rPr>
          <w:sz w:val="28"/>
          <w:szCs w:val="28"/>
        </w:rPr>
      </w:pPr>
      <w:r>
        <w:rPr>
          <w:color w:val="000000"/>
          <w:sz w:val="28"/>
          <w:szCs w:val="28"/>
        </w:rPr>
        <w:t>Рекультивация земель — это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Она восстанавливает земли для сельского хозяйства, лесохозяйственных, водохозяйственных, строительных, рекреационных, природоохранных и санитарно-оздоровительных целей. Рекульти</w:t>
        <w:softHyphen/>
        <w:t>вации подлежат земли, нарушенные, в частности, пр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работке месторождений полезных ископаемых, а также добыче торф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кладке трубопроводов, проведении строительных, мелио</w:t>
        <w:softHyphen/>
        <w:t>ративных, лесозаготовительных, геологоразведочных, испыта</w:t>
        <w:softHyphen/>
        <w:t>тельных и иных работ, связанных с нарушением почвенного покро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иквидация промышленных, военных, гражданских и иных объектов и сооружений;</w:t>
      </w:r>
    </w:p>
    <w:p>
      <w:pPr>
        <w:pStyle w:val="Normal"/>
        <w:shd w:fill="FFFFFF" w:val="clear"/>
        <w:autoSpaceDE w:val="false"/>
        <w:ind w:firstLine="720"/>
        <w:jc w:val="both"/>
        <w:rPr>
          <w:sz w:val="28"/>
          <w:szCs w:val="28"/>
        </w:rPr>
      </w:pPr>
      <w:r>
        <w:rPr>
          <w:color w:val="000000"/>
          <w:sz w:val="28"/>
          <w:szCs w:val="28"/>
        </w:rPr>
        <w:t>Нарушенными признаются земли,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 гидрологического режима и образования техногенного рельефа в результате производственной деятельности.</w:t>
      </w:r>
    </w:p>
    <w:p>
      <w:pPr>
        <w:pStyle w:val="Normal"/>
        <w:shd w:fill="FFFFFF" w:val="clear"/>
        <w:autoSpaceDE w:val="false"/>
        <w:ind w:firstLine="720"/>
        <w:jc w:val="both"/>
        <w:rPr>
          <w:sz w:val="28"/>
          <w:szCs w:val="28"/>
        </w:rPr>
      </w:pPr>
      <w:r>
        <w:rPr>
          <w:i/>
          <w:iCs/>
          <w:color w:val="000000"/>
          <w:sz w:val="28"/>
          <w:szCs w:val="28"/>
        </w:rPr>
        <w:t xml:space="preserve">Мелиорация земель </w:t>
      </w:r>
      <w:r>
        <w:rPr>
          <w:color w:val="000000"/>
          <w:sz w:val="28"/>
          <w:szCs w:val="28"/>
        </w:rPr>
        <w:t>— это коренное улучшение земли путем про</w:t>
        <w:softHyphen/>
        <w:t>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ст. 2 ФЗ от 10 января 1996 г. № 4-ФЗ «О мелиорации земель»).</w:t>
      </w:r>
    </w:p>
    <w:p>
      <w:pPr>
        <w:pStyle w:val="Normal"/>
        <w:shd w:fill="FFFFFF" w:val="clear"/>
        <w:autoSpaceDE w:val="false"/>
        <w:ind w:firstLine="720"/>
        <w:jc w:val="both"/>
        <w:rPr>
          <w:sz w:val="28"/>
          <w:szCs w:val="28"/>
        </w:rPr>
      </w:pPr>
      <w:r>
        <w:rPr>
          <w:color w:val="000000"/>
          <w:sz w:val="28"/>
          <w:szCs w:val="28"/>
        </w:rPr>
        <w:t>Она повышает продуктивность и устойчивость земледелия, обес</w:t>
        <w:softHyphen/>
        <w:t>печивает гарантированное производство сельскохозяйственной про</w:t>
        <w:softHyphen/>
        <w:t>дукции на основе сохранения и повышения плодородия земель, а также создает необходимые условия для вовлечения в сельскохозяй</w:t>
        <w:softHyphen/>
        <w:t>ственный оборот неиспользуемых и малопродуктивных земель и формирования рациональной структуры земельных угодий.</w:t>
      </w:r>
    </w:p>
    <w:p>
      <w:pPr>
        <w:pStyle w:val="Normal"/>
        <w:shd w:fill="FFFFFF" w:val="clear"/>
        <w:autoSpaceDE w:val="false"/>
        <w:ind w:firstLine="720"/>
        <w:jc w:val="both"/>
        <w:rPr>
          <w:sz w:val="28"/>
          <w:szCs w:val="28"/>
        </w:rPr>
      </w:pPr>
      <w:r>
        <w:rPr>
          <w:i/>
          <w:iCs/>
          <w:color w:val="000000"/>
          <w:sz w:val="28"/>
          <w:szCs w:val="28"/>
        </w:rPr>
        <w:t xml:space="preserve">Консервация земель </w:t>
      </w:r>
      <w:r>
        <w:rPr>
          <w:color w:val="000000"/>
          <w:sz w:val="28"/>
          <w:szCs w:val="28"/>
        </w:rPr>
        <w:t>производится в порядке, установленном Правительством РФ в целях предотвращения деградации земель, восстановления плодородия почв и загрязненных территорий. При консервации происходит изъятие участков из оборота.</w:t>
      </w:r>
    </w:p>
    <w:p>
      <w:pPr>
        <w:pStyle w:val="Normal"/>
        <w:shd w:fill="FFFFFF" w:val="clear"/>
        <w:autoSpaceDE w:val="false"/>
        <w:ind w:firstLine="720"/>
        <w:jc w:val="both"/>
        <w:rPr>
          <w:sz w:val="28"/>
          <w:szCs w:val="28"/>
        </w:rPr>
      </w:pPr>
      <w:r>
        <w:rPr>
          <w:color w:val="000000"/>
          <w:sz w:val="28"/>
          <w:szCs w:val="28"/>
        </w:rPr>
        <w:t>Деградированными признаются земли, на которых в результате антропогенных и природных факторов происходят устойчивые не</w:t>
        <w:softHyphen/>
        <w:t>гативные процессы изменения состояния почв. Деградированные сельскохозяйственные угодья и загрязненные земли выявляются пу</w:t>
        <w:softHyphen/>
        <w:t>тем обследований, и решения об их дальнейшем использовании принимаются соответствующими органами местного самоуправле</w:t>
        <w:softHyphen/>
        <w:t>ния. В зависимости от способа восстановления деградированных сельскохозяйственных угодий и степени загрязненности земель вместо консервации может вводиться специальный режим их исполь</w:t>
        <w:softHyphen/>
        <w:t>зования или изменяться целевое назначение (о правовом режиме земель, подвергшихся радиоактивному и химическому загрязнению см. ниже).</w:t>
      </w:r>
    </w:p>
    <w:p>
      <w:pPr>
        <w:pStyle w:val="Normal"/>
        <w:shd w:fill="FFFFFF" w:val="clear"/>
        <w:autoSpaceDE w:val="false"/>
        <w:ind w:firstLine="720"/>
        <w:jc w:val="both"/>
        <w:rPr>
          <w:sz w:val="28"/>
          <w:szCs w:val="28"/>
        </w:rPr>
      </w:pPr>
      <w:r>
        <w:rPr>
          <w:color w:val="000000"/>
          <w:sz w:val="28"/>
          <w:szCs w:val="28"/>
        </w:rPr>
        <w:t>Консервации подлежат: сельскохозяйственные угодья с сильно эродированными, сильно засоленными, сильно заболоченными по</w:t>
        <w:softHyphen/>
        <w:t>чвами и другие, когда использование их по целевому назначению приводит к дальнейшему развитию негативных процессов, ухудша</w:t>
        <w:softHyphen/>
        <w:t>ет состояние почв и экологическую обстановку; земли, загрязненные токсичными промышленными отходами свыше предельно допусти</w:t>
        <w:softHyphen/>
        <w:t>мых уровней.</w:t>
      </w:r>
    </w:p>
    <w:p>
      <w:pPr>
        <w:pStyle w:val="Normal"/>
        <w:shd w:fill="FFFFFF" w:val="clear"/>
        <w:autoSpaceDE w:val="false"/>
        <w:ind w:firstLine="720"/>
        <w:jc w:val="both"/>
        <w:rPr>
          <w:sz w:val="28"/>
          <w:szCs w:val="28"/>
        </w:rPr>
      </w:pPr>
      <w:r>
        <w:rPr>
          <w:color w:val="000000"/>
          <w:sz w:val="28"/>
          <w:szCs w:val="28"/>
        </w:rPr>
        <w:t>Земли, выведенные из хозяйственного оборота в результате кон</w:t>
        <w:softHyphen/>
        <w:t>сервации, сохраняются за собственниками, землепользователями, землевладельцами (при создании ими необходимых условий для восстановления деградированных сельскохозяйственных угодий и загрязненных земель) либо переводятся в земли запаса. Убытки,</w:t>
      </w:r>
    </w:p>
    <w:p>
      <w:pPr>
        <w:pStyle w:val="Normal"/>
        <w:shd w:fill="FFFFFF" w:val="clear"/>
        <w:autoSpaceDE w:val="false"/>
        <w:ind w:firstLine="720"/>
        <w:jc w:val="both"/>
        <w:rPr>
          <w:sz w:val="28"/>
          <w:szCs w:val="28"/>
        </w:rPr>
      </w:pPr>
      <w:r>
        <w:rPr>
          <w:color w:val="000000"/>
          <w:sz w:val="28"/>
          <w:szCs w:val="28"/>
        </w:rPr>
        <w:t>СЗ РФ. 1996. №З.Ст. 142. причиненные ухудшением качества земель и ограничением их использования, возмещаются теми организациями и гражданами, по чьей вине произошли деградация и загрязнение земель.</w:t>
      </w:r>
    </w:p>
    <w:p>
      <w:pPr>
        <w:pStyle w:val="Normal"/>
        <w:shd w:fill="FFFFFF" w:val="clear"/>
        <w:autoSpaceDE w:val="false"/>
        <w:ind w:firstLine="720"/>
        <w:jc w:val="both"/>
        <w:rPr>
          <w:sz w:val="28"/>
          <w:szCs w:val="28"/>
        </w:rPr>
      </w:pPr>
      <w:r>
        <w:rPr>
          <w:color w:val="000000"/>
          <w:sz w:val="28"/>
          <w:szCs w:val="28"/>
        </w:rPr>
        <w:t>Частным случаем загрязнения земель, особо выделенным земель</w:t>
        <w:softHyphen/>
        <w:t>ным законодательством, является их радиоактивное и химическое загрязнение. Согласно ст. 14 ЗК РФ земли, которые подверглись ра</w:t>
        <w:softHyphen/>
        <w:t>диоактивному и химическому загрязнению и на которых нельзя производить продукцию, соответствующую установленным законо</w:t>
        <w:softHyphen/>
        <w:t>дательством требованиям, подлежат ограничению в использовании, исключению их из категории земель сельскохозяйственного назна</w:t>
        <w:softHyphen/>
        <w:t>чения и могут переводиться в земли запаса для их консервации. На таких землях запрещаются производство и реализация сельскохо</w:t>
        <w:softHyphen/>
        <w:t>зяйственной продукции.</w:t>
      </w:r>
    </w:p>
    <w:p>
      <w:pPr>
        <w:pStyle w:val="Normal"/>
        <w:shd w:fill="FFFFFF" w:val="clear"/>
        <w:autoSpaceDE w:val="false"/>
        <w:ind w:firstLine="720"/>
        <w:jc w:val="both"/>
        <w:rPr>
          <w:sz w:val="28"/>
          <w:szCs w:val="28"/>
        </w:rPr>
      </w:pPr>
      <w:r>
        <w:rPr>
          <w:color w:val="000000"/>
          <w:sz w:val="28"/>
          <w:szCs w:val="28"/>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w:t>
        <w:softHyphen/>
        <w:t>ного назначения, социального и культурно-бытового обслуживания, проведения на этих землях мелиоративных и культуртехнических работ определяется Правительством РФ с учетом нормативов предель</w:t>
        <w:softHyphen/>
        <w:t>но допустимых уровней радиационного и химического воздействия.</w:t>
      </w:r>
    </w:p>
    <w:p>
      <w:pPr>
        <w:pStyle w:val="Normal"/>
        <w:shd w:fill="FFFFFF" w:val="clear"/>
        <w:autoSpaceDE w:val="false"/>
        <w:ind w:firstLine="720"/>
        <w:jc w:val="both"/>
        <w:rPr>
          <w:color w:val="000000"/>
          <w:sz w:val="28"/>
          <w:szCs w:val="28"/>
        </w:rPr>
      </w:pPr>
      <w:r>
        <w:rPr>
          <w:color w:val="000000"/>
          <w:sz w:val="28"/>
          <w:szCs w:val="28"/>
        </w:rPr>
        <w:t>Лица, в результате деятельности которых произошло радиоактив</w:t>
        <w:softHyphen/>
        <w:t>ное и химическое загрязнение земель, повлекшее невозможность их использования по целевому назначению или ухудшение их качества, полностью возмещают убытки и потери сельско- и лесохозяйственного производства, а также компенсируют затраты на дезактивацию, приведение земель в состояние, пригодное для использования по целевому назначению, или возмещают собственникам земельных участков их стоимость (в случае перевода их в земли запаса для кон</w:t>
        <w:softHyphen/>
        <w:t>сервац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7. ОТВЕТСТВЕННОСТЬ ЗА ПРАВОНАРУШЕНИЯ В ОБЛАСТИ ИСПОЛЬЗОВАНИЯ И ОХРАНЫ ЗЕМЕЛЬ</w:t>
      </w:r>
    </w:p>
    <w:p>
      <w:pPr>
        <w:pStyle w:val="Normal"/>
        <w:shd w:fill="FFFFFF" w:val="clear"/>
        <w:autoSpaceDE w:val="false"/>
        <w:ind w:firstLine="720"/>
        <w:jc w:val="both"/>
        <w:rPr>
          <w:sz w:val="28"/>
          <w:szCs w:val="28"/>
        </w:rPr>
      </w:pPr>
      <w:r>
        <w:rPr>
          <w:b/>
          <w:bCs/>
          <w:color w:val="000000"/>
          <w:sz w:val="28"/>
          <w:szCs w:val="28"/>
        </w:rPr>
        <w:t>7.1. ПОНЯТИЕ И ОСНОВАНИЯ ОТВЕТСТВЕННОСТИ В ОБЛАСТИ ИСПОЛЬЗОВАНИЯ И ОХРАНЫ ЗЕМЕЛЬ</w:t>
      </w:r>
    </w:p>
    <w:p>
      <w:pPr>
        <w:pStyle w:val="Normal"/>
        <w:shd w:fill="FFFFFF" w:val="clear"/>
        <w:autoSpaceDE w:val="false"/>
        <w:ind w:firstLine="720"/>
        <w:jc w:val="both"/>
        <w:rPr>
          <w:sz w:val="28"/>
          <w:szCs w:val="28"/>
        </w:rPr>
      </w:pPr>
      <w:r>
        <w:rPr>
          <w:color w:val="000000"/>
          <w:sz w:val="28"/>
          <w:szCs w:val="28"/>
        </w:rPr>
        <w:t>Целям обеспечения рационального использования земель, со</w:t>
        <w:softHyphen/>
        <w:t>хранения и улучшения ее плодородного слоя служит юридическая ответственность. Юридическая ответственность в любой отрасли права — явление многогранное и сложное. Как правовой институт ответственность за правонарушения в области использования и ох</w:t>
        <w:softHyphen/>
        <w:t>раны земель (далее — также земельные правонарушения) включает совокупность юридических норм, устанавливающих неблагоприят</w:t>
        <w:softHyphen/>
        <w:t>ные последствия и порядок их возложения на правонарушителя. Юридическая ответственность выражается в обязанности лица, совершившего правонарушение, претерпеть санкцию (меру ответ</w:t>
        <w:softHyphen/>
        <w:t>ственности), т.е. неблагоприятные последствия, установленные за</w:t>
        <w:softHyphen/>
        <w:t>коном и(или) договором.</w:t>
      </w:r>
    </w:p>
    <w:p>
      <w:pPr>
        <w:pStyle w:val="Normal"/>
        <w:shd w:fill="FFFFFF" w:val="clear"/>
        <w:autoSpaceDE w:val="false"/>
        <w:ind w:firstLine="720"/>
        <w:jc w:val="both"/>
        <w:rPr>
          <w:sz w:val="28"/>
          <w:szCs w:val="28"/>
        </w:rPr>
      </w:pPr>
      <w:r>
        <w:rPr>
          <w:color w:val="000000"/>
          <w:sz w:val="28"/>
          <w:szCs w:val="28"/>
        </w:rPr>
        <w:t>Для применения административной и уголовной ответственно</w:t>
        <w:softHyphen/>
        <w:t>сти требуется акт компетентного государственного органа и в этом смысле можно сказать, что юридическая ответственность — реакция государства на совершенное правонарушение и применяемая санк</w:t>
        <w:softHyphen/>
        <w:t>ция будут иметь государственно-властный характер. Возложение же мер гражданско-правовой ответственности не всегда связано с при</w:t>
        <w:softHyphen/>
        <w:t>ведением в действие механизма государственного принуждения; на</w:t>
        <w:softHyphen/>
        <w:t>пример, правонарушитель добровольно (на основании соглашения) возмещает все убытки.</w:t>
      </w:r>
    </w:p>
    <w:p>
      <w:pPr>
        <w:pStyle w:val="Normal"/>
        <w:shd w:fill="FFFFFF" w:val="clear"/>
        <w:autoSpaceDE w:val="false"/>
        <w:ind w:firstLine="720"/>
        <w:jc w:val="both"/>
        <w:rPr>
          <w:sz w:val="28"/>
          <w:szCs w:val="28"/>
        </w:rPr>
      </w:pPr>
      <w:r>
        <w:rPr>
          <w:color w:val="000000"/>
          <w:sz w:val="28"/>
          <w:szCs w:val="28"/>
        </w:rPr>
        <w:t>Основными функциями юридической ответственности являются: штрафная, или репрессивно-карательная (направлена непосред</w:t>
        <w:softHyphen/>
        <w:t>ственно на правонарушителя); предупредительно-воспитательная, или превентивная (призвана обеспечить формирование у всех субъектов мотивов для соблюдения норм законодательства и прав, законных интересов других ли ц) и правовосстановительная, или ком</w:t>
        <w:softHyphen/>
        <w:t>пенсационная (свойственна имущественной ответственности и связа</w:t>
        <w:softHyphen/>
        <w:t>на с компенсацией потерпевшему потерь).</w:t>
      </w:r>
    </w:p>
    <w:p>
      <w:pPr>
        <w:pStyle w:val="Normal"/>
        <w:shd w:fill="FFFFFF" w:val="clear"/>
        <w:autoSpaceDE w:val="false"/>
        <w:ind w:firstLine="720"/>
        <w:jc w:val="both"/>
        <w:rPr>
          <w:sz w:val="28"/>
          <w:szCs w:val="28"/>
        </w:rPr>
      </w:pPr>
      <w:r>
        <w:rPr>
          <w:color w:val="000000"/>
          <w:sz w:val="28"/>
          <w:szCs w:val="28"/>
        </w:rPr>
        <w:t>Нормы ЗК РСФСР 1991 г. содержали специальную норму (ст. 125), устанавливавшую составы правонарушений и размер административных штрафов. Вполне обоснованно и логично ЗК РФ отказался от такого подхода, определив лишь, что «лица, виновные в совершении земельных правонарушений, несут административную или уголов</w:t>
        <w:softHyphen/>
        <w:t>ную ответственность в порядке, установленном законодательством». Это позволит избежать ненужного дублирования составов, возможного возникновения противоречий между нормами земельного права и иных отраслей (например, административного права).</w:t>
      </w:r>
    </w:p>
    <w:p>
      <w:pPr>
        <w:pStyle w:val="Normal"/>
        <w:shd w:fill="FFFFFF" w:val="clear"/>
        <w:autoSpaceDE w:val="false"/>
        <w:ind w:firstLine="720"/>
        <w:jc w:val="both"/>
        <w:rPr>
          <w:sz w:val="28"/>
          <w:szCs w:val="28"/>
        </w:rPr>
      </w:pPr>
      <w:r>
        <w:rPr>
          <w:color w:val="000000"/>
          <w:sz w:val="28"/>
          <w:szCs w:val="28"/>
        </w:rPr>
        <w:t>В то же время ЗК РФ включает абсолютно новую норму, опреде</w:t>
        <w:softHyphen/>
        <w:t>ляющую основание дисциплинарной ответственности за земельные правонарушения. Порядок же привлечения к такой ответственности устанавливается специальным законодательством (трудовым, законо</w:t>
        <w:softHyphen/>
        <w:t>дательством о государственной и муниципальной службе и др.).</w:t>
      </w:r>
    </w:p>
    <w:p>
      <w:pPr>
        <w:pStyle w:val="Normal"/>
        <w:shd w:fill="FFFFFF" w:val="clear"/>
        <w:autoSpaceDE w:val="false"/>
        <w:ind w:firstLine="720"/>
        <w:jc w:val="both"/>
        <w:rPr>
          <w:sz w:val="28"/>
          <w:szCs w:val="28"/>
        </w:rPr>
      </w:pPr>
      <w:r>
        <w:rPr>
          <w:color w:val="000000"/>
          <w:sz w:val="28"/>
          <w:szCs w:val="28"/>
        </w:rPr>
        <w:t>Особенностью ответственности в области использования и охра</w:t>
        <w:softHyphen/>
        <w:t>ны земель является то, что привлечение виновного к уголовной или административной ответственности не освобождает от обязанности устранить земельное правонарушение и возместить причиненный им вред.</w:t>
      </w:r>
    </w:p>
    <w:p>
      <w:pPr>
        <w:pStyle w:val="Normal"/>
        <w:shd w:fill="FFFFFF" w:val="clear"/>
        <w:autoSpaceDE w:val="false"/>
        <w:ind w:firstLine="720"/>
        <w:jc w:val="both"/>
        <w:rPr>
          <w:sz w:val="28"/>
          <w:szCs w:val="28"/>
        </w:rPr>
      </w:pPr>
      <w:r>
        <w:rPr>
          <w:i/>
          <w:iCs/>
          <w:color w:val="000000"/>
          <w:sz w:val="28"/>
          <w:szCs w:val="28"/>
        </w:rPr>
        <w:t xml:space="preserve">Земельное правонарушение </w:t>
      </w:r>
      <w:r>
        <w:rPr>
          <w:color w:val="000000"/>
          <w:sz w:val="28"/>
          <w:szCs w:val="28"/>
        </w:rPr>
        <w:t>можно определить как виновное про</w:t>
        <w:softHyphen/>
        <w:t>тивоправное деяние, нарушающее правовые нормы, регулирующие отношения в области использования и охраны земель.</w:t>
      </w:r>
    </w:p>
    <w:p>
      <w:pPr>
        <w:pStyle w:val="Normal"/>
        <w:shd w:fill="FFFFFF" w:val="clear"/>
        <w:autoSpaceDE w:val="false"/>
        <w:ind w:firstLine="720"/>
        <w:jc w:val="both"/>
        <w:rPr>
          <w:sz w:val="28"/>
          <w:szCs w:val="28"/>
        </w:rPr>
      </w:pPr>
      <w:r>
        <w:rPr>
          <w:color w:val="000000"/>
          <w:sz w:val="28"/>
          <w:szCs w:val="28"/>
        </w:rPr>
        <w:t>Для квалификации противоправного деяния в качестве правона</w:t>
        <w:softHyphen/>
        <w:t>рушения требуется наличие совокупности необходимых и достаточ</w:t>
        <w:softHyphen/>
        <w:t>ных с точки зрения закона условий (элементов) — состав.</w:t>
      </w:r>
    </w:p>
    <w:p>
      <w:pPr>
        <w:pStyle w:val="Normal"/>
        <w:shd w:fill="FFFFFF" w:val="clear"/>
        <w:autoSpaceDE w:val="false"/>
        <w:ind w:firstLine="720"/>
        <w:jc w:val="both"/>
        <w:rPr>
          <w:sz w:val="28"/>
          <w:szCs w:val="28"/>
        </w:rPr>
      </w:pPr>
      <w:r>
        <w:rPr>
          <w:color w:val="000000"/>
          <w:sz w:val="28"/>
          <w:szCs w:val="28"/>
        </w:rPr>
        <w:t>В состав земельного правонарушения включаются 4 элемента: объект, объективная сторона, субъект и субъективная сторона. Общим объектом являются отношения в области использования и охраны зе</w:t>
        <w:softHyphen/>
        <w:t>мель. В качестве специального объекта могут быть выделены: отноше</w:t>
        <w:softHyphen/>
        <w:t>ния собственности, землевладения, землепользования (например, при самовольном занятии земельного участка); установленный порядок использования и охраны земель (например, при использовании зе</w:t>
        <w:softHyphen/>
        <w:t>мельного участка не по назначению).</w:t>
      </w:r>
    </w:p>
    <w:p>
      <w:pPr>
        <w:pStyle w:val="Normal"/>
        <w:shd w:fill="FFFFFF" w:val="clear"/>
        <w:autoSpaceDE w:val="false"/>
        <w:ind w:firstLine="720"/>
        <w:jc w:val="both"/>
        <w:rPr>
          <w:sz w:val="28"/>
          <w:szCs w:val="28"/>
        </w:rPr>
      </w:pPr>
      <w:r>
        <w:rPr>
          <w:color w:val="000000"/>
          <w:sz w:val="28"/>
          <w:szCs w:val="28"/>
        </w:rPr>
        <w:t>Объективную сторону образует противоправное деяние, которое выражается в противоправных действиях (например, захламление земель) или в противоправном бездействии (например, неосуществ</w:t>
        <w:softHyphen/>
        <w:t>ление мероприятий по охране земель).</w:t>
      </w:r>
    </w:p>
    <w:p>
      <w:pPr>
        <w:pStyle w:val="Normal"/>
        <w:shd w:fill="FFFFFF" w:val="clear"/>
        <w:autoSpaceDE w:val="false"/>
        <w:ind w:firstLine="720"/>
        <w:jc w:val="both"/>
        <w:rPr>
          <w:sz w:val="28"/>
          <w:szCs w:val="28"/>
        </w:rPr>
      </w:pPr>
      <w:r>
        <w:rPr>
          <w:color w:val="000000"/>
          <w:sz w:val="28"/>
          <w:szCs w:val="28"/>
        </w:rPr>
        <w:t>К элементам объективной стороны земельного правонарушения относятся также причинная связь между деянием и наступившими последствиями и причиненный вред.</w:t>
      </w:r>
    </w:p>
    <w:p>
      <w:pPr>
        <w:pStyle w:val="Normal"/>
        <w:shd w:fill="FFFFFF" w:val="clear"/>
        <w:autoSpaceDE w:val="false"/>
        <w:ind w:firstLine="720"/>
        <w:jc w:val="both"/>
        <w:rPr>
          <w:sz w:val="28"/>
          <w:szCs w:val="28"/>
        </w:rPr>
      </w:pPr>
      <w:r>
        <w:rPr>
          <w:color w:val="000000"/>
          <w:sz w:val="28"/>
          <w:szCs w:val="28"/>
        </w:rPr>
        <w:t>Наиболее часто земельные правонарушения характеризуют такие факультативные элементы, как место совершения (например, пре</w:t>
        <w:softHyphen/>
        <w:t>дусмотрена административная ответственность за незаконное использование земель государственного лесного фонда — ст. 61 КоАП), способ нарушения (например, порча земель — ст. 254 УК РФ).</w:t>
      </w:r>
    </w:p>
    <w:p>
      <w:pPr>
        <w:pStyle w:val="Normal"/>
        <w:shd w:fill="FFFFFF" w:val="clear"/>
        <w:autoSpaceDE w:val="false"/>
        <w:ind w:firstLine="720"/>
        <w:jc w:val="both"/>
        <w:rPr>
          <w:sz w:val="28"/>
          <w:szCs w:val="28"/>
        </w:rPr>
      </w:pPr>
      <w:r>
        <w:rPr>
          <w:color w:val="000000"/>
          <w:sz w:val="28"/>
          <w:szCs w:val="28"/>
        </w:rPr>
        <w:t>В соответствии с законодательством для привлечения лиц к от</w:t>
        <w:softHyphen/>
        <w:t>ветственности в одних случаях достаточно самого факта совершения ими противоправного деяния (формальный состав), в других — тре</w:t>
        <w:softHyphen/>
        <w:t>буется и наступление отрицательных последствий или реальная угроза их наступления (материальный состав).</w:t>
      </w:r>
    </w:p>
    <w:p>
      <w:pPr>
        <w:pStyle w:val="Normal"/>
        <w:shd w:fill="FFFFFF" w:val="clear"/>
        <w:autoSpaceDE w:val="false"/>
        <w:ind w:firstLine="720"/>
        <w:jc w:val="both"/>
        <w:rPr>
          <w:sz w:val="28"/>
          <w:szCs w:val="28"/>
        </w:rPr>
      </w:pPr>
      <w:r>
        <w:rPr>
          <w:color w:val="000000"/>
          <w:sz w:val="28"/>
          <w:szCs w:val="28"/>
        </w:rPr>
        <w:t>Субъектом земельных правонарушений могут быть любые физи</w:t>
        <w:softHyphen/>
        <w:t>ческие лица (российские, иностранные граждане, лица без граждан</w:t>
        <w:softHyphen/>
        <w:t>ства) и юридические лица. Нередко ответственность несут специаль</w:t>
        <w:softHyphen/>
        <w:t>ные субъекты — должностные лица органов государственной власти и органов местного самоуправления. Лицо должно обладать установ</w:t>
        <w:softHyphen/>
        <w:t>ленными законодательством признаками субъекта земельного право</w:t>
        <w:softHyphen/>
        <w:t>нарушения (достижение определенного возраста, вменяемость и др.).</w:t>
      </w:r>
    </w:p>
    <w:p>
      <w:pPr>
        <w:pStyle w:val="Normal"/>
        <w:shd w:fill="FFFFFF" w:val="clear"/>
        <w:autoSpaceDE w:val="false"/>
        <w:ind w:firstLine="720"/>
        <w:jc w:val="both"/>
        <w:rPr>
          <w:sz w:val="28"/>
          <w:szCs w:val="28"/>
        </w:rPr>
      </w:pPr>
      <w:r>
        <w:rPr>
          <w:color w:val="000000"/>
          <w:sz w:val="28"/>
          <w:szCs w:val="28"/>
        </w:rPr>
        <w:t>Субъектами земельных правонарушений являются как «непос</w:t>
        <w:softHyphen/>
        <w:t>редственные» лица, которым земельные участки предоставлены на законном основании (например, при использовании землевладель</w:t>
        <w:softHyphen/>
        <w:t>цем земельного участка способами, приводящими к ухудшению его качества), так и «сторонние» (например, при самовольном занятии земельного участка).</w:t>
      </w:r>
    </w:p>
    <w:p>
      <w:pPr>
        <w:pStyle w:val="Normal"/>
        <w:shd w:fill="FFFFFF" w:val="clear"/>
        <w:autoSpaceDE w:val="false"/>
        <w:ind w:firstLine="720"/>
        <w:jc w:val="both"/>
        <w:rPr>
          <w:sz w:val="28"/>
          <w:szCs w:val="28"/>
        </w:rPr>
      </w:pPr>
      <w:r>
        <w:rPr>
          <w:color w:val="000000"/>
          <w:sz w:val="28"/>
          <w:szCs w:val="28"/>
        </w:rPr>
        <w:t>Субъективная сторона земельных правонарушений характеризу</w:t>
        <w:softHyphen/>
        <w:t>ется виной правонарушителя, т.е. наличием неосторожности или умысла. Большая часть земельных правонарушений совершается с умышленной формой вины (косвенный умысел).</w:t>
      </w:r>
    </w:p>
    <w:p>
      <w:pPr>
        <w:pStyle w:val="Normal"/>
        <w:shd w:fill="FFFFFF" w:val="clear"/>
        <w:autoSpaceDE w:val="false"/>
        <w:ind w:firstLine="720"/>
        <w:jc w:val="both"/>
        <w:rPr>
          <w:color w:val="000000"/>
          <w:sz w:val="28"/>
          <w:szCs w:val="28"/>
        </w:rPr>
      </w:pPr>
      <w:r>
        <w:rPr>
          <w:color w:val="000000"/>
          <w:sz w:val="28"/>
          <w:szCs w:val="28"/>
        </w:rPr>
        <w:t>За земельные правонарушения законодательство предусматрива</w:t>
        <w:softHyphen/>
        <w:t>ет административную, уголовную, гражданскую и дисциплинарную ответственность.</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7.2. АДМИНИСТРАТИВНАЯ ОТВЕТСТВЕННОСТЬ ЗА ПРАВОНАРУШЕНИЯ В ОБЛАСТИ ИСПОЛЬЗОВАНИЯ И ОХРАНЫ ЗЕМЕЛЬ</w:t>
      </w:r>
    </w:p>
    <w:p>
      <w:pPr>
        <w:pStyle w:val="Normal"/>
        <w:shd w:fill="FFFFFF" w:val="clear"/>
        <w:autoSpaceDE w:val="false"/>
        <w:ind w:firstLine="720"/>
        <w:jc w:val="both"/>
        <w:rPr>
          <w:sz w:val="28"/>
          <w:szCs w:val="28"/>
        </w:rPr>
      </w:pPr>
      <w:r>
        <w:rPr>
          <w:color w:val="000000"/>
          <w:sz w:val="28"/>
          <w:szCs w:val="28"/>
        </w:rPr>
        <w:t>Административная ответственность является наиболее распространенным видом ответственности за земельные правонарушения. Земельное законодательство не содержит определения администра</w:t>
        <w:softHyphen/>
        <w:t>тивного правонарушения в области использования и охраны земель (далее — земельные правонарушения), поэтому следует обратиться к. нормам Кодекса РФ об административных правонарушениях (КоАП), принятого 30.12.2001 г. (вступил в силу с 01.07.2002 г.), где</w:t>
      </w:r>
      <w:r>
        <w:rPr>
          <w:sz w:val="28"/>
          <w:szCs w:val="28"/>
        </w:rPr>
        <w:t xml:space="preserve"> содержится понятие административного правонарушения. Согласно ст. 2.1 КоАП</w:t>
      </w:r>
      <w:r>
        <w:rPr>
          <w:smallCaps/>
          <w:color w:val="000000"/>
          <w:sz w:val="28"/>
          <w:szCs w:val="28"/>
        </w:rPr>
        <w:t xml:space="preserve"> </w:t>
      </w:r>
      <w:r>
        <w:rPr>
          <w:color w:val="000000"/>
          <w:sz w:val="28"/>
          <w:szCs w:val="28"/>
        </w:rPr>
        <w:t>административным правонарушением признается противоправное, виновное действие (бездействие) физических или юридических лиц, за которое КоАПом или законами субъектов РФ об административных правонарушениях установлена административ</w:t>
        <w:softHyphen/>
        <w:t>ная ответственность.</w:t>
      </w:r>
    </w:p>
    <w:p>
      <w:pPr>
        <w:pStyle w:val="Normal"/>
        <w:shd w:fill="FFFFFF" w:val="clear"/>
        <w:autoSpaceDE w:val="false"/>
        <w:ind w:firstLine="720"/>
        <w:jc w:val="both"/>
        <w:rPr>
          <w:sz w:val="28"/>
          <w:szCs w:val="28"/>
        </w:rPr>
      </w:pPr>
      <w:r>
        <w:rPr>
          <w:color w:val="000000"/>
          <w:sz w:val="28"/>
          <w:szCs w:val="28"/>
        </w:rPr>
        <w:t>Субъектами административной ответственности за земельные пра</w:t>
        <w:softHyphen/>
        <w:t>вонарушения являются физические (в том числе должностные) и юри</w:t>
        <w:softHyphen/>
        <w:t>дические лица. При этом назначение административного наказания юридическому лицу не освобождает от административной ответствен</w:t>
        <w:softHyphen/>
        <w:t>ности заданное правонарушение виновное физическое лицо (и наоборот). В КоАПе впервые содержатся правила, определяющие ответ</w:t>
        <w:softHyphen/>
        <w:t>ственность юридического лица при его реорганизации (ст. 2.10).</w:t>
      </w:r>
    </w:p>
    <w:p>
      <w:pPr>
        <w:pStyle w:val="Normal"/>
        <w:shd w:fill="FFFFFF" w:val="clear"/>
        <w:autoSpaceDE w:val="false"/>
        <w:ind w:firstLine="720"/>
        <w:jc w:val="both"/>
        <w:rPr>
          <w:sz w:val="28"/>
          <w:szCs w:val="28"/>
        </w:rPr>
      </w:pPr>
      <w:r>
        <w:rPr>
          <w:color w:val="000000"/>
          <w:sz w:val="28"/>
          <w:szCs w:val="28"/>
        </w:rPr>
        <w:t>Административная ответственность за земельные правонаруше</w:t>
        <w:softHyphen/>
        <w:t>ния в федеральном законодательстве предусмотрена в виде адми</w:t>
        <w:softHyphen/>
        <w:t>нистративного штрафа, и лишь за неповиновение законному рас</w:t>
        <w:softHyphen/>
        <w:t>поряжению или требованию должностного лица госземконтроля, а равно воспрепятствование осуществлению этим должностным ли</w:t>
        <w:softHyphen/>
        <w:t>цом служебных обязанностей возможно наложение предупрежде</w:t>
        <w:softHyphen/>
        <w:t>ния. Административный штраф является денежным взысканием и выражается в величине, кратной минимальному размеру оплаты груда (без учета районного коэффициента), установленному федераль</w:t>
        <w:softHyphen/>
        <w:t>ным законом на момент окончания или пресечения правонарушения. Фактически все составы земельных правонарушений предусматри</w:t>
        <w:softHyphen/>
        <w:t>вают различные размеры штрафов в зависимости от их субъектов ^физических, должностных, юридических лиц). Предупреждение вы</w:t>
        <w:softHyphen/>
        <w:t>носится в письменной форме и выражается в официальном порица</w:t>
        <w:softHyphen/>
        <w:t>нии правонарушителя.</w:t>
      </w:r>
    </w:p>
    <w:p>
      <w:pPr>
        <w:pStyle w:val="Normal"/>
        <w:shd w:fill="FFFFFF" w:val="clear"/>
        <w:autoSpaceDE w:val="false"/>
        <w:ind w:firstLine="720"/>
        <w:jc w:val="both"/>
        <w:rPr>
          <w:sz w:val="28"/>
          <w:szCs w:val="28"/>
        </w:rPr>
      </w:pPr>
      <w:r>
        <w:rPr>
          <w:color w:val="000000"/>
          <w:sz w:val="28"/>
          <w:szCs w:val="28"/>
        </w:rPr>
        <w:t>Составы земельных правонарушений установлены в нормах КоАПа и могут быть предусмотрены специальными законами субъектов РФ. КоАП 2001 г. содержит достаточно много видов (в том числе новых) земельных правонарушений, которые расположены в разных главах. Если систематизировать все предусмотренные КоАПом соста</w:t>
        <w:softHyphen/>
        <w:t>вы земельных правонарушений и классифицировать их, можно выле</w:t>
        <w:softHyphen/>
        <w:t>чить три группы:</w:t>
      </w:r>
    </w:p>
    <w:p>
      <w:pPr>
        <w:pStyle w:val="Normal"/>
        <w:shd w:fill="FFFFFF" w:val="clear"/>
        <w:autoSpaceDE w:val="false"/>
        <w:ind w:firstLine="720"/>
        <w:jc w:val="both"/>
        <w:rPr>
          <w:sz w:val="28"/>
          <w:szCs w:val="28"/>
        </w:rPr>
      </w:pPr>
      <w:r>
        <w:rPr>
          <w:color w:val="000000"/>
          <w:sz w:val="28"/>
          <w:szCs w:val="28"/>
        </w:rPr>
        <w:t>1) противоправные деяния, нарушающие право собственности и иные права на землю (например, самовольное занятие земель</w:t>
        <w:softHyphen/>
        <w:t>ного участка — ст. 7.1; самовольное занятие земельного участка лесного фонда  или участка леса не входящего в лесной фонд ст. 7.9);</w:t>
      </w:r>
    </w:p>
    <w:p>
      <w:pPr>
        <w:pStyle w:val="Normal"/>
        <w:shd w:fill="FFFFFF" w:val="clear"/>
        <w:autoSpaceDE w:val="false"/>
        <w:ind w:firstLine="720"/>
        <w:jc w:val="both"/>
        <w:rPr>
          <w:sz w:val="28"/>
          <w:szCs w:val="28"/>
        </w:rPr>
      </w:pPr>
      <w:r>
        <w:rPr>
          <w:color w:val="000000"/>
          <w:sz w:val="28"/>
          <w:szCs w:val="28"/>
        </w:rPr>
        <w:t>2)  противоправные деяния, нарушающие правила использования земель и их охраны (например, нарушение режима использо</w:t>
        <w:softHyphen/>
        <w:t>вания земельных участков в водоохранных зонах и прибреж</w:t>
        <w:softHyphen/>
        <w:t>ных полосах водных объектов — п. 2 ст. 8.12; использование земель не по назначению,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w:t>
        <w:softHyphen/>
        <w:t>мель — ст. 8.8);</w:t>
      </w:r>
    </w:p>
    <w:p>
      <w:pPr>
        <w:pStyle w:val="Normal"/>
        <w:shd w:fill="FFFFFF" w:val="clear"/>
        <w:autoSpaceDE w:val="false"/>
        <w:ind w:firstLine="720"/>
        <w:jc w:val="both"/>
        <w:rPr>
          <w:sz w:val="28"/>
          <w:szCs w:val="28"/>
        </w:rPr>
      </w:pPr>
      <w:r>
        <w:rPr>
          <w:color w:val="000000"/>
          <w:sz w:val="28"/>
          <w:szCs w:val="28"/>
        </w:rPr>
        <w:t>3)  противоправные деяния, нарушающие правила управления зе</w:t>
        <w:softHyphen/>
        <w:t>мельным фондом (например, незаконный отвод земельных участков на особо охраняемых землях историко-культурного назначения — ст. 7.16; неповиновение законному распоряже</w:t>
        <w:softHyphen/>
        <w:t>нию или требованию должностного лица органа госземконтроля — п. 1 ст. 19.4).</w:t>
      </w:r>
    </w:p>
    <w:p>
      <w:pPr>
        <w:pStyle w:val="Normal"/>
        <w:shd w:fill="FFFFFF" w:val="clear"/>
        <w:autoSpaceDE w:val="false"/>
        <w:ind w:firstLine="720"/>
        <w:jc w:val="both"/>
        <w:rPr>
          <w:sz w:val="28"/>
          <w:szCs w:val="28"/>
        </w:rPr>
      </w:pPr>
      <w:r>
        <w:rPr>
          <w:color w:val="000000"/>
          <w:sz w:val="28"/>
          <w:szCs w:val="28"/>
        </w:rPr>
        <w:t>До 1 июля 2002 г. в зависимости от размеров штрафы налагаются либо самостоятельно инспекторами по использованию и охране зе</w:t>
        <w:softHyphen/>
        <w:t>мель, должностными лицами специально уполномоченных органов (Росземкадастр, Минприроды, Госстрой и др.), либо комиссиями специально уполномоченных органов, осуществляющих госземконтроль. После этой даты административные взыскания за земельные правонарушения, предусмотренные Кодексом об административных правонарушениях, будут налагаться в соответствии с компетенцией, установленной в гл. 23 КоАП: судьями районных судов (по делам, требующим административного расследования) и мировыми судь</w:t>
        <w:softHyphen/>
        <w:t>ями; должностными лицами, осуществляющими надзорные и конт</w:t>
        <w:softHyphen/>
        <w:t>рольные функции, федеральных органов исполнительной власти, их учреждений, структурных подразделений и территориальных органов, а также иных уполномоченных органов; комиссиями по делам несо</w:t>
        <w:softHyphen/>
        <w:t>вершеннолетних и защите их прав. Те дела, которые предусмотрены законами субъектов РФ, будут рассматриваться в пределах полно</w:t>
        <w:softHyphen/>
        <w:t>мочий, установленных этими законами: мировыми судьями; долж</w:t>
        <w:softHyphen/>
        <w:t>ностными лицами уполномоченных органов и учреждений органов исполнительной власти субъектов РФ; административными комисси</w:t>
        <w:softHyphen/>
        <w:t>ями или коллегиальными органами, создаваемыми в соответствии с законами субъектов РФ; комиссиями по делам несовершеннолетних и защите их прав.</w:t>
      </w:r>
    </w:p>
    <w:p>
      <w:pPr>
        <w:pStyle w:val="Normal"/>
        <w:shd w:fill="FFFFFF" w:val="clear"/>
        <w:autoSpaceDE w:val="false"/>
        <w:ind w:firstLine="720"/>
        <w:jc w:val="both"/>
        <w:rPr>
          <w:color w:val="000000"/>
          <w:sz w:val="28"/>
          <w:szCs w:val="28"/>
        </w:rPr>
      </w:pPr>
      <w:r>
        <w:rPr>
          <w:color w:val="000000"/>
          <w:sz w:val="28"/>
          <w:szCs w:val="28"/>
        </w:rPr>
        <w:t>Административное расследование проводится в тех случаях, когда после выявления пра</w:t>
        <w:softHyphen/>
        <w:t>вонарушений в области охраны окружающей среды осуществляются экспертиза или иные про</w:t>
        <w:softHyphen/>
        <w:t>цессуальные действия, требующие значительных временных затрат (ст. 28.7  КоАП}.</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7.3. УГОЛОВНАЯ ОТВЕТСТВЕННОСТЬ ЗА ПРЕСТУПЛЕНИЯ В ОБЛАСТИ ИСПОЛЬЗОВАНИЯ И ОХРАНЫ ЗЕМЕЛЬ</w:t>
      </w:r>
    </w:p>
    <w:p>
      <w:pPr>
        <w:pStyle w:val="Normal"/>
        <w:shd w:fill="FFFFFF" w:val="clear"/>
        <w:autoSpaceDE w:val="false"/>
        <w:ind w:firstLine="720"/>
        <w:jc w:val="both"/>
        <w:rPr>
          <w:sz w:val="28"/>
          <w:szCs w:val="28"/>
        </w:rPr>
      </w:pPr>
      <w:r>
        <w:rPr>
          <w:i/>
          <w:iCs/>
          <w:color w:val="000000"/>
          <w:sz w:val="28"/>
          <w:szCs w:val="28"/>
        </w:rPr>
        <w:t xml:space="preserve">Регистрация незаконных сделок с землей (ст. 170 УК РФ). </w:t>
      </w:r>
      <w:r>
        <w:rPr>
          <w:color w:val="000000"/>
          <w:sz w:val="28"/>
          <w:szCs w:val="28"/>
        </w:rPr>
        <w:t>В резуль</w:t>
        <w:softHyphen/>
        <w:t>тате регистрации незаконных сделок с землей нарушаются правила оборота или учета земельных участков. Данное преступление может выражаться в трех различных составах, различаемых по объективной</w:t>
      </w:r>
    </w:p>
    <w:p>
      <w:pPr>
        <w:pStyle w:val="Normal"/>
        <w:shd w:fill="FFFFFF" w:val="clear"/>
        <w:autoSpaceDE w:val="false"/>
        <w:ind w:firstLine="720"/>
        <w:jc w:val="both"/>
        <w:rPr>
          <w:sz w:val="28"/>
          <w:szCs w:val="28"/>
        </w:rPr>
      </w:pPr>
      <w:r>
        <w:rPr>
          <w:color w:val="000000"/>
          <w:sz w:val="28"/>
          <w:szCs w:val="28"/>
        </w:rPr>
        <w:t>стороне.</w:t>
      </w:r>
    </w:p>
    <w:p>
      <w:pPr>
        <w:pStyle w:val="Normal"/>
        <w:shd w:fill="FFFFFF" w:val="clear"/>
        <w:autoSpaceDE w:val="false"/>
        <w:ind w:firstLine="720"/>
        <w:jc w:val="both"/>
        <w:rPr>
          <w:sz w:val="28"/>
          <w:szCs w:val="28"/>
        </w:rPr>
      </w:pPr>
      <w:r>
        <w:rPr>
          <w:color w:val="000000"/>
          <w:sz w:val="28"/>
          <w:szCs w:val="28"/>
        </w:rPr>
        <w:t>Объективную сторону составляют:</w:t>
      </w:r>
    </w:p>
    <w:p>
      <w:pPr>
        <w:pStyle w:val="Normal"/>
        <w:shd w:fill="FFFFFF" w:val="clear"/>
        <w:autoSpaceDE w:val="false"/>
        <w:ind w:firstLine="720"/>
        <w:jc w:val="both"/>
        <w:rPr>
          <w:sz w:val="28"/>
          <w:szCs w:val="28"/>
        </w:rPr>
      </w:pPr>
      <w:r>
        <w:rPr>
          <w:color w:val="000000"/>
          <w:sz w:val="28"/>
          <w:szCs w:val="28"/>
        </w:rPr>
        <w:t>а) регистрация заведомо незаконной сделки с земельным участ</w:t>
        <w:softHyphen/>
        <w:t>ком, т.е. придание сделке юридической силы без достаточных на то оснований. Данная регистрация возложена на учрежде</w:t>
        <w:softHyphen/>
        <w:t>ния юстиции по регистрации прав на недвижимое имущество и сделок с ним, и одной из функций этих учреждений является проверка законности совершаемой сделки. Несоответствие сделки, предметом которой является земельный участок, тре</w:t>
        <w:softHyphen/>
        <w:t>бованиям законодательства является основанием для отказа или приостановления ее государственной регистрации;</w:t>
      </w:r>
    </w:p>
    <w:p>
      <w:pPr>
        <w:pStyle w:val="Normal"/>
        <w:shd w:fill="FFFFFF" w:val="clear"/>
        <w:autoSpaceDE w:val="false"/>
        <w:ind w:firstLine="720"/>
        <w:jc w:val="both"/>
        <w:rPr>
          <w:sz w:val="28"/>
          <w:szCs w:val="28"/>
        </w:rPr>
      </w:pPr>
      <w:r>
        <w:rPr>
          <w:color w:val="000000"/>
          <w:sz w:val="28"/>
          <w:szCs w:val="28"/>
        </w:rPr>
        <w:t>б) искажение учетных записей земельного кадастра, т.е. их несо</w:t>
        <w:softHyphen/>
        <w:t>ответствие фактическим (реальным) качественным, количе</w:t>
        <w:softHyphen/>
        <w:t>ственным, правовым характеристикам земельного участка как объекта кадастрового учета. Обязанность по ведению государ</w:t>
        <w:softHyphen/>
        <w:t>ственного кадастрового учета возложена на Федеральную службу земельного кадастра и его органы на местах;</w:t>
      </w:r>
    </w:p>
    <w:p>
      <w:pPr>
        <w:pStyle w:val="Normal"/>
        <w:shd w:fill="FFFFFF" w:val="clear"/>
        <w:autoSpaceDE w:val="false"/>
        <w:ind w:firstLine="720"/>
        <w:jc w:val="both"/>
        <w:rPr>
          <w:sz w:val="28"/>
          <w:szCs w:val="28"/>
        </w:rPr>
      </w:pPr>
      <w:r>
        <w:rPr>
          <w:color w:val="000000"/>
          <w:sz w:val="28"/>
          <w:szCs w:val="28"/>
        </w:rPr>
        <w:t>в)  умышленное занижение размеров платежей за землю, т.е. размеров земельного налога (пока не будет введен налог на недвижимость), или арендной платы.</w:t>
      </w:r>
    </w:p>
    <w:p>
      <w:pPr>
        <w:pStyle w:val="Normal"/>
        <w:shd w:fill="FFFFFF" w:val="clear"/>
        <w:autoSpaceDE w:val="false"/>
        <w:ind w:firstLine="720"/>
        <w:jc w:val="both"/>
        <w:rPr>
          <w:sz w:val="28"/>
          <w:szCs w:val="28"/>
        </w:rPr>
      </w:pPr>
      <w:r>
        <w:rPr>
          <w:color w:val="000000"/>
          <w:sz w:val="28"/>
          <w:szCs w:val="28"/>
        </w:rPr>
        <w:t>Объектом преступления являются общественные отношения в сфере учета земель и их оборота.</w:t>
      </w:r>
    </w:p>
    <w:p>
      <w:pPr>
        <w:pStyle w:val="Normal"/>
        <w:shd w:fill="FFFFFF" w:val="clear"/>
        <w:autoSpaceDE w:val="false"/>
        <w:ind w:firstLine="720"/>
        <w:jc w:val="both"/>
        <w:rPr>
          <w:sz w:val="28"/>
          <w:szCs w:val="28"/>
        </w:rPr>
      </w:pPr>
      <w:r>
        <w:rPr>
          <w:color w:val="000000"/>
          <w:sz w:val="28"/>
          <w:szCs w:val="28"/>
        </w:rPr>
        <w:t>Субъектом преступления могут быть только должностные лица, которые используют свое служебное положение, это: должностные лица Росземкадастра, регистраторы прав на недвижимое имущество и сделок с ним, должностные лица государственной налоговой служ</w:t>
        <w:softHyphen/>
        <w:t>бы и др.</w:t>
      </w:r>
    </w:p>
    <w:p>
      <w:pPr>
        <w:pStyle w:val="Normal"/>
        <w:shd w:fill="FFFFFF" w:val="clear"/>
        <w:autoSpaceDE w:val="false"/>
        <w:ind w:firstLine="720"/>
        <w:jc w:val="both"/>
        <w:rPr>
          <w:sz w:val="28"/>
          <w:szCs w:val="28"/>
        </w:rPr>
      </w:pPr>
      <w:r>
        <w:rPr>
          <w:color w:val="000000"/>
          <w:sz w:val="28"/>
          <w:szCs w:val="28"/>
        </w:rPr>
        <w:t>Субъективную сторону составляет прямой умысел; дополнитель</w:t>
        <w:softHyphen/>
        <w:t>ным (но в то же время обязательным) элементом является корысть или иная личная заинтересованность субъекта.</w:t>
      </w:r>
    </w:p>
    <w:p>
      <w:pPr>
        <w:pStyle w:val="Normal"/>
        <w:shd w:fill="FFFFFF" w:val="clear"/>
        <w:autoSpaceDE w:val="false"/>
        <w:ind w:firstLine="720"/>
        <w:jc w:val="both"/>
        <w:rPr>
          <w:sz w:val="28"/>
          <w:szCs w:val="28"/>
        </w:rPr>
      </w:pPr>
      <w:r>
        <w:rPr>
          <w:color w:val="000000"/>
          <w:sz w:val="28"/>
          <w:szCs w:val="28"/>
        </w:rPr>
        <w:t>Наказание за это преступление предусмотрено в виде штрафа либо лишения права занимать определенные должности или зани</w:t>
        <w:softHyphen/>
        <w:t>маться определенной деятельностью либо обязательных работ.</w:t>
      </w:r>
    </w:p>
    <w:p>
      <w:pPr>
        <w:pStyle w:val="Normal"/>
        <w:shd w:fill="FFFFFF" w:val="clear"/>
        <w:autoSpaceDE w:val="false"/>
        <w:ind w:firstLine="720"/>
        <w:jc w:val="both"/>
        <w:rPr>
          <w:sz w:val="28"/>
          <w:szCs w:val="28"/>
        </w:rPr>
      </w:pPr>
      <w:r>
        <w:rPr>
          <w:i/>
          <w:iCs/>
          <w:color w:val="000000"/>
          <w:sz w:val="28"/>
          <w:szCs w:val="28"/>
        </w:rPr>
        <w:t xml:space="preserve">Порча земли (ст. 254 УК РФ). </w:t>
      </w:r>
      <w:r>
        <w:rPr>
          <w:color w:val="000000"/>
          <w:sz w:val="28"/>
          <w:szCs w:val="28"/>
        </w:rPr>
        <w:t>Различие между административ</w:t>
        <w:softHyphen/>
        <w:t>но наказуемой порчей земель (например, ст. 51 КоАП) и уголовным</w:t>
      </w:r>
    </w:p>
    <w:p>
      <w:pPr>
        <w:pStyle w:val="Normal"/>
        <w:shd w:fill="FFFFFF" w:val="clear"/>
        <w:autoSpaceDE w:val="false"/>
        <w:ind w:firstLine="720"/>
        <w:jc w:val="both"/>
        <w:rPr>
          <w:sz w:val="28"/>
          <w:szCs w:val="28"/>
        </w:rPr>
      </w:pPr>
      <w:r>
        <w:rPr>
          <w:color w:val="000000"/>
          <w:sz w:val="28"/>
          <w:szCs w:val="28"/>
        </w:rPr>
        <w:t>преступлением проводится, в частности, по степени и характеру об</w:t>
        <w:softHyphen/>
        <w:t>щественной опасности (в зависимости от вреда, причиненного окру</w:t>
        <w:softHyphen/>
        <w:t>жающей среде; наличия вреда жизни и здоровью человека; формы умысла и др.). Порча земель выражается в ухудшении физических и биологических свойств почвы, снижении ценности земли.</w:t>
      </w:r>
    </w:p>
    <w:p>
      <w:pPr>
        <w:pStyle w:val="Normal"/>
        <w:shd w:fill="FFFFFF" w:val="clear"/>
        <w:autoSpaceDE w:val="false"/>
        <w:ind w:firstLine="720"/>
        <w:jc w:val="both"/>
        <w:rPr>
          <w:sz w:val="28"/>
          <w:szCs w:val="28"/>
        </w:rPr>
      </w:pPr>
      <w:r>
        <w:rPr>
          <w:color w:val="000000"/>
          <w:sz w:val="28"/>
          <w:szCs w:val="28"/>
        </w:rPr>
        <w:t>Объективную сторону преступления составляют действия или бездействие в форме отравления, загрязнения или иной порчи земли вредными продуктами хозяйственной или иной деятельности вслед</w:t>
        <w:softHyphen/>
        <w:t>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Использование каких-либо других веществ, не названных в ст. 254 УК РФ, исключает ее применение. Состав этот -материальный, и необходимым элементом является наступление предусмотренных в норме ст. 254 УК РФ последствий: причинение вреда здоровью человека или окружающей среде.</w:t>
      </w:r>
    </w:p>
    <w:p>
      <w:pPr>
        <w:pStyle w:val="Normal"/>
        <w:shd w:fill="FFFFFF" w:val="clear"/>
        <w:autoSpaceDE w:val="false"/>
        <w:ind w:firstLine="720"/>
        <w:jc w:val="both"/>
        <w:rPr>
          <w:sz w:val="28"/>
          <w:szCs w:val="28"/>
        </w:rPr>
      </w:pPr>
      <w:r>
        <w:rPr>
          <w:color w:val="000000"/>
          <w:sz w:val="28"/>
          <w:szCs w:val="28"/>
        </w:rPr>
        <w:t>Причинение вреда здоровью человека выражается в расстройстве здоровья, временной или постоянной утрате трудоспособности, при</w:t>
        <w:softHyphen/>
        <w:t>чинении тяжкого, средней тяжести или легкого вреда одному или нескольким лицам. Причинение вреда окружающей среде может вы</w:t>
        <w:softHyphen/>
        <w:t>разиться в гибели диких животных и лесов, растений, загрязнении водных объектов и гибели водных биологических ресурсов, загряз</w:t>
        <w:softHyphen/>
        <w:t>нении атмосферы воздуха и т.п. С момента наступления одного из таких последствий преступление считается оконченным.</w:t>
      </w:r>
    </w:p>
    <w:p>
      <w:pPr>
        <w:pStyle w:val="Normal"/>
        <w:shd w:fill="FFFFFF" w:val="clear"/>
        <w:autoSpaceDE w:val="false"/>
        <w:ind w:firstLine="720"/>
        <w:jc w:val="both"/>
        <w:rPr>
          <w:sz w:val="28"/>
          <w:szCs w:val="28"/>
        </w:rPr>
      </w:pPr>
      <w:r>
        <w:rPr>
          <w:color w:val="000000"/>
          <w:sz w:val="28"/>
          <w:szCs w:val="28"/>
        </w:rPr>
        <w:t>Объектом преступления являются отношения в области исполь</w:t>
        <w:softHyphen/>
        <w:t>зования и охраны земель.</w:t>
      </w:r>
    </w:p>
    <w:p>
      <w:pPr>
        <w:pStyle w:val="Normal"/>
        <w:shd w:fill="FFFFFF" w:val="clear"/>
        <w:autoSpaceDE w:val="false"/>
        <w:ind w:firstLine="720"/>
        <w:jc w:val="both"/>
        <w:rPr>
          <w:sz w:val="28"/>
          <w:szCs w:val="28"/>
        </w:rPr>
      </w:pPr>
      <w:r>
        <w:rPr>
          <w:color w:val="000000"/>
          <w:sz w:val="28"/>
          <w:szCs w:val="28"/>
        </w:rPr>
        <w:t>Субъектом порчи земель может быть только специальное лицо, осуществляющее хранение, использование или транспортировку опасных химических или биологических веществ и удобрений, сти</w:t>
        <w:softHyphen/>
        <w:t>муляторов роста растений, ядохимикатов при их хранении, исполь</w:t>
        <w:softHyphen/>
        <w:t>зовании и транспортировке. Уголовной ответственности подлежит лицо, достигшее к моменту совершения преступления шестнадцати</w:t>
        <w:softHyphen/>
        <w:t>летнего возраста.</w:t>
      </w:r>
    </w:p>
    <w:p>
      <w:pPr>
        <w:pStyle w:val="Normal"/>
        <w:shd w:fill="FFFFFF" w:val="clear"/>
        <w:autoSpaceDE w:val="false"/>
        <w:ind w:firstLine="720"/>
        <w:jc w:val="both"/>
        <w:rPr>
          <w:sz w:val="28"/>
          <w:szCs w:val="28"/>
        </w:rPr>
      </w:pPr>
      <w:r>
        <w:rPr>
          <w:color w:val="000000"/>
          <w:sz w:val="28"/>
          <w:szCs w:val="28"/>
        </w:rPr>
        <w:t>Субъективную сторону составляет умысел; при наличии смерти человека — неосторожность к данному последствию.</w:t>
      </w:r>
    </w:p>
    <w:p>
      <w:pPr>
        <w:pStyle w:val="Normal"/>
        <w:shd w:fill="FFFFFF" w:val="clear"/>
        <w:autoSpaceDE w:val="false"/>
        <w:ind w:firstLine="720"/>
        <w:jc w:val="both"/>
        <w:rPr>
          <w:sz w:val="28"/>
          <w:szCs w:val="28"/>
        </w:rPr>
      </w:pPr>
      <w:r>
        <w:rPr>
          <w:color w:val="000000"/>
          <w:sz w:val="28"/>
          <w:szCs w:val="28"/>
        </w:rPr>
        <w:t>Статья 254 УК РФ предусматривает и квалифицирующие при</w:t>
        <w:softHyphen/>
        <w:t>зна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вершение деяния в зоне экологического бедствия или в зоне чрезвычайной экологической ситуаци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деяние, повлекшее по неосторожности смерть человека. Наказание за порчу земли определено в виде штрафа либо ли</w:t>
        <w:softHyphen/>
        <w:t>шения права занимать определенные должности или заниматься оп</w:t>
        <w:softHyphen/>
        <w:t>ределенной деятельностью либо исправительных работ; ограничении свободы или лишении свободы. При неустранении землевладельцем, землепользователем последствий совершенного им деяния (например, при невосстановлении плодородного слоя) возможно изъятие у него испорченного земельного участ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7.4. ГРАЖДАНСКО-ПРАВОВАЯ ОТВЕТСТВЕННОСТЬ ЗА ПРАВОНАРУШЕНИЯ В ОБЛАСТИ ИСПОЛЬЗОВАНИЯ И ОХРАНЫ ЗЕМЕЛЬ</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rPr>
        <w:t xml:space="preserve"> </w:t>
      </w:r>
      <w:r>
        <w:rPr>
          <w:color w:val="000000"/>
          <w:sz w:val="28"/>
          <w:szCs w:val="28"/>
        </w:rPr>
        <w:t>Основной формой гражданско-правовой ответственности явля</w:t>
        <w:softHyphen/>
        <w:t>ется возмещение убытков, которое характеризуется тем, что имуще</w:t>
        <w:softHyphen/>
        <w:t>ство из сферы одного лица (правонарушителя) переходит к другому лицу (потерпевшему).</w:t>
      </w:r>
    </w:p>
    <w:p>
      <w:pPr>
        <w:pStyle w:val="Normal"/>
        <w:shd w:fill="FFFFFF" w:val="clear"/>
        <w:autoSpaceDE w:val="false"/>
        <w:ind w:firstLine="720"/>
        <w:jc w:val="both"/>
        <w:rPr>
          <w:sz w:val="28"/>
          <w:szCs w:val="28"/>
        </w:rPr>
      </w:pPr>
      <w:r>
        <w:rPr>
          <w:color w:val="000000"/>
          <w:sz w:val="28"/>
          <w:szCs w:val="28"/>
        </w:rPr>
        <w:t>Понятие убытков содержится в ст. 15 ГК РФ. Гражданское зако</w:t>
        <w:softHyphen/>
        <w:t>нодательство исходит из принципа возмещения убытков в полном объеме. Исключения из этого принципа могут быть установлены в законе или договоре. Причиненный же гражданами и юридическими лицами вред подлежит возмещению в полном объеме во всех случаях (п. 1 ст. 46 ЗК РФ).</w:t>
      </w:r>
    </w:p>
    <w:p>
      <w:pPr>
        <w:pStyle w:val="Normal"/>
        <w:shd w:fill="FFFFFF" w:val="clear"/>
        <w:autoSpaceDE w:val="false"/>
        <w:ind w:firstLine="720"/>
        <w:jc w:val="both"/>
        <w:rPr>
          <w:sz w:val="28"/>
          <w:szCs w:val="28"/>
        </w:rPr>
      </w:pPr>
      <w:r>
        <w:rPr>
          <w:color w:val="000000"/>
          <w:sz w:val="28"/>
          <w:szCs w:val="28"/>
        </w:rPr>
        <w:t>Поскольку земля является не только недвижимостью, но и объек</w:t>
        <w:softHyphen/>
        <w:t>том природы, часто земельные правонарушения наносят ущерб не только конкретным собственникам, землевладельцам, землеполь</w:t>
        <w:softHyphen/>
        <w:t>зователям, но и окружающей среде (в том числе и земле как части экосистемы).</w:t>
      </w:r>
    </w:p>
    <w:p>
      <w:pPr>
        <w:pStyle w:val="Normal"/>
        <w:shd w:fill="FFFFFF" w:val="clear"/>
        <w:autoSpaceDE w:val="false"/>
        <w:ind w:firstLine="720"/>
        <w:jc w:val="both"/>
        <w:rPr>
          <w:sz w:val="28"/>
          <w:szCs w:val="28"/>
        </w:rPr>
      </w:pPr>
      <w:r>
        <w:rPr>
          <w:color w:val="000000"/>
          <w:sz w:val="28"/>
          <w:szCs w:val="28"/>
        </w:rPr>
        <w:t>Убытки, причиненные земельными правонарушениями, выража</w:t>
        <w:softHyphen/>
        <w:t>ются для отдельных собственников, землевладельцев, землепользо</w:t>
        <w:softHyphen/>
        <w:t>вателей в порче земельных участков, невозможности использовать их по целевому назначению и др. Размер причиненных убытков дока</w:t>
        <w:softHyphen/>
        <w:t>зывает непосредственно лицо, в имущественной сфере которого они возникли.</w:t>
      </w:r>
    </w:p>
    <w:p>
      <w:pPr>
        <w:pStyle w:val="Normal"/>
        <w:shd w:fill="FFFFFF" w:val="clear"/>
        <w:autoSpaceDE w:val="false"/>
        <w:ind w:firstLine="720"/>
        <w:jc w:val="both"/>
        <w:rPr>
          <w:sz w:val="28"/>
          <w:szCs w:val="28"/>
        </w:rPr>
      </w:pPr>
      <w:r>
        <w:rPr>
          <w:color w:val="000000"/>
          <w:sz w:val="28"/>
          <w:szCs w:val="28"/>
        </w:rPr>
        <w:t>Несколько иной порядок (методика) расчета установлен для ис</w:t>
        <w:softHyphen/>
        <w:t>числения ущерба, причиненного земле как природному объекту. Существование специальной методики связано с тем, что земля -часть окружающей среды, не имеющей экономической стоимости. Особенностью определения размера возмещения убытков (ущерба), причиненных земельными правонарушениями, является применение во многих случаях такс, методик.</w:t>
      </w:r>
    </w:p>
    <w:p>
      <w:pPr>
        <w:pStyle w:val="Normal"/>
        <w:shd w:fill="FFFFFF" w:val="clear"/>
        <w:autoSpaceDE w:val="false"/>
        <w:ind w:firstLine="720"/>
        <w:jc w:val="both"/>
        <w:rPr>
          <w:sz w:val="28"/>
          <w:szCs w:val="28"/>
        </w:rPr>
      </w:pPr>
      <w:r>
        <w:rPr>
          <w:color w:val="000000"/>
          <w:sz w:val="28"/>
          <w:szCs w:val="28"/>
        </w:rPr>
        <w:t>В соответствии со ст. 87 Закона РСФСР «Об охране окружающей природной среды» вред, причиненный окружающей природной среде в результате экологического правонарушения, возмещается добро</w:t>
        <w:softHyphen/>
        <w:t>вольно либо по решению суда или арбитражного суда в соответствии с утвержденными таксами и методиками исчисления размера ущер</w:t>
        <w:softHyphen/>
        <w:t>ба, а при их отсутствии — по фактическим затратам на восстановле</w:t>
        <w:softHyphen/>
        <w:t>ние нарушенного состояния окружающей природной среды с учетом понесенных убытков, в том числе упущенной выгоды. Так, специ</w:t>
        <w:softHyphen/>
        <w:t>альная методика для исчисления размера ущерба, причиненного в результате загрязнения земель (почв) химическими веществами, включая загрязнение земель несанкционированными свалками промышленных, бытовых и других отходов, утверждена Приказом Роскомзема от 10 ноября 1993 г. и Минприроды РФ от 18 ноября 1993 г.</w:t>
      </w:r>
    </w:p>
    <w:p>
      <w:pPr>
        <w:pStyle w:val="Normal"/>
        <w:shd w:fill="FFFFFF" w:val="clear"/>
        <w:autoSpaceDE w:val="false"/>
        <w:ind w:firstLine="720"/>
        <w:jc w:val="both"/>
        <w:rPr>
          <w:color w:val="000000"/>
          <w:sz w:val="28"/>
          <w:szCs w:val="28"/>
        </w:rPr>
      </w:pPr>
      <w:r>
        <w:rPr>
          <w:color w:val="000000"/>
          <w:sz w:val="28"/>
          <w:szCs w:val="28"/>
        </w:rPr>
        <w:t>Согласно п. 3 ст. 76 ЗК РФ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w:t>
        <w:softHyphen/>
        <w:t>ний при самовольном занятии земельных участков или самовольном строительстве, а также восстановление уничтоженных межевых знаков осуществляются юридическими лицами и гражданами, винов</w:t>
        <w:softHyphen/>
        <w:t>ными в указанных земельных правонарушениях, или за их сч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7.5. ДИСЦИПЛИНАРНАЯ ОТВЕТСТВЕННОСТЬ ЗА ЗЕМЕЛЬНЫЕ ПРАВОНАРУШЕНИЯ</w:t>
      </w:r>
    </w:p>
    <w:p>
      <w:pPr>
        <w:pStyle w:val="Normal"/>
        <w:shd w:fill="FFFFFF" w:val="clear"/>
        <w:autoSpaceDE w:val="false"/>
        <w:ind w:firstLine="720"/>
        <w:jc w:val="both"/>
        <w:rPr>
          <w:sz w:val="28"/>
          <w:szCs w:val="28"/>
        </w:rPr>
      </w:pPr>
      <w:r>
        <w:rPr>
          <w:color w:val="000000"/>
          <w:sz w:val="28"/>
          <w:szCs w:val="28"/>
        </w:rPr>
        <w:t>Дисциплинарная ответственность наступает за совершение дис</w:t>
        <w:softHyphen/>
        <w:t>циплинарного проступка. Субъектом дисциплинарной ответствен</w:t>
        <w:softHyphen/>
        <w:t>ности может выступать только лицо, состоящее с организацией в трудовых отношениях. Субъектом такой ответственности за земельные правонарушения могут быть лица, в обязанности которых входит со</w:t>
        <w:softHyphen/>
        <w:t>блюдение земельного законодательства (например, по проведению ме</w:t>
        <w:softHyphen/>
        <w:t>роприятий, связанных с повышением плодородия земель): агрономы, механизаторы, санитарные врачи и др. Так, дисциплинарным проступ</w:t>
        <w:softHyphen/>
        <w:t>ком является непринятие работником мер по борьбе с эрозией и ины</w:t>
        <w:softHyphen/>
        <w:t>ми негативными процессами, происходящими на почве.</w:t>
      </w:r>
    </w:p>
    <w:p>
      <w:pPr>
        <w:pStyle w:val="Normal"/>
        <w:shd w:fill="FFFFFF" w:val="clear"/>
        <w:autoSpaceDE w:val="false"/>
        <w:ind w:firstLine="720"/>
        <w:jc w:val="both"/>
        <w:rPr>
          <w:color w:val="000000"/>
          <w:sz w:val="28"/>
          <w:szCs w:val="28"/>
        </w:rPr>
      </w:pPr>
      <w:r>
        <w:rPr>
          <w:color w:val="000000"/>
          <w:sz w:val="28"/>
          <w:szCs w:val="28"/>
        </w:rPr>
        <w:t>Меры дисциплинарной ответственности (замечание, выговор, увольнение и др.) применяются к правонарушителю по усмотрению администрации организации и в необходимых случаях. Порядок привлечения к ответственности определяется трудовым законода</w:t>
        <w:softHyphen/>
        <w:t>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законами и иными нормативными правовыми актами субъектов Российской Федерации. в п. 1 ст. 75 ЗК РФ, согласно которому должностные лица и работ</w:t>
        <w:softHyphen/>
        <w:t>ники организации, совершившие земельные правонарушения, при</w:t>
        <w:softHyphen/>
        <w:t>влекаются к дисциплинарной ответственности, если в результате ненадлежащего выполнения ими своих должностных или трудовых обязанностей организация понесла административную ответствен</w:t>
        <w:softHyphen/>
        <w:t>ность за проектирование, размещение и ввод в эксплуатацию объек</w:t>
        <w:softHyphen/>
        <w:t>тов, оказывающих негативное (вредное) воздействие на состояние земель, их загрязнение химическими и радиоактивными вещества</w:t>
        <w:softHyphen/>
        <w:t>ми, производственными отходами и сточными вод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7.6. ЗЕМЕЛЬНО-ПРАВОВАЯ ОТВЕТСТВЕННОСТЬ</w:t>
      </w:r>
    </w:p>
    <w:p>
      <w:pPr>
        <w:pStyle w:val="Normal"/>
        <w:shd w:fill="FFFFFF" w:val="clear"/>
        <w:autoSpaceDE w:val="false"/>
        <w:ind w:firstLine="720"/>
        <w:jc w:val="both"/>
        <w:rPr>
          <w:sz w:val="28"/>
          <w:szCs w:val="28"/>
        </w:rPr>
      </w:pPr>
      <w:r>
        <w:rPr>
          <w:color w:val="000000"/>
          <w:sz w:val="28"/>
          <w:szCs w:val="28"/>
        </w:rPr>
        <w:t>Наличие специальной земельно-правовой ответственности не является бесспорным фактом. Сомнение в признании земельно-правовой ответственности в качестве самостоятельной формы от</w:t>
        <w:softHyphen/>
        <w:t>ветственности было высказано в юридической литературе после от</w:t>
        <w:softHyphen/>
        <w:t>мены в конце 1993 г. ст. 39 ЗК РСФСР, которая предусматривала случаи принудительного прекращения права на землю за земельные правонарушения. Но в то же время продолжала действовать ст. 32 Закона РСФСР «О крестьянском (фермерском) хозяйстве», где оп</w:t>
        <w:softHyphen/>
        <w:t>ределено, что деятельность крестьянского (фермерского) хозяйства прекращается в случаях неиспользования земельного участка в сельскохозяйственных целях в течение одного года.</w:t>
      </w:r>
    </w:p>
    <w:p>
      <w:pPr>
        <w:pStyle w:val="Normal"/>
        <w:shd w:fill="FFFFFF" w:val="clear"/>
        <w:autoSpaceDE w:val="false"/>
        <w:ind w:firstLine="720"/>
        <w:jc w:val="both"/>
        <w:rPr>
          <w:sz w:val="28"/>
          <w:szCs w:val="28"/>
        </w:rPr>
      </w:pPr>
      <w:r>
        <w:rPr>
          <w:color w:val="000000"/>
          <w:sz w:val="28"/>
          <w:szCs w:val="28"/>
        </w:rPr>
        <w:t>Принятый ЗК РФ вернулся к институту изъятия земель, что по</w:t>
        <w:softHyphen/>
        <w:t>зволяет говорить о нормативном закреплении земельно-правовой ответственности, которая выражается в принудительном прекраще</w:t>
        <w:softHyphen/>
        <w:t>нии права на земельный участок, изъятии участка. Применение зе</w:t>
        <w:softHyphen/>
        <w:t>мельно-правовой ответственности обеспечивает заинтересованность в надлежащем использовании земельных ресурсов.</w:t>
      </w:r>
    </w:p>
    <w:p>
      <w:pPr>
        <w:pStyle w:val="Normal"/>
        <w:shd w:fill="FFFFFF" w:val="clear"/>
        <w:autoSpaceDE w:val="false"/>
        <w:ind w:firstLine="720"/>
        <w:jc w:val="both"/>
        <w:rPr>
          <w:sz w:val="28"/>
          <w:szCs w:val="28"/>
        </w:rPr>
      </w:pPr>
      <w:r>
        <w:rPr>
          <w:color w:val="000000"/>
          <w:sz w:val="28"/>
          <w:szCs w:val="28"/>
        </w:rPr>
        <w:t>Основаниями принудительного прекращения права пожизненно</w:t>
        <w:softHyphen/>
        <w:t>го наследуемого владения, права постоянного (бессрочного) пользо</w:t>
        <w:softHyphen/>
        <w:t>вания земельным участком, права безвозмездного срочного пользо</w:t>
        <w:softHyphen/>
        <w:t>вания земельным участком в случае его ненадлежащего использова</w:t>
        <w:softHyphen/>
        <w:t>ния являю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пользование земельного участка не в соответствии с его це</w:t>
        <w:softHyphen/>
        <w:t>левым назначением и принадлежностью к той или иной кате</w:t>
        <w:softHyphen/>
        <w:t>гории земел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пользование земельного участка способами, которые приво</w:t>
        <w:softHyphen/>
        <w:t>дят к существенному снижению плодородия сельскохозяй</w:t>
        <w:softHyphen/>
        <w:t>ственных земель или значительному ухудшению экологичес</w:t>
        <w:softHyphen/>
        <w:t>кой обстанов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еустранение следующих умышленно совершенных земельных правонаруш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травление, загрязнение, порча или уничтожение плодород</w:t>
        <w:softHyphen/>
        <w:t>ного слоя почвы вследствие нарушения правил обращения с удобрениями, стимуляторами роста растений, ядохими</w:t>
        <w:softHyphen/>
        <w:t>катами и иными опасными химическими или биологичес</w:t>
        <w:softHyphen/>
        <w:t>кими  веществами  при  их хранении,  использовании  и транспортировке, повлекшие за собой причинение вреда здоровью человека или окружающей среде; - нарушение установленного режима использования земель особо охраняемых природных территорий, земель приро</w:t>
        <w:softHyphen/>
        <w:t>доохранного, рекреационного назначения, земель истори</w:t>
        <w:softHyphen/>
        <w:t>ко-культурного назначения, особо ценных земель, других земель с особыми условиями использования, а также зе</w:t>
        <w:softHyphen/>
        <w:t>мель, подвергшихся радиоактивному загрязнению;</w:t>
      </w:r>
    </w:p>
    <w:p>
      <w:pPr>
        <w:pStyle w:val="Normal"/>
        <w:shd w:fill="FFFFFF" w:val="clear"/>
        <w:autoSpaceDE w:val="false"/>
        <w:ind w:firstLine="720"/>
        <w:jc w:val="both"/>
        <w:rPr>
          <w:sz w:val="28"/>
          <w:szCs w:val="28"/>
        </w:rPr>
      </w:pPr>
      <w:r>
        <w:rPr>
          <w:color w:val="000000"/>
          <w:sz w:val="28"/>
          <w:szCs w:val="28"/>
        </w:rPr>
        <w:t>- 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истематическая неуплата земельного налога; •  не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течение трех лет, если более длитель</w:t>
        <w:softHyphen/>
        <w:t>ный срок не установлен федеральным законом, за исключени</w:t>
        <w:softHyphen/>
        <w:t>ем времени, в пределах которого земельный участок не мог быть использован по назначению из-за стихийных бедствий или ввиду иных обстоятельств, исключающих такое использо</w:t>
        <w:softHyphen/>
        <w:t>вание.</w:t>
      </w:r>
    </w:p>
    <w:p>
      <w:pPr>
        <w:pStyle w:val="Normal"/>
        <w:shd w:fill="FFFFFF" w:val="clear"/>
        <w:autoSpaceDE w:val="false"/>
        <w:ind w:firstLine="720"/>
        <w:jc w:val="both"/>
        <w:rPr>
          <w:sz w:val="28"/>
          <w:szCs w:val="28"/>
        </w:rPr>
      </w:pPr>
      <w:r>
        <w:rPr>
          <w:color w:val="000000"/>
          <w:sz w:val="28"/>
          <w:szCs w:val="28"/>
        </w:rPr>
        <w:t>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в судебном поряд</w:t>
        <w:softHyphen/>
        <w:t>ке (при условии неустранения фактов ненадлежащего использования земельного участка) после привлечения к административной ответ</w:t>
        <w:softHyphen/>
        <w:t>ственности в виде штрафа. Для принудительного прекращения пе</w:t>
        <w:softHyphen/>
        <w:t>речисленных прав установлена следующая процедура.</w:t>
      </w:r>
    </w:p>
    <w:p>
      <w:pPr>
        <w:pStyle w:val="Normal"/>
        <w:shd w:fill="FFFFFF" w:val="clear"/>
        <w:autoSpaceDE w:val="false"/>
        <w:ind w:firstLine="720"/>
        <w:jc w:val="both"/>
        <w:rPr>
          <w:sz w:val="28"/>
          <w:szCs w:val="28"/>
        </w:rPr>
      </w:pPr>
      <w:r>
        <w:rPr>
          <w:color w:val="000000"/>
          <w:sz w:val="28"/>
          <w:szCs w:val="28"/>
        </w:rPr>
        <w:t>Одновременно с наложением административного взыскания уполномоченный исполнительный орган государственной власти выносит виновному предупреждение о допущенных земельных правонарушениях с последующим уведомлением органа, предоставив</w:t>
        <w:softHyphen/>
        <w:t>шего земельный участок.</w:t>
      </w:r>
    </w:p>
    <w:p>
      <w:pPr>
        <w:pStyle w:val="Normal"/>
        <w:shd w:fill="FFFFFF" w:val="clear"/>
        <w:autoSpaceDE w:val="false"/>
        <w:ind w:firstLine="720"/>
        <w:jc w:val="both"/>
        <w:rPr>
          <w:sz w:val="28"/>
          <w:szCs w:val="28"/>
        </w:rPr>
      </w:pPr>
      <w:r>
        <w:rPr>
          <w:color w:val="000000"/>
          <w:sz w:val="28"/>
          <w:szCs w:val="28"/>
        </w:rPr>
        <w:t>Предупреждение должно содержа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казание на допущенное земельное правонарушение;</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рок, в течение которого земельное правонарушение должно</w:t>
      </w:r>
    </w:p>
    <w:p>
      <w:pPr>
        <w:pStyle w:val="Normal"/>
        <w:shd w:fill="FFFFFF" w:val="clear"/>
        <w:autoSpaceDE w:val="false"/>
        <w:ind w:firstLine="720"/>
        <w:jc w:val="both"/>
        <w:rPr>
          <w:sz w:val="28"/>
          <w:szCs w:val="28"/>
        </w:rPr>
      </w:pPr>
      <w:r>
        <w:rPr>
          <w:color w:val="000000"/>
          <w:sz w:val="28"/>
          <w:szCs w:val="28"/>
        </w:rPr>
        <w:t>быть устране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казание на возможное принудительное прекращение права на земельный участок, если правонарушение не будет устранен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ъяснение прав лица, виновного в нарушении земельного законодательства, если будет возбуждена процедура принуди</w:t>
        <w:softHyphen/>
        <w:t>тельного прекращения прав на земельный участок;</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ые необходимые условия.</w:t>
      </w:r>
    </w:p>
    <w:p>
      <w:pPr>
        <w:pStyle w:val="Normal"/>
        <w:shd w:fill="FFFFFF" w:val="clear"/>
        <w:autoSpaceDE w:val="false"/>
        <w:ind w:firstLine="720"/>
        <w:jc w:val="both"/>
        <w:rPr>
          <w:sz w:val="28"/>
          <w:szCs w:val="28"/>
        </w:rPr>
      </w:pPr>
      <w:r>
        <w:rPr>
          <w:color w:val="000000"/>
          <w:sz w:val="28"/>
          <w:szCs w:val="28"/>
        </w:rPr>
        <w:t>В случае неустранения указанных в предупреждении земельных правонарушений в установленный срок исполнительный орган го</w:t>
        <w:softHyphen/>
        <w:t>сударственной власти, вынесший предупреждение, направляет мате</w:t>
        <w:softHyphen/>
        <w:t>риалы о прекращении права на земельный участок в компетентный исполнительный орган государственной власти или орган местного самоуправления.</w:t>
      </w:r>
    </w:p>
    <w:p>
      <w:pPr>
        <w:pStyle w:val="Normal"/>
        <w:shd w:fill="FFFFFF" w:val="clear"/>
        <w:autoSpaceDE w:val="false"/>
        <w:ind w:firstLine="720"/>
        <w:jc w:val="both"/>
        <w:rPr>
          <w:sz w:val="28"/>
          <w:szCs w:val="28"/>
        </w:rPr>
      </w:pPr>
      <w:r>
        <w:rPr>
          <w:color w:val="000000"/>
          <w:sz w:val="28"/>
          <w:szCs w:val="28"/>
        </w:rPr>
        <w:t>Этот орган направляет в суд заявление о прекращении права на земельный участок. По истечении 10-дневного срока с момента принятия решения суда о прекращении права на земельный участок исполнительный орган государственной власти (орган местного са</w:t>
        <w:softHyphen/>
        <w:t>моуправления)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shd w:fill="FFFFFF" w:val="clear"/>
        <w:autoSpaceDE w:val="false"/>
        <w:ind w:firstLine="720"/>
        <w:jc w:val="both"/>
        <w:rPr>
          <w:sz w:val="28"/>
          <w:szCs w:val="28"/>
        </w:rPr>
      </w:pPr>
      <w:r>
        <w:rPr>
          <w:color w:val="000000"/>
          <w:sz w:val="28"/>
          <w:szCs w:val="28"/>
        </w:rPr>
        <w:t>Решение об изъятии земельного участка ввиду ненадлежащего использования земельного участка может быть обжаловано в судеб</w:t>
        <w:softHyphen/>
        <w:t>ном порядке.</w:t>
      </w:r>
    </w:p>
    <w:p>
      <w:pPr>
        <w:pStyle w:val="Normal"/>
        <w:shd w:fill="FFFFFF" w:val="clear"/>
        <w:autoSpaceDE w:val="false"/>
        <w:ind w:firstLine="720"/>
        <w:jc w:val="both"/>
        <w:rPr>
          <w:sz w:val="28"/>
          <w:szCs w:val="28"/>
        </w:rPr>
      </w:pPr>
      <w:r>
        <w:rPr>
          <w:color w:val="000000"/>
          <w:sz w:val="28"/>
          <w:szCs w:val="28"/>
        </w:rPr>
        <w:t>Прекращение права на земельный участок не освобождает лиц, виновных в нарушении земельного законодательства, от возмещения причиненного вреда.</w:t>
      </w:r>
    </w:p>
    <w:p>
      <w:pPr>
        <w:pStyle w:val="Normal"/>
        <w:shd w:fill="FFFFFF" w:val="clear"/>
        <w:autoSpaceDE w:val="false"/>
        <w:ind w:firstLine="720"/>
        <w:jc w:val="both"/>
        <w:rPr>
          <w:color w:val="000000"/>
          <w:sz w:val="28"/>
          <w:szCs w:val="28"/>
        </w:rPr>
      </w:pPr>
      <w:r>
        <w:rPr>
          <w:color w:val="000000"/>
          <w:sz w:val="28"/>
          <w:szCs w:val="28"/>
        </w:rPr>
        <w:t>Порядок принудительного прекращения права собственности определяется земельным законодательством с учетом норм ГК. РФ (ст. 284—287) и был рассмотрен в параграфе о прекращении права частной собственности на земельные участки. Основное отличие в порядке прекращения права собственности от прекращения иных прав на земельный участок заключается в возмездном характере первого. Собственнику выплачивается сумма, вырученная от прода</w:t>
        <w:softHyphen/>
        <w:t>жи изъятого земельного участ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sz w:val="28"/>
          <w:szCs w:val="28"/>
        </w:rPr>
      </w:pPr>
      <w:r>
        <w:rPr>
          <w:b/>
          <w:bCs/>
          <w:sz w:val="28"/>
          <w:szCs w:val="28"/>
        </w:rPr>
        <w:t>ОСОБЕННАЯ ЧАСТЬ</w:t>
      </w:r>
    </w:p>
    <w:p>
      <w:pPr>
        <w:pStyle w:val="Normal"/>
        <w:shd w:fill="FFFFFF" w:val="clear"/>
        <w:autoSpaceDE w:val="false"/>
        <w:ind w:firstLine="720"/>
        <w:jc w:val="both"/>
        <w:rPr>
          <w:sz w:val="28"/>
          <w:szCs w:val="28"/>
        </w:rPr>
      </w:pPr>
      <w:r>
        <w:rPr>
          <w:b/>
          <w:bCs/>
          <w:sz w:val="28"/>
          <w:szCs w:val="28"/>
        </w:rPr>
        <w:t>8. ПРАВОВОЙ РЕЖИМ ЗЕМЕЛЬ СЕЛЬСКОХОЗЯЙСТВЕННОГО НАЗНАЧЕНИЯ</w:t>
      </w:r>
    </w:p>
    <w:p>
      <w:pPr>
        <w:pStyle w:val="Normal"/>
        <w:shd w:fill="FFFFFF" w:val="clear"/>
        <w:autoSpaceDE w:val="false"/>
        <w:ind w:firstLine="720"/>
        <w:jc w:val="both"/>
        <w:rPr>
          <w:sz w:val="28"/>
          <w:szCs w:val="28"/>
        </w:rPr>
      </w:pPr>
      <w:r>
        <w:rPr>
          <w:i/>
          <w:iCs/>
          <w:color w:val="000000"/>
          <w:sz w:val="28"/>
          <w:szCs w:val="28"/>
        </w:rPr>
        <w:t>Общая характеристика правового режима земель сельскохозяй</w:t>
        <w:softHyphen/>
        <w:t xml:space="preserve">ственного назначения. </w:t>
      </w:r>
      <w:r>
        <w:rPr>
          <w:color w:val="000000"/>
          <w:sz w:val="28"/>
          <w:szCs w:val="28"/>
        </w:rPr>
        <w:t>Эти земли имеют особое значение как средство производства сельскохозяйственной продукции и являются второй по площади категорией земель единого земельного фонда Российс</w:t>
        <w:softHyphen/>
        <w:t>кой Федерации.</w:t>
      </w:r>
    </w:p>
    <w:p>
      <w:pPr>
        <w:pStyle w:val="Normal"/>
        <w:shd w:fill="FFFFFF" w:val="clear"/>
        <w:autoSpaceDE w:val="false"/>
        <w:ind w:firstLine="720"/>
        <w:jc w:val="both"/>
        <w:rPr>
          <w:sz w:val="28"/>
          <w:szCs w:val="28"/>
        </w:rPr>
      </w:pPr>
      <w:r>
        <w:rPr>
          <w:color w:val="000000"/>
          <w:sz w:val="28"/>
          <w:szCs w:val="28"/>
        </w:rPr>
        <w:t>До начала современной земельной реформы сельскохозяйствен</w:t>
        <w:softHyphen/>
        <w:t>ные земли использовались в основном крупными кооперативными и государственными хозяйствами: колхозами, совхозами и др. В ходе реформирования земельных и аграрных отношений колхозы, совхо</w:t>
        <w:softHyphen/>
        <w:t>зы и другие сельхозструктуры были реорганизованы и на их базе со</w:t>
        <w:softHyphen/>
        <w:t>здана целая система коммерческих и некоммерческих юридических лиц, осуществляющих сельскохозяйственное производство.</w:t>
      </w:r>
    </w:p>
    <w:p>
      <w:pPr>
        <w:pStyle w:val="Normal"/>
        <w:shd w:fill="FFFFFF" w:val="clear"/>
        <w:autoSpaceDE w:val="false"/>
        <w:ind w:firstLine="720"/>
        <w:jc w:val="both"/>
        <w:rPr>
          <w:sz w:val="28"/>
          <w:szCs w:val="28"/>
        </w:rPr>
      </w:pPr>
      <w:r>
        <w:rPr>
          <w:color w:val="000000"/>
          <w:sz w:val="28"/>
          <w:szCs w:val="28"/>
        </w:rPr>
        <w:t>Поданным на 2000 г., в собственности граждан находится 98,2 млн га, в собственности юридических лиц — 28,2 млн га, 319,5 млн га пре</w:t>
        <w:softHyphen/>
        <w:t>доставлено гражданам и юридическим лицам в постоянное (бессроч</w:t>
        <w:softHyphen/>
        <w:t>ное) пользование, пожизненное наследуемое владение или аренду. Таким образом, подавляющая часть земель сельскохозяйственного назначения находится в пользовании частных землепользователей.</w:t>
      </w:r>
    </w:p>
    <w:p>
      <w:pPr>
        <w:pStyle w:val="Normal"/>
        <w:shd w:fill="FFFFFF" w:val="clear"/>
        <w:autoSpaceDE w:val="false"/>
        <w:ind w:firstLine="720"/>
        <w:jc w:val="both"/>
        <w:rPr>
          <w:sz w:val="28"/>
          <w:szCs w:val="28"/>
        </w:rPr>
      </w:pPr>
      <w:r>
        <w:rPr>
          <w:color w:val="000000"/>
          <w:sz w:val="28"/>
          <w:szCs w:val="28"/>
        </w:rPr>
        <w:t xml:space="preserve">К категории </w:t>
      </w:r>
      <w:r>
        <w:rPr>
          <w:i/>
          <w:iCs/>
          <w:color w:val="000000"/>
          <w:sz w:val="28"/>
          <w:szCs w:val="28"/>
        </w:rPr>
        <w:t xml:space="preserve">земель сельскохозяйственного назначения </w:t>
      </w:r>
      <w:r>
        <w:rPr>
          <w:color w:val="000000"/>
          <w:sz w:val="28"/>
          <w:szCs w:val="28"/>
        </w:rPr>
        <w:t>относятся земли, расположенные за чертой поселений и предоставленные или предназначенные для нужд сельского хозяйства (ст. 83 ЗК РФ). При</w:t>
        <w:softHyphen/>
        <w:t>годность для сельскохозяйственного использования определяется по данным государственного земельного кадастра.</w:t>
      </w:r>
    </w:p>
    <w:p>
      <w:pPr>
        <w:pStyle w:val="Normal"/>
        <w:shd w:fill="FFFFFF" w:val="clear"/>
        <w:autoSpaceDE w:val="false"/>
        <w:ind w:firstLine="720"/>
        <w:jc w:val="both"/>
        <w:rPr>
          <w:sz w:val="28"/>
          <w:szCs w:val="28"/>
        </w:rPr>
      </w:pPr>
      <w:r>
        <w:rPr>
          <w:color w:val="000000"/>
          <w:sz w:val="28"/>
          <w:szCs w:val="28"/>
        </w:rPr>
        <w:t>Отнесение участка к категории земель сельскохозяйственного назначения отнюдь не означает, что он должен и будет использо</w:t>
        <w:softHyphen/>
        <w:t>ваться исключительно для выращивания сельхозкультур. Сельско</w:t>
        <w:softHyphen/>
        <w:t>хозяйственное производство не может осуществляться без дорог, инженерных коммуникаций, складов для хранения сельскохозяй</w:t>
        <w:softHyphen/>
        <w:t>ственной продукции, ферм, загонов, токов и т.п. Участки, на кото</w:t>
        <w:softHyphen/>
        <w:t>рых располагаются подобные объекты (непосредственно связанные с сельскохозяйственным производством), также относятся к землям</w:t>
      </w:r>
      <w:r>
        <w:rPr>
          <w:sz w:val="28"/>
          <w:szCs w:val="28"/>
        </w:rPr>
        <w:t xml:space="preserve"> </w:t>
      </w:r>
      <w:r>
        <w:rPr>
          <w:color w:val="000000"/>
          <w:sz w:val="28"/>
          <w:szCs w:val="28"/>
        </w:rPr>
        <w:t xml:space="preserve">сельскохозяйственного назначения. Поэтому в </w:t>
      </w:r>
      <w:r>
        <w:rPr>
          <w:i/>
          <w:iCs/>
          <w:color w:val="000000"/>
          <w:sz w:val="28"/>
          <w:szCs w:val="28"/>
        </w:rPr>
        <w:t>составе земель сель</w:t>
        <w:softHyphen/>
        <w:t xml:space="preserve">скохозяйственного назначения </w:t>
      </w:r>
      <w:r>
        <w:rPr>
          <w:color w:val="000000"/>
          <w:sz w:val="28"/>
          <w:szCs w:val="28"/>
        </w:rPr>
        <w:t>выделяются различные виды земель в зависимости от их роли в сельском хозяйстве (главного средства производства или пространственно-территориального базис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ельскохозяйственные угодь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занятые внутрихозяйственными дорогами, коммуника</w:t>
        <w:softHyphen/>
        <w:t>ция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занятые древесно-кустарниковой растительностью, предназначенной для обеспечения защиты земли от воздей</w:t>
        <w:softHyphen/>
        <w:t>ствия неблагоприятных природных, антропогенных и техно</w:t>
        <w:softHyphen/>
        <w:t>генных явл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занятые водоем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занятые постройками и сооружениями, используемы</w:t>
        <w:softHyphen/>
        <w:t>ми для производства, хранения и первичной обработки сельс</w:t>
        <w:softHyphen/>
        <w:t>кохозяйственной продукции.</w:t>
      </w:r>
    </w:p>
    <w:p>
      <w:pPr>
        <w:pStyle w:val="Normal"/>
        <w:shd w:fill="FFFFFF" w:val="clear"/>
        <w:autoSpaceDE w:val="false"/>
        <w:ind w:firstLine="720"/>
        <w:jc w:val="both"/>
        <w:rPr>
          <w:sz w:val="28"/>
          <w:szCs w:val="28"/>
        </w:rPr>
      </w:pPr>
      <w:r>
        <w:rPr>
          <w:color w:val="000000"/>
          <w:sz w:val="28"/>
          <w:szCs w:val="28"/>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огород</w:t>
        <w:softHyphen/>
        <w:t xml:space="preserve">ничества, сенокошения, выпаса скота создан </w:t>
      </w:r>
      <w:r>
        <w:rPr>
          <w:i/>
          <w:iCs/>
          <w:color w:val="000000"/>
          <w:sz w:val="28"/>
          <w:szCs w:val="28"/>
        </w:rPr>
        <w:t xml:space="preserve">фонд перераспределения земель, </w:t>
      </w:r>
      <w:r>
        <w:rPr>
          <w:color w:val="000000"/>
          <w:sz w:val="28"/>
          <w:szCs w:val="28"/>
        </w:rPr>
        <w:t>который находится в государственной собственности субъек</w:t>
        <w:softHyphen/>
        <w:t>тов Федерации. Фонды перераспределения формируются по районам за счет земельных участков поступающих в этот фонд при добро</w:t>
        <w:softHyphen/>
        <w:t>вольном отказе от земельного участка: если нет наследников ни по закону, ни по завещанию, либо ни один из них не принял наслед</w:t>
        <w:softHyphen/>
        <w:t>ства, либо все наследники лишены завещателем наследства, либо при отказе от наследства в пользу государства или при отказе от наслед</w:t>
        <w:softHyphen/>
        <w:t>ства без указания, в пользу кого наследник отказался от наследства; в случае принудительного изъятия земельного участка в порядке, уста</w:t>
        <w:softHyphen/>
        <w:t>новленном федеральным законом. Фонды перераспределения были образованы в ходе земельной реформы как специальные фонды зе</w:t>
        <w:softHyphen/>
        <w:t>мель, изъятых у землепользователей по каким-либо основаниям, или временно неиспользуемых земель. В соответствии с п. 5 Указа Пре</w:t>
        <w:softHyphen/>
        <w:t>зидента РСФСР от 27 декабря 1991 г. № 323 «О неотложных мерах по осуществлению земельной реформы в РСФСР» в фонды пере</w:t>
        <w:softHyphen/>
        <w:t>распределения включались участки, оставшиеся после бесплатной передачи земель коллективам колхозов, другим кооперативным сельскохозяйственным предприятиям, акционерным обществам. При передаче земель из фонда перераспределения преимущественным правом пользовались граждане, ранее использовавшие земельные участки на правах аренды, члены трудовых коллективов, выходящих из колхозов или совхозов с целью создания крестьянского (фермерского) хозяйства, а также другие работники этих хозяйств. В период земельных преобразований в России в 1991 —1998 гг. фонды перерас</w:t>
        <w:softHyphen/>
        <w:t>пределения были созданы на площади около 32 млн га. Все земли, находившиеся надень введения в действие ЗК РФ в фондах перерас</w:t>
        <w:softHyphen/>
        <w:t>пределения земель, включены в этот фонд.</w:t>
      </w:r>
    </w:p>
    <w:p>
      <w:pPr>
        <w:pStyle w:val="Normal"/>
        <w:shd w:fill="FFFFFF" w:val="clear"/>
        <w:autoSpaceDE w:val="false"/>
        <w:ind w:firstLine="720"/>
        <w:jc w:val="both"/>
        <w:rPr>
          <w:sz w:val="28"/>
          <w:szCs w:val="28"/>
        </w:rPr>
      </w:pPr>
      <w:r>
        <w:rPr>
          <w:color w:val="000000"/>
          <w:sz w:val="28"/>
          <w:szCs w:val="28"/>
        </w:rPr>
        <w:t>В состав земель сельскохозяйственного назначения входят 13 ви</w:t>
        <w:softHyphen/>
        <w:t>дов земель. Основную часть земель сельскохозяйственного назна</w:t>
        <w:softHyphen/>
        <w:t xml:space="preserve">чения составляют </w:t>
      </w:r>
      <w:r>
        <w:rPr>
          <w:i/>
          <w:iCs/>
          <w:color w:val="000000"/>
          <w:sz w:val="28"/>
          <w:szCs w:val="28"/>
        </w:rPr>
        <w:t xml:space="preserve">сельскохозяйственные угодья </w:t>
      </w:r>
      <w:r>
        <w:rPr>
          <w:color w:val="000000"/>
          <w:sz w:val="28"/>
          <w:szCs w:val="28"/>
        </w:rPr>
        <w:t>(участки земли с определенным сельскохозяйственным использованием), которые в зависимости от их природных свойств, экономической целесооб</w:t>
        <w:softHyphen/>
        <w:t>разности использования подразделяются 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ашн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енокос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астбищ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леж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занятые многолетними насаждениями-(садами, вино</w:t>
        <w:softHyphen/>
        <w:t>градниками и др.).</w:t>
      </w:r>
    </w:p>
    <w:p>
      <w:pPr>
        <w:pStyle w:val="Normal"/>
        <w:shd w:fill="FFFFFF" w:val="clear"/>
        <w:autoSpaceDE w:val="false"/>
        <w:ind w:firstLine="720"/>
        <w:jc w:val="both"/>
        <w:rPr>
          <w:sz w:val="28"/>
          <w:szCs w:val="28"/>
        </w:rPr>
      </w:pPr>
      <w:r>
        <w:rPr>
          <w:color w:val="000000"/>
          <w:sz w:val="28"/>
          <w:szCs w:val="28"/>
        </w:rPr>
        <w:t>Сельскохозяйственные угодья как наиболее ценные имеют при</w:t>
        <w:softHyphen/>
        <w:t xml:space="preserve">оритет в использовании и подлежат особой защите. Важное значение угодий определяется их плодородием. </w:t>
      </w:r>
      <w:r>
        <w:rPr>
          <w:i/>
          <w:iCs/>
          <w:color w:val="000000"/>
          <w:sz w:val="28"/>
          <w:szCs w:val="28"/>
        </w:rPr>
        <w:t>Плодородие земель сельскохозяй</w:t>
        <w:softHyphen/>
        <w:t xml:space="preserve">ственного назначения </w:t>
      </w:r>
      <w:r>
        <w:rPr>
          <w:color w:val="000000"/>
          <w:sz w:val="28"/>
          <w:szCs w:val="28"/>
        </w:rPr>
        <w:t>—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w:t>
      </w:r>
    </w:p>
    <w:p>
      <w:pPr>
        <w:pStyle w:val="Normal"/>
        <w:shd w:fill="FFFFFF" w:val="clear"/>
        <w:autoSpaceDE w:val="false"/>
        <w:ind w:firstLine="720"/>
        <w:jc w:val="both"/>
        <w:rPr>
          <w:sz w:val="28"/>
          <w:szCs w:val="28"/>
        </w:rPr>
      </w:pPr>
      <w:r>
        <w:rPr>
          <w:color w:val="000000"/>
          <w:sz w:val="28"/>
          <w:szCs w:val="28"/>
        </w:rPr>
        <w:t>О состоянии плодородия земель сельскохозяйственного назна</w:t>
        <w:softHyphen/>
        <w:t>чения и о государственном регулировании и государственной под</w:t>
        <w:softHyphen/>
        <w:t>держке в этой области Правительство РФ ежегодно представляет доклад Федеральному Собранию.</w:t>
      </w:r>
    </w:p>
    <w:p>
      <w:pPr>
        <w:pStyle w:val="Normal"/>
        <w:shd w:fill="FFFFFF" w:val="clear"/>
        <w:autoSpaceDE w:val="false"/>
        <w:ind w:firstLine="720"/>
        <w:jc w:val="both"/>
        <w:rPr>
          <w:sz w:val="28"/>
          <w:szCs w:val="28"/>
        </w:rPr>
      </w:pPr>
      <w:r>
        <w:rPr>
          <w:color w:val="000000"/>
          <w:sz w:val="28"/>
          <w:szCs w:val="28"/>
        </w:rPr>
        <w:t>Необходимость разработки и реализации государственной поли</w:t>
        <w:softHyphen/>
        <w:t>тики в области обеспечения плодородия земель сельскохозяйственного назначения вызвана кризисной ситуацией в этой сфере. Повсемест</w:t>
        <w:softHyphen/>
        <w:t>но плодородие почв снижается из-за сокращения объема работ по улучшению земель и увеличения негативного воздействия прежде всего антропогенной деятельности. С 1991 г. объем проведения агро</w:t>
        <w:softHyphen/>
        <w:t>химических мероприятий уменьшился в 2,5—5 раз, мелиоративных — в 5—7 раз, более чем в 2,5—3 раза сократилось внесение 15 почву органических удобрений, в 4—5 раз — минеральных. В результате содержание гумуса в почве достигло предельно минимального уров</w:t>
        <w:softHyphen/>
        <w:t>ня: 1,3% — в нечерноземной зоне, 5% и менее — в центрально-чер</w:t>
        <w:softHyphen/>
        <w:t>ноземных областях. Снижен до минимума запас кальция в почва),, которые стали неустойчивы к воздействию техники при обработке полей. Истощение земель и снизило урожайность сельскохозяйственных культур.</w:t>
      </w:r>
    </w:p>
    <w:p>
      <w:pPr>
        <w:pStyle w:val="Normal"/>
        <w:shd w:fill="FFFFFF" w:val="clear"/>
        <w:autoSpaceDE w:val="false"/>
        <w:ind w:firstLine="720"/>
        <w:jc w:val="both"/>
        <w:rPr>
          <w:sz w:val="28"/>
          <w:szCs w:val="28"/>
        </w:rPr>
      </w:pPr>
      <w:r>
        <w:rPr>
          <w:color w:val="000000"/>
          <w:sz w:val="28"/>
          <w:szCs w:val="28"/>
        </w:rPr>
        <w:t>Чтобы повысить продуктивность и устойчивость земледелия, обеспечить производство сельскохозяйственной продукции на осно</w:t>
        <w:softHyphen/>
        <w:t>ве сохранения и повышения плодородия земель, а также создать не</w:t>
        <w:softHyphen/>
        <w:t>обходимые условия для вовлечения в сельскохозяйственный оборот неиспользуемых и малопродуктивных земель, сформировать рацио</w:t>
        <w:softHyphen/>
        <w:t>нальную структуру земельных угодий, проводятся мероприятия по мелиорации земель.</w:t>
      </w:r>
    </w:p>
    <w:p>
      <w:pPr>
        <w:pStyle w:val="Normal"/>
        <w:shd w:fill="FFFFFF" w:val="clear"/>
        <w:autoSpaceDE w:val="false"/>
        <w:ind w:firstLine="720"/>
        <w:jc w:val="both"/>
        <w:rPr>
          <w:sz w:val="28"/>
          <w:szCs w:val="28"/>
        </w:rPr>
      </w:pPr>
      <w:r>
        <w:rPr>
          <w:color w:val="000000"/>
          <w:sz w:val="28"/>
          <w:szCs w:val="28"/>
        </w:rPr>
        <w:t>Она проводится в соответствии с федеральными и региональны</w:t>
        <w:softHyphen/>
        <w:t xml:space="preserve">ми (территориальными) программами в области мелиорации земель и по заказам собственников, владельцев и пользователей земельных участков. В зависимости от характера мелиоративных мероприятий различают </w:t>
      </w:r>
      <w:r>
        <w:rPr>
          <w:i/>
          <w:iCs/>
          <w:color w:val="000000"/>
          <w:sz w:val="28"/>
          <w:szCs w:val="28"/>
        </w:rPr>
        <w:t>четыре типа мелиорации земель.</w:t>
      </w:r>
    </w:p>
    <w:p>
      <w:pPr>
        <w:pStyle w:val="Normal"/>
        <w:shd w:fill="FFFFFF" w:val="clear"/>
        <w:autoSpaceDE w:val="false"/>
        <w:ind w:firstLine="720"/>
        <w:jc w:val="both"/>
        <w:rPr>
          <w:sz w:val="28"/>
          <w:szCs w:val="28"/>
        </w:rPr>
      </w:pPr>
      <w:r>
        <w:rPr>
          <w:color w:val="000000"/>
          <w:sz w:val="28"/>
          <w:szCs w:val="28"/>
        </w:rPr>
        <w:t>1.  Гидромелиорация земель состоит в проведении комплекса ме</w:t>
        <w:softHyphen/>
        <w:t>лиоративных мероприятий в отношении земель, состояние которых зависит от воздействия воды (заболоченные, излиш</w:t>
        <w:softHyphen/>
        <w:t>не увлажненные, засушливые, эродированные, смытые и др.). Гидромелиорация заключается в подъеме подаче, распределе</w:t>
        <w:softHyphen/>
        <w:t>нии и отводе вод с помощью мелиоративных систем и отдель</w:t>
        <w:softHyphen/>
        <w:t>но расположенных гидротехнических сооружений.</w:t>
      </w:r>
    </w:p>
    <w:p>
      <w:pPr>
        <w:pStyle w:val="Normal"/>
        <w:shd w:fill="FFFFFF" w:val="clear"/>
        <w:autoSpaceDE w:val="false"/>
        <w:ind w:firstLine="720"/>
        <w:jc w:val="both"/>
        <w:rPr>
          <w:sz w:val="28"/>
          <w:szCs w:val="28"/>
        </w:rPr>
      </w:pPr>
      <w:r>
        <w:rPr>
          <w:color w:val="000000"/>
          <w:sz w:val="28"/>
          <w:szCs w:val="28"/>
        </w:rPr>
        <w:t>2.  Агролесомелиорация земель заключается в проведении ком</w:t>
        <w:softHyphen/>
        <w:t>плекса   мероприятий   по   использованию   определенных свойств защитных лесных насаждений. Например, противо</w:t>
        <w:softHyphen/>
        <w:t>эрозийная защита земель производится путем создания лесных насаждений на оврагах, балках, песках, берегах рек и других территориях.</w:t>
      </w:r>
    </w:p>
    <w:p>
      <w:pPr>
        <w:pStyle w:val="Normal"/>
        <w:shd w:fill="FFFFFF" w:val="clear"/>
        <w:autoSpaceDE w:val="false"/>
        <w:ind w:firstLine="720"/>
        <w:jc w:val="both"/>
        <w:rPr>
          <w:sz w:val="28"/>
          <w:szCs w:val="28"/>
        </w:rPr>
      </w:pPr>
      <w:r>
        <w:rPr>
          <w:color w:val="000000"/>
          <w:sz w:val="28"/>
          <w:szCs w:val="28"/>
        </w:rPr>
        <w:t>3.  Культуртехническая мелиорация земель заключается в расчи</w:t>
        <w:softHyphen/>
        <w:t>стке земель от древесной и травянистой растительности, ко</w:t>
        <w:softHyphen/>
        <w:t>чек, пней, мха, камней; рыхлении, пестовании, линовании и других работах.</w:t>
      </w:r>
    </w:p>
    <w:p>
      <w:pPr>
        <w:pStyle w:val="Normal"/>
        <w:shd w:fill="FFFFFF" w:val="clear"/>
        <w:autoSpaceDE w:val="false"/>
        <w:ind w:firstLine="720"/>
        <w:jc w:val="both"/>
        <w:rPr>
          <w:sz w:val="28"/>
          <w:szCs w:val="28"/>
        </w:rPr>
      </w:pPr>
      <w:r>
        <w:rPr>
          <w:color w:val="000000"/>
          <w:sz w:val="28"/>
          <w:szCs w:val="28"/>
        </w:rPr>
        <w:t>4.  Химическая мелиорация земель состоит в улучшении химичес</w:t>
        <w:softHyphen/>
        <w:t>ких и физических свойств почв путем их известкования, фосфоритования и гипсования.</w:t>
      </w:r>
    </w:p>
    <w:p>
      <w:pPr>
        <w:pStyle w:val="Normal"/>
        <w:shd w:fill="FFFFFF" w:val="clear"/>
        <w:autoSpaceDE w:val="false"/>
        <w:ind w:firstLine="720"/>
        <w:jc w:val="both"/>
        <w:rPr>
          <w:sz w:val="28"/>
          <w:szCs w:val="28"/>
        </w:rPr>
      </w:pPr>
      <w:r>
        <w:rPr>
          <w:color w:val="000000"/>
          <w:sz w:val="28"/>
          <w:szCs w:val="28"/>
        </w:rPr>
        <w:t>На 1 января 1999 г. из 190,6 млн га сельскохозяйственных угодий, входящих в состав земель сельскохозяйственного назначения, около 60 млн га подвержены эрозии, 40 млн га являются засоленными и со</w:t>
        <w:softHyphen/>
        <w:t>лонцовыми землями, 26 млн га переувлажнены и заболочены. С 1990 по 1998 гг. площадь орошаемых земель с хорошим мелиоративным состоянием сократилась более чем на 30%, а осушенных — на 60%. Земли с неудовлетворительным мелиоративным состоянием на</w:t>
      </w:r>
      <w:r>
        <w:rPr>
          <w:sz w:val="28"/>
          <w:szCs w:val="28"/>
        </w:rPr>
        <w:t xml:space="preserve"> оросительных системах</w:t>
      </w:r>
      <w:r>
        <w:rPr>
          <w:color w:val="000000"/>
          <w:sz w:val="28"/>
          <w:szCs w:val="28"/>
        </w:rPr>
        <w:t xml:space="preserve"> занимают более 15%, на осушительных си</w:t>
        <w:softHyphen/>
        <w:t>стемах — 24%.</w:t>
      </w:r>
    </w:p>
    <w:p>
      <w:pPr>
        <w:pStyle w:val="Normal"/>
        <w:shd w:fill="FFFFFF" w:val="clear"/>
        <w:autoSpaceDE w:val="false"/>
        <w:ind w:firstLine="720"/>
        <w:jc w:val="both"/>
        <w:rPr>
          <w:sz w:val="28"/>
          <w:szCs w:val="28"/>
        </w:rPr>
      </w:pPr>
      <w:r>
        <w:rPr>
          <w:color w:val="000000"/>
          <w:sz w:val="28"/>
          <w:szCs w:val="28"/>
        </w:rPr>
        <w:t>С целью предотвратить сокращение площадей сельскохозяй</w:t>
        <w:softHyphen/>
        <w:t>ственных угодий принимаются следующие меры.</w:t>
      </w:r>
    </w:p>
    <w:p>
      <w:pPr>
        <w:pStyle w:val="Normal"/>
        <w:shd w:fill="FFFFFF" w:val="clear"/>
        <w:autoSpaceDE w:val="false"/>
        <w:ind w:firstLine="720"/>
        <w:jc w:val="both"/>
        <w:rPr>
          <w:color w:val="000000"/>
          <w:sz w:val="28"/>
          <w:szCs w:val="28"/>
        </w:rPr>
      </w:pPr>
      <w:r>
        <w:rPr>
          <w:color w:val="000000"/>
          <w:sz w:val="28"/>
          <w:szCs w:val="28"/>
          <w:lang w:val="en-US"/>
        </w:rPr>
        <w:t>I</w:t>
      </w:r>
      <w:r>
        <w:rPr>
          <w:color w:val="000000"/>
          <w:sz w:val="28"/>
          <w:szCs w:val="28"/>
        </w:rPr>
        <w:t>. Земли, пригодные для сельскохозяйственного использования, предоставляются прежде всего для этих нужд. Для строительства промышленных предприятий и иных несельскохозяйственных нужд предоставляются земли, не пригодные для ведения сельхозпроизводства либо угодья из состава земель сельскохозяй</w:t>
        <w:softHyphen/>
        <w:t>ственного назначения худшего качества (по кадастровой оценке). Для строительства линий электропередачи, связи, дорог, магистральных трубопроводов и других линейных соору</w:t>
        <w:softHyphen/>
        <w:t>жений допускается предоставление земель более высокого ка</w:t>
        <w:softHyphen/>
        <w:t>чества. Данные объекты размещаются главным образом вдоль дорог, существующих трасс и границ полей севооборот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2. Перевод земель сельскохозяйственного назначения (за исклю</w:t>
        <w:softHyphen/>
        <w:t xml:space="preserve">чением земель, находящихся в федеральной собственности) в другие категории земель производится по решению органов исполнительной власти субъектов Федерации. </w:t>
      </w:r>
    </w:p>
    <w:p>
      <w:pPr>
        <w:pStyle w:val="Normal"/>
        <w:shd w:fill="FFFFFF" w:val="clear"/>
        <w:autoSpaceDE w:val="false"/>
        <w:ind w:firstLine="720"/>
        <w:jc w:val="both"/>
        <w:rPr>
          <w:sz w:val="28"/>
          <w:szCs w:val="28"/>
        </w:rPr>
      </w:pPr>
      <w:r>
        <w:rPr>
          <w:color w:val="000000"/>
          <w:sz w:val="28"/>
          <w:szCs w:val="28"/>
        </w:rPr>
        <w:t>3. Юридические и физические лица при разработке месторожде</w:t>
        <w:softHyphen/>
        <w:t>ний полезных ископаемых и торфа, проведении всех видов строительных, геологоразведочных, мелиоративных, проектно-изыскательских работ, связанных с нарушением поверхности почвы, а также при складировании, захоронении промышлен</w:t>
        <w:softHyphen/>
        <w:t>ных, бытовых и других отходов, загрязнении участков повер</w:t>
        <w:softHyphen/>
        <w:t>хности земли, если по условиям восстановления этих земель требуется снятие плодородного слоя почвы, обязаны за счет собственных средств осуществить рекультивацию нарушенных ими земель в соответствии с утвержденными проектами ре</w:t>
        <w:softHyphen/>
        <w:t>культивации земель.</w:t>
      </w:r>
    </w:p>
    <w:p>
      <w:pPr>
        <w:pStyle w:val="Normal"/>
        <w:shd w:fill="FFFFFF" w:val="clear"/>
        <w:autoSpaceDE w:val="false"/>
        <w:ind w:firstLine="720"/>
        <w:jc w:val="both"/>
        <w:rPr>
          <w:sz w:val="28"/>
          <w:szCs w:val="28"/>
        </w:rPr>
      </w:pPr>
      <w:r>
        <w:rPr>
          <w:color w:val="000000"/>
          <w:sz w:val="28"/>
          <w:szCs w:val="28"/>
        </w:rPr>
        <w:t xml:space="preserve">4. Особые требования установлены для </w:t>
      </w:r>
      <w:r>
        <w:rPr>
          <w:i/>
          <w:iCs/>
          <w:color w:val="000000"/>
          <w:sz w:val="28"/>
          <w:szCs w:val="28"/>
        </w:rPr>
        <w:t xml:space="preserve">изъятия </w:t>
      </w:r>
      <w:r>
        <w:rPr>
          <w:color w:val="000000"/>
          <w:sz w:val="28"/>
          <w:szCs w:val="28"/>
        </w:rPr>
        <w:t>сельскохозяй</w:t>
        <w:softHyphen/>
        <w:t>ственных угодий с кадастровой оценкой выше среднерайонно</w:t>
        <w:softHyphen/>
        <w:t>го уровня и особо ценных продуктивных сельскохозяйственных угодий.</w:t>
      </w:r>
    </w:p>
    <w:p>
      <w:pPr>
        <w:pStyle w:val="Normal"/>
        <w:shd w:fill="FFFFFF" w:val="clear"/>
        <w:autoSpaceDE w:val="false"/>
        <w:ind w:firstLine="720"/>
        <w:jc w:val="both"/>
        <w:rPr>
          <w:sz w:val="28"/>
          <w:szCs w:val="28"/>
        </w:rPr>
      </w:pPr>
      <w:r>
        <w:rPr>
          <w:color w:val="000000"/>
          <w:sz w:val="28"/>
          <w:szCs w:val="28"/>
        </w:rPr>
        <w:t>Как и нормы Земельного кодекса РСФСР 1991 г., положения ЗК РФ (ст. 85) закрепляют, что изъятие в целях предоставления для несельскохозяйственного использования сельскохо</w:t>
        <w:softHyphen/>
        <w:t>зяйственных угодий с кадастровой оценкой, превышающей среднерайонный уровень, допускается лишь в исключитель</w:t>
        <w:softHyphen/>
        <w:t>ных случаях, связанных с выполнением международных обязательств, разработкой  месторождений полезных ископаемых, содержанием объектов культурного наследия, строительством и содержанием объектов культуры, здравоохранения, образования, дорог, магистраль</w:t>
        <w:softHyphen/>
        <w:t>ных трубопроводов, линий связи, электропередачи и других линейных сооружений при отсутствии других вариантов воз</w:t>
        <w:softHyphen/>
        <w:t>можного размещения этих объектов, а также в случае измене</w:t>
        <w:softHyphen/>
        <w:t>ния границы поселений.</w:t>
      </w:r>
    </w:p>
    <w:p>
      <w:pPr>
        <w:pStyle w:val="Normal"/>
        <w:shd w:fill="FFFFFF" w:val="clear"/>
        <w:autoSpaceDE w:val="false"/>
        <w:ind w:firstLine="720"/>
        <w:jc w:val="both"/>
        <w:rPr>
          <w:sz w:val="28"/>
          <w:szCs w:val="28"/>
        </w:rPr>
      </w:pPr>
      <w:r>
        <w:rPr>
          <w:color w:val="000000"/>
          <w:sz w:val="28"/>
          <w:szCs w:val="28"/>
        </w:rPr>
        <w:t>Законодательство субъектов Федерации может включить в пе</w:t>
        <w:softHyphen/>
        <w:t>речень земель, использование которых для других целей не допускается, особо охраняемые ценные продуктивные сельско</w:t>
        <w:softHyphen/>
        <w:t>хозяйственные угодья, в том числе опытно-производственных хозяйств научно-исследовательских учреждений и учебно-опытных хозяйств, образовательных учреждений высшего про</w:t>
        <w:softHyphen/>
        <w:t>фессионального образования, сельскохозяйственные угодья с кадастровой оценкой, превышающей средний уровень более чем на 25%.</w:t>
      </w:r>
    </w:p>
    <w:p>
      <w:pPr>
        <w:pStyle w:val="Normal"/>
        <w:shd w:fill="FFFFFF" w:val="clear"/>
        <w:autoSpaceDE w:val="false"/>
        <w:ind w:firstLine="720"/>
        <w:jc w:val="both"/>
        <w:rPr>
          <w:sz w:val="28"/>
          <w:szCs w:val="28"/>
        </w:rPr>
      </w:pPr>
      <w:r>
        <w:rPr>
          <w:color w:val="000000"/>
          <w:sz w:val="28"/>
          <w:szCs w:val="28"/>
        </w:rPr>
        <w:t>В ходе реформы земельного строя сложилась устойчивая тен</w:t>
        <w:softHyphen/>
        <w:t>денция сокращения продуктивных сельскохозяйственных угодий. Если за 1971 —1990 гг. общая площадь сельскохозяй</w:t>
        <w:softHyphen/>
        <w:t>ственных угодий сократилась на 8,2 млн га, то за период 1991 —1997 гг. — на 7,6 млн га. Наиболее ценные сельскохо</w:t>
        <w:softHyphen/>
        <w:t>зяйственные угодья — пашни за 1991 —1997 гг. уменьшились на 7,4 млн га, тогда как за период с 1971 по 1990 гг. сокраще</w:t>
        <w:softHyphen/>
        <w:t>ние коснулось лишь 1,5 млн га. Причем, как показывает практика, предоставление сельскохозяйственных угодий для несельскохозяйственных целей далеко не всегда действитель</w:t>
        <w:softHyphen/>
        <w:t>но вызвано производственной необходимостью и соответствует земельному законодательству.</w:t>
      </w:r>
    </w:p>
    <w:p>
      <w:pPr>
        <w:pStyle w:val="Normal"/>
        <w:shd w:fill="FFFFFF" w:val="clear"/>
        <w:autoSpaceDE w:val="false"/>
        <w:ind w:firstLine="720"/>
        <w:jc w:val="both"/>
        <w:rPr>
          <w:sz w:val="28"/>
          <w:szCs w:val="28"/>
        </w:rPr>
      </w:pPr>
      <w:r>
        <w:rPr>
          <w:color w:val="000000"/>
          <w:sz w:val="28"/>
          <w:szCs w:val="28"/>
        </w:rPr>
        <w:t>5. В случае изъятия земельных участков для несельскохозяй</w:t>
        <w:softHyphen/>
        <w:t>ственных нужд или ограничения их использования, ухудше</w:t>
        <w:softHyphen/>
        <w:t>ния их качества возмещаются не только убытки, но и потери сельскохозяйственного производства — в размере стоимости освоения равновеликой площади новых земель с учетом прове</w:t>
        <w:softHyphen/>
        <w:t>дения на них мероприятий по окультуриванию и повышению плодородия почв до уровня плодородия изымаемых земель (по кадастровой оценке).</w:t>
      </w:r>
    </w:p>
    <w:p>
      <w:pPr>
        <w:pStyle w:val="Normal"/>
        <w:shd w:fill="FFFFFF" w:val="clear"/>
        <w:autoSpaceDE w:val="false"/>
        <w:ind w:firstLine="720"/>
        <w:jc w:val="both"/>
        <w:rPr>
          <w:color w:val="000000"/>
          <w:sz w:val="28"/>
          <w:szCs w:val="28"/>
        </w:rPr>
      </w:pPr>
      <w:r>
        <w:rPr>
          <w:color w:val="000000"/>
          <w:sz w:val="28"/>
          <w:szCs w:val="28"/>
        </w:rPr>
        <w:t xml:space="preserve">Согласно ст. 84 ЗК РФ земли сельскохозяйственного назначения могут использоваться для ведения сельскохозяйственного производства, защитного лесоразведения, научно-исследовательских, учебных и иных целей, связанных с сельскохозяйственным производством: </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ражданами, в том числе ведущими крестьянские (фермерские) хозяйства, личные подсобные хозяйства, садоводство, животно</w:t>
        <w:softHyphen/>
        <w:t>водство, огородничество;</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хозяйственными обществами и товариществами, производ</w:t>
        <w:softHyphen/>
        <w:t>ственными кооперативами, государственными и муниципаль</w:t>
        <w:softHyphen/>
        <w:t>ными унитарными предприятиями, иными коммерческими организация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зачьими обществами и общинам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пытно-производственными, учебными, учебно-опытными и учебно-производственными хозяйствами научно-исследова</w:t>
        <w:softHyphen/>
        <w:t>тельских учреждений, образовательных учреждений высшего профессионального, среднего профессионального образования сельскохозяйственного профиля и общеобразовательных уч</w:t>
        <w:softHyphen/>
        <w:t>режд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щинами коренных малочисленных народов Севера, Сибири и Дальнего Востока для обеспечения их традиционного образа жизни и традиционных промыслов.</w:t>
      </w:r>
    </w:p>
    <w:p>
      <w:pPr>
        <w:pStyle w:val="Normal"/>
        <w:shd w:fill="FFFFFF" w:val="clear"/>
        <w:autoSpaceDE w:val="false"/>
        <w:ind w:firstLine="720"/>
        <w:jc w:val="both"/>
        <w:rPr>
          <w:sz w:val="28"/>
          <w:szCs w:val="28"/>
        </w:rPr>
      </w:pPr>
      <w:r>
        <w:rPr>
          <w:color w:val="000000"/>
          <w:sz w:val="28"/>
          <w:szCs w:val="28"/>
        </w:rPr>
        <w:t>Нормами ЗК РФ предусмотрено принятие специального феде</w:t>
        <w:softHyphen/>
        <w:t>рального закона о государственном регулировании и особенностях оборота земель сельскохозяйственного назначения, в котором будут установлены условия предоставления земель сельскохозяйственно</w:t>
        <w:softHyphen/>
        <w:t>го назначения коммерческим организациям, религиозным органи</w:t>
        <w:softHyphen/>
        <w:t>зациям, казачьим общинам и обществам, научно-исследовательским учреждениям, образовательным учреждениям.</w:t>
      </w:r>
    </w:p>
    <w:p>
      <w:pPr>
        <w:pStyle w:val="Normal"/>
        <w:shd w:fill="FFFFFF" w:val="clear"/>
        <w:autoSpaceDE w:val="false"/>
        <w:ind w:firstLine="720"/>
        <w:jc w:val="both"/>
        <w:rPr>
          <w:sz w:val="28"/>
          <w:szCs w:val="28"/>
        </w:rPr>
      </w:pPr>
      <w:r>
        <w:rPr>
          <w:i/>
          <w:iCs/>
          <w:color w:val="000000"/>
          <w:sz w:val="28"/>
          <w:szCs w:val="28"/>
        </w:rPr>
        <w:t>Правовой режим использования организациями земель сельскохозяй</w:t>
        <w:softHyphen/>
        <w:t xml:space="preserve">ственного назначения. </w:t>
      </w:r>
      <w:r>
        <w:rPr>
          <w:color w:val="000000"/>
          <w:sz w:val="28"/>
          <w:szCs w:val="28"/>
        </w:rPr>
        <w:t>Субъектами, которым могут быть предостав</w:t>
        <w:softHyphen/>
        <w:t>лены земельные участки для сельскохозяйственного производства, признаются юридические лица (коммерческие и некоммерческие организации) и общины. Несельскохозяйственные организации (основной уставной деятельностью которых не является сельскохо</w:t>
        <w:softHyphen/>
        <w:t>зяйственное производство) могут получать земельные участки для подсобного сельского хозяйства. В основном же земли сельскохо</w:t>
        <w:softHyphen/>
        <w:t>зяйственного назначения выделяются сельхозорганизациям.</w:t>
      </w:r>
    </w:p>
    <w:p>
      <w:pPr>
        <w:pStyle w:val="Normal"/>
        <w:shd w:fill="FFFFFF" w:val="clear"/>
        <w:autoSpaceDE w:val="false"/>
        <w:ind w:firstLine="720"/>
        <w:jc w:val="both"/>
        <w:rPr>
          <w:sz w:val="28"/>
          <w:szCs w:val="28"/>
        </w:rPr>
      </w:pPr>
      <w:r>
        <w:rPr>
          <w:color w:val="000000"/>
          <w:sz w:val="28"/>
          <w:szCs w:val="28"/>
        </w:rPr>
        <w:t>Земельная и аграрная реформы, проводимые в Российской Фе</w:t>
        <w:softHyphen/>
        <w:t>дерации, были направлены на создание конкурентоспособного и эф</w:t>
        <w:softHyphen/>
        <w:t>фективного сельского хозяйства, преобразование функционирующих сельскохозяйственных предприятий (колхозов, совхозов и др.), об</w:t>
        <w:softHyphen/>
        <w:t>разование новых организационно-правовых форм на селе.</w:t>
      </w:r>
    </w:p>
    <w:p>
      <w:pPr>
        <w:pStyle w:val="Normal"/>
        <w:shd w:fill="FFFFFF" w:val="clear"/>
        <w:autoSpaceDE w:val="false"/>
        <w:ind w:firstLine="720"/>
        <w:jc w:val="both"/>
        <w:rPr>
          <w:sz w:val="28"/>
          <w:szCs w:val="28"/>
        </w:rPr>
      </w:pPr>
      <w:r>
        <w:rPr>
          <w:color w:val="000000"/>
          <w:sz w:val="28"/>
          <w:szCs w:val="28"/>
        </w:rPr>
        <w:t>В результате изменений в сельском хозяйстве были образованы организации, предусмотренные Гражданским кодексом РФ. Коммерческие сельскохозяйственные организации могут создаваться в форме: хозяйственных обществ и товариществ, производственных кооперативов, государственных и муниципальных унитарных пред</w:t>
        <w:softHyphen/>
        <w:t>приятий.</w:t>
      </w:r>
    </w:p>
    <w:p>
      <w:pPr>
        <w:pStyle w:val="Normal"/>
        <w:shd w:fill="FFFFFF" w:val="clear"/>
        <w:autoSpaceDE w:val="false"/>
        <w:ind w:firstLine="720"/>
        <w:jc w:val="both"/>
        <w:rPr>
          <w:sz w:val="28"/>
          <w:szCs w:val="28"/>
        </w:rPr>
      </w:pPr>
      <w:r>
        <w:rPr>
          <w:i/>
          <w:iCs/>
          <w:color w:val="000000"/>
          <w:sz w:val="28"/>
          <w:szCs w:val="28"/>
        </w:rPr>
        <w:t xml:space="preserve">Хозяйственные товарищества и общества, производственные кооперативы </w:t>
      </w:r>
      <w:r>
        <w:rPr>
          <w:color w:val="000000"/>
          <w:sz w:val="28"/>
          <w:szCs w:val="28"/>
        </w:rPr>
        <w:t>вправе в соответствии с законодательством иметь земель</w:t>
        <w:softHyphen/>
        <w:t>ные участки сельскохозяйственного назначения в собственности, пользовании, аренде. В основном земельные участки или земельные доли организации приобретают в результате передачи их учредите</w:t>
        <w:softHyphen/>
        <w:t>лями (участниками). После внесения лицом земельного участка или земельной доли в уставный капитал коммерческой организации он утрачивает право собственности на этот участок (земельную долю); собственником становится коммерческая организация. Юридические лица могут приобрести земельные участки и по иным основаниям, предусмотренным законом (например, заключив договор купли-про</w:t>
        <w:softHyphen/>
        <w:t>дажи или аренды с другим юридическим лицом). Возможно внесение участником юридического лица не самого земельного участка, а лишь права пользования им; и этом случае участник сохраняет право соб</w:t>
        <w:softHyphen/>
        <w:t>ственности на земельный участок, а сельскохозяйственная органи</w:t>
        <w:softHyphen/>
        <w:t>зация приобретает право использовать его в своей хозяйственной деятельности.</w:t>
      </w:r>
    </w:p>
    <w:p>
      <w:pPr>
        <w:pStyle w:val="Normal"/>
        <w:shd w:fill="FFFFFF" w:val="clear"/>
        <w:autoSpaceDE w:val="false"/>
        <w:ind w:firstLine="720"/>
        <w:jc w:val="both"/>
        <w:rPr>
          <w:sz w:val="28"/>
          <w:szCs w:val="28"/>
        </w:rPr>
      </w:pPr>
      <w:r>
        <w:rPr>
          <w:color w:val="000000"/>
          <w:sz w:val="28"/>
          <w:szCs w:val="28"/>
        </w:rPr>
        <w:t>Наиболее распространенным юридическим лицом в сельском хозяйстве является общество, но все большее значение приобретает производственный кооператив. Хозяйственные общества функци</w:t>
        <w:softHyphen/>
        <w:t>онируют в виде акционерных обществ, обществ с ограниченной от</w:t>
        <w:softHyphen/>
        <w:t>ветственностью и обществ с дополнительной ответственностью, правовое положение которых определяется в соответствии с положе</w:t>
        <w:softHyphen/>
        <w:t>ниями ГК РФ и рядом специальных законов. Правовое положение сельскохозяйственных производственных кооперативов определя</w:t>
        <w:softHyphen/>
        <w:t>ется нормами Гражданского кодекса РФ, ФЗ от 8 декабря 1995 г. № 193-ФЗ «О сельскохозяйственной кооперации»</w:t>
      </w:r>
      <w:r>
        <w:rPr>
          <w:color w:val="000000"/>
          <w:sz w:val="28"/>
          <w:szCs w:val="28"/>
          <w:vertAlign w:val="superscript"/>
        </w:rPr>
        <w:t>1</w:t>
      </w:r>
      <w:r>
        <w:rPr>
          <w:color w:val="000000"/>
          <w:sz w:val="28"/>
          <w:szCs w:val="28"/>
        </w:rPr>
        <w:t xml:space="preserve"> и иными норма</w:t>
        <w:softHyphen/>
        <w:t>тивными актами.</w:t>
      </w:r>
    </w:p>
    <w:p>
      <w:pPr>
        <w:pStyle w:val="Normal"/>
        <w:shd w:fill="FFFFFF" w:val="clear"/>
        <w:autoSpaceDE w:val="false"/>
        <w:ind w:firstLine="720"/>
        <w:jc w:val="both"/>
        <w:rPr>
          <w:sz w:val="28"/>
          <w:szCs w:val="28"/>
        </w:rPr>
      </w:pPr>
      <w:r>
        <w:rPr>
          <w:color w:val="000000"/>
          <w:sz w:val="28"/>
          <w:szCs w:val="28"/>
        </w:rPr>
        <w:t>Среди некоммерческих организаций, использующих земли сель</w:t>
        <w:softHyphen/>
        <w:t xml:space="preserve">скохозяйственного назначения, особо выделяются </w:t>
      </w:r>
      <w:r>
        <w:rPr>
          <w:i/>
          <w:iCs/>
          <w:color w:val="000000"/>
          <w:sz w:val="28"/>
          <w:szCs w:val="28"/>
        </w:rPr>
        <w:t>садоводческие, ого</w:t>
        <w:softHyphen/>
        <w:t xml:space="preserve">роднические и дачные некоммерческие объединения граждан </w:t>
      </w:r>
      <w:r>
        <w:rPr>
          <w:color w:val="000000"/>
          <w:sz w:val="28"/>
          <w:szCs w:val="28"/>
        </w:rPr>
        <w:t>(далее -некоммерческие объединения), правовое положение которых опре</w:t>
        <w:softHyphen/>
        <w:t>деляется ФЗ от 15 апреля 1998 г. № 66-ФЗ.</w:t>
      </w:r>
    </w:p>
    <w:p>
      <w:pPr>
        <w:pStyle w:val="Normal"/>
        <w:shd w:fill="FFFFFF" w:val="clear"/>
        <w:autoSpaceDE w:val="false"/>
        <w:ind w:firstLine="720"/>
        <w:jc w:val="both"/>
        <w:rPr>
          <w:sz w:val="28"/>
          <w:szCs w:val="28"/>
        </w:rPr>
      </w:pPr>
      <w:r>
        <w:rPr>
          <w:color w:val="000000"/>
          <w:sz w:val="28"/>
          <w:szCs w:val="28"/>
        </w:rPr>
        <w:t>Указанные объединения(товарищества, потребительские кооперативы, партнерства) являются некоммерческими организациями, учрежденными гражданами на добровольных началах для содействия их членам в решении общих социально хозяйственных задач веде</w:t>
        <w:softHyphen/>
        <w:t>ния садоводства, огородничества и дачного хозяйства.</w:t>
      </w:r>
    </w:p>
    <w:p>
      <w:pPr>
        <w:pStyle w:val="Normal"/>
        <w:shd w:fill="FFFFFF" w:val="clear"/>
        <w:autoSpaceDE w:val="false"/>
        <w:ind w:firstLine="720"/>
        <w:jc w:val="both"/>
        <w:rPr>
          <w:sz w:val="28"/>
          <w:szCs w:val="28"/>
        </w:rPr>
      </w:pPr>
      <w:r>
        <w:rPr>
          <w:color w:val="000000"/>
          <w:sz w:val="28"/>
          <w:szCs w:val="28"/>
        </w:rPr>
        <w:t>Место их размещения определяется путем территориального зо</w:t>
        <w:softHyphen/>
        <w:t>нирования, при котором определяются зоны, наиболее благоприятные для развития садоводства, огородничества и дачного хозяйства исхо</w:t>
        <w:softHyphen/>
        <w:t xml:space="preserve">дя из природно-экономических условий, а также затрат па развитие социальной и </w:t>
      </w:r>
      <w:r>
        <w:rPr>
          <w:bCs/>
          <w:color w:val="000000"/>
          <w:sz w:val="28"/>
          <w:szCs w:val="28"/>
        </w:rPr>
        <w:t>инженерно-транспортной</w:t>
      </w:r>
      <w:r>
        <w:rPr>
          <w:b/>
          <w:bCs/>
          <w:color w:val="000000"/>
          <w:sz w:val="28"/>
          <w:szCs w:val="28"/>
        </w:rPr>
        <w:t xml:space="preserve"> </w:t>
      </w:r>
      <w:r>
        <w:rPr>
          <w:color w:val="000000"/>
          <w:sz w:val="28"/>
          <w:szCs w:val="28"/>
        </w:rPr>
        <w:t>инфраструктур и в которых обеспечиваются минимальные ограничения па использование зе</w:t>
        <w:softHyphen/>
        <w:t>мельных участков.</w:t>
      </w:r>
    </w:p>
    <w:p>
      <w:pPr>
        <w:pStyle w:val="Normal"/>
        <w:shd w:fill="FFFFFF" w:val="clear"/>
        <w:autoSpaceDE w:val="false"/>
        <w:ind w:firstLine="720"/>
        <w:jc w:val="both"/>
        <w:rPr>
          <w:sz w:val="28"/>
          <w:szCs w:val="28"/>
        </w:rPr>
      </w:pPr>
      <w:r>
        <w:rPr>
          <w:color w:val="000000"/>
          <w:sz w:val="28"/>
          <w:szCs w:val="28"/>
        </w:rPr>
        <w:t>К представляемым при государственной регистрации некоммер</w:t>
        <w:softHyphen/>
        <w:t>ческого объединения относятся документы, удостоверяющие нрава на земельные участки реорганизуемых некоммерческих объединений либо документы о предварительном выборе земельных участков.</w:t>
      </w:r>
    </w:p>
    <w:p>
      <w:pPr>
        <w:pStyle w:val="Normal"/>
        <w:shd w:fill="FFFFFF" w:val="clear"/>
        <w:autoSpaceDE w:val="false"/>
        <w:ind w:firstLine="720"/>
        <w:jc w:val="both"/>
        <w:rPr>
          <w:sz w:val="28"/>
          <w:szCs w:val="28"/>
        </w:rPr>
      </w:pPr>
      <w:r>
        <w:rPr>
          <w:color w:val="000000"/>
          <w:sz w:val="28"/>
          <w:szCs w:val="28"/>
        </w:rPr>
        <w:t>После государственной регистрации некоммерческого объеди</w:t>
        <w:softHyphen/>
        <w:t xml:space="preserve">нения земельные участки предоставляются ему </w:t>
      </w:r>
      <w:r>
        <w:rPr>
          <w:i/>
          <w:iCs/>
          <w:color w:val="000000"/>
          <w:sz w:val="28"/>
          <w:szCs w:val="28"/>
        </w:rPr>
        <w:t xml:space="preserve">бесплатно, </w:t>
      </w:r>
      <w:r>
        <w:rPr>
          <w:color w:val="000000"/>
          <w:sz w:val="28"/>
          <w:szCs w:val="28"/>
        </w:rPr>
        <w:t>перво</w:t>
        <w:softHyphen/>
        <w:t>начально — в срочное пользование. После утверждения проекта организации и застройки территории такого объединения и вынесе</w:t>
        <w:softHyphen/>
        <w:t xml:space="preserve">ния данного проекта в натуру членам некоммерческого </w:t>
      </w:r>
      <w:r>
        <w:rPr>
          <w:bCs/>
          <w:color w:val="000000"/>
          <w:sz w:val="28"/>
          <w:szCs w:val="28"/>
        </w:rPr>
        <w:t>объединения</w:t>
      </w:r>
      <w:r>
        <w:rPr>
          <w:b/>
          <w:bCs/>
          <w:color w:val="000000"/>
          <w:sz w:val="28"/>
          <w:szCs w:val="28"/>
        </w:rPr>
        <w:t xml:space="preserve"> </w:t>
      </w:r>
      <w:r>
        <w:rPr>
          <w:color w:val="000000"/>
          <w:sz w:val="28"/>
          <w:szCs w:val="28"/>
        </w:rPr>
        <w:t xml:space="preserve">предоставляются земельные участки в собственность. При передаче </w:t>
      </w:r>
      <w:r>
        <w:rPr>
          <w:i/>
          <w:iCs/>
          <w:color w:val="000000"/>
          <w:sz w:val="28"/>
          <w:szCs w:val="28"/>
        </w:rPr>
        <w:t xml:space="preserve">за плату </w:t>
      </w:r>
      <w:r>
        <w:rPr>
          <w:color w:val="000000"/>
          <w:sz w:val="28"/>
          <w:szCs w:val="28"/>
        </w:rPr>
        <w:t>земельный участок первоначально предоставляется в совме</w:t>
        <w:softHyphen/>
        <w:t>стную собственность членов такого объединения с последующим предоставлением земельных участков в собственность каждого члена некоммерческого объединения.</w:t>
      </w:r>
    </w:p>
    <w:p>
      <w:pPr>
        <w:pStyle w:val="Normal"/>
        <w:shd w:fill="FFFFFF" w:val="clear"/>
        <w:autoSpaceDE w:val="false"/>
        <w:ind w:firstLine="720"/>
        <w:jc w:val="both"/>
        <w:rPr>
          <w:sz w:val="28"/>
          <w:szCs w:val="28"/>
        </w:rPr>
      </w:pPr>
      <w:r>
        <w:rPr>
          <w:color w:val="000000"/>
          <w:sz w:val="28"/>
          <w:szCs w:val="28"/>
        </w:rPr>
        <w:t>Земли общего пользования (земли, занятые охранными зонами, дорогами, проездами, другими сооружениями и объектами) предостав</w:t>
        <w:softHyphen/>
        <w:t>ляются некоммерческому объединению в собственность как юриди</w:t>
        <w:softHyphen/>
        <w:t>ческому лицу.</w:t>
      </w:r>
    </w:p>
    <w:p>
      <w:pPr>
        <w:pStyle w:val="Normal"/>
        <w:shd w:fill="FFFFFF" w:val="clear"/>
        <w:autoSpaceDE w:val="false"/>
        <w:ind w:firstLine="720"/>
        <w:jc w:val="both"/>
        <w:rPr>
          <w:sz w:val="28"/>
          <w:szCs w:val="28"/>
        </w:rPr>
      </w:pPr>
      <w:r>
        <w:rPr>
          <w:color w:val="000000"/>
          <w:sz w:val="28"/>
          <w:szCs w:val="28"/>
        </w:rPr>
        <w:t>Некоммерческая организация вправе приступить к обустройству выделенного земельного участка (строительству подъездных дорог, ограждений, осуществлению мелиоративных и иных работ) после установления его границ в натуре, выдачи документов, удостоверя</w:t>
        <w:softHyphen/>
        <w:t>ющих право на земельный участок.</w:t>
      </w:r>
    </w:p>
    <w:p>
      <w:pPr>
        <w:pStyle w:val="Normal"/>
        <w:shd w:fill="FFFFFF" w:val="clear"/>
        <w:autoSpaceDE w:val="false"/>
        <w:ind w:firstLine="720"/>
        <w:jc w:val="both"/>
        <w:rPr>
          <w:color w:val="000000"/>
          <w:sz w:val="28"/>
          <w:szCs w:val="28"/>
        </w:rPr>
      </w:pPr>
      <w:r>
        <w:rPr>
          <w:color w:val="000000"/>
          <w:sz w:val="28"/>
          <w:szCs w:val="28"/>
        </w:rPr>
        <w:t>Наряду с другими организационно-правовыми формами деятель</w:t>
        <w:softHyphen/>
        <w:t xml:space="preserve">ности и сфере сельскохозяйственного производства законодательство предусмотрело и образование </w:t>
      </w:r>
      <w:r>
        <w:rPr>
          <w:i/>
          <w:iCs/>
          <w:color w:val="000000"/>
          <w:sz w:val="28"/>
          <w:szCs w:val="28"/>
        </w:rPr>
        <w:t xml:space="preserve">крестьянских (фермерских) хозяйств. </w:t>
      </w:r>
      <w:r>
        <w:rPr>
          <w:color w:val="000000"/>
          <w:sz w:val="28"/>
          <w:szCs w:val="28"/>
        </w:rPr>
        <w:t>К 1999 г. в России был сформирован значительный слой крестьян</w:t>
        <w:softHyphen/>
        <w:t xml:space="preserve">ских (фермерских) хозяйств (270,2 тыс.), в распоряжение которых передано 13,8 млн га. </w:t>
      </w:r>
    </w:p>
    <w:p>
      <w:pPr>
        <w:pStyle w:val="Normal"/>
        <w:shd w:fill="FFFFFF" w:val="clear"/>
        <w:autoSpaceDE w:val="false"/>
        <w:ind w:firstLine="720"/>
        <w:jc w:val="both"/>
        <w:rPr>
          <w:sz w:val="28"/>
          <w:szCs w:val="28"/>
        </w:rPr>
      </w:pPr>
      <w:r>
        <w:rPr>
          <w:color w:val="000000"/>
          <w:sz w:val="28"/>
          <w:szCs w:val="28"/>
        </w:rPr>
        <w:t>Нормы ГК РФ признали крестьянское (фермерское) хозяйство формой  предпринимательства без образования юридического лица и установили единый правовой режим имущества крестьянского фермерского) хозяйства (в т.ч. земельного участка), которое стало принадлежать членам хозяйства на праве общей совместной собственности, если законом или договором не предусмотрено иное.</w:t>
      </w:r>
    </w:p>
    <w:p>
      <w:pPr>
        <w:pStyle w:val="Normal"/>
        <w:shd w:fill="FFFFFF" w:val="clear"/>
        <w:autoSpaceDE w:val="false"/>
        <w:ind w:firstLine="720"/>
        <w:jc w:val="both"/>
        <w:rPr>
          <w:sz w:val="28"/>
          <w:szCs w:val="28"/>
        </w:rPr>
      </w:pPr>
      <w:r>
        <w:rPr>
          <w:color w:val="000000"/>
          <w:sz w:val="28"/>
          <w:szCs w:val="28"/>
        </w:rPr>
        <w:t>Хозяйство может функционировать не только путем регистрации го главы в качестве индивидуального предпринимателя; и соответствии со ст. 259 ГК РФ членами крестьянского (фермерского) хозяйства на базе его имущества может быть создано хозяйственное товарищество или производственный кооператив. Такое общество (кооператив) как юридическое лицо обладает правом собственности на имущество, переданное ему в форме вкладов и других взносов [ленами крестьянского (фермерского) хозяйства, а также на имущество, полученное в результате его деятельности и приобретенное по иным основаниям, допускаемым законом. Членами крестьянского фермерского) хозяйства считаются трудоспособные члены семьи и другие граждане, совместно ведущие хозяйство.</w:t>
      </w:r>
    </w:p>
    <w:p>
      <w:pPr>
        <w:pStyle w:val="Normal"/>
        <w:shd w:fill="FFFFFF" w:val="clear"/>
        <w:autoSpaceDE w:val="false"/>
        <w:ind w:firstLine="720"/>
        <w:jc w:val="both"/>
        <w:rPr>
          <w:color w:val="000000"/>
          <w:sz w:val="28"/>
          <w:szCs w:val="28"/>
        </w:rPr>
      </w:pPr>
      <w:r>
        <w:rPr>
          <w:color w:val="000000"/>
          <w:sz w:val="28"/>
          <w:szCs w:val="28"/>
        </w:rPr>
        <w:t xml:space="preserve">При предоставлении земельного участка для крестьянского фермерского) хозяйства используются две различных процедуры в зависимости от субъекта, желающего вести такое хозяйство: </w:t>
      </w:r>
    </w:p>
    <w:p>
      <w:pPr>
        <w:pStyle w:val="Normal"/>
        <w:shd w:fill="FFFFFF" w:val="clear"/>
        <w:autoSpaceDE w:val="false"/>
        <w:ind w:firstLine="720"/>
        <w:jc w:val="both"/>
        <w:rPr/>
      </w:pPr>
      <w:r>
        <w:rPr>
          <w:color w:val="000000"/>
          <w:sz w:val="28"/>
          <w:szCs w:val="28"/>
        </w:rPr>
        <w:t xml:space="preserve">а) гражданин, не являющийся членом колхоза или работником совхоза и подсобного хозяйства (например, лицо, проживающее в городе); </w:t>
      </w:r>
    </w:p>
    <w:p>
      <w:pPr>
        <w:pStyle w:val="Normal"/>
        <w:shd w:fill="FFFFFF" w:val="clear"/>
        <w:autoSpaceDE w:val="false"/>
        <w:ind w:firstLine="720"/>
        <w:jc w:val="both"/>
        <w:rPr>
          <w:sz w:val="28"/>
          <w:szCs w:val="28"/>
        </w:rPr>
      </w:pPr>
      <w:r>
        <w:rPr>
          <w:color w:val="000000"/>
          <w:sz w:val="28"/>
          <w:szCs w:val="28"/>
        </w:rPr>
        <w:t>б) член колхоза, работник совхоза и подсобного хозяйства (см. Закон •О крестьянском (фермерском) хозяйстве», Постановление Правительства РФ от 4 сентября 1992 г. № 708 «О порядке приватизации и реорганизации предприятий и организаций сельскохозяйственного комплекса»).</w:t>
      </w:r>
    </w:p>
    <w:p>
      <w:pPr>
        <w:pStyle w:val="Normal"/>
        <w:shd w:fill="FFFFFF" w:val="clear"/>
        <w:autoSpaceDE w:val="false"/>
        <w:ind w:firstLine="720"/>
        <w:jc w:val="both"/>
        <w:rPr>
          <w:sz w:val="28"/>
          <w:szCs w:val="28"/>
        </w:rPr>
      </w:pPr>
      <w:r>
        <w:rPr>
          <w:color w:val="000000"/>
          <w:sz w:val="28"/>
          <w:szCs w:val="28"/>
        </w:rPr>
        <w:t>Особенностью правового режима земель крестьянских (фермерских) хозяйств является неделимость земельных участков. Согласно т. 2 ст. 258 ГК РФ земельные участки и средства производства, принадлежащие крестьянскому (фермерскому) хозяйству, при выходе много из его членов из хозяйства разделу не подлежат. Вышедший -13 хозяйства имеет право на денежную компенсацию, соразмерную :го доле в общей собственности на это имущество. Земельные участки подлежат разделу лишь в случае прекращения крестьянского фермерского) хозяйства в связи с выходом из него всех его членов  или по иным основаниям.</w:t>
      </w:r>
    </w:p>
    <w:p>
      <w:pPr>
        <w:pStyle w:val="Normal"/>
        <w:shd w:fill="FFFFFF" w:val="clear"/>
        <w:autoSpaceDE w:val="false"/>
        <w:ind w:firstLine="720"/>
        <w:jc w:val="both"/>
        <w:rPr>
          <w:sz w:val="28"/>
          <w:szCs w:val="28"/>
        </w:rPr>
      </w:pPr>
      <w:r>
        <w:rPr>
          <w:color w:val="000000"/>
          <w:sz w:val="28"/>
          <w:szCs w:val="28"/>
        </w:rPr>
        <w:t>Кроме того, специфика правового режима земель крестьянского фермерского) хозяйства выражается в установлении особенностей оборота земельных участков крестьянского (фермерского) хозяйства.</w:t>
      </w:r>
    </w:p>
    <w:p>
      <w:pPr>
        <w:pStyle w:val="Normal"/>
        <w:shd w:fill="FFFFFF" w:val="clear"/>
        <w:autoSpaceDE w:val="false"/>
        <w:ind w:firstLine="720"/>
        <w:jc w:val="both"/>
        <w:rPr>
          <w:sz w:val="28"/>
          <w:szCs w:val="28"/>
        </w:rPr>
      </w:pPr>
      <w:r>
        <w:rPr>
          <w:color w:val="000000"/>
          <w:sz w:val="28"/>
          <w:szCs w:val="28"/>
        </w:rPr>
        <w:t>Так, 16 июля 1998 г. был принят ФЗ № 102-ФЗ «Об ипотеке (залоге недвижимости)», который закрепил, что ипотека сельскохозяйствен</w:t>
        <w:softHyphen/>
        <w:t xml:space="preserve">ных угодий из состава земель крестьянских (фермерских) хозяйств в соответствии </w:t>
      </w:r>
      <w:r>
        <w:rPr>
          <w:i/>
          <w:iCs/>
          <w:color w:val="000000"/>
          <w:sz w:val="28"/>
          <w:szCs w:val="28"/>
        </w:rPr>
        <w:t xml:space="preserve">с </w:t>
      </w:r>
      <w:r>
        <w:rPr>
          <w:color w:val="000000"/>
          <w:sz w:val="28"/>
          <w:szCs w:val="28"/>
        </w:rPr>
        <w:t xml:space="preserve">этим федеральным законом не допускается (п. </w:t>
      </w:r>
      <w:r>
        <w:rPr>
          <w:color w:val="000000"/>
          <w:sz w:val="28"/>
          <w:szCs w:val="28"/>
          <w:lang w:val="en-US"/>
        </w:rPr>
        <w:t>I</w:t>
      </w:r>
      <w:r>
        <w:rPr>
          <w:color w:val="000000"/>
          <w:sz w:val="28"/>
          <w:szCs w:val="28"/>
        </w:rPr>
        <w:t xml:space="preserve"> ст. 63). Подобная формулировка позволяет предположить возможность принятия специального закона, который бы регулировал ипотеку указанных земель (в частности, закон об обороте земель сельско</w:t>
        <w:softHyphen/>
        <w:t>хозяйственного назначения), но современное законодательство не разрешает заключать такие сделки.</w:t>
      </w:r>
    </w:p>
    <w:p>
      <w:pPr>
        <w:pStyle w:val="Normal"/>
        <w:shd w:fill="FFFFFF" w:val="clear"/>
        <w:autoSpaceDE w:val="false"/>
        <w:ind w:firstLine="720"/>
        <w:jc w:val="both"/>
        <w:rPr>
          <w:sz w:val="28"/>
          <w:szCs w:val="28"/>
        </w:rPr>
      </w:pPr>
      <w:r>
        <w:rPr>
          <w:i/>
          <w:iCs/>
          <w:color w:val="000000"/>
          <w:sz w:val="28"/>
          <w:szCs w:val="28"/>
        </w:rPr>
        <w:t>Правовой режим земель сельскохозяйственного назначения, предо</w:t>
        <w:softHyphen/>
        <w:t xml:space="preserve">ставляемых гражданам. </w:t>
      </w:r>
      <w:r>
        <w:rPr>
          <w:color w:val="000000"/>
          <w:sz w:val="28"/>
          <w:szCs w:val="28"/>
        </w:rPr>
        <w:t>Земли сельскохозяйственного назначения предоставляются гражданам для ведения личного подсобного, дач</w:t>
        <w:softHyphen/>
        <w:t>ного хозяйства, садоводства, огородничества, животноводства, сено</w:t>
        <w:softHyphen/>
        <w:t>кошения, выпаса скота. Правовой режим этих земель определяется в соответствии с ЗК РФ, ФЗ «О садоводческих, огороднических и дачных некоммерческих объединениях граждан» и другими норма</w:t>
        <w:softHyphen/>
        <w:t>тивными актами. В основном земельные участки сельскохозяйствен</w:t>
        <w:softHyphen/>
        <w:t xml:space="preserve">ного назначения предоставляются гражданам для ведения личного подсобного хозяйства, коллективного садоводства и огородничества. Предельные  размеры земельных участков,   предоставляемых гражданам в собственность из земель, находящихся в государственной и муниципальной собственности, для ведения </w:t>
      </w:r>
      <w:r>
        <w:rPr>
          <w:i/>
          <w:iCs/>
          <w:color w:val="000000"/>
          <w:sz w:val="28"/>
          <w:szCs w:val="28"/>
        </w:rPr>
        <w:t xml:space="preserve">личного подсобного хозяйства </w:t>
      </w:r>
      <w:r>
        <w:rPr>
          <w:color w:val="000000"/>
          <w:sz w:val="28"/>
          <w:szCs w:val="28"/>
        </w:rPr>
        <w:t>устанавливаются нормативными актами органов местного самоуправления. В период земельных преобразований в Российской Федерации с 1991 по 1998 г. средний размер земельных участков лич</w:t>
        <w:softHyphen/>
        <w:t>ных подсобных хозяйств вырос почти в два раза (с 0,19 до 0,36 га).</w:t>
      </w:r>
    </w:p>
    <w:p>
      <w:pPr>
        <w:pStyle w:val="Normal"/>
        <w:shd w:fill="FFFFFF" w:val="clear"/>
        <w:autoSpaceDE w:val="false"/>
        <w:ind w:firstLine="720"/>
        <w:jc w:val="both"/>
        <w:rPr>
          <w:sz w:val="28"/>
          <w:szCs w:val="28"/>
        </w:rPr>
      </w:pPr>
      <w:r>
        <w:rPr>
          <w:color w:val="000000"/>
          <w:sz w:val="28"/>
          <w:szCs w:val="28"/>
        </w:rPr>
        <w:t>Оборотоспособность участков, предоставленных для ведения личного подсобного хозяйства, может быть ограничена в случаях, ус</w:t>
        <w:softHyphen/>
        <w:t>тановленных федеральным законом. В соответствии с ФЗ «Об ипоте</w:t>
        <w:softHyphen/>
        <w:t>ке (залоге недвижимого имущества)» по договору об ипотеке могут быть заложены земельные участки, находящиеся в собственности граждан, — приусадебные земельные участки личного подсобного хозяйства и земельные участки, занятые зданиями, строениями, со</w:t>
        <w:softHyphen/>
        <w:t>оружениями, в размере, необходимом для их хозяйственного ис</w:t>
        <w:softHyphen/>
        <w:t>пользования (функционального обеспечения), но не допускается залог полевых земельных участков личного подсобного хозяйства. ЗК РФ предусматривает принятие федерального закона о личном подсобном хозяйстве, нормы которого могут установить дополни</w:t>
        <w:softHyphen/>
        <w:t>тельные ограничения оборотоспособности земельных участков.</w:t>
      </w:r>
    </w:p>
    <w:p>
      <w:pPr>
        <w:pStyle w:val="Normal"/>
        <w:shd w:fill="FFFFFF" w:val="clear"/>
        <w:autoSpaceDE w:val="false"/>
        <w:ind w:firstLine="720"/>
        <w:jc w:val="both"/>
        <w:rPr>
          <w:sz w:val="28"/>
          <w:szCs w:val="28"/>
        </w:rPr>
      </w:pPr>
      <w:r>
        <w:rPr>
          <w:i/>
          <w:iCs/>
          <w:color w:val="000000"/>
          <w:sz w:val="28"/>
          <w:szCs w:val="28"/>
        </w:rPr>
        <w:t xml:space="preserve">Садоводство, огородничество, а также дачное хозяйство </w:t>
      </w:r>
      <w:r>
        <w:rPr>
          <w:color w:val="000000"/>
          <w:sz w:val="28"/>
          <w:szCs w:val="28"/>
        </w:rPr>
        <w:t>граждане вправе вести, используя коллективную или индивидуальную форму такой деятельности. В первом случае свои права и потребности они реализуют с помощью участия в садоводческих, огороднических или дачных некоммерческих объединениях, во втором — самостоятель</w:t>
        <w:softHyphen/>
        <w:t>но, без образования таких объединений и участия них.</w:t>
      </w:r>
    </w:p>
    <w:p>
      <w:pPr>
        <w:pStyle w:val="Normal"/>
        <w:shd w:fill="FFFFFF" w:val="clear"/>
        <w:autoSpaceDE w:val="false"/>
        <w:ind w:firstLine="720"/>
        <w:jc w:val="both"/>
        <w:rPr>
          <w:sz w:val="28"/>
          <w:szCs w:val="28"/>
        </w:rPr>
      </w:pPr>
      <w:r>
        <w:rPr>
          <w:color w:val="000000"/>
          <w:sz w:val="28"/>
          <w:szCs w:val="28"/>
        </w:rPr>
        <w:t>Членами садоводческих, огороднических и дачных некоммерчес</w:t>
        <w:softHyphen/>
        <w:t>ких товариществ, садоводческих, огороднических и дачных неком</w:t>
        <w:softHyphen/>
        <w:t>мерческих партнерств могут быть граждане России, достигшие 18 лет и имеющие земельные участки в границах такого товарищества или партнерства.</w:t>
      </w:r>
    </w:p>
    <w:p>
      <w:pPr>
        <w:pStyle w:val="Normal"/>
        <w:shd w:fill="FFFFFF" w:val="clear"/>
        <w:autoSpaceDE w:val="false"/>
        <w:ind w:firstLine="720"/>
        <w:jc w:val="both"/>
        <w:rPr>
          <w:sz w:val="28"/>
          <w:szCs w:val="28"/>
        </w:rPr>
      </w:pPr>
      <w:r>
        <w:rPr>
          <w:color w:val="000000"/>
          <w:sz w:val="28"/>
          <w:szCs w:val="28"/>
        </w:rPr>
        <w:t>Членами садоводческих, огороднических и дачных потребитель</w:t>
        <w:softHyphen/>
        <w:t>ских кооперативов могут быть граждане, достигшие возраста 16 лет и имеющие земельные участки в границах такого кооператива.</w:t>
      </w:r>
    </w:p>
    <w:p>
      <w:pPr>
        <w:pStyle w:val="Normal"/>
        <w:shd w:fill="FFFFFF" w:val="clear"/>
        <w:autoSpaceDE w:val="false"/>
        <w:ind w:firstLine="720"/>
        <w:jc w:val="both"/>
        <w:rPr>
          <w:sz w:val="28"/>
          <w:szCs w:val="28"/>
        </w:rPr>
      </w:pPr>
      <w:r>
        <w:rPr>
          <w:color w:val="000000"/>
          <w:sz w:val="28"/>
          <w:szCs w:val="28"/>
        </w:rPr>
        <w:t>Иностранные граждане и лица без гражданства могут быть чле</w:t>
        <w:softHyphen/>
        <w:t>нами садоводческих, огороднических и дачных некоммерческих объединений, если земельные участки предоставляются им на праве аренды и срочного пользования.</w:t>
      </w:r>
    </w:p>
    <w:p>
      <w:pPr>
        <w:pStyle w:val="Normal"/>
        <w:shd w:fill="FFFFFF" w:val="clear"/>
        <w:autoSpaceDE w:val="false"/>
        <w:ind w:firstLine="720"/>
        <w:jc w:val="both"/>
        <w:rPr>
          <w:sz w:val="28"/>
          <w:szCs w:val="28"/>
        </w:rPr>
      </w:pPr>
      <w:r>
        <w:rPr>
          <w:color w:val="000000"/>
          <w:sz w:val="28"/>
          <w:szCs w:val="28"/>
        </w:rPr>
        <w:t>Учредители садоводческих, огороднических и дачных неком</w:t>
        <w:softHyphen/>
        <w:t>мерческих объединений считаются принятыми в члены такого объединения с момента его государственной регистрации. Другие-лица принимаются в члены общим собранием членов садоводчес</w:t>
        <w:softHyphen/>
        <w:t>кого, огороднического и дачного некоммерческого объединения. Права и обязанности членов некоммерческих объединений закреп</w:t>
        <w:softHyphen/>
        <w:t>лены в ФЗ «О садоводческих, огороднических и дачных некоммер</w:t>
        <w:softHyphen/>
        <w:t>ческих объединениях граждан».</w:t>
      </w:r>
    </w:p>
    <w:p>
      <w:pPr>
        <w:pStyle w:val="Normal"/>
        <w:shd w:fill="FFFFFF" w:val="clear"/>
        <w:autoSpaceDE w:val="false"/>
        <w:ind w:firstLine="720"/>
        <w:jc w:val="both"/>
        <w:rPr>
          <w:sz w:val="28"/>
          <w:szCs w:val="28"/>
        </w:rPr>
      </w:pPr>
      <w:r>
        <w:rPr>
          <w:color w:val="000000"/>
          <w:sz w:val="28"/>
          <w:szCs w:val="28"/>
        </w:rPr>
        <w:t>Садоводы, огородники и дачники вправе приватизировать закреп</w:t>
        <w:softHyphen/>
        <w:t>ленные за ними земельные участки в индивидуальном порядке либо в ходе приватизации земель некоммерческого объединения в поряд</w:t>
        <w:softHyphen/>
        <w:t>ке, определенном ст. 28 ФЗ «О садоводческих, огороднических и дачных некоммерческих объединениях граждан».</w:t>
      </w:r>
    </w:p>
    <w:p>
      <w:pPr>
        <w:pStyle w:val="Normal"/>
        <w:shd w:fill="FFFFFF" w:val="clear"/>
        <w:autoSpaceDE w:val="false"/>
        <w:ind w:firstLine="720"/>
        <w:jc w:val="both"/>
        <w:rPr>
          <w:sz w:val="28"/>
          <w:szCs w:val="28"/>
        </w:rPr>
      </w:pPr>
      <w:r>
        <w:rPr>
          <w:color w:val="000000"/>
          <w:sz w:val="28"/>
          <w:szCs w:val="28"/>
        </w:rPr>
        <w:t>Граждане могут вести на территории указанных некоммерческих объединений садоводство, огородничество или дачное хозяйство в индивидуальном порядке. В соответствии с нормами ст. 8 ФЗ «О са</w:t>
        <w:softHyphen/>
        <w:t>доводческих, огороднических и дачных некоммерческих объединениях граждан» эти лица вправе пользоваться объектами инфраструктуры и иным имуществом общего пользования некоммерческого объеди</w:t>
        <w:softHyphen/>
        <w:t>нения за плату на условиях договоров, заключенных с таким объе</w:t>
        <w:softHyphen/>
        <w:t>динением в письменной форме в порядке, определенном общим со</w:t>
        <w:softHyphen/>
        <w:t>бранием членов некоммерческого объединения. Если гражданин уплатил взносы на приобретение (создание) объектов общего пользования некоммерческого объединения, то размер платы за пользование этим имуществом не может превышать платы для членов такого объединения.</w:t>
      </w:r>
    </w:p>
    <w:p>
      <w:pPr>
        <w:pStyle w:val="Normal"/>
        <w:shd w:fill="FFFFFF" w:val="clear"/>
        <w:autoSpaceDE w:val="false"/>
        <w:ind w:firstLine="720"/>
        <w:jc w:val="both"/>
        <w:rPr>
          <w:sz w:val="28"/>
          <w:szCs w:val="28"/>
        </w:rPr>
      </w:pPr>
      <w:r>
        <w:rPr>
          <w:color w:val="000000"/>
          <w:sz w:val="28"/>
          <w:szCs w:val="28"/>
        </w:rPr>
        <w:t>В случае неуплаты установленных взносов граждане, ведущие хо</w:t>
        <w:softHyphen/>
        <w:t>зяйство в индивидуальном порядке, лишаются права пользоваться объектами инфраструктуры и другим имуществом общего пользо</w:t>
        <w:softHyphen/>
        <w:t>вания некоммерческого объединения. Накопившиеся неплатежи взыскиваются в судебном порядке.</w:t>
      </w:r>
    </w:p>
    <w:p>
      <w:pPr>
        <w:pStyle w:val="Normal"/>
        <w:shd w:fill="FFFFFF" w:val="clear"/>
        <w:autoSpaceDE w:val="false"/>
        <w:ind w:firstLine="720"/>
        <w:jc w:val="both"/>
        <w:rPr>
          <w:sz w:val="28"/>
          <w:szCs w:val="28"/>
        </w:rPr>
      </w:pPr>
      <w:r>
        <w:rPr>
          <w:color w:val="000000"/>
          <w:sz w:val="28"/>
          <w:szCs w:val="28"/>
        </w:rPr>
        <w:t>Граждане, ведущие садоводство, огородничество, дачное хозяй</w:t>
        <w:softHyphen/>
        <w:t>ство в индивидуальном порядке на территории некоммерческого объединения, могут обжаловать в суд решения его правления (общего собрания его членов) об отказе в заключении договоров о пользова</w:t>
        <w:softHyphen/>
        <w:t>нии объектами инфраструктуры и другим общим имуществом.</w:t>
      </w:r>
    </w:p>
    <w:p>
      <w:pPr>
        <w:pStyle w:val="Normal"/>
        <w:shd w:fill="FFFFFF" w:val="clear"/>
        <w:autoSpaceDE w:val="false"/>
        <w:ind w:firstLine="720"/>
        <w:jc w:val="both"/>
        <w:rPr>
          <w:sz w:val="28"/>
          <w:szCs w:val="28"/>
        </w:rPr>
      </w:pPr>
      <w:r>
        <w:rPr>
          <w:color w:val="000000"/>
          <w:sz w:val="28"/>
          <w:szCs w:val="28"/>
        </w:rPr>
        <w:t>Садоводы, дачники и огородники вправе распоряжаться принад</w:t>
        <w:softHyphen/>
        <w:t>лежащими им участками в соответствии с положениями ГК РФ, ЗК РФ и ст. 30—31 ФЗ «О садоводческих, огороднических или дачных некоммерческих объединениях граждан».</w:t>
      </w:r>
    </w:p>
    <w:p>
      <w:pPr>
        <w:pStyle w:val="Normal"/>
        <w:shd w:fill="FFFFFF" w:val="clear"/>
        <w:autoSpaceDE w:val="false"/>
        <w:ind w:firstLine="720"/>
        <w:jc w:val="both"/>
        <w:rPr>
          <w:color w:val="000000"/>
          <w:sz w:val="28"/>
          <w:szCs w:val="28"/>
        </w:rPr>
      </w:pPr>
      <w:r>
        <w:rPr>
          <w:color w:val="000000"/>
          <w:sz w:val="28"/>
          <w:szCs w:val="28"/>
        </w:rPr>
        <w:t>Условия предоставления гражданам участков из земель сельско</w:t>
        <w:softHyphen/>
        <w:t xml:space="preserve">хозяйственного назначения </w:t>
      </w:r>
      <w:r>
        <w:rPr>
          <w:i/>
          <w:iCs/>
          <w:color w:val="000000"/>
          <w:sz w:val="28"/>
          <w:szCs w:val="28"/>
        </w:rPr>
        <w:t xml:space="preserve">для сенокошения и выпаса скота </w:t>
      </w:r>
      <w:r>
        <w:rPr>
          <w:color w:val="000000"/>
          <w:sz w:val="28"/>
          <w:szCs w:val="28"/>
        </w:rPr>
        <w:t>должны устанавливаться как ЗК РФ, так и законом об обороте земель сельс</w:t>
        <w:softHyphen/>
        <w:t>кохозяйственного назначения, другими федеральными законами, а также законами субъектов Федерации. Например, согласно ст. 80 Лесного кодекса РФ одним из видов побочного лесопользования являются сенокошение и пастьба скота. Для побочного лесополь</w:t>
        <w:softHyphen/>
        <w:t>зования участки лесного фонда предоставляются гражданам в пользование. Правила такого пользования утверждаются региональ</w:t>
        <w:softHyphen/>
        <w:t>ными органами государственной вла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9. ПРАВОВОЙ РЕЖИМ ЗЕМЕЛЬ ПОСЕЛЕНИЙ</w:t>
      </w:r>
    </w:p>
    <w:p>
      <w:pPr>
        <w:pStyle w:val="Normal"/>
        <w:shd w:fill="FFFFFF" w:val="clear"/>
        <w:autoSpaceDE w:val="false"/>
        <w:ind w:firstLine="720"/>
        <w:jc w:val="both"/>
        <w:rPr>
          <w:sz w:val="28"/>
          <w:szCs w:val="28"/>
        </w:rPr>
      </w:pPr>
      <w:r>
        <w:rPr>
          <w:color w:val="000000"/>
          <w:sz w:val="28"/>
          <w:szCs w:val="28"/>
        </w:rPr>
        <w:t>Земли поселений являются пространственным базисом размеще</w:t>
        <w:softHyphen/>
        <w:t>ния промышленных объектов, жилых и нежилых строений, соору</w:t>
        <w:softHyphen/>
        <w:t>жений, культурно-бытовых и иных объектов. Правовой режим земель поселений устанавливается различными нормативными актами как федерального, так и регионального уровня. Главное место среди них занимают Градостроительный и Земельный кодексы РФ.</w:t>
      </w:r>
    </w:p>
    <w:p>
      <w:pPr>
        <w:pStyle w:val="Normal"/>
        <w:shd w:fill="FFFFFF" w:val="clear"/>
        <w:autoSpaceDE w:val="false"/>
        <w:ind w:firstLine="720"/>
        <w:jc w:val="both"/>
        <w:rPr>
          <w:sz w:val="28"/>
          <w:szCs w:val="28"/>
        </w:rPr>
      </w:pPr>
      <w:r>
        <w:rPr>
          <w:i/>
          <w:iCs/>
          <w:color w:val="000000"/>
          <w:sz w:val="28"/>
          <w:szCs w:val="28"/>
        </w:rPr>
        <w:t xml:space="preserve">Землями поселений </w:t>
      </w:r>
      <w:r>
        <w:rPr>
          <w:color w:val="000000"/>
          <w:sz w:val="28"/>
          <w:szCs w:val="28"/>
        </w:rPr>
        <w:t>признаются земли, используемые и пред</w:t>
        <w:softHyphen/>
        <w:t>назначенные для застройки и развития городских и сельских поселе</w:t>
        <w:softHyphen/>
        <w:t>ний и отделенные их чертой от земель других категорий. Из данного определения, содержащегося в п.1 ст. 83 ЗК РФ, можно выделить два признака этой категории земель: определенное назначение (исполь</w:t>
        <w:softHyphen/>
        <w:t>зование или предназначение для застройки и развития поселений) и наличие внешней границы (черты, отделяющей от земель другой категории).</w:t>
      </w:r>
    </w:p>
    <w:p>
      <w:pPr>
        <w:pStyle w:val="Normal"/>
        <w:shd w:fill="FFFFFF" w:val="clear"/>
        <w:autoSpaceDE w:val="false"/>
        <w:ind w:firstLine="720"/>
        <w:jc w:val="both"/>
        <w:rPr>
          <w:sz w:val="28"/>
          <w:szCs w:val="28"/>
        </w:rPr>
      </w:pPr>
      <w:r>
        <w:rPr>
          <w:color w:val="000000"/>
          <w:sz w:val="28"/>
          <w:szCs w:val="28"/>
        </w:rPr>
        <w:t>В ходе градостроительной деятельности учитываются особенно</w:t>
        <w:softHyphen/>
        <w:t>сти поселений, в том числе численность жителей, научно-производ</w:t>
        <w:softHyphen/>
        <w:t>ственная специализация, а также значимость в системе расселения граждан и административно-территориальном устройстве страны. С учетом этого поселения Российской Федерации подразделяются на городские (города и поселки) и сельские (села, деревни, хутора, станицы, кишлаки, аулы, стойбища, заимки и иные). Тип поселений влияет на содержание градостроительной документации, порядок ее разработки, согласования и утверждения.</w:t>
      </w:r>
    </w:p>
    <w:p>
      <w:pPr>
        <w:pStyle w:val="Normal"/>
        <w:shd w:fill="FFFFFF" w:val="clear"/>
        <w:autoSpaceDE w:val="false"/>
        <w:ind w:firstLine="720"/>
        <w:jc w:val="both"/>
        <w:rPr>
          <w:sz w:val="28"/>
          <w:szCs w:val="28"/>
        </w:rPr>
      </w:pPr>
      <w:r>
        <w:rPr>
          <w:i/>
          <w:iCs/>
          <w:color w:val="000000"/>
          <w:sz w:val="28"/>
          <w:szCs w:val="28"/>
        </w:rPr>
        <w:t xml:space="preserve">Черта городских, сельских поселений </w:t>
      </w:r>
      <w:r>
        <w:rPr>
          <w:color w:val="000000"/>
          <w:sz w:val="28"/>
          <w:szCs w:val="28"/>
        </w:rPr>
        <w:t>представляет собой внешние границы земель городских, сельских поселений, отделяющие эти земли от земель иных категорий. Черта поселений должна устанавли</w:t>
        <w:softHyphen/>
        <w:t>ваться по границам земельных участков, предоставляемых гражданам и юридическим лицам.</w:t>
      </w:r>
    </w:p>
    <w:p>
      <w:pPr>
        <w:pStyle w:val="Normal"/>
        <w:shd w:fill="FFFFFF" w:val="clear"/>
        <w:autoSpaceDE w:val="false"/>
        <w:ind w:firstLine="720"/>
        <w:jc w:val="both"/>
        <w:rPr>
          <w:sz w:val="28"/>
          <w:szCs w:val="28"/>
        </w:rPr>
      </w:pPr>
      <w:r>
        <w:rPr>
          <w:color w:val="000000"/>
          <w:sz w:val="28"/>
          <w:szCs w:val="28"/>
        </w:rPr>
        <w:t>Установление черты поселений проводится на основании утвер</w:t>
        <w:softHyphen/>
        <w:t>жденной градостроительной и землеустроительной документации. Проект черты поселения относится к градостроительной документации. Проекты черты городских и сельских поселений, черты других муниципальных образований разрабатываются на основе генеральных планов городских и сельских поселений или территориальных комплексных схем градостроительного планирования развития тер</w:t>
        <w:softHyphen/>
        <w:t>риторий районов (уездов), сельских округов (волостей, сельсоветов).</w:t>
      </w:r>
    </w:p>
    <w:p>
      <w:pPr>
        <w:pStyle w:val="Normal"/>
        <w:shd w:fill="FFFFFF" w:val="clear"/>
        <w:autoSpaceDE w:val="false"/>
        <w:ind w:firstLine="720"/>
        <w:jc w:val="both"/>
        <w:rPr>
          <w:sz w:val="28"/>
          <w:szCs w:val="28"/>
        </w:rPr>
      </w:pPr>
      <w:r>
        <w:rPr>
          <w:color w:val="000000"/>
          <w:sz w:val="28"/>
          <w:szCs w:val="28"/>
        </w:rPr>
        <w:t>Проекты черты иных поселений могут разрабатываться в составе их генеральных планов. Черты городских, сельских поселений утверж</w:t>
        <w:softHyphen/>
        <w:t>даются и изменяются по общему правилу органами государственной власти субъектов Федерации.</w:t>
      </w:r>
    </w:p>
    <w:p>
      <w:pPr>
        <w:pStyle w:val="Normal"/>
        <w:shd w:fill="FFFFFF" w:val="clear"/>
        <w:autoSpaceDE w:val="false"/>
        <w:ind w:firstLine="720"/>
        <w:jc w:val="both"/>
        <w:rPr>
          <w:sz w:val="28"/>
          <w:szCs w:val="28"/>
        </w:rPr>
      </w:pPr>
      <w:r>
        <w:rPr>
          <w:color w:val="000000"/>
          <w:sz w:val="28"/>
          <w:szCs w:val="28"/>
        </w:rPr>
        <w:t>Черта городов федерального значения Москвы, Санкт-Петербур</w:t>
        <w:softHyphen/>
        <w:t>га утверждается и изменяется федеральным законом по согласован</w:t>
        <w:softHyphen/>
        <w:t>ному представлению законодательных (представительных) органов: Москвы, Московской области, Санкт-Петербурга, Ленинградской области.</w:t>
      </w:r>
    </w:p>
    <w:p>
      <w:pPr>
        <w:pStyle w:val="Normal"/>
        <w:shd w:fill="FFFFFF" w:val="clear"/>
        <w:autoSpaceDE w:val="false"/>
        <w:ind w:firstLine="720"/>
        <w:jc w:val="both"/>
        <w:rPr>
          <w:sz w:val="28"/>
          <w:szCs w:val="28"/>
        </w:rPr>
      </w:pPr>
      <w:r>
        <w:rPr>
          <w:color w:val="000000"/>
          <w:sz w:val="28"/>
          <w:szCs w:val="28"/>
        </w:rPr>
        <w:t>Черты городских поселений, входящих в состав закрытых адми</w:t>
        <w:softHyphen/>
        <w:t>нистративно-территориальных образований, утверждаются и изме</w:t>
        <w:softHyphen/>
        <w:t>няются Правительством РФ.</w:t>
      </w:r>
    </w:p>
    <w:p>
      <w:pPr>
        <w:pStyle w:val="Normal"/>
        <w:shd w:fill="FFFFFF" w:val="clear"/>
        <w:autoSpaceDE w:val="false"/>
        <w:ind w:firstLine="720"/>
        <w:jc w:val="both"/>
        <w:rPr>
          <w:sz w:val="28"/>
          <w:szCs w:val="28"/>
        </w:rPr>
      </w:pPr>
      <w:r>
        <w:rPr>
          <w:color w:val="000000"/>
          <w:sz w:val="28"/>
          <w:szCs w:val="28"/>
        </w:rPr>
        <w:t>Утверждение проектов черты городских и сельских поселений не допускается без учета мнения жителей, интересы которых при этом затрагиваются.</w:t>
      </w:r>
    </w:p>
    <w:p>
      <w:pPr>
        <w:pStyle w:val="Normal"/>
        <w:shd w:fill="FFFFFF" w:val="clear"/>
        <w:autoSpaceDE w:val="false"/>
        <w:ind w:firstLine="720"/>
        <w:jc w:val="both"/>
        <w:rPr>
          <w:sz w:val="28"/>
          <w:szCs w:val="28"/>
        </w:rPr>
      </w:pPr>
      <w:r>
        <w:rPr>
          <w:color w:val="000000"/>
          <w:sz w:val="28"/>
          <w:szCs w:val="28"/>
        </w:rPr>
        <w:t>Черта поселений может быть изменена при изменении генераль</w:t>
        <w:softHyphen/>
        <w:t>ного плана или иного документа, на основании которого разрабаты</w:t>
        <w:softHyphen/>
        <w:t>вается проект черты поселения; предоставлении земельных участков для нужд поселения за пределами его черты: включении его в состав города и поселка.</w:t>
      </w:r>
    </w:p>
    <w:p>
      <w:pPr>
        <w:pStyle w:val="Normal"/>
        <w:shd w:fill="FFFFFF" w:val="clear"/>
        <w:autoSpaceDE w:val="false"/>
        <w:ind w:firstLine="720"/>
        <w:jc w:val="both"/>
        <w:rPr>
          <w:sz w:val="28"/>
          <w:szCs w:val="28"/>
        </w:rPr>
      </w:pPr>
      <w:r>
        <w:rPr>
          <w:color w:val="000000"/>
          <w:sz w:val="28"/>
          <w:szCs w:val="28"/>
        </w:rPr>
        <w:t>Правовая роль определения (установления) черты поселения заключается в том, что с этого момента на выделенную территорию распространяется правовой режим земель поселений. Включение земельных участков в черту поселений не прекращает прав собствен</w:t>
        <w:softHyphen/>
        <w:t>ников земельных участков, землевладельцев, землепользователей, арендаторов земельных участков.</w:t>
      </w:r>
    </w:p>
    <w:p>
      <w:pPr>
        <w:pStyle w:val="Normal"/>
        <w:shd w:fill="FFFFFF" w:val="clear"/>
        <w:autoSpaceDE w:val="false"/>
        <w:ind w:firstLine="720"/>
        <w:jc w:val="both"/>
        <w:rPr>
          <w:sz w:val="28"/>
          <w:szCs w:val="28"/>
        </w:rPr>
      </w:pPr>
      <w:r>
        <w:rPr>
          <w:color w:val="000000"/>
          <w:sz w:val="28"/>
          <w:szCs w:val="28"/>
        </w:rPr>
        <w:t>Планировка, застройка и использование земельных ресурсов по</w:t>
        <w:softHyphen/>
        <w:t>селений осуществляются с учетом вида территориальных зон, на ко</w:t>
        <w:softHyphen/>
        <w:t xml:space="preserve">торые делятся земли поселений в соответствии с градостроительным регламентом. В состав земель поселений могут входить следующие </w:t>
      </w:r>
      <w:r>
        <w:rPr>
          <w:i/>
          <w:iCs/>
          <w:color w:val="000000"/>
          <w:sz w:val="28"/>
          <w:szCs w:val="28"/>
        </w:rPr>
        <w:t>территориальные зоны.</w:t>
      </w:r>
    </w:p>
    <w:p>
      <w:pPr>
        <w:pStyle w:val="Normal"/>
        <w:shd w:fill="FFFFFF" w:val="clear"/>
        <w:autoSpaceDE w:val="false"/>
        <w:ind w:firstLine="720"/>
        <w:jc w:val="both"/>
        <w:rPr>
          <w:sz w:val="28"/>
          <w:szCs w:val="28"/>
        </w:rPr>
      </w:pPr>
      <w:r>
        <w:rPr>
          <w:color w:val="000000"/>
          <w:sz w:val="28"/>
          <w:szCs w:val="28"/>
        </w:rPr>
        <w:t xml:space="preserve">1. </w:t>
      </w:r>
      <w:r>
        <w:rPr>
          <w:i/>
          <w:iCs/>
          <w:color w:val="000000"/>
          <w:sz w:val="28"/>
          <w:szCs w:val="28"/>
        </w:rPr>
        <w:t xml:space="preserve">Жилые зоны </w:t>
      </w:r>
      <w:r>
        <w:rPr>
          <w:color w:val="000000"/>
          <w:sz w:val="28"/>
          <w:szCs w:val="28"/>
        </w:rPr>
        <w:t>предназначены для застройки жилыми зданиями, а также объектами социального, культурно-бытового и иного назначения. Застройка жилых зон объектами нежилого назна</w:t>
        <w:softHyphen/>
        <w:t>чения (стоянки автомобильного транспорта, склады и т.п.) до</w:t>
        <w:softHyphen/>
        <w:t>пускается, если не требуется установление санитарно-защитных зон и их деятельность не вызывает вредного воздействия на окружающую среду (шум, загрязнение, вибрация и т.п.). Жилые зоны могут использоваться для индивидуальной жилой застрой</w:t>
        <w:softHyphen/>
        <w:t>ки, среднеэтажной смешанной жилой застройки и малоэтажной жилой застройки и т.п.</w:t>
      </w:r>
    </w:p>
    <w:p>
      <w:pPr>
        <w:pStyle w:val="Normal"/>
        <w:shd w:fill="FFFFFF" w:val="clear"/>
        <w:autoSpaceDE w:val="false"/>
        <w:jc w:val="both"/>
        <w:rPr>
          <w:color w:val="000000"/>
          <w:sz w:val="28"/>
          <w:szCs w:val="28"/>
        </w:rPr>
      </w:pPr>
      <w:r>
        <w:rPr>
          <w:b/>
          <w:bCs/>
          <w:i/>
          <w:iCs/>
          <w:color w:val="000000"/>
          <w:sz w:val="28"/>
          <w:szCs w:val="28"/>
        </w:rPr>
        <w:t xml:space="preserve"> </w:t>
      </w:r>
      <w:r>
        <w:rPr>
          <w:b/>
          <w:bCs/>
          <w:i/>
          <w:iCs/>
          <w:color w:val="000000"/>
          <w:sz w:val="28"/>
          <w:szCs w:val="28"/>
        </w:rPr>
        <w:tab/>
      </w:r>
      <w:r>
        <w:rPr>
          <w:bCs/>
          <w:i/>
          <w:iCs/>
          <w:color w:val="000000"/>
          <w:sz w:val="28"/>
          <w:szCs w:val="28"/>
        </w:rPr>
        <w:t>2.Общественно-деловые</w:t>
      </w:r>
      <w:r>
        <w:rPr>
          <w:b/>
          <w:bCs/>
          <w:i/>
          <w:iCs/>
          <w:color w:val="000000"/>
          <w:sz w:val="28"/>
          <w:szCs w:val="28"/>
        </w:rPr>
        <w:t xml:space="preserve"> </w:t>
      </w:r>
      <w:r>
        <w:rPr>
          <w:i/>
          <w:iCs/>
          <w:color w:val="000000"/>
          <w:sz w:val="28"/>
          <w:szCs w:val="28"/>
        </w:rPr>
        <w:t xml:space="preserve">зоны </w:t>
      </w:r>
      <w:r>
        <w:rPr>
          <w:color w:val="000000"/>
          <w:sz w:val="28"/>
          <w:szCs w:val="28"/>
        </w:rPr>
        <w:t>предназначены для застройки адми</w:t>
        <w:softHyphen/>
        <w:t>нистративными зданиями, объектами образовательного, куль</w:t>
        <w:softHyphen/>
        <w:t>турно-бытового, социального назначения и иными предназна</w:t>
        <w:softHyphen/>
        <w:t xml:space="preserve">ченными для общественного использования объектами. В этой зоне могут размещаться гостиницы, жилые дома. </w:t>
      </w:r>
    </w:p>
    <w:p>
      <w:pPr>
        <w:pStyle w:val="Normal"/>
        <w:shd w:fill="FFFFFF" w:val="clear"/>
        <w:autoSpaceDE w:val="false"/>
        <w:jc w:val="both"/>
        <w:rPr>
          <w:sz w:val="28"/>
          <w:szCs w:val="28"/>
        </w:rPr>
      </w:pPr>
      <w:r>
        <w:rPr>
          <w:color w:val="000000"/>
          <w:sz w:val="28"/>
          <w:szCs w:val="28"/>
        </w:rPr>
        <w:t xml:space="preserve">3. В состав </w:t>
      </w:r>
      <w:r>
        <w:rPr>
          <w:i/>
          <w:iCs/>
          <w:color w:val="000000"/>
          <w:sz w:val="28"/>
          <w:szCs w:val="28"/>
        </w:rPr>
        <w:t xml:space="preserve">производственной зоны </w:t>
      </w:r>
      <w:r>
        <w:rPr>
          <w:color w:val="000000"/>
          <w:sz w:val="28"/>
          <w:szCs w:val="28"/>
        </w:rPr>
        <w:t>входят земельные участки, предназначенные для застройки промышленными, комму</w:t>
        <w:softHyphen/>
        <w:t>нально-складскими, иными предназначенными для этих целей производственными объектами согласно градостроительным ' регламентам.</w:t>
      </w:r>
    </w:p>
    <w:p>
      <w:pPr>
        <w:pStyle w:val="Normal"/>
        <w:shd w:fill="FFFFFF" w:val="clear"/>
        <w:autoSpaceDE w:val="false"/>
        <w:ind w:firstLine="720"/>
        <w:jc w:val="both"/>
        <w:rPr>
          <w:sz w:val="28"/>
          <w:szCs w:val="28"/>
        </w:rPr>
      </w:pPr>
      <w:r>
        <w:rPr>
          <w:color w:val="000000"/>
          <w:sz w:val="28"/>
          <w:szCs w:val="28"/>
        </w:rPr>
        <w:t>Вокруг производственных зон, в случае необходимости, ус</w:t>
        <w:softHyphen/>
        <w:t>танавливаются санитарно-защитные зоны. В этих зонах не допускаются размещение жилых домов, дошкольных образо</w:t>
        <w:softHyphen/>
        <w:t>вательных и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ых производственных кооперативов, а также производство сель</w:t>
        <w:softHyphen/>
        <w:t>скохозяйственной продукции.</w:t>
      </w:r>
    </w:p>
    <w:p>
      <w:pPr>
        <w:pStyle w:val="Normal"/>
        <w:shd w:fill="FFFFFF" w:val="clear"/>
        <w:autoSpaceDE w:val="false"/>
        <w:ind w:firstLine="720"/>
        <w:jc w:val="both"/>
        <w:rPr>
          <w:sz w:val="28"/>
          <w:szCs w:val="28"/>
        </w:rPr>
      </w:pPr>
      <w:r>
        <w:rPr>
          <w:color w:val="000000"/>
          <w:sz w:val="28"/>
          <w:szCs w:val="28"/>
        </w:rPr>
        <w:t xml:space="preserve">4. </w:t>
      </w:r>
      <w:r>
        <w:rPr>
          <w:i/>
          <w:iCs/>
          <w:color w:val="000000"/>
          <w:sz w:val="28"/>
          <w:szCs w:val="28"/>
        </w:rPr>
        <w:t xml:space="preserve">Зоны инженерной и транспортной инфраструктур </w:t>
      </w:r>
      <w:r>
        <w:rPr>
          <w:color w:val="000000"/>
          <w:sz w:val="28"/>
          <w:szCs w:val="28"/>
        </w:rPr>
        <w:t>включают зе</w:t>
        <w:softHyphen/>
        <w:t>мельные участки, предназначенные для застройки объектами железнодорожного, автомобильного, речного, морского, воз</w:t>
        <w:softHyphen/>
        <w:t>душного и трубопроводного транспорта, связи, инженерной инфраструктуры и др., т.е. данная зона используется для раз</w:t>
        <w:softHyphen/>
        <w:t>мещения транспортных средств и необходимых для них инже</w:t>
        <w:softHyphen/>
        <w:t>нерных сооружений.</w:t>
      </w:r>
    </w:p>
    <w:p>
      <w:pPr>
        <w:pStyle w:val="Normal"/>
        <w:shd w:fill="FFFFFF" w:val="clear"/>
        <w:autoSpaceDE w:val="false"/>
        <w:ind w:firstLine="720"/>
        <w:jc w:val="both"/>
        <w:rPr>
          <w:sz w:val="28"/>
          <w:szCs w:val="28"/>
        </w:rPr>
      </w:pPr>
      <w:r>
        <w:rPr>
          <w:color w:val="000000"/>
          <w:sz w:val="28"/>
          <w:szCs w:val="28"/>
        </w:rPr>
        <w:t>Перечисленные объекты являются достаточно вредными для людей, поэтому должны быть соблюдены необходимые рассто</w:t>
        <w:softHyphen/>
        <w:t>яния от них до территорий жилых, общественно-деловых и рекреационных зон и другие требования, предусмотренные градостроительными нормативами и правилами застройки. Если эксплуатация таких объектов оказывает прямое вредное воздействие на безопасность граждан, то они размещаются за пределами городских и сельских поселений.</w:t>
      </w:r>
    </w:p>
    <w:p>
      <w:pPr>
        <w:pStyle w:val="Normal"/>
        <w:shd w:fill="FFFFFF" w:val="clear"/>
        <w:autoSpaceDE w:val="false"/>
        <w:ind w:firstLine="720"/>
        <w:jc w:val="both"/>
        <w:rPr>
          <w:sz w:val="28"/>
          <w:szCs w:val="28"/>
        </w:rPr>
      </w:pPr>
      <w:r>
        <w:rPr>
          <w:color w:val="000000"/>
          <w:sz w:val="28"/>
          <w:szCs w:val="28"/>
        </w:rPr>
        <w:t xml:space="preserve">5. </w:t>
      </w:r>
      <w:r>
        <w:rPr>
          <w:i/>
          <w:iCs/>
          <w:color w:val="000000"/>
          <w:sz w:val="28"/>
          <w:szCs w:val="28"/>
        </w:rPr>
        <w:t xml:space="preserve">Рекреационные зоны </w:t>
      </w:r>
      <w:r>
        <w:rPr>
          <w:color w:val="000000"/>
          <w:sz w:val="28"/>
          <w:szCs w:val="28"/>
        </w:rPr>
        <w:t>заняты городскими лесами, скверами, парками, городскими садами, прудами, озерами, водохрани</w:t>
        <w:softHyphen/>
        <w:t>лищами к используются для отдыха граждан и туризма. В пределах черты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Такие земельные участки ис</w:t>
        <w:softHyphen/>
        <w:t>пользуются для земель особо охраняемых территорий. Если земельный участок расположен в границах зон охраны памят</w:t>
        <w:softHyphen/>
        <w:t>ников истории и культуры, но на нем находятся объекты, не являющиеся памятниками истории и культуры, такой участок используется в соответствии с градостроительными регламен</w:t>
        <w:softHyphen/>
        <w:t>тами, установленными с учетом требований охраны памятни</w:t>
        <w:softHyphen/>
        <w:t>ков истории и культуры.</w:t>
      </w:r>
    </w:p>
    <w:p>
      <w:pPr>
        <w:pStyle w:val="Normal"/>
        <w:shd w:fill="FFFFFF" w:val="clear"/>
        <w:autoSpaceDE w:val="false"/>
        <w:ind w:firstLine="720"/>
        <w:jc w:val="both"/>
        <w:rPr>
          <w:color w:val="000000"/>
          <w:sz w:val="28"/>
          <w:szCs w:val="28"/>
        </w:rPr>
      </w:pPr>
      <w:r>
        <w:rPr>
          <w:color w:val="000000"/>
          <w:sz w:val="28"/>
          <w:szCs w:val="28"/>
        </w:rPr>
        <w:t>В рекреационных зонах нельзя возводить и расширять действу</w:t>
        <w:softHyphen/>
        <w:t>ющие промышленные, коммунальные и складские сооружения, непосредственно не связанные с эксплуатацией объектов оздо</w:t>
        <w:softHyphen/>
        <w:t xml:space="preserve">ровительного и рекреационного назначения. </w:t>
      </w:r>
    </w:p>
    <w:p>
      <w:pPr>
        <w:pStyle w:val="Normal"/>
        <w:shd w:fill="FFFFFF" w:val="clear"/>
        <w:autoSpaceDE w:val="false"/>
        <w:ind w:firstLine="720"/>
        <w:jc w:val="both"/>
        <w:rPr>
          <w:sz w:val="28"/>
          <w:szCs w:val="28"/>
        </w:rPr>
      </w:pPr>
      <w:r>
        <w:rPr>
          <w:color w:val="000000"/>
          <w:sz w:val="28"/>
          <w:szCs w:val="28"/>
        </w:rPr>
        <w:t xml:space="preserve">6. </w:t>
      </w:r>
      <w:r>
        <w:rPr>
          <w:i/>
          <w:iCs/>
          <w:color w:val="000000"/>
          <w:sz w:val="28"/>
          <w:szCs w:val="28"/>
        </w:rPr>
        <w:t xml:space="preserve">Зоны сельскохозяйственного использования </w:t>
      </w:r>
      <w:r>
        <w:rPr>
          <w:color w:val="000000"/>
          <w:sz w:val="28"/>
          <w:szCs w:val="28"/>
        </w:rPr>
        <w:t>заняты пашнями, многолетними насаждениями, а также зданиями, строениями, сооружениями сельскохозяйственного назначения и использу</w:t>
        <w:softHyphen/>
        <w:t>ются в целях сельхозпроизводства до момента изменения вида их использования в соответствии с генеральными планами по</w:t>
        <w:softHyphen/>
        <w:t>селений и правилами землепользования и застройки. Зоны сельскохозяйственного использования являются своего рода резервными территориями для дальнейшей застройки го</w:t>
        <w:softHyphen/>
        <w:t>родских и сельских поселений.</w:t>
      </w:r>
    </w:p>
    <w:p>
      <w:pPr>
        <w:pStyle w:val="Normal"/>
        <w:shd w:fill="FFFFFF" w:val="clear"/>
        <w:autoSpaceDE w:val="false"/>
        <w:ind w:firstLine="720"/>
        <w:jc w:val="both"/>
        <w:rPr>
          <w:sz w:val="28"/>
          <w:szCs w:val="28"/>
        </w:rPr>
      </w:pPr>
      <w:r>
        <w:rPr>
          <w:color w:val="000000"/>
          <w:sz w:val="28"/>
          <w:szCs w:val="28"/>
        </w:rPr>
        <w:t xml:space="preserve">7. </w:t>
      </w:r>
      <w:r>
        <w:rPr>
          <w:i/>
          <w:iCs/>
          <w:color w:val="000000"/>
          <w:sz w:val="28"/>
          <w:szCs w:val="28"/>
        </w:rPr>
        <w:t xml:space="preserve">Зоны специального назначения </w:t>
      </w:r>
      <w:r>
        <w:rPr>
          <w:color w:val="000000"/>
          <w:sz w:val="28"/>
          <w:szCs w:val="28"/>
        </w:rPr>
        <w:t>выделяются для кладбищ (</w:t>
      </w:r>
      <w:r>
        <w:rPr>
          <w:b/>
          <w:color w:val="000000"/>
          <w:sz w:val="28"/>
          <w:szCs w:val="28"/>
        </w:rPr>
        <w:t>Например, в соответствии с ФЗ от 12.01.96 г. № 8-ФЗ (с послед, изм.) «О погребении и похоронном деле» размер земельных участков для кладбища определяется с учетом количе</w:t>
        <w:softHyphen/>
        <w:t>ства жителей конкретного поселения, но не может превышать</w:t>
      </w:r>
      <w:r>
        <w:rPr>
          <w:color w:val="000000"/>
          <w:sz w:val="28"/>
          <w:szCs w:val="28"/>
        </w:rPr>
        <w:t xml:space="preserve"> </w:t>
      </w:r>
      <w:r>
        <w:rPr>
          <w:b/>
          <w:color w:val="000000"/>
          <w:sz w:val="28"/>
          <w:szCs w:val="28"/>
        </w:rPr>
        <w:t>40 га (ст. 1 6)</w:t>
      </w:r>
      <w:r>
        <w:rPr>
          <w:color w:val="000000"/>
          <w:sz w:val="28"/>
          <w:szCs w:val="28"/>
        </w:rPr>
        <w:t xml:space="preserve"> кре</w:t>
        <w:softHyphen/>
        <w:t>маториев, скотомогильников, свалок бытовых отходов и иных объектов, использование которых несовместимо с функциони</w:t>
        <w:softHyphen/>
        <w:t>рованием других видов территориальных зон городских и сель</w:t>
        <w:softHyphen/>
        <w:t>ских поселений. Так, при планировании, застройке городов и других населенных пунктов обязательно должны предусматри</w:t>
        <w:softHyphen/>
        <w:t xml:space="preserve">ваться санитарная очистка, </w:t>
      </w:r>
      <w:r>
        <w:rPr>
          <w:bCs/>
          <w:color w:val="000000"/>
          <w:sz w:val="28"/>
          <w:szCs w:val="28"/>
        </w:rPr>
        <w:t>обезвреживание</w:t>
      </w:r>
      <w:r>
        <w:rPr>
          <w:b/>
          <w:bCs/>
          <w:color w:val="000000"/>
          <w:sz w:val="28"/>
          <w:szCs w:val="28"/>
        </w:rPr>
        <w:t xml:space="preserve">, </w:t>
      </w:r>
      <w:r>
        <w:rPr>
          <w:color w:val="000000"/>
          <w:sz w:val="28"/>
          <w:szCs w:val="28"/>
        </w:rPr>
        <w:t>утилизация, скла</w:t>
        <w:softHyphen/>
        <w:t>дирование, экологически безопасное удаление, переработка или захоронение коммунально-бытовых отходов. Места для захоронения и складирования отходов определяются органа</w:t>
        <w:softHyphen/>
        <w:t>ми местного самоуправления по согласованию со специально уполномоченными на то государственными органами Россий</w:t>
        <w:softHyphen/>
        <w:t>ской Федерации в области охраны окружающей природной среды, санитарно-эпидемиологического надзора (ст. 49, 54 За</w:t>
        <w:softHyphen/>
        <w:t>кона РФ «Об охране окружающей природной среды»).</w:t>
      </w:r>
    </w:p>
    <w:p>
      <w:pPr>
        <w:pStyle w:val="Normal"/>
        <w:shd w:fill="FFFFFF" w:val="clear"/>
        <w:autoSpaceDE w:val="false"/>
        <w:ind w:firstLine="720"/>
        <w:jc w:val="both"/>
        <w:rPr>
          <w:sz w:val="28"/>
          <w:szCs w:val="28"/>
        </w:rPr>
      </w:pPr>
      <w:r>
        <w:rPr>
          <w:color w:val="000000"/>
          <w:sz w:val="28"/>
          <w:szCs w:val="28"/>
        </w:rPr>
        <w:t xml:space="preserve">8. </w:t>
      </w:r>
      <w:r>
        <w:rPr>
          <w:i/>
          <w:iCs/>
          <w:color w:val="000000"/>
          <w:sz w:val="28"/>
          <w:szCs w:val="28"/>
        </w:rPr>
        <w:t xml:space="preserve">Зоны военных объектов </w:t>
      </w:r>
      <w:r>
        <w:rPr>
          <w:color w:val="000000"/>
          <w:sz w:val="28"/>
          <w:szCs w:val="28"/>
        </w:rPr>
        <w:t>предназначены для размещения войс</w:t>
        <w:softHyphen/>
        <w:t>ковых частей, под военные лагеря, стрельбища, полигоны, аэродромы и других целей, связанных с нуждами обороны. На территории зон военных объектов могут располагаться и орга</w:t>
        <w:softHyphen/>
        <w:t>низации оборонного комплекса.</w:t>
      </w:r>
    </w:p>
    <w:p>
      <w:pPr>
        <w:pStyle w:val="Normal"/>
        <w:shd w:fill="FFFFFF" w:val="clear"/>
        <w:autoSpaceDE w:val="false"/>
        <w:ind w:firstLine="720"/>
        <w:jc w:val="both"/>
        <w:rPr>
          <w:sz w:val="28"/>
          <w:szCs w:val="28"/>
        </w:rPr>
      </w:pPr>
      <w:r>
        <w:rPr>
          <w:color w:val="000000"/>
          <w:sz w:val="28"/>
          <w:szCs w:val="28"/>
        </w:rPr>
        <w:t>На территории городских и сельских поселений возможно выде</w:t>
        <w:softHyphen/>
        <w:t xml:space="preserve">ление и иных территориальных зон. Границы территориальных зон определяются с учетом красных линий </w:t>
      </w:r>
      <w:r>
        <w:rPr>
          <w:color w:val="000000"/>
          <w:sz w:val="28"/>
          <w:szCs w:val="28"/>
          <w:vertAlign w:val="superscript"/>
        </w:rPr>
        <w:t>(</w:t>
      </w:r>
      <w:r>
        <w:rPr>
          <w:i/>
          <w:color w:val="000000"/>
          <w:sz w:val="28"/>
          <w:szCs w:val="28"/>
        </w:rPr>
        <w:t xml:space="preserve">Красные линии — границы, отделяющие территории кварталов, микрорайонов и других элементов планировочной структуры от улиц, проездов и площадей </w:t>
      </w:r>
      <w:r>
        <w:rPr>
          <w:i/>
          <w:smallCaps/>
          <w:color w:val="000000"/>
          <w:sz w:val="28"/>
          <w:szCs w:val="28"/>
        </w:rPr>
        <w:t xml:space="preserve">б </w:t>
      </w:r>
      <w:r>
        <w:rPr>
          <w:i/>
          <w:color w:val="000000"/>
          <w:sz w:val="28"/>
          <w:szCs w:val="28"/>
        </w:rPr>
        <w:t>городских и сельских поселениях.</w:t>
      </w:r>
      <w:r>
        <w:rPr>
          <w:color w:val="000000"/>
          <w:sz w:val="28"/>
          <w:szCs w:val="28"/>
          <w:vertAlign w:val="superscript"/>
        </w:rPr>
        <w:t>)</w:t>
      </w:r>
      <w:r>
        <w:rPr>
          <w:color w:val="000000"/>
          <w:sz w:val="28"/>
          <w:szCs w:val="28"/>
        </w:rPr>
        <w:t>, естественных границ при</w:t>
        <w:softHyphen/>
        <w:t>родных объектов, границ земельных участков и других границ. В со</w:t>
        <w:softHyphen/>
        <w:t>ответствии с п. 2 ст. 85 ЗК РФ границы территориальных зон должны отвечать требованиям принадлежности каждого земельного участка только к одной зоне.</w:t>
      </w:r>
    </w:p>
    <w:p>
      <w:pPr>
        <w:pStyle w:val="Normal"/>
        <w:shd w:fill="FFFFFF" w:val="clear"/>
        <w:autoSpaceDE w:val="false"/>
        <w:ind w:firstLine="720"/>
        <w:jc w:val="both"/>
        <w:rPr>
          <w:sz w:val="28"/>
          <w:szCs w:val="28"/>
        </w:rPr>
      </w:pPr>
      <w:r>
        <w:rPr>
          <w:color w:val="000000"/>
          <w:sz w:val="28"/>
          <w:szCs w:val="28"/>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 Территории общего пользования предназначены удовлетворять общественные интересы поселения.</w:t>
      </w:r>
    </w:p>
    <w:p>
      <w:pPr>
        <w:pStyle w:val="Normal"/>
        <w:shd w:fill="FFFFFF" w:val="clear"/>
        <w:autoSpaceDE w:val="false"/>
        <w:ind w:firstLine="720"/>
        <w:jc w:val="both"/>
        <w:rPr>
          <w:sz w:val="28"/>
          <w:szCs w:val="28"/>
        </w:rPr>
      </w:pPr>
      <w:r>
        <w:rPr>
          <w:color w:val="000000"/>
          <w:sz w:val="28"/>
          <w:szCs w:val="28"/>
        </w:rPr>
        <w:t>Правовой режим использования территориальных зон определя</w:t>
        <w:softHyphen/>
        <w:t>ется градостроительными документацией (это документация о гра</w:t>
        <w:softHyphen/>
        <w:t>достроительном планировании и развитии территории поселений и об их застройке) и регламентом.</w:t>
      </w:r>
    </w:p>
    <w:p>
      <w:pPr>
        <w:pStyle w:val="Normal"/>
        <w:shd w:fill="FFFFFF" w:val="clear"/>
        <w:autoSpaceDE w:val="false"/>
        <w:ind w:firstLine="720"/>
        <w:jc w:val="both"/>
        <w:rPr>
          <w:sz w:val="28"/>
          <w:szCs w:val="28"/>
        </w:rPr>
      </w:pPr>
      <w:r>
        <w:rPr>
          <w:color w:val="000000"/>
          <w:sz w:val="28"/>
          <w:szCs w:val="28"/>
        </w:rPr>
        <w:t>Градостроительный регламент устанавливается правилами зем</w:t>
        <w:softHyphen/>
        <w:t>лепользования и застройки для каждой территориальной зоны ин</w:t>
        <w:softHyphen/>
        <w:t>дивидуально, с учетом особенностей ее расположения и развития, а также возможности сочетать различные виды использования зе</w:t>
        <w:softHyphen/>
        <w:t>мельных участков (жилого, общественно-делового, производствен</w:t>
        <w:softHyphen/>
        <w:t>ного, рекреационного и др.).</w:t>
      </w:r>
    </w:p>
    <w:p>
      <w:pPr>
        <w:pStyle w:val="Normal"/>
        <w:shd w:fill="FFFFFF" w:val="clear"/>
        <w:autoSpaceDE w:val="false"/>
        <w:ind w:firstLine="720"/>
        <w:jc w:val="both"/>
        <w:rPr>
          <w:sz w:val="28"/>
          <w:szCs w:val="28"/>
        </w:rPr>
      </w:pPr>
      <w:r>
        <w:rPr>
          <w:color w:val="000000"/>
          <w:sz w:val="28"/>
          <w:szCs w:val="28"/>
        </w:rPr>
        <w:t>Для участков, расположенных в границах одной территориаль</w:t>
        <w:softHyphen/>
        <w:t>ной зоны, устанавливается единый градостроительный регламент. Градостроительный регламент определяет основу правового режима земельных участков, равно как всего того, что находится над и под поверхностью земельных участков и используется в процессе заст</w:t>
        <w:softHyphen/>
        <w:t>ройки и последующей эксплуатации зданий, строений и сооружений (п. 2 ст. 853КРФ).</w:t>
      </w:r>
    </w:p>
    <w:p>
      <w:pPr>
        <w:pStyle w:val="Normal"/>
        <w:shd w:fill="FFFFFF" w:val="clear"/>
        <w:autoSpaceDE w:val="false"/>
        <w:ind w:firstLine="720"/>
        <w:jc w:val="both"/>
        <w:rPr>
          <w:sz w:val="28"/>
          <w:szCs w:val="28"/>
        </w:rPr>
      </w:pPr>
      <w:r>
        <w:rPr>
          <w:color w:val="000000"/>
          <w:sz w:val="28"/>
          <w:szCs w:val="28"/>
        </w:rPr>
        <w:t>Градостроительные регламенты обязательны для исполнения все</w:t>
        <w:softHyphen/>
        <w:t>ми собственниками, землепользователями, землевладельцами и арен</w:t>
        <w:softHyphen/>
        <w:t>даторами земельных участков независимо от форм собственности и иных прав на земельные участки. Указанные лица могут использо</w:t>
        <w:softHyphen/>
        <w:t>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shd w:fill="FFFFFF" w:val="clear"/>
        <w:autoSpaceDE w:val="false"/>
        <w:ind w:firstLine="720"/>
        <w:jc w:val="both"/>
        <w:rPr>
          <w:sz w:val="28"/>
          <w:szCs w:val="28"/>
        </w:rPr>
      </w:pPr>
      <w:r>
        <w:rPr>
          <w:color w:val="000000"/>
          <w:sz w:val="28"/>
          <w:szCs w:val="28"/>
        </w:rPr>
        <w:t>Реконструкция и расширение существующих объектов недви</w:t>
        <w:softHyphen/>
        <w:t>жимости, а также строительство новых объектов недвижимости подчинены градостроительным регламентом.</w:t>
      </w:r>
    </w:p>
    <w:p>
      <w:pPr>
        <w:pStyle w:val="Normal"/>
        <w:shd w:fill="FFFFFF" w:val="clear"/>
        <w:autoSpaceDE w:val="false"/>
        <w:ind w:firstLine="720"/>
        <w:jc w:val="both"/>
        <w:rPr>
          <w:sz w:val="28"/>
          <w:szCs w:val="28"/>
        </w:rPr>
      </w:pPr>
      <w:r>
        <w:rPr>
          <w:color w:val="000000"/>
          <w:sz w:val="28"/>
          <w:szCs w:val="28"/>
        </w:rPr>
        <w:t>В соответствии с п. 4 ст. 85 ЗК РФ земельные участки и прочно связанные с ними объекты нарушают установленный градостроитель</w:t>
        <w:softHyphen/>
        <w:t>ный регламент территориальных зон в случаях, ес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иды их использования не входят в перечень видов разрешен</w:t>
        <w:softHyphen/>
        <w:t>ного использова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х размеры не соответствуют предельным значениям, установ</w:t>
        <w:softHyphen/>
        <w:t>ленным градостроительным регламентом.</w:t>
      </w:r>
    </w:p>
    <w:p>
      <w:pPr>
        <w:pStyle w:val="Normal"/>
        <w:shd w:fill="FFFFFF" w:val="clear"/>
        <w:autoSpaceDE w:val="false"/>
        <w:ind w:firstLine="720"/>
        <w:jc w:val="both"/>
        <w:rPr>
          <w:sz w:val="28"/>
          <w:szCs w:val="28"/>
        </w:rPr>
      </w:pPr>
      <w:r>
        <w:rPr>
          <w:color w:val="000000"/>
          <w:sz w:val="28"/>
          <w:szCs w:val="28"/>
        </w:rPr>
        <w:t>Для ограничения прав лиц, использующих земельные участки, в предусмотренных законодательством целях ограничивается исполь</w:t>
        <w:softHyphen/>
        <w:t>зование территорий для градостроительной деятельности 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онах охраны памятников истории и культуры, историко-куль</w:t>
        <w:softHyphen/>
        <w:t>турных комплексов и объектов, в заповедных зон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онах особо охраняемых природных территорий, в том числе округов санитарной (горносанитарной)охра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анитарных, защитных, санитарно-защитных зон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доохранных зонах и прибрежных защитных зон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онах санитарной охраны источников водоснабж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онах залегания полезных ископаемы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ых зонах, установленных в соответствии с законодатель</w:t>
        <w:softHyphen/>
        <w:t>ством.</w:t>
      </w:r>
    </w:p>
    <w:p>
      <w:pPr>
        <w:pStyle w:val="Normal"/>
        <w:shd w:fill="FFFFFF" w:val="clear"/>
        <w:autoSpaceDE w:val="false"/>
        <w:ind w:firstLine="720"/>
        <w:jc w:val="both"/>
        <w:rPr>
          <w:sz w:val="28"/>
          <w:szCs w:val="28"/>
        </w:rPr>
      </w:pPr>
      <w:r>
        <w:rPr>
          <w:color w:val="000000"/>
          <w:sz w:val="28"/>
          <w:szCs w:val="28"/>
        </w:rPr>
        <w:t>Указанные земельные участки и объекты недвижимости могут использоваться без установления срока приведения их в соответствии с градостроительным регламентом, кроме случаев, если их исполь</w:t>
        <w:softHyphen/>
        <w:t>зование опасно для жизни и здоровья людей, окружающей среды, памятников истории и культуры. Запрет использовать такие участки и объекты недвижимости до приведения их в соответствие с градо</w:t>
        <w:softHyphen/>
        <w:t>строительным регламентом (или срок приведения их в соответствие с этим регламентом) устанавливается органом местного самоуправ</w:t>
        <w:softHyphen/>
        <w:t>ления.</w:t>
      </w:r>
    </w:p>
    <w:p>
      <w:pPr>
        <w:pStyle w:val="Normal"/>
        <w:shd w:fill="FFFFFF" w:val="clear"/>
        <w:autoSpaceDE w:val="false"/>
        <w:ind w:firstLine="720"/>
        <w:jc w:val="both"/>
        <w:rPr>
          <w:sz w:val="28"/>
          <w:szCs w:val="28"/>
        </w:rPr>
      </w:pPr>
      <w:r>
        <w:rPr>
          <w:color w:val="000000"/>
          <w:sz w:val="28"/>
          <w:szCs w:val="28"/>
        </w:rPr>
        <w:t xml:space="preserve">К землям поселений, кроме территориальных, относятся и </w:t>
      </w:r>
      <w:r>
        <w:rPr>
          <w:i/>
          <w:iCs/>
          <w:color w:val="000000"/>
          <w:sz w:val="28"/>
          <w:szCs w:val="28"/>
        </w:rPr>
        <w:t xml:space="preserve">пригородные зоны. </w:t>
      </w:r>
      <w:r>
        <w:rPr>
          <w:color w:val="000000"/>
          <w:sz w:val="28"/>
          <w:szCs w:val="28"/>
        </w:rPr>
        <w:t>В их состав могут включаться земли за пределами городской черты, но составляющие с городом единую социальную, природную и хозяйственную территорию и не входящие в состав земель иных поселений.</w:t>
      </w:r>
    </w:p>
    <w:p>
      <w:pPr>
        <w:pStyle w:val="Normal"/>
        <w:shd w:fill="FFFFFF" w:val="clear"/>
        <w:autoSpaceDE w:val="false"/>
        <w:ind w:firstLine="720"/>
        <w:jc w:val="both"/>
        <w:rPr>
          <w:sz w:val="28"/>
          <w:szCs w:val="28"/>
        </w:rPr>
      </w:pPr>
      <w:r>
        <w:rPr>
          <w:color w:val="000000"/>
          <w:sz w:val="28"/>
          <w:szCs w:val="28"/>
        </w:rPr>
        <w:t>Границы и правовой режим таких зон, за исключением пригородных зон городов федерального значения Москвы и Санкт-Петербур</w:t>
        <w:softHyphen/>
        <w:t>га, утверждаются и изменяются законами субъектов РФ. Границы и правовой режим пригородных зон городов федерального значения Москвы и Санкт-Петербурга утверждаются и изменяются федераль</w:t>
        <w:softHyphen/>
        <w:t>ными законами.</w:t>
      </w:r>
    </w:p>
    <w:p>
      <w:pPr>
        <w:pStyle w:val="Normal"/>
        <w:shd w:fill="FFFFFF" w:val="clear"/>
        <w:autoSpaceDE w:val="false"/>
        <w:ind w:firstLine="720"/>
        <w:jc w:val="both"/>
        <w:rPr>
          <w:sz w:val="28"/>
          <w:szCs w:val="28"/>
        </w:rPr>
      </w:pPr>
      <w:r>
        <w:rPr>
          <w:color w:val="000000"/>
          <w:sz w:val="28"/>
          <w:szCs w:val="28"/>
        </w:rPr>
        <w:t>В пригородных зонах выделяю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территории сельскохозяйственного производств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оны отдыха насел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езервные зоны для развития города (на этих территориях строительство, реконструкция и расширение объектов не</w:t>
        <w:softHyphen/>
        <w:t>движимости осуществляются по согласованию с органами исполнительной власти субъектов РФ и органами местного самоуправления).</w:t>
      </w:r>
    </w:p>
    <w:p>
      <w:pPr>
        <w:pStyle w:val="Normal"/>
        <w:shd w:fill="FFFFFF" w:val="clear"/>
        <w:autoSpaceDE w:val="false"/>
        <w:ind w:firstLine="720"/>
        <w:jc w:val="both"/>
        <w:rPr>
          <w:sz w:val="28"/>
          <w:szCs w:val="28"/>
        </w:rPr>
      </w:pPr>
      <w:r>
        <w:rPr>
          <w:color w:val="000000"/>
          <w:sz w:val="28"/>
          <w:szCs w:val="28"/>
        </w:rPr>
        <w:t>Могут выделяться зеленые зоны, которые выполняют санитар</w:t>
        <w:softHyphen/>
        <w:t>ные, санитарно-гигиенические и рекреационные функции и в гра</w:t>
        <w:softHyphen/>
        <w:t>ницах которых запрещается хозяйственная и иная деятельность, оказывающая негативное (вредное) воздействие на окружающую среду.</w:t>
      </w:r>
    </w:p>
    <w:p>
      <w:pPr>
        <w:pStyle w:val="Normal"/>
        <w:shd w:fill="FFFFFF" w:val="clear"/>
        <w:autoSpaceDE w:val="false"/>
        <w:ind w:firstLine="720"/>
        <w:jc w:val="both"/>
        <w:rPr>
          <w:sz w:val="28"/>
          <w:szCs w:val="28"/>
        </w:rPr>
      </w:pPr>
      <w:r>
        <w:rPr>
          <w:color w:val="000000"/>
          <w:sz w:val="28"/>
          <w:szCs w:val="28"/>
        </w:rPr>
        <w:t xml:space="preserve">Перевод земель в границах пригородных и зеленых зон, занятых лесами </w:t>
      </w:r>
      <w:r>
        <w:rPr>
          <w:color w:val="000000"/>
          <w:sz w:val="28"/>
          <w:szCs w:val="28"/>
          <w:lang w:val="en-US"/>
        </w:rPr>
        <w:t>I</w:t>
      </w:r>
      <w:r>
        <w:rPr>
          <w:color w:val="000000"/>
          <w:sz w:val="28"/>
          <w:szCs w:val="28"/>
        </w:rPr>
        <w:t xml:space="preserve"> группы, в земли иных категорий допускается на основании решения Правительства РФ.</w:t>
      </w:r>
    </w:p>
    <w:p>
      <w:pPr>
        <w:pStyle w:val="Normal"/>
        <w:shd w:fill="FFFFFF" w:val="clear"/>
        <w:autoSpaceDE w:val="false"/>
        <w:ind w:firstLine="720"/>
        <w:jc w:val="both"/>
        <w:rPr>
          <w:color w:val="000000"/>
          <w:sz w:val="28"/>
          <w:szCs w:val="28"/>
        </w:rPr>
      </w:pPr>
      <w:r>
        <w:rPr>
          <w:color w:val="000000"/>
          <w:sz w:val="28"/>
          <w:szCs w:val="28"/>
        </w:rPr>
        <w:t>Использование территории природной зоны города и градостро</w:t>
        <w:softHyphen/>
        <w:t>ительная деятельность в ее границах осуществляются с учетом ин</w:t>
        <w:softHyphen/>
        <w:t>тересов жителей города и поселений, входящих в пригородную зону, а также интересов других лиц. Зонирование пригородных зон горо</w:t>
        <w:softHyphen/>
        <w:t>дов определяется в территориальных комплексных схемах градост</w:t>
        <w:softHyphen/>
        <w:t>роительного планирования и развития территории, части территорий субъекта Федерации, района (уезда), сельского округа (волости, сельсовета), а также в генеральных планах городов, которые разра</w:t>
        <w:softHyphen/>
        <w:t>батываются вместе с их пригородными зонами, с учетом земле- и лесоустроительной документац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000000"/>
          <w:sz w:val="28"/>
          <w:szCs w:val="28"/>
        </w:rPr>
        <w:t>10.  ПРАВОВОЙ РЕЖИМ ЗЕМЕЛЬ СПЕЦИАЛЬНОГО НАЗНАЧЕНИЯ</w:t>
      </w:r>
    </w:p>
    <w:p>
      <w:pPr>
        <w:pStyle w:val="Normal"/>
        <w:shd w:fill="FFFFFF" w:val="clear"/>
        <w:autoSpaceDE w:val="false"/>
        <w:ind w:firstLine="720"/>
        <w:jc w:val="both"/>
        <w:rPr>
          <w:sz w:val="28"/>
          <w:szCs w:val="28"/>
        </w:rPr>
      </w:pPr>
      <w:r>
        <w:rPr>
          <w:color w:val="000000"/>
          <w:sz w:val="28"/>
          <w:szCs w:val="28"/>
        </w:rPr>
        <w:t>Самостоятельную категорию земель составляют земли промыш</w:t>
        <w:softHyphen/>
        <w:t>ленности, энергетики, транспорта, связи, радиовещания, телевидения, информатики, земли для обеспечения космической деятельности, зем</w:t>
        <w:softHyphen/>
        <w:t>ли обороны, безопасности и земли иного специального назначения. Как можно заметить, в законодательстве перечень нужд, для кото</w:t>
        <w:softHyphen/>
        <w:t>рых могут быть предоставлены земельные участки данной категории, не является исчерпывающим. Такое положение легко объяснимо, поскольку в связи с постоянным развитием науки, техники появ</w:t>
        <w:softHyphen/>
        <w:t>ляются новые виды деятельности и возникает потребность в спе</w:t>
        <w:softHyphen/>
        <w:t>циальной правовой регламентации отношений по использованию земель, предоставляемых для этих видов деятельности (например, относительно новыми являются телевидение, информатика, косми</w:t>
        <w:softHyphen/>
        <w:t>ческая деятельность). В науке земельного права уже не один десяток лет для удобства обозначения рассматриваемой категории земель использовался термин «земли специального назначения», введенный и в современное законодательство.</w:t>
      </w:r>
    </w:p>
    <w:p>
      <w:pPr>
        <w:pStyle w:val="Normal"/>
        <w:shd w:fill="FFFFFF" w:val="clear"/>
        <w:autoSpaceDE w:val="false"/>
        <w:ind w:firstLine="720"/>
        <w:jc w:val="both"/>
        <w:rPr>
          <w:sz w:val="28"/>
          <w:szCs w:val="28"/>
        </w:rPr>
      </w:pPr>
      <w:r>
        <w:rPr>
          <w:b/>
          <w:bCs/>
          <w:i/>
          <w:iCs/>
          <w:color w:val="000000"/>
          <w:sz w:val="28"/>
          <w:szCs w:val="28"/>
        </w:rPr>
        <w:t xml:space="preserve">Землями специального назначения </w:t>
      </w:r>
      <w:r>
        <w:rPr>
          <w:color w:val="000000"/>
          <w:sz w:val="28"/>
          <w:szCs w:val="28"/>
        </w:rPr>
        <w:t>признаются земли, которые рас</w:t>
        <w:softHyphen/>
        <w:t>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w:t>
        <w:softHyphen/>
        <w:t>вещания, телевидения, информатики, объектов для обеспечения космической деятельности, объектов обороны и безопасности, осу</w:t>
        <w:softHyphen/>
        <w:t>ществления иных специальных задач и права на которые возникли у участников земельных отношений по основаниям, предусмотренным ЗК РФ, федеральными законами и законами субъектов Российской Федерации.</w:t>
      </w:r>
    </w:p>
    <w:p>
      <w:pPr>
        <w:pStyle w:val="Normal"/>
        <w:shd w:fill="FFFFFF" w:val="clear"/>
        <w:autoSpaceDE w:val="false"/>
        <w:ind w:firstLine="720"/>
        <w:jc w:val="both"/>
        <w:rPr>
          <w:sz w:val="28"/>
          <w:szCs w:val="28"/>
        </w:rPr>
      </w:pPr>
      <w:r>
        <w:rPr>
          <w:color w:val="000000"/>
          <w:sz w:val="28"/>
          <w:szCs w:val="28"/>
        </w:rPr>
        <w:t>Земли специального назначения имеют «ленточную» форму рас</w:t>
        <w:softHyphen/>
        <w:t>положения (земли транспорта, охранные зоны подземных кабелей связи и др.) или расположены компактно.</w:t>
      </w:r>
    </w:p>
    <w:p>
      <w:pPr>
        <w:pStyle w:val="Normal"/>
        <w:shd w:fill="FFFFFF" w:val="clear"/>
        <w:autoSpaceDE w:val="false"/>
        <w:ind w:firstLine="720"/>
        <w:jc w:val="both"/>
        <w:rPr>
          <w:sz w:val="28"/>
          <w:szCs w:val="28"/>
        </w:rPr>
      </w:pPr>
      <w:r>
        <w:rPr>
          <w:color w:val="000000"/>
          <w:sz w:val="28"/>
          <w:szCs w:val="28"/>
        </w:rPr>
        <w:t>В зависимости от характера специальных задач, для решения ко</w:t>
        <w:softHyphen/>
        <w:t>торых используются или предназначены земли данной категории, они подразделяются н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промышлен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энергети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транспор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связи, радиовещания, телевидения, информати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для обеспечения космической деятель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обороны или безопас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ли иного специального назначения.</w:t>
      </w:r>
    </w:p>
    <w:p>
      <w:pPr>
        <w:pStyle w:val="Normal"/>
        <w:shd w:fill="FFFFFF" w:val="clear"/>
        <w:autoSpaceDE w:val="false"/>
        <w:ind w:firstLine="720"/>
        <w:jc w:val="both"/>
        <w:rPr>
          <w:sz w:val="28"/>
          <w:szCs w:val="28"/>
        </w:rPr>
      </w:pPr>
      <w:r>
        <w:rPr>
          <w:color w:val="000000"/>
          <w:sz w:val="28"/>
          <w:szCs w:val="28"/>
        </w:rPr>
        <w:t>Особенности правового режима каждого вида земель специального назначения устанавливаются ЗК РФ (ст. 88—93) и учитываются при зонировании территорий.</w:t>
      </w:r>
    </w:p>
    <w:p>
      <w:pPr>
        <w:pStyle w:val="Normal"/>
        <w:shd w:fill="FFFFFF" w:val="clear"/>
        <w:autoSpaceDE w:val="false"/>
        <w:ind w:firstLine="720"/>
        <w:jc w:val="both"/>
        <w:rPr>
          <w:sz w:val="28"/>
          <w:szCs w:val="28"/>
        </w:rPr>
      </w:pPr>
      <w:r>
        <w:rPr>
          <w:color w:val="000000"/>
          <w:sz w:val="28"/>
          <w:szCs w:val="28"/>
        </w:rPr>
        <w:t xml:space="preserve">В состав земель специального назначения могут включаться </w:t>
      </w:r>
      <w:r>
        <w:rPr>
          <w:i/>
          <w:iCs/>
          <w:color w:val="000000"/>
          <w:sz w:val="28"/>
          <w:szCs w:val="28"/>
        </w:rPr>
        <w:t xml:space="preserve">зоны с особыми условиями использования земель. </w:t>
      </w:r>
      <w:r>
        <w:rPr>
          <w:color w:val="000000"/>
          <w:sz w:val="28"/>
          <w:szCs w:val="28"/>
        </w:rPr>
        <w:t>Охранные, санитарно-защитные и иные зоны с особыми условиями использования земель создаются, чтобы обеспечить безопасность населения и создать не</w:t>
        <w:softHyphen/>
        <w:t>обходимые условия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w:t>
      </w:r>
    </w:p>
    <w:p>
      <w:pPr>
        <w:pStyle w:val="Normal"/>
        <w:shd w:fill="FFFFFF" w:val="clear"/>
        <w:autoSpaceDE w:val="false"/>
        <w:ind w:firstLine="720"/>
        <w:jc w:val="both"/>
        <w:rPr>
          <w:sz w:val="28"/>
          <w:szCs w:val="28"/>
        </w:rPr>
      </w:pPr>
      <w:r>
        <w:rPr>
          <w:color w:val="000000"/>
          <w:sz w:val="28"/>
          <w:szCs w:val="28"/>
        </w:rPr>
        <w:t>Земельные участки, которые включены в состав таких зон, у соб</w:t>
        <w:softHyphen/>
        <w:t>ственников земельных участков, землепользователей, землевладельцев и арендаторов земельных участков не изымаются, но в их пределах может быть введен особый режим использования, ограничивающий или запрещающий те виды деятельности, которые несовместимы с целями установления зон.</w:t>
      </w:r>
    </w:p>
    <w:p>
      <w:pPr>
        <w:pStyle w:val="Normal"/>
        <w:shd w:fill="FFFFFF" w:val="clear"/>
        <w:autoSpaceDE w:val="false"/>
        <w:ind w:firstLine="720"/>
        <w:jc w:val="both"/>
        <w:rPr>
          <w:sz w:val="28"/>
          <w:szCs w:val="28"/>
        </w:rPr>
      </w:pPr>
      <w:r>
        <w:rPr>
          <w:color w:val="000000"/>
          <w:sz w:val="28"/>
          <w:szCs w:val="28"/>
        </w:rPr>
        <w:t>Ширина устанавливаемых зон с особыми условиями использо</w:t>
        <w:softHyphen/>
        <w:t>вания земельных участков различна и зависит от характера объекта. Например, вдоль полосы отвода железных дорог охранная зона уста</w:t>
        <w:softHyphen/>
        <w:t>навливается при ширине колеи в 1524 мм в 500 м; колеи в 750 мм -250 м по обе стороны по обе стороны дороги.</w:t>
      </w:r>
    </w:p>
    <w:p>
      <w:pPr>
        <w:pStyle w:val="Normal"/>
        <w:shd w:fill="FFFFFF" w:val="clear"/>
        <w:autoSpaceDE w:val="false"/>
        <w:ind w:firstLine="720"/>
        <w:jc w:val="both"/>
        <w:rPr>
          <w:sz w:val="28"/>
          <w:szCs w:val="28"/>
        </w:rPr>
      </w:pPr>
      <w:r>
        <w:rPr>
          <w:color w:val="000000"/>
          <w:sz w:val="28"/>
          <w:szCs w:val="28"/>
        </w:rPr>
        <w:t>Таким образом, установление зон с особыми условиями исполь</w:t>
        <w:softHyphen/>
        <w:t>зования имеет двоякую цель: обеспечение экологической безопасно</w:t>
        <w:softHyphen/>
        <w:t>сти людей, предотвращение (ограничение) негативного воздействия определенных объектов на окружающую среду, генетический фонд, а также обеспечение функционирования этих объектов.</w:t>
      </w:r>
    </w:p>
    <w:p>
      <w:pPr>
        <w:pStyle w:val="Normal"/>
        <w:shd w:fill="FFFFFF" w:val="clear"/>
        <w:autoSpaceDE w:val="false"/>
        <w:ind w:firstLine="720"/>
        <w:jc w:val="both"/>
        <w:rPr>
          <w:sz w:val="28"/>
          <w:szCs w:val="28"/>
        </w:rPr>
      </w:pPr>
      <w:r>
        <w:rPr>
          <w:color w:val="000000"/>
          <w:sz w:val="28"/>
          <w:szCs w:val="28"/>
        </w:rPr>
        <w:t>Согласно п. 5 ст. 87 ЗК РФ порядок использования отдельных видов земель специального назначения, а также установления зон с особыми условиями использования определя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ительством РФ — в отношении земель, находящихся в федеральной собствен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рганами исполнительной власти субъектов Федерации -в отношении земель,  находящихся  в собственности  этих субъек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рганами местного самоуправления — в отношении земель, находящихся в муниципальной собственности.</w:t>
      </w:r>
    </w:p>
    <w:p>
      <w:pPr>
        <w:pStyle w:val="Normal"/>
        <w:shd w:fill="FFFFFF" w:val="clear"/>
        <w:autoSpaceDE w:val="false"/>
        <w:ind w:firstLine="720"/>
        <w:jc w:val="both"/>
        <w:rPr>
          <w:sz w:val="28"/>
          <w:szCs w:val="28"/>
        </w:rPr>
      </w:pPr>
      <w:r>
        <w:rPr>
          <w:color w:val="000000"/>
          <w:sz w:val="28"/>
          <w:szCs w:val="28"/>
        </w:rPr>
        <w:t>Земли данной категории могут находиться в различных формах собственности: частной, муниципальной, государственной. Субъек</w:t>
        <w:softHyphen/>
        <w:t>тами, использующими земли специального назначения являются, как правило, юридические лица. Эти земли могут предоставляться в безвозмездное срочное пользование для сельскохозяйственного про</w:t>
        <w:softHyphen/>
        <w:t>изводства и иного использования, в том числе работникам органи</w:t>
        <w:softHyphen/>
        <w:t>заций отдельных отраслей экономики в виде служебного надела.</w:t>
      </w:r>
    </w:p>
    <w:p>
      <w:pPr>
        <w:pStyle w:val="Normal"/>
        <w:shd w:fill="FFFFFF" w:val="clear"/>
        <w:autoSpaceDE w:val="false"/>
        <w:ind w:firstLine="720"/>
        <w:jc w:val="both"/>
        <w:rPr>
          <w:sz w:val="28"/>
          <w:szCs w:val="28"/>
        </w:rPr>
      </w:pPr>
      <w:r>
        <w:rPr>
          <w:color w:val="000000"/>
          <w:sz w:val="28"/>
          <w:szCs w:val="28"/>
        </w:rPr>
        <w:t>Одной из особенностей правового режима земель рассматрива</w:t>
        <w:softHyphen/>
        <w:t>емой категории является нормирование земельных участков, предос</w:t>
        <w:softHyphen/>
        <w:t>тавляемых для специальных нужд. В нормативных актах устанавлива</w:t>
        <w:softHyphen/>
        <w:t>ются нормы отвода для железных дорог, трубопроводов, нефтяных и газовых скважин, аэродромов, под опоры линий электропередачи и в других случаях. Когда же нормы отвода законодательно не установ</w:t>
        <w:softHyphen/>
        <w:t>лены, то размеры выделяемых земельных участков определяются в соответствии с проектной и иной технической документацией с уче</w:t>
        <w:softHyphen/>
        <w:t>том требований к эксплуатации объектов.</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промышленности. </w:t>
      </w:r>
      <w:r>
        <w:rPr>
          <w:color w:val="000000"/>
          <w:sz w:val="28"/>
          <w:szCs w:val="28"/>
        </w:rPr>
        <w:t>Большая часть площади земель специального назначения занята землями промышленности. Им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по осно</w:t>
        <w:softHyphen/>
        <w:t>ваниям, предусмотренным ЗК РФ, федеральными законами и за</w:t>
        <w:softHyphen/>
        <w:t>конами субъектов Российской Федерации. К землям промышлен</w:t>
        <w:softHyphen/>
        <w:t>ности относятся территории, расположенные за чертой поселений и используемые (предназначенные), например, для фабрик, заво</w:t>
        <w:softHyphen/>
        <w:t>дов, шахт, рудников, карьеров, приисков и других организаций.</w:t>
      </w:r>
    </w:p>
    <w:p>
      <w:pPr>
        <w:pStyle w:val="Normal"/>
        <w:shd w:fill="FFFFFF" w:val="clear"/>
        <w:autoSpaceDE w:val="false"/>
        <w:ind w:firstLine="720"/>
        <w:jc w:val="both"/>
        <w:rPr>
          <w:sz w:val="28"/>
          <w:szCs w:val="28"/>
        </w:rPr>
      </w:pPr>
      <w:r>
        <w:rPr>
          <w:color w:val="000000"/>
          <w:sz w:val="28"/>
          <w:szCs w:val="28"/>
        </w:rPr>
        <w:t>Земли промышленности предоставляются для размещения про</w:t>
        <w:softHyphen/>
        <w:t>изводственных и административных зданий, сооружений и обслужи</w:t>
        <w:softHyphen/>
        <w:t>вающих их объектов; в целях обеспечения деятельности организаций и (или) объектов промышленности на этих землях могут устанавли</w:t>
        <w:softHyphen/>
        <w:t>ваться санитарно-защитные и иные зоны с особыми условиями ис</w:t>
        <w:softHyphen/>
        <w:t>пользования.</w:t>
      </w:r>
    </w:p>
    <w:p>
      <w:pPr>
        <w:pStyle w:val="Normal"/>
        <w:shd w:fill="FFFFFF" w:val="clear"/>
        <w:autoSpaceDE w:val="false"/>
        <w:ind w:firstLine="720"/>
        <w:jc w:val="both"/>
        <w:rPr>
          <w:sz w:val="28"/>
          <w:szCs w:val="28"/>
        </w:rPr>
      </w:pPr>
      <w:r>
        <w:rPr>
          <w:color w:val="000000"/>
          <w:sz w:val="28"/>
          <w:szCs w:val="28"/>
        </w:rPr>
        <w:t>Федеральное законодательство устанавливает специальные эколо</w:t>
        <w:softHyphen/>
        <w:t>гические и санитарно-гигиенические правила по поводу размещения, проектирования, ввода в эксплуатацию промышленных объектов. Определение места их строительства допускается только при наличии положительного заключения специально уполномоченных органов в области охраны окружающей природной среды, санэпидемнадзора и решения органов местного самоуправления. При размещении, проек</w:t>
        <w:softHyphen/>
        <w:t>тировании, вводе в эксплуатацию новых и реконструируемых объек</w:t>
        <w:softHyphen/>
        <w:t>тов, строений и сооружений, а также внедрении новых технологий,</w:t>
      </w:r>
      <w:r>
        <w:rPr>
          <w:sz w:val="28"/>
          <w:szCs w:val="28"/>
        </w:rPr>
        <w:t xml:space="preserve"> </w:t>
      </w:r>
      <w:r>
        <w:rPr>
          <w:color w:val="000000"/>
          <w:sz w:val="28"/>
          <w:szCs w:val="28"/>
        </w:rPr>
        <w:t>отрицательно влияющих на состояние земли, должны предусматри</w:t>
        <w:softHyphen/>
        <w:t>ваться и осуществляться мероприятия по охране земли. Внедрение новых технологий и техники, строительство (реконструкция) объек</w:t>
        <w:softHyphen/>
        <w:t>тов допускается только при наличии положительного заключения го</w:t>
        <w:softHyphen/>
        <w:t>сударственной санитарно-гигиенической и экологической экспертиз.</w:t>
      </w:r>
    </w:p>
    <w:p>
      <w:pPr>
        <w:pStyle w:val="Normal"/>
        <w:shd w:fill="FFFFFF" w:val="clear"/>
        <w:autoSpaceDE w:val="false"/>
        <w:ind w:firstLine="720"/>
        <w:jc w:val="both"/>
        <w:rPr>
          <w:sz w:val="28"/>
          <w:szCs w:val="28"/>
        </w:rPr>
      </w:pPr>
      <w:r>
        <w:rPr>
          <w:color w:val="000000"/>
          <w:sz w:val="28"/>
          <w:szCs w:val="28"/>
        </w:rPr>
        <w:t xml:space="preserve">Правовой режим </w:t>
      </w:r>
      <w:r>
        <w:rPr>
          <w:i/>
          <w:iCs/>
          <w:color w:val="000000"/>
          <w:sz w:val="28"/>
          <w:szCs w:val="28"/>
        </w:rPr>
        <w:t xml:space="preserve">земель горнодобывающей и нефтедобывающей промышленности </w:t>
      </w:r>
      <w:r>
        <w:rPr>
          <w:color w:val="000000"/>
          <w:sz w:val="28"/>
          <w:szCs w:val="28"/>
        </w:rPr>
        <w:t>устанавливается как нормами ЗК РФ, так и поло</w:t>
        <w:softHyphen/>
        <w:t>жениями специальных нормативных актов, в частности, Законом РФ от 21 февраля 1992 г. «О недрах».</w:t>
      </w:r>
    </w:p>
    <w:p>
      <w:pPr>
        <w:pStyle w:val="Normal"/>
        <w:shd w:fill="FFFFFF" w:val="clear"/>
        <w:autoSpaceDE w:val="false"/>
        <w:ind w:firstLine="720"/>
        <w:jc w:val="both"/>
        <w:rPr>
          <w:sz w:val="28"/>
          <w:szCs w:val="28"/>
        </w:rPr>
      </w:pPr>
      <w:r>
        <w:rPr>
          <w:color w:val="000000"/>
          <w:sz w:val="28"/>
          <w:szCs w:val="28"/>
        </w:rPr>
        <w:t>Недрами является часть земной коры, расположенной ниже по</w:t>
        <w:softHyphen/>
        <w:t>чвенного слоя, а при его отсутствии — ниже земной поверхности и дна водоемов и водотоков, простирающихся до глубин, доступных для геологического изучения и освоения. Организациям горнодобы</w:t>
        <w:softHyphen/>
        <w:t>вающей и нефтедобывающей промышленности земельные участки для разработки полезных ископаемых предоставляются после офор</w:t>
        <w:softHyphen/>
        <w:t>мления горного отвода, утверждения проекта рекультивации земель, восстановления ранее отработанных земель. Особо ценные продуктив</w:t>
        <w:softHyphen/>
        <w:t>ные сельскохозяйственные угодья предоставляются с соблюдением земельного законодательства после отработки других сельскохозяй</w:t>
        <w:softHyphen/>
        <w:t>ственных угодий, расположенных в границах горного отвода (ст. 88 ЗК РФ).</w:t>
      </w:r>
    </w:p>
    <w:p>
      <w:pPr>
        <w:pStyle w:val="Normal"/>
        <w:shd w:fill="FFFFFF" w:val="clear"/>
        <w:autoSpaceDE w:val="false"/>
        <w:ind w:firstLine="720"/>
        <w:jc w:val="both"/>
        <w:rPr>
          <w:sz w:val="28"/>
          <w:szCs w:val="28"/>
        </w:rPr>
      </w:pPr>
      <w:r>
        <w:rPr>
          <w:color w:val="000000"/>
          <w:sz w:val="28"/>
          <w:szCs w:val="28"/>
        </w:rPr>
        <w:t>В пользование, конечно же, предоставляется часть недр — гор</w:t>
        <w:softHyphen/>
        <w:t>ный отвод (геометризованный блок недр) на основании лицензии. При выдаче лицензии на пользование участком недр выделяется и земельный участок в соответствии с земельным законодательством, поэтому для получения лицензии необходимо предварительное согла</w:t>
        <w:softHyphen/>
        <w:t>сие органа управления земельными ресурсами либо собственника на отвод земельного участка. Отвод земельного участка и оформление прав пользователя недр на участок земли осуществляются в порядке, предусмотренном земельным законодательством, после утверждения проекта работ по недропользованию. Недропользование произво</w:t>
        <w:softHyphen/>
        <w:t>дится с целью геологического изучения (поиск, разведка) и добычи полезных ископаемых.</w:t>
      </w:r>
    </w:p>
    <w:p>
      <w:pPr>
        <w:pStyle w:val="Normal"/>
        <w:shd w:fill="FFFFFF" w:val="clear"/>
        <w:autoSpaceDE w:val="false"/>
        <w:ind w:firstLine="720"/>
        <w:jc w:val="both"/>
        <w:rPr>
          <w:sz w:val="28"/>
          <w:szCs w:val="28"/>
        </w:rPr>
      </w:pPr>
      <w:r>
        <w:rPr>
          <w:color w:val="000000"/>
          <w:sz w:val="28"/>
          <w:szCs w:val="28"/>
        </w:rPr>
        <w:t>Полезные ископаемые, содержащиеся в недрах, могут быть раз</w:t>
        <w:softHyphen/>
        <w:t>делены на общераспространенные (песок, глина, гравий, камень, известь и др.) и необщераспространенные (рудные и нерудные, твер</w:t>
        <w:softHyphen/>
        <w:t>дые, жидкие, газообразные), причем такая классификация имеет пра</w:t>
        <w:softHyphen/>
        <w:t>вовое значение и для землепользователя (ст. 40 ЗК РФ, ст. 19 Закона  «О недрах»). Добыча общераспространенных полезных ископаемых может быть промышленной и непромышленной (например, проводи</w:t>
        <w:softHyphen/>
        <w:t>мая самим собственником для удовлетворения внутрихозяйственных нужд). Разработка необщераспростраиенных полезных ископаемых бывает только промышленной (горный промысел); она осуществля</w:t>
        <w:softHyphen/>
        <w:t>ется юридическими лицами, индивидуальными предпринимателями: шахтами, комбинатами, разрезами и др. Законодательством может ограничиваться круг субъектов — недропользователей. Так, добычу радиоактивного сырья вправе проводить лишь государственные предприятия.</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энергетики. </w:t>
      </w:r>
      <w:r>
        <w:rPr>
          <w:color w:val="000000"/>
          <w:sz w:val="28"/>
          <w:szCs w:val="28"/>
        </w:rPr>
        <w:t>Землями энергетики призна</w:t>
        <w:softHyphen/>
        <w:t>ются земли, которые используются или предназначены для обеспе</w:t>
        <w:softHyphen/>
        <w:t>чения деятельности организаций и (или) эксплуатации объектов энергетики и права на которые возникли у участников земельных от</w:t>
        <w:softHyphen/>
        <w:t xml:space="preserve">ношений по основаниям, предусмотренным ЗК РФ, федеральными законами и законами субъектов Федерации (п. </w:t>
      </w:r>
      <w:r>
        <w:rPr>
          <w:color w:val="000000"/>
          <w:sz w:val="28"/>
          <w:szCs w:val="28"/>
          <w:lang w:val="en-US"/>
        </w:rPr>
        <w:t>I</w:t>
      </w:r>
      <w:r>
        <w:rPr>
          <w:color w:val="000000"/>
          <w:sz w:val="28"/>
          <w:szCs w:val="28"/>
        </w:rPr>
        <w:t xml:space="preserve"> ст. 89 ЗК РФ).</w:t>
      </w:r>
    </w:p>
    <w:p>
      <w:pPr>
        <w:pStyle w:val="Normal"/>
        <w:shd w:fill="FFFFFF" w:val="clear"/>
        <w:autoSpaceDE w:val="false"/>
        <w:ind w:firstLine="720"/>
        <w:jc w:val="both"/>
        <w:rPr>
          <w:sz w:val="28"/>
          <w:szCs w:val="28"/>
        </w:rPr>
      </w:pPr>
      <w:r>
        <w:rPr>
          <w:color w:val="000000"/>
          <w:sz w:val="28"/>
          <w:szCs w:val="28"/>
        </w:rPr>
        <w:t>В целях обеспечения деятельности организаций и объектов энер</w:t>
        <w:softHyphen/>
        <w:t>гетики могут предоставляться земельные участки для размещ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гидроэлектростанций, атомных станций, ядерных установок, пунктов хранения ядерных материалов и радиоактивных ве</w:t>
        <w:softHyphen/>
        <w:t>ществ, хранилищ радиоактивных отходов, тепловых станций и других электростанций, обслуживающих их сооружений и объек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здушных линий электропередачи, наземных сооружений ка</w:t>
        <w:softHyphen/>
        <w:t>бельных линий электропередачи, подстанций, распределитель</w:t>
        <w:softHyphen/>
        <w:t>ных пунктов, других сооружений и объектов энергетики.</w:t>
      </w:r>
    </w:p>
    <w:p>
      <w:pPr>
        <w:pStyle w:val="Normal"/>
        <w:shd w:fill="FFFFFF" w:val="clear"/>
        <w:autoSpaceDE w:val="false"/>
        <w:ind w:firstLine="720"/>
        <w:jc w:val="both"/>
        <w:rPr>
          <w:sz w:val="28"/>
          <w:szCs w:val="28"/>
        </w:rPr>
      </w:pPr>
      <w:r>
        <w:rPr>
          <w:color w:val="000000"/>
          <w:sz w:val="28"/>
          <w:szCs w:val="28"/>
        </w:rPr>
        <w:t>Специальные экологические требования к энергетическим объек</w:t>
        <w:softHyphen/>
        <w:t>там и к деятельности по использованию радиоактивных материалов установлены нормами ст. 48, 50 Закона «Об охране окружающей при</w:t>
        <w:softHyphen/>
        <w:t>родной среды».</w:t>
      </w:r>
    </w:p>
    <w:p>
      <w:pPr>
        <w:pStyle w:val="Normal"/>
        <w:shd w:fill="FFFFFF" w:val="clear"/>
        <w:autoSpaceDE w:val="false"/>
        <w:ind w:firstLine="720"/>
        <w:jc w:val="both"/>
        <w:rPr>
          <w:sz w:val="28"/>
          <w:szCs w:val="28"/>
        </w:rPr>
      </w:pPr>
      <w:r>
        <w:rPr>
          <w:color w:val="000000"/>
          <w:sz w:val="28"/>
          <w:szCs w:val="28"/>
        </w:rPr>
        <w:t>Система электрических линий состоит из воздушных (надземных) линий, подземных (подводных) кабелей, опор воздушных линий, зда</w:t>
        <w:softHyphen/>
        <w:t>ний, дорог, специальных сооружений и устройств но обслуживанию линий. Трассы электросетей, как правило, прокладываются вдоль су</w:t>
        <w:softHyphen/>
        <w:t>ществующих дорог, границ севооборотов. Правительство РФ должно принять Правила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hd w:fill="FFFFFF" w:val="clear"/>
        <w:autoSpaceDE w:val="false"/>
        <w:ind w:firstLine="720"/>
        <w:jc w:val="both"/>
        <w:rPr>
          <w:sz w:val="28"/>
          <w:szCs w:val="28"/>
        </w:rPr>
      </w:pPr>
      <w:r>
        <w:rPr>
          <w:color w:val="000000"/>
          <w:sz w:val="28"/>
          <w:szCs w:val="28"/>
        </w:rPr>
        <w:t>Использование земельных участков под проводами воздушных линий должно осуществляться собственниками, землепользователя</w:t>
        <w:softHyphen/>
        <w:t>ми, землевладельцами и арендаторами с соблюдением мер, обеспечивающих сохранность и бесперебойную работу этих объектов в со</w:t>
        <w:softHyphen/>
        <w:t>ответствии с правилами охраны электрических сетей.</w:t>
      </w:r>
    </w:p>
    <w:p>
      <w:pPr>
        <w:pStyle w:val="Normal"/>
        <w:shd w:fill="FFFFFF" w:val="clear"/>
        <w:autoSpaceDE w:val="false"/>
        <w:ind w:firstLine="720"/>
        <w:jc w:val="both"/>
        <w:rPr>
          <w:sz w:val="28"/>
          <w:szCs w:val="28"/>
        </w:rPr>
      </w:pPr>
      <w:r>
        <w:rPr>
          <w:color w:val="000000"/>
          <w:sz w:val="28"/>
          <w:szCs w:val="28"/>
        </w:rPr>
        <w:t>При необходимости использовать земельный участок для ремон</w:t>
        <w:softHyphen/>
        <w:t>та электрических линий и сетей устанавливается публичный сервитут. Плановые работы по ремонту и реконструкции электрических ли</w:t>
        <w:softHyphen/>
        <w:t>ний,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 Работы по ликвидации аварий и эксплуатационному обслуживанию линий допустимы в любой период. После выполнения указанных работ организации, эксплуатирующие электролинии, обязаны привести земельные участки в состояние, пригодное для использования по целевому назначению, а также возместить собственникам, земле</w:t>
        <w:softHyphen/>
        <w:t>пользователям, землевладельцам возникшие убытки.</w:t>
      </w:r>
    </w:p>
    <w:p>
      <w:pPr>
        <w:pStyle w:val="Normal"/>
        <w:shd w:fill="FFFFFF" w:val="clear"/>
        <w:autoSpaceDE w:val="false"/>
        <w:ind w:firstLine="720"/>
        <w:jc w:val="both"/>
        <w:rPr>
          <w:sz w:val="28"/>
          <w:szCs w:val="28"/>
        </w:rPr>
      </w:pPr>
      <w:r>
        <w:rPr>
          <w:color w:val="000000"/>
          <w:sz w:val="28"/>
          <w:szCs w:val="28"/>
        </w:rPr>
        <w:t>Для работ по техническому обслуживанию и ремонту электри</w:t>
        <w:softHyphen/>
        <w:t>ческих линий и сетей, а также для обеспечения иной деятельности организаций и эксплуатации этих объектов могут устанавливаться охранные зоны электрических сетей. Ширина охранных зон зависит от вольтажа электролиний и от местности их прохождения.</w:t>
      </w:r>
    </w:p>
    <w:p>
      <w:pPr>
        <w:pStyle w:val="Normal"/>
        <w:shd w:fill="FFFFFF" w:val="clear"/>
        <w:autoSpaceDE w:val="false"/>
        <w:ind w:firstLine="720"/>
        <w:jc w:val="both"/>
        <w:rPr>
          <w:sz w:val="28"/>
          <w:szCs w:val="28"/>
        </w:rPr>
      </w:pPr>
      <w:r>
        <w:rPr>
          <w:color w:val="000000"/>
          <w:sz w:val="28"/>
          <w:szCs w:val="28"/>
        </w:rPr>
        <w:t>Земельные участки, расположенные в границах охранных зон, не изымаются у собственников, землепользователей, землевладельцев и арендаторов. В пределах охранных зон линий электропередачи, в частности, запрещены строительные, монтажные, взрывные поливные работы, посадка и вырубка деревьев, устройство спортивных площа</w:t>
        <w:softHyphen/>
        <w:t>док и площадок для игр, складирование кормов, удобрений, топлива и других материалов; производство земляных работ на глубине бо</w:t>
        <w:softHyphen/>
        <w:t>лее 0,3 м и планировка грунта при помощи бульдозеров, экскавато</w:t>
        <w:softHyphen/>
        <w:t>ров и других землеройных работ; устройство проездов для машин и механизмов, имеющих высоту с грузом более 4,5 м от поверхности дороги, а также стоянок автомобильного и гужевого транспортных средств, машин и механизмов.</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транспорта. </w:t>
      </w:r>
      <w:r>
        <w:rPr>
          <w:color w:val="000000"/>
          <w:sz w:val="28"/>
          <w:szCs w:val="28"/>
        </w:rPr>
        <w:t>Земли транспорта занимают значительную часть земель специального назначения (например, земли автомобильного транспорта — 1,2 млн га (6,8%), земли желез</w:t>
        <w:softHyphen/>
        <w:t>нодорожного транспорта — 1 млн га (5,6%)). Ими признаются земли, которые используются или предназначены для обеспечения деятель</w:t>
        <w:softHyphen/>
        <w:t>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К РФ, федеральными и региональными законами.</w:t>
      </w:r>
    </w:p>
    <w:p>
      <w:pPr>
        <w:pStyle w:val="Normal"/>
        <w:shd w:fill="FFFFFF" w:val="clear"/>
        <w:autoSpaceDE w:val="false"/>
        <w:ind w:firstLine="720"/>
        <w:jc w:val="both"/>
        <w:rPr>
          <w:sz w:val="28"/>
          <w:szCs w:val="28"/>
        </w:rPr>
      </w:pPr>
      <w:r>
        <w:rPr>
          <w:color w:val="000000"/>
          <w:sz w:val="28"/>
          <w:szCs w:val="28"/>
        </w:rPr>
        <w:t>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должен уста</w:t>
        <w:softHyphen/>
        <w:t>навливаться федеральными законами. Пока же действуют различные нормативные акты, например, в отношении земель автомобильного транспорта применяется Постановление Правительства РФ от 30 июня 1999 г. № 718 «О резервировании земельных участков для строитель</w:t>
        <w:softHyphen/>
        <w:t>ства и реконструкции федеральных автомобильных дорог общего пользования».</w:t>
      </w:r>
    </w:p>
    <w:p>
      <w:pPr>
        <w:pStyle w:val="Normal"/>
        <w:shd w:fill="FFFFFF" w:val="clear"/>
        <w:autoSpaceDE w:val="false"/>
        <w:ind w:firstLine="720"/>
        <w:jc w:val="both"/>
        <w:rPr>
          <w:sz w:val="28"/>
          <w:szCs w:val="28"/>
        </w:rPr>
      </w:pPr>
      <w:r>
        <w:rPr>
          <w:i/>
          <w:iCs/>
          <w:color w:val="000000"/>
          <w:sz w:val="28"/>
          <w:szCs w:val="28"/>
        </w:rPr>
        <w:t xml:space="preserve">Земли автомобильного транспорта </w:t>
      </w:r>
      <w:r>
        <w:rPr>
          <w:color w:val="000000"/>
          <w:sz w:val="28"/>
          <w:szCs w:val="28"/>
        </w:rPr>
        <w:t>могут предоставляться дл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автомобильных дорог, их конструктивных элемен</w:t>
        <w:softHyphen/>
        <w:t>тов и дорожных сооруж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становления полос отвода автомобильных дорог.</w:t>
      </w:r>
    </w:p>
    <w:p>
      <w:pPr>
        <w:pStyle w:val="Normal"/>
        <w:shd w:fill="FFFFFF" w:val="clear"/>
        <w:autoSpaceDE w:val="false"/>
        <w:ind w:firstLine="720"/>
        <w:jc w:val="both"/>
        <w:rPr>
          <w:sz w:val="28"/>
          <w:szCs w:val="28"/>
        </w:rPr>
      </w:pPr>
      <w:r>
        <w:rPr>
          <w:i/>
          <w:iCs/>
          <w:color w:val="000000"/>
          <w:sz w:val="28"/>
          <w:szCs w:val="28"/>
        </w:rPr>
        <w:t xml:space="preserve">Полоса отвода </w:t>
      </w:r>
      <w:r>
        <w:rPr>
          <w:color w:val="000000"/>
          <w:sz w:val="28"/>
          <w:szCs w:val="28"/>
        </w:rPr>
        <w:t>автомобильных дорог устанавливается в зависи</w:t>
        <w:softHyphen/>
        <w:t>мости от категории автомобильной дороги (</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 высоты насыпи и глубины выемки грунта при строительстве дороги; поперечного уклона местности; крутизны откоса земляного полотна. Ширина по</w:t>
        <w:softHyphen/>
        <w:t>лос отвода колеблется от 18 до 32 м.</w:t>
      </w:r>
    </w:p>
    <w:p>
      <w:pPr>
        <w:pStyle w:val="Normal"/>
        <w:shd w:fill="FFFFFF" w:val="clear"/>
        <w:autoSpaceDE w:val="false"/>
        <w:ind w:firstLine="720"/>
        <w:jc w:val="both"/>
        <w:rPr>
          <w:sz w:val="28"/>
          <w:szCs w:val="28"/>
        </w:rPr>
      </w:pPr>
      <w:r>
        <w:rPr>
          <w:color w:val="000000"/>
          <w:sz w:val="28"/>
          <w:szCs w:val="28"/>
        </w:rPr>
        <w:t>Земельные участки на полосах отвода автомобильных дорог в пределах земель автомобильного транспорта могут передаваться в соответствии с ЗК РФ в аренду гражданам и юридическим лицам для размещения объектов дорожного сервиса и наружной рекламы.</w:t>
      </w:r>
    </w:p>
    <w:p>
      <w:pPr>
        <w:pStyle w:val="Normal"/>
        <w:shd w:fill="FFFFFF" w:val="clear"/>
        <w:autoSpaceDE w:val="false"/>
        <w:ind w:firstLine="720"/>
        <w:jc w:val="both"/>
        <w:rPr>
          <w:sz w:val="28"/>
          <w:szCs w:val="28"/>
        </w:rPr>
      </w:pPr>
      <w:r>
        <w:rPr>
          <w:color w:val="000000"/>
          <w:sz w:val="28"/>
          <w:szCs w:val="28"/>
        </w:rPr>
        <w:t xml:space="preserve">В целях создания нормальной эксплуатации автомобильных дорог и их сохранности, обеспечения безопасности дорожного движения создаются </w:t>
      </w:r>
      <w:r>
        <w:rPr>
          <w:i/>
          <w:iCs/>
          <w:color w:val="000000"/>
          <w:sz w:val="28"/>
          <w:szCs w:val="28"/>
        </w:rPr>
        <w:t xml:space="preserve">придорожные полосы </w:t>
      </w:r>
      <w:r>
        <w:rPr>
          <w:color w:val="000000"/>
          <w:sz w:val="28"/>
          <w:szCs w:val="28"/>
        </w:rPr>
        <w:t>в виде прилегающих с обеих сторон к полосам отвода автомобильных дорог земельных участков с установ</w:t>
        <w:softHyphen/>
        <w:t>лением особого режима их использования. Ширина этих полос за</w:t>
        <w:softHyphen/>
        <w:t>висит от значения автомобильных дорог, их технической категории и с учетом перспектив их развития</w:t>
      </w:r>
      <w:r>
        <w:rPr>
          <w:color w:val="000000"/>
          <w:sz w:val="28"/>
          <w:szCs w:val="28"/>
          <w:vertAlign w:val="superscript"/>
        </w:rPr>
        <w:t>2</w:t>
      </w:r>
      <w:r>
        <w:rPr>
          <w:color w:val="000000"/>
          <w:sz w:val="28"/>
          <w:szCs w:val="28"/>
        </w:rPr>
        <w:t>.</w:t>
      </w:r>
    </w:p>
    <w:p>
      <w:pPr>
        <w:pStyle w:val="Normal"/>
        <w:shd w:fill="FFFFFF" w:val="clear"/>
        <w:autoSpaceDE w:val="false"/>
        <w:ind w:firstLine="720"/>
        <w:jc w:val="both"/>
        <w:rPr>
          <w:sz w:val="28"/>
          <w:szCs w:val="28"/>
        </w:rPr>
      </w:pPr>
      <w:r>
        <w:rPr>
          <w:color w:val="000000"/>
          <w:sz w:val="28"/>
          <w:szCs w:val="28"/>
        </w:rPr>
        <w:t>При установлении особого режима использования земельных участков в пределах придорожных полос эти участки не изымаются, однако об особом режиме собственники (землевладельцы и др.) уведомляются соответствующим органом исполнительной власти субъекта Федерации (при создании придорожных полос федеральных автомобильных работ) или соответствующим органом местного само</w:t>
        <w:softHyphen/>
        <w:t>управления (при образовании придорожных полос областных автомо</w:t>
        <w:softHyphen/>
        <w:t>бильных дорог).</w:t>
      </w:r>
    </w:p>
    <w:p>
      <w:pPr>
        <w:pStyle w:val="Normal"/>
        <w:shd w:fill="FFFFFF" w:val="clear"/>
        <w:autoSpaceDE w:val="false"/>
        <w:ind w:firstLine="720"/>
        <w:jc w:val="both"/>
        <w:rPr>
          <w:sz w:val="28"/>
          <w:szCs w:val="28"/>
        </w:rPr>
      </w:pPr>
      <w:r>
        <w:rPr>
          <w:color w:val="000000"/>
          <w:sz w:val="28"/>
          <w:szCs w:val="28"/>
        </w:rPr>
        <w:t>Порядок установления и использования придорожных полос фе</w:t>
        <w:softHyphen/>
        <w:t>деральных автомобильных дорог должен определяться Правитель</w:t>
        <w:softHyphen/>
        <w:t>ством РФ. 1 декабря 1998 г. Постановлением Правительства РФ были утверждены Правила установления и использования придорожных полос федеральных автомобильных дорог общего пользования'.</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железнодорожного транспорта. </w:t>
      </w:r>
      <w:r>
        <w:rPr>
          <w:color w:val="000000"/>
          <w:sz w:val="28"/>
          <w:szCs w:val="28"/>
        </w:rPr>
        <w:t>Земли же</w:t>
        <w:softHyphen/>
        <w:t>лезнодорожного транспорта являются землями федерального значе</w:t>
        <w:softHyphen/>
        <w:t>ния, предоставленными безвозмездно в постоянное (бессрочное) пользование его предприятиям и учреждениям для осуществления возложенных на них специальных задач. Для целей, носящих времен</w:t>
        <w:softHyphen/>
        <w:t>ный характер, предприятиям, учреждениям железнодорожного транспорта могут предоставляться земли на условиях аренды (ст. 5 ФЗ от 25 августа 1995 г. № 153-ФЗ «О федеральном железнодорожном транспорте»</w:t>
      </w:r>
      <w:r>
        <w:rPr>
          <w:color w:val="000000"/>
          <w:sz w:val="28"/>
          <w:szCs w:val="28"/>
          <w:vertAlign w:val="superscript"/>
        </w:rPr>
        <w:t>2</w:t>
      </w:r>
      <w:r>
        <w:rPr>
          <w:color w:val="000000"/>
          <w:sz w:val="28"/>
          <w:szCs w:val="28"/>
        </w:rPr>
        <w:t>).</w:t>
      </w:r>
    </w:p>
    <w:p>
      <w:pPr>
        <w:pStyle w:val="Normal"/>
        <w:shd w:fill="FFFFFF" w:val="clear"/>
        <w:autoSpaceDE w:val="false"/>
        <w:ind w:firstLine="720"/>
        <w:jc w:val="both"/>
        <w:rPr>
          <w:sz w:val="28"/>
          <w:szCs w:val="28"/>
        </w:rPr>
      </w:pPr>
      <w:r>
        <w:rPr>
          <w:color w:val="000000"/>
          <w:sz w:val="28"/>
          <w:szCs w:val="28"/>
        </w:rPr>
        <w:t>В целях обеспечения деятельности организациям и объектам же</w:t>
        <w:softHyphen/>
        <w:t>лезнодорожного транспорта могут предоставляться земельные учас</w:t>
        <w:softHyphen/>
        <w:t>тки дл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железнодорожных пут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эксплуатации, расширения, реконструкции стро</w:t>
        <w:softHyphen/>
        <w:t>ений, зданий, сооружений, в т.ч. железнодорожных вокзалов, железнодорожных станций, а также устройств и других объек</w:t>
        <w:softHyphen/>
        <w:t>тов, необходимых для эксплуатации, содержания, строитель</w:t>
        <w:softHyphen/>
        <w:t>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становления полос отвода и охранных зон железных дорог. Порядок установления и использования полос отвода и охранных зон железных дорог определяется постановлением Правительства РФ. До его принятия действует Положение о порядке использования зе</w:t>
        <w:softHyphen/>
        <w:t>мель железнодорожного транспорта в пределах полосы отвода железных дорог, утвержденное приказом МПС РФ от 15 мая 1999 г. № 26 Ц</w:t>
      </w:r>
    </w:p>
    <w:p>
      <w:pPr>
        <w:pStyle w:val="Normal"/>
        <w:shd w:fill="FFFFFF" w:val="clear"/>
        <w:autoSpaceDE w:val="false"/>
        <w:ind w:firstLine="720"/>
        <w:jc w:val="both"/>
        <w:rPr>
          <w:sz w:val="28"/>
          <w:szCs w:val="28"/>
        </w:rPr>
      </w:pPr>
      <w:r>
        <w:rPr>
          <w:color w:val="000000"/>
          <w:sz w:val="28"/>
          <w:szCs w:val="28"/>
        </w:rPr>
        <w:t>Ширина полосы отвода железной дороги в соответствии с норма</w:t>
        <w:softHyphen/>
        <w:t>ми отвода земель устанавливается от 20 до 50 м и зависит в основном от: колеи дороги, наличия или отсутствия второго пути, категории дороги, объема среднегодового снегоприноса, высоты насыпи, вида почв. Размеры земельных участков (включая полосу отвода) опре</w:t>
        <w:softHyphen/>
        <w:t>деляются в соответствии с утвержденными нормативами, проектно-сметной документацией и генеральными схемами развития же</w:t>
        <w:softHyphen/>
        <w:t>лезнодорожных линий и станций, а отвод участков осуществляется по очередности их освоения в соответствии с земельным законода</w:t>
        <w:softHyphen/>
        <w:t>тельством.</w:t>
      </w:r>
    </w:p>
    <w:p>
      <w:pPr>
        <w:pStyle w:val="Normal"/>
        <w:shd w:fill="FFFFFF" w:val="clear"/>
        <w:autoSpaceDE w:val="false"/>
        <w:ind w:firstLine="720"/>
        <w:jc w:val="both"/>
        <w:rPr>
          <w:sz w:val="28"/>
          <w:szCs w:val="28"/>
        </w:rPr>
      </w:pPr>
      <w:r>
        <w:rPr>
          <w:color w:val="000000"/>
          <w:sz w:val="28"/>
          <w:szCs w:val="28"/>
        </w:rPr>
        <w:t>Свободные земельные участки на полосах отвода железных дорог в пределах земель железнодорожного транспорта могут передаваться и аренду гражданам и юридическим лицам для сельскохозяйственно</w:t>
        <w:softHyphen/>
        <w:t>го использования, оказания услуг пассажирам, складирования грузов, устройства погрузочно-разгрузочных площадок, сооружения при</w:t>
        <w:softHyphen/>
        <w:t>рельсовых складов (за исключением складов горюче-смазочных ма</w:t>
        <w:softHyphen/>
        <w:t>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w:t>
        <w:softHyphen/>
        <w:t>жения, установленных федеральными законами.</w:t>
      </w:r>
    </w:p>
    <w:p>
      <w:pPr>
        <w:pStyle w:val="Normal"/>
        <w:shd w:fill="FFFFFF" w:val="clear"/>
        <w:autoSpaceDE w:val="false"/>
        <w:ind w:firstLine="720"/>
        <w:jc w:val="both"/>
        <w:rPr>
          <w:sz w:val="28"/>
          <w:szCs w:val="28"/>
        </w:rPr>
      </w:pPr>
      <w:r>
        <w:rPr>
          <w:color w:val="000000"/>
          <w:sz w:val="28"/>
          <w:szCs w:val="28"/>
        </w:rPr>
        <w:t xml:space="preserve">В составе земель железнодорожного транспорта выделяют и </w:t>
      </w:r>
      <w:r>
        <w:rPr>
          <w:i/>
          <w:iCs/>
          <w:color w:val="000000"/>
          <w:sz w:val="28"/>
          <w:szCs w:val="28"/>
        </w:rPr>
        <w:t xml:space="preserve">охранные зоны </w:t>
      </w:r>
      <w:r>
        <w:rPr>
          <w:color w:val="000000"/>
          <w:sz w:val="28"/>
          <w:szCs w:val="28"/>
        </w:rPr>
        <w:t>в целях обеспечения безопасности граждан и нор</w:t>
        <w:softHyphen/>
        <w:t>мальной эксплуатации железнодорожных путей и других объектов железнодорожного транспорта (в том числе со стороны промыш</w:t>
        <w:softHyphen/>
        <w:t>ленных объектов и других видов транспорта), расположенных на землях федерального значения в местах, подверженных оползням, обвалам, размывам, селям и другим опасным воздействиям.</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морского, внутреннего водного транспорта. </w:t>
      </w:r>
      <w:r>
        <w:rPr>
          <w:color w:val="000000"/>
          <w:sz w:val="28"/>
          <w:szCs w:val="28"/>
        </w:rPr>
        <w:t>К землям данного вида относятся земельные участки, предоставлен</w:t>
        <w:softHyphen/>
        <w:t>ные в целях обеспечения деятельности организаций и эксплуатации объектов морского, внутреннего водного транспорта дл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искусственно созданных внутренних водных путе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морских и речных портов, причалов, пристаней, гидротехнических сооружений, других объектов, необходимых для эксплуатации, сооружения, строительства, реконструкции, ремонта, развития наземных и подземных зданий, строений, сооружений, устройств и других объектов морского, внутрен</w:t>
        <w:softHyphen/>
        <w:t>него водного транспор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ыделения береговой полосы.</w:t>
      </w:r>
    </w:p>
    <w:p>
      <w:pPr>
        <w:pStyle w:val="Normal"/>
        <w:shd w:fill="FFFFFF" w:val="clear"/>
        <w:autoSpaceDE w:val="false"/>
        <w:ind w:firstLine="720"/>
        <w:jc w:val="both"/>
        <w:rPr>
          <w:color w:val="000000"/>
          <w:sz w:val="28"/>
          <w:szCs w:val="28"/>
        </w:rPr>
      </w:pPr>
      <w:r>
        <w:rPr>
          <w:color w:val="000000"/>
          <w:sz w:val="28"/>
          <w:szCs w:val="28"/>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и поселений. </w:t>
      </w:r>
    </w:p>
    <w:p>
      <w:pPr>
        <w:pStyle w:val="Normal"/>
        <w:shd w:fill="FFFFFF" w:val="clear"/>
        <w:autoSpaceDE w:val="false"/>
        <w:ind w:firstLine="720"/>
        <w:jc w:val="both"/>
        <w:rPr>
          <w:sz w:val="28"/>
          <w:szCs w:val="28"/>
        </w:rPr>
      </w:pPr>
      <w:r>
        <w:rPr>
          <w:b/>
          <w:bCs/>
          <w:color w:val="000000"/>
          <w:sz w:val="28"/>
          <w:szCs w:val="28"/>
        </w:rPr>
        <w:t xml:space="preserve">Береговая </w:t>
      </w:r>
      <w:r>
        <w:rPr>
          <w:color w:val="000000"/>
          <w:sz w:val="28"/>
          <w:szCs w:val="28"/>
        </w:rPr>
        <w:t>полоса — полоса земли шири</w:t>
        <w:softHyphen/>
        <w:t>ной 20 м от края поды вглубь берега при среднемноголетнем уровне воды на свободных реках и нормальном уровне воды на искусственно созданных внутренних водных путях. Организации внутреннего вод</w:t>
        <w:softHyphen/>
        <w:t>ного транспорта вправе использовать береговую полосу безвозмездно для работ, связанных с судоходством. Особые условия пользования береговой полосой устанавливаются Правительством РФ (п. 1 ст. 10 Кодекса внутреннего водного транспорта РФ).</w:t>
      </w:r>
    </w:p>
    <w:p>
      <w:pPr>
        <w:pStyle w:val="Normal"/>
        <w:shd w:fill="FFFFFF" w:val="clear"/>
        <w:autoSpaceDE w:val="false"/>
        <w:ind w:firstLine="720"/>
        <w:jc w:val="both"/>
        <w:rPr>
          <w:sz w:val="28"/>
          <w:szCs w:val="28"/>
        </w:rPr>
      </w:pPr>
      <w:r>
        <w:rPr>
          <w:color w:val="000000"/>
          <w:sz w:val="28"/>
          <w:szCs w:val="28"/>
        </w:rPr>
        <w:t>Использование береговой полосы внутренних водных путей ха</w:t>
        <w:softHyphen/>
        <w:t>рактеризуется целым рядом ограничений.</w:t>
      </w:r>
    </w:p>
    <w:p>
      <w:pPr>
        <w:pStyle w:val="Normal"/>
        <w:shd w:fill="FFFFFF" w:val="clear"/>
        <w:autoSpaceDE w:val="false"/>
        <w:ind w:firstLine="720"/>
        <w:jc w:val="both"/>
        <w:rPr>
          <w:sz w:val="28"/>
          <w:szCs w:val="28"/>
        </w:rPr>
      </w:pPr>
      <w:r>
        <w:rPr>
          <w:color w:val="000000"/>
          <w:sz w:val="28"/>
          <w:szCs w:val="28"/>
        </w:rPr>
        <w:t>1.  Лица, использующие береговую полосу для проведения времен</w:t>
        <w:softHyphen/>
        <w:t>ных работ, после их окончания обязаны очистить береговую полосу и обустроить ее.</w:t>
      </w:r>
    </w:p>
    <w:p>
      <w:pPr>
        <w:pStyle w:val="Normal"/>
        <w:shd w:fill="FFFFFF" w:val="clear"/>
        <w:autoSpaceDE w:val="false"/>
        <w:ind w:firstLine="720"/>
        <w:jc w:val="both"/>
        <w:rPr>
          <w:sz w:val="28"/>
          <w:szCs w:val="28"/>
        </w:rPr>
      </w:pPr>
      <w:r>
        <w:rPr>
          <w:color w:val="000000"/>
          <w:sz w:val="28"/>
          <w:szCs w:val="28"/>
        </w:rPr>
        <w:t>2.  Не допускается осуществлять на ней хозяйственную и иную деятельность, если она несовместима с обеспечением безопас</w:t>
        <w:softHyphen/>
        <w:t>ности судоходства. На береговой полосе запрещается установка каких-либо постоянных огней. Владельцы временных огней должны согласовывать их установку с бассейновым органом государственного управления па внутреннем водном транспор</w:t>
        <w:softHyphen/>
        <w:t>те и обеспечить отражение таких огней со стороны судовых ходов.</w:t>
      </w:r>
    </w:p>
    <w:p>
      <w:pPr>
        <w:pStyle w:val="Normal"/>
        <w:shd w:fill="FFFFFF" w:val="clear"/>
        <w:autoSpaceDE w:val="false"/>
        <w:ind w:firstLine="720"/>
        <w:jc w:val="both"/>
        <w:rPr>
          <w:sz w:val="28"/>
          <w:szCs w:val="28"/>
        </w:rPr>
      </w:pPr>
      <w:r>
        <w:rPr>
          <w:color w:val="000000"/>
          <w:sz w:val="28"/>
          <w:szCs w:val="28"/>
        </w:rPr>
        <w:t>3.  Проекты строительства, реконструкции хозяйственных и иных объектов, размещаемых на береговой полосе, подлежат обяза</w:t>
        <w:softHyphen/>
        <w:t>тельному согласованию с бассейновыми органами государ</w:t>
        <w:softHyphen/>
        <w:t>ственного управления на внутреннем водном транспорте. Отвод земельных участков, расположенных в пределах берего</w:t>
        <w:softHyphen/>
        <w:t>вой полосы, и выделение участков акватории внутренних вод</w:t>
        <w:softHyphen/>
        <w:t>ных путей, строительство на них каких-либо зданий, строений, сооружений осуществляются в порядке, установленном земель</w:t>
        <w:softHyphen/>
        <w:t>ным и водным законодательством, по согласованию с бассей</w:t>
        <w:softHyphen/>
        <w:t>новым органом государственного управления на внутреннем водном транспорте.</w:t>
      </w:r>
    </w:p>
    <w:p>
      <w:pPr>
        <w:pStyle w:val="Normal"/>
        <w:shd w:fill="FFFFFF" w:val="clear"/>
        <w:autoSpaceDE w:val="false"/>
        <w:ind w:firstLine="720"/>
        <w:jc w:val="both"/>
        <w:rPr>
          <w:sz w:val="28"/>
          <w:szCs w:val="28"/>
        </w:rPr>
      </w:pPr>
      <w:r>
        <w:rPr>
          <w:color w:val="000000"/>
          <w:sz w:val="28"/>
          <w:szCs w:val="28"/>
        </w:rPr>
        <w:t>4.  Запрещается оставление в акватории и на береговой полосе в пределах внутренних водных путей безнадзорных судов, соору</w:t>
        <w:softHyphen/>
        <w:t>жений, негативно влияющих на состояние внутренних водных путей и береговой полосы и (или) затрудняющих их исполь</w:t>
        <w:softHyphen/>
        <w:t>зование.</w:t>
      </w:r>
    </w:p>
    <w:p>
      <w:pPr>
        <w:pStyle w:val="Normal"/>
        <w:shd w:fill="FFFFFF" w:val="clear"/>
        <w:autoSpaceDE w:val="false"/>
        <w:ind w:firstLine="720"/>
        <w:jc w:val="both"/>
        <w:rPr>
          <w:sz w:val="28"/>
          <w:szCs w:val="28"/>
        </w:rPr>
      </w:pPr>
      <w:r>
        <w:rPr>
          <w:color w:val="000000"/>
          <w:sz w:val="28"/>
          <w:szCs w:val="28"/>
        </w:rPr>
        <w:t>5.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w:t>
        <w:softHyphen/>
        <w:t>томобильных и железнодорожных дорог, земельные участки, укрепленные специальными сооружениями, и на другие земли, предусмотренные законодательством.</w:t>
      </w:r>
    </w:p>
    <w:p>
      <w:pPr>
        <w:pStyle w:val="Normal"/>
        <w:shd w:fill="FFFFFF" w:val="clear"/>
        <w:autoSpaceDE w:val="false"/>
        <w:ind w:firstLine="720"/>
        <w:jc w:val="both"/>
        <w:rPr>
          <w:sz w:val="28"/>
          <w:szCs w:val="28"/>
        </w:rPr>
      </w:pPr>
      <w:r>
        <w:rPr>
          <w:color w:val="000000"/>
          <w:sz w:val="28"/>
          <w:szCs w:val="28"/>
        </w:rPr>
        <w:t>Бассейновые органы государственного управления на внутрен</w:t>
        <w:softHyphen/>
        <w:t>нем водном транспорте и другие организации внутреннего вод</w:t>
        <w:softHyphen/>
        <w:t>ного транспорта освобождаются от платы за занимаемые ими земельные участки, в том числе за земли, покрытые водой, и искусственно созданные земельные участки при строительстве гидротехнических сооружений и создании охранных зон линий связи.</w:t>
      </w:r>
    </w:p>
    <w:p>
      <w:pPr>
        <w:pStyle w:val="Normal"/>
        <w:shd w:fill="FFFFFF" w:val="clear"/>
        <w:autoSpaceDE w:val="false"/>
        <w:ind w:firstLine="720"/>
        <w:jc w:val="both"/>
        <w:rPr>
          <w:sz w:val="28"/>
          <w:szCs w:val="28"/>
        </w:rPr>
      </w:pPr>
      <w:r>
        <w:rPr>
          <w:color w:val="000000"/>
          <w:sz w:val="28"/>
          <w:szCs w:val="28"/>
        </w:rPr>
        <w:t>Кодекс внутреннего водного транспорта РФ определяет, какими правами обладают бассейновые органы государственного управления на внутреннем водном транспорте. В частности, они вправе пользо</w:t>
        <w:softHyphen/>
        <w:t>ваться береговой полосой для проведения работ по обеспечению су</w:t>
        <w:softHyphen/>
        <w:t>доходства и строительству для этих целей в порядке, предусмотренном законодательством; устанавливать на береговой полосе береговые средства навигационного оборудования; осуществлять на береговой полосе рубку деревьев и кустарников для обеспечения безопасности судоходства, в том числе видимости береговых средств навигацион</w:t>
        <w:softHyphen/>
        <w:t>ного оборудования и др.</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воздушного транспорта. </w:t>
      </w:r>
      <w:r>
        <w:rPr>
          <w:color w:val="000000"/>
          <w:sz w:val="28"/>
          <w:szCs w:val="28"/>
        </w:rPr>
        <w:t>Земельные учас</w:t>
        <w:softHyphen/>
        <w:t>тки воздушного транспорта предоставляются в целях обеспечения деятельности организаций и эксплуатации объектов воздушного транспорта для размещ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эродромов (аэродром — это участок земли или поверхности воды с расположенными на нем зданиями, сооружениями и оборудованием, предназначенный для взлета, посадки, руле</w:t>
        <w:softHyphen/>
        <w:t>ния и стоянки воздушных суд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эропортов (аэропорт — это комплекс сооружений, включаю</w:t>
        <w:softHyphen/>
        <w:t>щий аэродром, аэровокзал, другие сооружения, предназначен</w:t>
        <w:softHyphen/>
        <w:t>ные для приема и отправки воздушных судов, обслуживания воздушных перевозок и имеющий для этих целей необходимое оборудование, авиационный персонал и других работни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эровокзал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злетно-посадочных пол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w:t>
        <w:softHyphen/>
        <w:t>ройств и иных объектов воздушного транспорта.</w:t>
      </w:r>
    </w:p>
    <w:p>
      <w:pPr>
        <w:pStyle w:val="Normal"/>
        <w:shd w:fill="FFFFFF" w:val="clear"/>
        <w:autoSpaceDE w:val="false"/>
        <w:ind w:firstLine="720"/>
        <w:jc w:val="both"/>
        <w:rPr>
          <w:sz w:val="28"/>
          <w:szCs w:val="28"/>
        </w:rPr>
      </w:pPr>
      <w:r>
        <w:rPr>
          <w:color w:val="000000"/>
          <w:sz w:val="28"/>
          <w:szCs w:val="28"/>
        </w:rPr>
        <w:t>Размещение в районе аэродрома зданий, сооружений,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и работе радиотехнического оборудования, устанав</w:t>
        <w:softHyphen/>
        <w:t>ливаемого на аэродроме, должно быть согласовано с собственником аэродрома и осуществляться в соответствии с воздушным законода</w:t>
        <w:softHyphen/>
        <w:t>тельством. Размещение линий связи и линий электропередачи, со</w:t>
        <w:softHyphen/>
        <w:t>оружений различного назначения в зоне действия систем посадки, вблизи систем радиолокации и радионавигации, предназначенных для обеспечения полетов воздушных судов, и размещение радиоизлучаемых объектов должны согласовываться с соответствующими ре</w:t>
        <w:softHyphen/>
        <w:t>гиональными управлениями гражданской авиации, органами единой системы организации воздушного движения, федеральными органа</w:t>
        <w:softHyphen/>
        <w:t xml:space="preserve">ми </w:t>
      </w:r>
      <w:r>
        <w:rPr>
          <w:bCs/>
          <w:color w:val="000000"/>
          <w:sz w:val="28"/>
          <w:szCs w:val="28"/>
        </w:rPr>
        <w:t>исполнительной</w:t>
      </w:r>
      <w:r>
        <w:rPr>
          <w:b/>
          <w:bCs/>
          <w:color w:val="000000"/>
          <w:sz w:val="28"/>
          <w:szCs w:val="28"/>
        </w:rPr>
        <w:t xml:space="preserve"> </w:t>
      </w:r>
      <w:r>
        <w:rPr>
          <w:color w:val="000000"/>
          <w:sz w:val="28"/>
          <w:szCs w:val="28"/>
        </w:rPr>
        <w:t>власти, а также специально уполномоченными органами в области обороны.</w:t>
      </w:r>
    </w:p>
    <w:p>
      <w:pPr>
        <w:pStyle w:val="Normal"/>
        <w:shd w:fill="FFFFFF" w:val="clear"/>
        <w:autoSpaceDE w:val="false"/>
        <w:ind w:firstLine="720"/>
        <w:jc w:val="both"/>
        <w:rPr>
          <w:sz w:val="28"/>
          <w:szCs w:val="28"/>
        </w:rPr>
      </w:pPr>
      <w:r>
        <w:rPr>
          <w:color w:val="000000"/>
          <w:sz w:val="28"/>
          <w:szCs w:val="28"/>
        </w:rPr>
        <w:t>Законодательство ограничивает и использование приаэродромных территории. Проектирование, строительство и развитие городских и сельских поселений, а также строительство и реконструкция промыш</w:t>
        <w:softHyphen/>
        <w:t>ленных, сельскохозяйственных и иных объектов в пределах указанной территории должны проводиться с соблюдением правил безопаснос</w:t>
        <w:softHyphen/>
        <w:t>ти полетов воздушных судов, с учетом возможных негативных воздей</w:t>
        <w:softHyphen/>
        <w:t>ствий оборудования аэродрома и полетов воздушных судов на здания граждан и деятельность юридических лиц, по согласованию с соб</w:t>
        <w:softHyphen/>
        <w:t>ственниками аэродромов (ст. 46 Воздушного кодекса РФ).</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трубопроводного транспорта. </w:t>
      </w:r>
      <w:r>
        <w:rPr>
          <w:color w:val="000000"/>
          <w:sz w:val="28"/>
          <w:szCs w:val="28"/>
        </w:rPr>
        <w:t>К землям трубопроводного транспорта могут относиться земельные участки, предоставленные дл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нефтепроводов, газопроводов, иных трубопрово</w:t>
        <w:softHyphen/>
        <w:t>д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мещения объектов, необходимых для эксплуатации, содер</w:t>
        <w:softHyphen/>
        <w:t>жания, строительства, реконструкции, ремонта, развития на</w:t>
        <w:softHyphen/>
        <w:t>земных и подземных зданий, строений, сооружений, устройств и других объектов трубопроводного транспорта;</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становления охранных зон с особыми условиями использова</w:t>
        <w:softHyphen/>
        <w:t>ния земельных участков. Границы охранных зон, на которых размещены объекты системы газоснабжения, определяются на основе строительных норм и правил, правил охраны магист</w:t>
        <w:softHyphen/>
        <w:t>ральных трубопроводов, других утвержденных в установленном порядке документов.</w:t>
      </w:r>
    </w:p>
    <w:p>
      <w:pPr>
        <w:pStyle w:val="Normal"/>
        <w:shd w:fill="FFFFFF" w:val="clear"/>
        <w:autoSpaceDE w:val="false"/>
        <w:ind w:firstLine="720"/>
        <w:jc w:val="both"/>
        <w:rPr>
          <w:sz w:val="28"/>
          <w:szCs w:val="28"/>
        </w:rPr>
      </w:pPr>
      <w:r>
        <w:rPr>
          <w:color w:val="000000"/>
          <w:sz w:val="28"/>
          <w:szCs w:val="28"/>
        </w:rPr>
        <w:t>На территориях охранных зон при хозяйственном использовании этих земельных участков не допускается строительство каких бы то</w:t>
      </w:r>
      <w:r>
        <w:rPr>
          <w:sz w:val="28"/>
          <w:szCs w:val="28"/>
        </w:rPr>
        <w:t xml:space="preserve">не было зданий, строений, сооружений в пределах установленных </w:t>
      </w:r>
      <w:r>
        <w:rPr>
          <w:color w:val="000000"/>
          <w:sz w:val="28"/>
          <w:szCs w:val="28"/>
        </w:rPr>
        <w:t>минимальных расстояний до объектов системы газоснабжения. Нельзя препятствовать организации — собственнику системы газо</w:t>
        <w:softHyphen/>
        <w:t>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hd w:fill="FFFFFF" w:val="clear"/>
        <w:autoSpaceDE w:val="false"/>
        <w:ind w:firstLine="720"/>
        <w:jc w:val="both"/>
        <w:rPr>
          <w:sz w:val="28"/>
          <w:szCs w:val="28"/>
        </w:rPr>
      </w:pPr>
      <w:r>
        <w:rPr>
          <w:color w:val="000000"/>
          <w:sz w:val="28"/>
          <w:szCs w:val="28"/>
        </w:rPr>
        <w:t>При определении правового режима использования охранных зон применяются правила охраны системы газоснабжения, утверж</w:t>
        <w:softHyphen/>
        <w:t>денные Приказом Минэнерго РФ от 24 сентября 1992 г., в той мере, в которой они не противоречат ЗК РФ.</w:t>
      </w:r>
    </w:p>
    <w:p>
      <w:pPr>
        <w:pStyle w:val="Normal"/>
        <w:shd w:fill="FFFFFF" w:val="clear"/>
        <w:autoSpaceDE w:val="false"/>
        <w:ind w:firstLine="720"/>
        <w:jc w:val="both"/>
        <w:rPr>
          <w:sz w:val="28"/>
          <w:szCs w:val="28"/>
        </w:rPr>
      </w:pPr>
      <w:r>
        <w:rPr>
          <w:i/>
          <w:iCs/>
          <w:color w:val="000000"/>
          <w:sz w:val="28"/>
          <w:szCs w:val="28"/>
        </w:rPr>
        <w:t>Правовой режим земель связи, радиовещания, телевидения, инфор</w:t>
        <w:softHyphen/>
        <w:t xml:space="preserve">матики. </w:t>
      </w:r>
      <w:r>
        <w:rPr>
          <w:color w:val="000000"/>
          <w:sz w:val="28"/>
          <w:szCs w:val="28"/>
        </w:rPr>
        <w:t>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w:t>
        <w:softHyphen/>
        <w:t>вещания, телевидения, информатики и права на которые возникли у участников земельных отношений по основаниям, предусмотренным ЗК РФ, федеральными законами и законами субъектов Российской Федерации (п. 1 ст. 91 ЗК РФ).</w:t>
      </w:r>
    </w:p>
    <w:p>
      <w:pPr>
        <w:pStyle w:val="Normal"/>
        <w:shd w:fill="FFFFFF" w:val="clear"/>
        <w:autoSpaceDE w:val="false"/>
        <w:ind w:firstLine="720"/>
        <w:jc w:val="both"/>
        <w:rPr>
          <w:sz w:val="28"/>
          <w:szCs w:val="28"/>
        </w:rPr>
      </w:pPr>
      <w:r>
        <w:rPr>
          <w:color w:val="000000"/>
          <w:sz w:val="28"/>
          <w:szCs w:val="28"/>
        </w:rPr>
        <w:t>Земли связи, радиовещания, телевидения, информатики вклю</w:t>
        <w:softHyphen/>
        <w:t>чают участки для размещения объектов соответствующей инфра</w:t>
        <w:softHyphen/>
        <w:t>структуры, среди которы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эксплуатационные предприятия связи, на балансе которых на</w:t>
        <w:softHyphen/>
        <w:t>ходятся радиорелейные, воздушные, кабельные линии связи и соответствующие полосы отчужд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кабельные, радиорелейные и воздушные линии связи и линии радиофикации на трассах кабельных и воздушных линий свя</w:t>
        <w:softHyphen/>
        <w:t>зи и радиофикации и соответствующие охранные зоны линий связ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дземные кабельные и воздушные линии связи и радиофи</w:t>
        <w:softHyphen/>
        <w:t>кации и соответствующие охранные зоны линий связ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земные и подземные необслуживаемые усилительные пун</w:t>
        <w:softHyphen/>
        <w:t>кты на кабельных линиях связи и соответствующие охранные зон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земные сооружения и инфраструктура спутниковой связи. Основными нормативными актами, определяющими правовое</w:t>
      </w:r>
    </w:p>
    <w:p>
      <w:pPr>
        <w:pStyle w:val="Normal"/>
        <w:shd w:fill="FFFFFF" w:val="clear"/>
        <w:autoSpaceDE w:val="false"/>
        <w:ind w:firstLine="720"/>
        <w:jc w:val="both"/>
        <w:rPr>
          <w:sz w:val="28"/>
          <w:szCs w:val="28"/>
        </w:rPr>
      </w:pPr>
      <w:r>
        <w:rPr>
          <w:color w:val="000000"/>
          <w:sz w:val="28"/>
          <w:szCs w:val="28"/>
        </w:rPr>
        <w:t xml:space="preserve">положение </w:t>
      </w:r>
      <w:r>
        <w:rPr>
          <w:i/>
          <w:iCs/>
          <w:color w:val="000000"/>
          <w:sz w:val="28"/>
          <w:szCs w:val="28"/>
        </w:rPr>
        <w:t xml:space="preserve">земель связи, </w:t>
      </w:r>
      <w:r>
        <w:rPr>
          <w:color w:val="000000"/>
          <w:sz w:val="28"/>
          <w:szCs w:val="28"/>
        </w:rPr>
        <w:t>являются: ФЗ от 16 февраля 1995 г. № 15-ФЗ «О связи», Правила охраны линий и сооружений связи Российской Федерации, утвержденные Постановлением Правительства РФ от 9 июня 1995г. № 578.</w:t>
      </w:r>
    </w:p>
    <w:p>
      <w:pPr>
        <w:pStyle w:val="Normal"/>
        <w:shd w:fill="FFFFFF" w:val="clear"/>
        <w:autoSpaceDE w:val="false"/>
        <w:ind w:firstLine="720"/>
        <w:jc w:val="both"/>
        <w:rPr>
          <w:sz w:val="28"/>
          <w:szCs w:val="28"/>
        </w:rPr>
      </w:pPr>
      <w:r>
        <w:rPr>
          <w:color w:val="000000"/>
          <w:sz w:val="28"/>
          <w:szCs w:val="28"/>
        </w:rPr>
        <w:t>Размеры земельных участков, в том числе охранных зон, просек, выделяемых лицам, занимающимся предоставлением услуг связи, устанавливаются по нормам отвода земель для этого вида деятель</w:t>
        <w:softHyphen/>
        <w:t>ности и проектно-технической документацией.</w:t>
      </w:r>
    </w:p>
    <w:p>
      <w:pPr>
        <w:pStyle w:val="Normal"/>
        <w:shd w:fill="FFFFFF" w:val="clear"/>
        <w:autoSpaceDE w:val="false"/>
        <w:ind w:firstLine="720"/>
        <w:jc w:val="both"/>
        <w:rPr>
          <w:sz w:val="28"/>
          <w:szCs w:val="28"/>
        </w:rPr>
      </w:pPr>
      <w:r>
        <w:rPr>
          <w:color w:val="000000"/>
          <w:sz w:val="28"/>
          <w:szCs w:val="28"/>
        </w:rPr>
        <w:t>Для охраны объектов связи на трассах кабельных и воздушных линий связи и линий радиофикации:</w:t>
      </w:r>
    </w:p>
    <w:p>
      <w:pPr>
        <w:pStyle w:val="Normal"/>
        <w:shd w:fill="FFFFFF" w:val="clear"/>
        <w:autoSpaceDE w:val="false"/>
        <w:ind w:firstLine="720"/>
        <w:jc w:val="both"/>
        <w:rPr>
          <w:sz w:val="28"/>
          <w:szCs w:val="28"/>
        </w:rPr>
      </w:pPr>
      <w:r>
        <w:rPr>
          <w:color w:val="000000"/>
          <w:sz w:val="28"/>
          <w:szCs w:val="28"/>
        </w:rPr>
        <w:t>а)  устанавливаются охранные зоны с особыми условиями; при этом лицо, эксплуатирующее сооружения связи и радиофика</w:t>
        <w:softHyphen/>
        <w:t>ции, письменно информирует собственника, землевладельца, землепользователя, арендатора о Правилах охраны линий и сооружений связи и определяет компенсационные мероприя</w:t>
        <w:softHyphen/>
        <w:t>тия по возмещению;</w:t>
      </w:r>
    </w:p>
    <w:p>
      <w:pPr>
        <w:pStyle w:val="Normal"/>
        <w:shd w:fill="FFFFFF" w:val="clear"/>
        <w:autoSpaceDE w:val="false"/>
        <w:ind w:firstLine="720"/>
        <w:jc w:val="both"/>
        <w:rPr>
          <w:sz w:val="28"/>
          <w:szCs w:val="28"/>
        </w:rPr>
      </w:pPr>
      <w:r>
        <w:rPr>
          <w:color w:val="000000"/>
          <w:sz w:val="28"/>
          <w:szCs w:val="28"/>
        </w:rPr>
        <w:t>б) создаются просеки в лесных массивах и зеленых насаждениях, ширина которых должна постоянно поддерживаться и просеки должны содержаться в безопасном в пожарном отношении состоянии силами лиц, в ведении которых находятся линии связи и линии радиофикации;</w:t>
      </w:r>
    </w:p>
    <w:p>
      <w:pPr>
        <w:pStyle w:val="Normal"/>
        <w:shd w:fill="FFFFFF" w:val="clear"/>
        <w:autoSpaceDE w:val="false"/>
        <w:ind w:firstLine="720"/>
        <w:jc w:val="both"/>
        <w:rPr>
          <w:sz w:val="28"/>
          <w:szCs w:val="28"/>
        </w:rPr>
      </w:pPr>
      <w:r>
        <w:rPr>
          <w:color w:val="000000"/>
          <w:sz w:val="28"/>
          <w:szCs w:val="28"/>
        </w:rPr>
        <w:t>в)  все работы в охранной зоне линий и сооружений связи, линий и сооружений радиофикации выполняются с соблюдением действующих нормативных документов по правилам произ</w:t>
        <w:softHyphen/>
        <w:t>водства и приемки работ.</w:t>
      </w:r>
    </w:p>
    <w:p>
      <w:pPr>
        <w:pStyle w:val="Normal"/>
        <w:shd w:fill="FFFFFF" w:val="clear"/>
        <w:autoSpaceDE w:val="false"/>
        <w:ind w:firstLine="720"/>
        <w:jc w:val="both"/>
        <w:rPr>
          <w:sz w:val="28"/>
          <w:szCs w:val="28"/>
        </w:rPr>
      </w:pPr>
      <w:r>
        <w:rPr>
          <w:color w:val="000000"/>
          <w:sz w:val="28"/>
          <w:szCs w:val="28"/>
        </w:rPr>
        <w:t xml:space="preserve">В составе земель специального назначения отдельно выделяются </w:t>
      </w:r>
      <w:r>
        <w:rPr>
          <w:i/>
          <w:iCs/>
          <w:color w:val="000000"/>
          <w:sz w:val="28"/>
          <w:szCs w:val="28"/>
        </w:rPr>
        <w:t xml:space="preserve">земли для обеспечения космической деятельности, </w:t>
      </w:r>
      <w:r>
        <w:rPr>
          <w:color w:val="000000"/>
          <w:sz w:val="28"/>
          <w:szCs w:val="28"/>
        </w:rPr>
        <w:t>которыми признаются используемые или предназначенные для обеспечения деятельности организаций и (или) объектов космической деятельности и права на которые возникли по основаниям, предусмотренным ЗК РФ, феде</w:t>
        <w:softHyphen/>
        <w:t>ральными законами и законами субъектов Российской Федерации (п. 1 ст. 92 ЗК РФ).</w:t>
      </w:r>
    </w:p>
    <w:p>
      <w:pPr>
        <w:pStyle w:val="Normal"/>
        <w:shd w:fill="FFFFFF" w:val="clear"/>
        <w:autoSpaceDE w:val="false"/>
        <w:ind w:firstLine="720"/>
        <w:jc w:val="both"/>
        <w:rPr>
          <w:sz w:val="28"/>
          <w:szCs w:val="28"/>
        </w:rPr>
      </w:pPr>
      <w:r>
        <w:rPr>
          <w:color w:val="000000"/>
          <w:sz w:val="28"/>
          <w:szCs w:val="28"/>
        </w:rPr>
        <w:t>Земельные участки для обеспечения космической деятельности могут использоваться для размещ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w:t>
        <w:softHyphen/>
        <w:t>равления полетами космических объектов, пункты приема, хранения и переработки информации, базы хранения косми</w:t>
        <w:softHyphen/>
        <w:t>ческой техни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йонов падения отделяющихся частей рак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олигонов приземления космических объектов и взлетно-по</w:t>
        <w:softHyphen/>
        <w:t>садочные полос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ъектов экспериментальной базы для отработки космической техник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центров и оборудования для подготовки космонав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ругих наземных сооружений и техники, используемых при осуществлении космической деятельности.</w:t>
      </w:r>
    </w:p>
    <w:p>
      <w:pPr>
        <w:pStyle w:val="Normal"/>
        <w:shd w:fill="FFFFFF" w:val="clear"/>
        <w:autoSpaceDE w:val="false"/>
        <w:ind w:firstLine="720"/>
        <w:jc w:val="both"/>
        <w:rPr>
          <w:sz w:val="28"/>
          <w:szCs w:val="28"/>
        </w:rPr>
      </w:pPr>
      <w:r>
        <w:rPr>
          <w:color w:val="000000"/>
          <w:sz w:val="28"/>
          <w:szCs w:val="28"/>
        </w:rPr>
        <w:t>Согласно п. 3 ст. 92 ЗК РФ земельные участки, используемые под районы падения отделяющихся частей ракет эпизодически, у соб</w:t>
        <w:softHyphen/>
        <w:t>ственников (землепользователей, землевладельцев и арендаторов) не изымаются. Порядок возмещения ущерба этим лицам определяется Правительством РФ. В соответствии с Постановлением Правитель</w:t>
        <w:softHyphen/>
        <w:t>ства от 31 мая 1995 г. № 536 «О порядке и условиях эпизодического использования районов отделяющихся частей ракет» обязанность по возмещению прямого материального ущерба этим лицам и экологи</w:t>
        <w:softHyphen/>
        <w:t>ческого ущерба возложена на Министерство обороны РФ. Ущерб возмещается по представлению заключений совместных комиссий Министерства обороны РФ, МЧС России, Министерства природы РФ и органа исполнительной власти соответствующего субъекта Федерации.</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обороны и безопасности. </w:t>
      </w:r>
      <w:r>
        <w:rPr>
          <w:color w:val="000000"/>
          <w:sz w:val="28"/>
          <w:szCs w:val="28"/>
        </w:rPr>
        <w:t>Землями оборо</w:t>
        <w:softHyphen/>
        <w:t>ны и безопасности признаются земли, которые используются или предназначены для обеспечения деятельности Вооруженных сил РФ, войск Пограничной службы РФ, других войск, воинских формиро</w:t>
        <w:softHyphen/>
        <w:t>ваний и органов, организаций, предприятий, учреждений, осуществ</w:t>
        <w:softHyphen/>
        <w:t>ляющих функции по вооруженной защите целостности и неприкос</w:t>
        <w:softHyphen/>
        <w:t>новенности территории Российской Федерации, защите и охране государственной границы, информационной безопасности, другим видам безопасности в закрытых административно-территориальных образованиях и права на которые возникли по основаниям, предус</w:t>
        <w:softHyphen/>
        <w:t>мотренным настоящим кодексом, федеральными законами (п. 1 ст. 93 ЗК РФ).</w:t>
      </w:r>
    </w:p>
    <w:p>
      <w:pPr>
        <w:pStyle w:val="Normal"/>
        <w:shd w:fill="FFFFFF" w:val="clear"/>
        <w:autoSpaceDE w:val="false"/>
        <w:ind w:firstLine="720"/>
        <w:jc w:val="both"/>
        <w:rPr>
          <w:sz w:val="28"/>
          <w:szCs w:val="28"/>
        </w:rPr>
      </w:pPr>
      <w:r>
        <w:rPr>
          <w:color w:val="000000"/>
          <w:sz w:val="28"/>
          <w:szCs w:val="28"/>
        </w:rPr>
        <w:t>Одной из особенностей правового режима земель обороны и без</w:t>
        <w:softHyphen/>
        <w:t xml:space="preserve">опасности является наличие </w:t>
      </w:r>
      <w:r>
        <w:rPr>
          <w:i/>
          <w:iCs/>
          <w:color w:val="000000"/>
          <w:sz w:val="28"/>
          <w:szCs w:val="28"/>
        </w:rPr>
        <w:t xml:space="preserve">запретных зон. </w:t>
      </w:r>
      <w:r>
        <w:rPr>
          <w:color w:val="000000"/>
          <w:sz w:val="28"/>
          <w:szCs w:val="28"/>
        </w:rPr>
        <w:t>Запретные зоны могут устанавливаться в целях обеспечения безопасности хранения воо</w:t>
        <w:softHyphen/>
        <w:t>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w:t>
        <w:softHyphen/>
        <w:t>новении чрезвычайных ситуаций техногенного и природного харак</w:t>
        <w:softHyphen/>
        <w:t>тера на прилегающих к арсеналам, базам и складам Вооруженных сил РФ, войск Пограничной службы РФ, других войск, воинских формирований и органов.</w:t>
      </w:r>
    </w:p>
    <w:p>
      <w:pPr>
        <w:pStyle w:val="Normal"/>
        <w:shd w:fill="FFFFFF" w:val="clear"/>
        <w:autoSpaceDE w:val="false"/>
        <w:ind w:firstLine="720"/>
        <w:jc w:val="both"/>
        <w:rPr>
          <w:sz w:val="28"/>
          <w:szCs w:val="28"/>
        </w:rPr>
      </w:pPr>
      <w:r>
        <w:rPr>
          <w:color w:val="000000"/>
          <w:sz w:val="28"/>
          <w:szCs w:val="28"/>
        </w:rPr>
        <w:t>Исполнительные органы государственной власти в соответствии со своей компетенцией и в порядке, установленном Правительством РФ, могут передавать отдельные земельные участки из земель, предоставленных для нужд обороны и безопасности, в</w:t>
      </w:r>
      <w:r>
        <w:rPr>
          <w:sz w:val="28"/>
          <w:szCs w:val="28"/>
        </w:rPr>
        <w:t xml:space="preserve"> </w:t>
      </w:r>
      <w:r>
        <w:rPr>
          <w:color w:val="000000"/>
          <w:sz w:val="28"/>
          <w:szCs w:val="28"/>
        </w:rPr>
        <w:t>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shd w:fill="FFFFFF" w:val="clear"/>
        <w:autoSpaceDE w:val="false"/>
        <w:ind w:firstLine="720"/>
        <w:jc w:val="both"/>
        <w:rPr>
          <w:sz w:val="28"/>
          <w:szCs w:val="28"/>
        </w:rPr>
      </w:pPr>
      <w:r>
        <w:rPr>
          <w:color w:val="000000"/>
          <w:sz w:val="28"/>
          <w:szCs w:val="28"/>
        </w:rPr>
        <w:t>В соответствии с ФЗ от 17 июля 2001 г. № 101-ФЗ «О разграниче</w:t>
        <w:softHyphen/>
        <w:t>нии государственной собственности на землю» включение участка в состав земель обороны и безопасности является основанием внесения его в перечень земельных участков, на которые у Российской Феде</w:t>
        <w:softHyphen/>
        <w:t>рации возникает право собственности. То, что земли обороны и без</w:t>
        <w:softHyphen/>
        <w:t>опасности находятся в федеральной собственности, закреплено и в специальных нормативных актах. Так, ФЗ от 31 мая 1996г. №61-ФЗ «Об обороне»</w:t>
      </w:r>
      <w:r>
        <w:rPr>
          <w:color w:val="000000"/>
          <w:sz w:val="28"/>
          <w:szCs w:val="28"/>
          <w:vertAlign w:val="superscript"/>
        </w:rPr>
        <w:t>1</w:t>
      </w:r>
      <w:r>
        <w:rPr>
          <w:color w:val="000000"/>
          <w:sz w:val="28"/>
          <w:szCs w:val="28"/>
        </w:rPr>
        <w:t xml:space="preserve"> предусматривает, что земля, леса, воды и другие при</w:t>
        <w:softHyphen/>
        <w:t>родные ресурсы, предоставленные Вооруженным силам РФ, другим войскам, воинским формированиям и органам, находящимся в феде</w:t>
        <w:softHyphen/>
        <w:t>ральной собственности. Природные ресурсы (в том числе земельные), находящиеся в собственности субъектов Федерации, муниципальных образований, могут быть изъяты для нужд Вооруженных сил РФ, дру</w:t>
        <w:softHyphen/>
        <w:t>гих войск, воинских формирований и органов только в соответствии с законодательством РФ. По-видимому, в свете положений современ</w:t>
        <w:softHyphen/>
        <w:t>ного законодательства следует вести речь не об изъятии, а о предус</w:t>
        <w:softHyphen/>
        <w:t>мотренной в ФЗ от 17.07.2001 г. процедуры для внесения земельных участков в перечень земель, на которые у Российской Федерации воз</w:t>
        <w:softHyphen/>
        <w:t>никает право собственности (включение конкретного земельного участка в соответствующий перечень, который согласовывается с со</w:t>
        <w:softHyphen/>
        <w:t>ответствующим органом государственной власти субъекта Федерации и утверждается Правительством РФ).</w:t>
      </w:r>
    </w:p>
    <w:p>
      <w:pPr>
        <w:pStyle w:val="Normal"/>
        <w:shd w:fill="FFFFFF" w:val="clear"/>
        <w:autoSpaceDE w:val="false"/>
        <w:ind w:firstLine="720"/>
        <w:jc w:val="both"/>
        <w:rPr>
          <w:sz w:val="28"/>
          <w:szCs w:val="28"/>
        </w:rPr>
      </w:pPr>
      <w:r>
        <w:rPr>
          <w:color w:val="000000"/>
          <w:sz w:val="28"/>
          <w:szCs w:val="28"/>
        </w:rPr>
        <w:t xml:space="preserve">Земельные участки в целях </w:t>
      </w:r>
      <w:r>
        <w:rPr>
          <w:i/>
          <w:iCs/>
          <w:color w:val="000000"/>
          <w:sz w:val="28"/>
          <w:szCs w:val="28"/>
        </w:rPr>
        <w:t xml:space="preserve">обеспечения обороны </w:t>
      </w:r>
      <w:r>
        <w:rPr>
          <w:color w:val="000000"/>
          <w:sz w:val="28"/>
          <w:szCs w:val="28"/>
        </w:rPr>
        <w:t>могут предостав</w:t>
        <w:softHyphen/>
        <w:t>ляться дл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роительства, подготовки и поддержания в необходимой готовности Вооруженных сил РФ,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азработки, производства и ремонта вооружения, военной, специальной, космической техники и боеприпасов (испыта</w:t>
        <w:softHyphen/>
        <w:t>тельных полигонов, мест уничтожения оружия и захоронения отход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здания запасов материальных ценностей в государственном и мобилизационном резервах (хранилища, склады и др.).</w:t>
      </w:r>
    </w:p>
    <w:p>
      <w:pPr>
        <w:pStyle w:val="Normal"/>
        <w:shd w:fill="FFFFFF" w:val="clear"/>
        <w:autoSpaceDE w:val="false"/>
        <w:ind w:firstLine="720"/>
        <w:jc w:val="both"/>
        <w:rPr>
          <w:sz w:val="28"/>
          <w:szCs w:val="28"/>
        </w:rPr>
      </w:pPr>
      <w:r>
        <w:rPr>
          <w:color w:val="000000"/>
          <w:sz w:val="28"/>
          <w:szCs w:val="28"/>
        </w:rPr>
        <w:t>Пи необходимости временного использования земель (терри</w:t>
        <w:softHyphen/>
        <w:t>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w:t>
        <w:softHyphen/>
        <w:t xml:space="preserve">мельных участков не изымаются. Эти земли используются в том же порядке, что и при проведении изыскательских работ, а также для зон с особыми условиями использования. Это означает, например, что срок такого использования не может превышать </w:t>
      </w:r>
      <w:r>
        <w:rPr>
          <w:color w:val="000000"/>
          <w:sz w:val="28"/>
          <w:szCs w:val="28"/>
          <w:lang w:val="en-US"/>
        </w:rPr>
        <w:t>I</w:t>
      </w:r>
      <w:r>
        <w:rPr>
          <w:color w:val="000000"/>
          <w:sz w:val="28"/>
          <w:szCs w:val="28"/>
        </w:rPr>
        <w:t xml:space="preserve"> года; после работ земельный участок должен быть приведен в пригодное для ис</w:t>
        <w:softHyphen/>
        <w:t>пользования состояние.</w:t>
      </w:r>
    </w:p>
    <w:p>
      <w:pPr>
        <w:pStyle w:val="Normal"/>
        <w:shd w:fill="FFFFFF" w:val="clear"/>
        <w:autoSpaceDE w:val="false"/>
        <w:ind w:firstLine="720"/>
        <w:jc w:val="both"/>
        <w:rPr>
          <w:sz w:val="28"/>
          <w:szCs w:val="28"/>
        </w:rPr>
      </w:pPr>
      <w:r>
        <w:rPr>
          <w:color w:val="000000"/>
          <w:sz w:val="28"/>
          <w:szCs w:val="28"/>
        </w:rPr>
        <w:t xml:space="preserve">Впервые в земельном законодательстве (ЗК РФ) упоминаются </w:t>
      </w:r>
      <w:r>
        <w:rPr>
          <w:i/>
          <w:iCs/>
          <w:color w:val="000000"/>
          <w:sz w:val="28"/>
          <w:szCs w:val="28"/>
        </w:rPr>
        <w:t xml:space="preserve">земли закрытых административно-территориальных образований </w:t>
      </w:r>
      <w:r>
        <w:rPr>
          <w:color w:val="000000"/>
          <w:sz w:val="28"/>
          <w:szCs w:val="28"/>
        </w:rPr>
        <w:t>(ЗАТО) в составе земель обороны и безопасности. В ЗАТО устанав</w:t>
        <w:softHyphen/>
        <w:t>ливается особый режим использования земель по решению Прави</w:t>
        <w:softHyphen/>
        <w:t>тельства РФ.</w:t>
      </w:r>
    </w:p>
    <w:p>
      <w:pPr>
        <w:pStyle w:val="Normal"/>
        <w:shd w:fill="FFFFFF" w:val="clear"/>
        <w:autoSpaceDE w:val="false"/>
        <w:ind w:firstLine="720"/>
        <w:jc w:val="both"/>
        <w:rPr>
          <w:sz w:val="28"/>
          <w:szCs w:val="28"/>
        </w:rPr>
      </w:pPr>
      <w:r>
        <w:rPr>
          <w:color w:val="000000"/>
          <w:sz w:val="28"/>
          <w:szCs w:val="28"/>
        </w:rPr>
        <w:t>ЗАТО признается имеющее орган местного самоуправления тер</w:t>
        <w:softHyphen/>
        <w:t>риториальное образование, в пределах которого расположены про</w:t>
        <w:softHyphen/>
        <w:t>мышленные предприятия по разработке, изготовлению, хранению и утилизации оружия массового поражения, переработки радиоактив</w:t>
        <w:softHyphen/>
        <w:t>ных и других материалов, военные и иные объекты (предприятия или объекты), для которого устанавливается особый режим безопаснос</w:t>
        <w:softHyphen/>
        <w:t>ти функционирования и охраны государственной тайны, включаю</w:t>
        <w:softHyphen/>
        <w:t>щий специальные условия проживания граждан.</w:t>
      </w:r>
    </w:p>
    <w:p>
      <w:pPr>
        <w:pStyle w:val="Normal"/>
        <w:shd w:fill="FFFFFF" w:val="clear"/>
        <w:autoSpaceDE w:val="false"/>
        <w:ind w:firstLine="720"/>
        <w:jc w:val="both"/>
        <w:rPr>
          <w:sz w:val="28"/>
          <w:szCs w:val="28"/>
        </w:rPr>
      </w:pPr>
      <w:r>
        <w:rPr>
          <w:color w:val="000000"/>
          <w:sz w:val="28"/>
          <w:szCs w:val="28"/>
        </w:rPr>
        <w:t>ЗАТО является административно-территориальной единицей, границы которой могут не совпадать с границами субъектов Федера</w:t>
        <w:softHyphen/>
        <w:t>ции и районов, входящих в его состав. В ведение органов местного самоуправления ЗАТО передаются другие населенные пункты, распо</w:t>
        <w:softHyphen/>
        <w:t>ложенные на его территориях.</w:t>
      </w:r>
    </w:p>
    <w:p>
      <w:pPr>
        <w:pStyle w:val="Normal"/>
        <w:shd w:fill="FFFFFF" w:val="clear"/>
        <w:autoSpaceDE w:val="false"/>
        <w:ind w:firstLine="720"/>
        <w:jc w:val="both"/>
        <w:rPr>
          <w:sz w:val="28"/>
          <w:szCs w:val="28"/>
        </w:rPr>
      </w:pPr>
      <w:r>
        <w:rPr>
          <w:color w:val="000000"/>
          <w:sz w:val="28"/>
          <w:szCs w:val="28"/>
        </w:rPr>
        <w:t>В случаях установления вредного воздействия предприятий и объектов, расположенных в административно-территориальных об</w:t>
        <w:softHyphen/>
        <w:t>разованиях, на территории, прилегающих к границам ЗАТО, этим территориям в соответствии с Положением, утверждаемым Прави</w:t>
        <w:softHyphen/>
        <w:t xml:space="preserve">тельством РФ, присваивается статус </w:t>
      </w:r>
      <w:r>
        <w:rPr>
          <w:i/>
          <w:iCs/>
          <w:color w:val="000000"/>
          <w:sz w:val="28"/>
          <w:szCs w:val="28"/>
        </w:rPr>
        <w:t xml:space="preserve">зоны воздействия. </w:t>
      </w:r>
      <w:r>
        <w:rPr>
          <w:color w:val="000000"/>
          <w:sz w:val="28"/>
          <w:szCs w:val="28"/>
        </w:rPr>
        <w:t>Перечень зон воздействий, их границы, режим землепользования, экологические мероприятия, социальные гарантии и компенсации гражданам, проживающим на этих территориях, определяются в соответствии с Положением, утвержденным Правительством РФ.</w:t>
      </w:r>
    </w:p>
    <w:p>
      <w:pPr>
        <w:pStyle w:val="Normal"/>
        <w:shd w:fill="FFFFFF" w:val="clear"/>
        <w:autoSpaceDE w:val="false"/>
        <w:ind w:firstLine="720"/>
        <w:jc w:val="both"/>
        <w:rPr>
          <w:sz w:val="28"/>
          <w:szCs w:val="28"/>
        </w:rPr>
      </w:pPr>
      <w:r>
        <w:rPr>
          <w:color w:val="000000"/>
          <w:sz w:val="28"/>
          <w:szCs w:val="28"/>
        </w:rPr>
        <w:t>Земли ЗАТО в соответствии с их основным целевым назначением могут включать земли населенных пунктов, земли промышленности, обороны и иные земли, предусмотренные земельным законодательством. Земли, занимаемые предприятиями и объектами, по роду деятельности которых созданы ЗАТО, находятся в федеральной соб</w:t>
        <w:softHyphen/>
        <w:t>ственности и в соответствии с нормами закона РФ о ЗАТО переда</w:t>
        <w:softHyphen/>
        <w:t>ются в постоянное (бессрочное) пользование этим предприятиям. Нормы ЗК РФ несколько расширяют формы использования, т.к. зак</w:t>
        <w:softHyphen/>
        <w:t>репляют, что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ТО земельные участки предоставляются в постоянное (бессрочное) пользование и аренду.</w:t>
      </w:r>
    </w:p>
    <w:p>
      <w:pPr>
        <w:pStyle w:val="Normal"/>
        <w:shd w:fill="FFFFFF" w:val="clear"/>
        <w:autoSpaceDE w:val="false"/>
        <w:ind w:firstLine="720"/>
        <w:jc w:val="both"/>
        <w:rPr>
          <w:sz w:val="28"/>
          <w:szCs w:val="28"/>
        </w:rPr>
      </w:pPr>
      <w:r>
        <w:rPr>
          <w:color w:val="000000"/>
          <w:sz w:val="28"/>
          <w:szCs w:val="28"/>
        </w:rPr>
        <w:t xml:space="preserve">Решения об отнесении иных земель, включая зоны безопасности и санитарно-защитной зоны, к землям федеральной собственности на территории конкретного ЗАТО принимаются Правительством РФ по согласованию </w:t>
      </w:r>
      <w:r>
        <w:rPr>
          <w:i/>
          <w:iCs/>
          <w:color w:val="000000"/>
          <w:sz w:val="28"/>
          <w:szCs w:val="28"/>
        </w:rPr>
        <w:t xml:space="preserve">с </w:t>
      </w:r>
      <w:r>
        <w:rPr>
          <w:color w:val="000000"/>
          <w:sz w:val="28"/>
          <w:szCs w:val="28"/>
        </w:rPr>
        <w:t>органом государственной власти субъекта Федерации и органа местного самоуправления ЗАТО. Управление этими землями осуществляется Правительством РФ.</w:t>
      </w:r>
    </w:p>
    <w:p>
      <w:pPr>
        <w:pStyle w:val="Normal"/>
        <w:shd w:fill="FFFFFF" w:val="clear"/>
        <w:autoSpaceDE w:val="false"/>
        <w:ind w:firstLine="720"/>
        <w:jc w:val="both"/>
        <w:rPr>
          <w:sz w:val="28"/>
          <w:szCs w:val="28"/>
        </w:rPr>
      </w:pPr>
      <w:r>
        <w:rPr>
          <w:color w:val="000000"/>
          <w:sz w:val="28"/>
          <w:szCs w:val="28"/>
        </w:rPr>
        <w:t>Земли ЗАТО, за исключением земель, находящихся в федеральной собственности, находятся в ведении органов местного самоуправле</w:t>
        <w:softHyphen/>
        <w:t>ния.</w:t>
      </w:r>
    </w:p>
    <w:p>
      <w:pPr>
        <w:pStyle w:val="Normal"/>
        <w:shd w:fill="FFFFFF" w:val="clear"/>
        <w:autoSpaceDE w:val="false"/>
        <w:ind w:firstLine="720"/>
        <w:jc w:val="both"/>
        <w:rPr>
          <w:sz w:val="28"/>
          <w:szCs w:val="28"/>
        </w:rPr>
      </w:pPr>
      <w:r>
        <w:rPr>
          <w:color w:val="000000"/>
          <w:sz w:val="28"/>
          <w:szCs w:val="28"/>
        </w:rPr>
        <w:t xml:space="preserve">Для обеспечения защиты и охраны </w:t>
      </w:r>
      <w:r>
        <w:rPr>
          <w:i/>
          <w:iCs/>
          <w:color w:val="000000"/>
          <w:sz w:val="28"/>
          <w:szCs w:val="28"/>
        </w:rPr>
        <w:t xml:space="preserve">Государственной границы Российской Федерации </w:t>
      </w:r>
      <w:r>
        <w:rPr>
          <w:color w:val="000000"/>
          <w:sz w:val="28"/>
          <w:szCs w:val="28"/>
        </w:rPr>
        <w:t>в порядке, установленном законодательством, отводятся земельные полосы или участки в постоянное (бессрочное) пользование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и других объектов.</w:t>
      </w:r>
    </w:p>
    <w:p>
      <w:pPr>
        <w:pStyle w:val="Normal"/>
        <w:shd w:fill="FFFFFF" w:val="clear"/>
        <w:autoSpaceDE w:val="false"/>
        <w:ind w:firstLine="720"/>
        <w:jc w:val="both"/>
        <w:rPr>
          <w:sz w:val="28"/>
          <w:szCs w:val="28"/>
        </w:rPr>
      </w:pPr>
      <w:r>
        <w:rPr>
          <w:color w:val="000000"/>
          <w:sz w:val="28"/>
          <w:szCs w:val="28"/>
        </w:rPr>
        <w:t>В пограничную зону включаются зоны местности шириной до 5 км вдоль государственной границы на суше, морского побережья РФ, Российских берегов пограничных рек, озер и иных водоемов и острова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w:t>
        <w:softHyphen/>
        <w:t>дупреждающие знаки (ст. 16 Закона РФ от 1 апреля 1993 г. № 4730-1 Ю Государственной границе РФ»).</w:t>
      </w:r>
    </w:p>
    <w:p>
      <w:pPr>
        <w:pStyle w:val="Normal"/>
        <w:shd w:fill="FFFFFF" w:val="clear"/>
        <w:autoSpaceDE w:val="false"/>
        <w:ind w:firstLine="720"/>
        <w:jc w:val="both"/>
        <w:rPr>
          <w:sz w:val="28"/>
          <w:szCs w:val="28"/>
        </w:rPr>
      </w:pPr>
      <w:r>
        <w:rPr>
          <w:color w:val="000000"/>
          <w:sz w:val="28"/>
          <w:szCs w:val="28"/>
        </w:rPr>
        <w:t>Исходя из характера отношений России с сопредельными госу</w:t>
        <w:softHyphen/>
        <w:t>дарствами на отдельных участках государственной границы эта зона может не устанавливаться.</w:t>
      </w:r>
    </w:p>
    <w:p>
      <w:pPr>
        <w:pStyle w:val="Normal"/>
        <w:shd w:fill="FFFFFF" w:val="clear"/>
        <w:autoSpaceDE w:val="false"/>
        <w:ind w:firstLine="720"/>
        <w:jc w:val="both"/>
        <w:rPr>
          <w:sz w:val="28"/>
          <w:szCs w:val="28"/>
        </w:rPr>
      </w:pPr>
      <w:r>
        <w:rPr>
          <w:color w:val="000000"/>
          <w:sz w:val="28"/>
          <w:szCs w:val="28"/>
        </w:rPr>
        <w:t>Пределы пограничной зоны определяются, предупреждающие знаки устанавливаются решениями органов исполнительной власти субъектов Российской Федерации по представлениям старших дол</w:t>
        <w:softHyphen/>
        <w:t>жностных лиц органов и войск Федеральной пограничной службы на территориях соответствующих субъектов.</w:t>
      </w:r>
    </w:p>
    <w:p>
      <w:pPr>
        <w:pStyle w:val="Normal"/>
        <w:shd w:fill="FFFFFF" w:val="clear"/>
        <w:autoSpaceDE w:val="false"/>
        <w:ind w:firstLine="720"/>
        <w:jc w:val="both"/>
        <w:rPr>
          <w:b/>
          <w:b/>
          <w:bCs/>
          <w:color w:val="494949"/>
          <w:sz w:val="28"/>
          <w:szCs w:val="28"/>
        </w:rPr>
      </w:pPr>
      <w:r>
        <w:rPr>
          <w:color w:val="000000"/>
          <w:sz w:val="28"/>
          <w:szCs w:val="28"/>
        </w:rPr>
        <w:t>Хозяйственная, промысловая и иная деятельность, связанная с пользованием землей, лесами, недрами, водоемами, проведением массовых общественно-политических, культурных и других мероп</w:t>
        <w:softHyphen/>
        <w:t>риятий в пограничной зоне регулируется федеральными законами, законами и иными нормативными актами субъектов Федерации. Конкретные работы, мероприятия проводятся с разрешения погра</w:t>
        <w:softHyphen/>
        <w:t>ничных войск (ст. 18 Закона РФ «О Государственной границе РФ»).</w:t>
      </w:r>
      <w:r>
        <w:rPr>
          <w:b/>
          <w:bCs/>
          <w:color w:val="494949"/>
          <w:sz w:val="28"/>
          <w:szCs w:val="28"/>
        </w:rPr>
        <w:t xml:space="preserve"> </w:t>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b/>
          <w:b/>
          <w:bCs/>
          <w:color w:val="494949"/>
          <w:sz w:val="28"/>
          <w:szCs w:val="28"/>
        </w:rPr>
      </w:pPr>
      <w:r>
        <w:rPr>
          <w:b/>
          <w:bCs/>
          <w:color w:val="494949"/>
          <w:sz w:val="28"/>
          <w:szCs w:val="28"/>
        </w:rPr>
      </w:r>
    </w:p>
    <w:p>
      <w:pPr>
        <w:pStyle w:val="Normal"/>
        <w:shd w:fill="FFFFFF" w:val="clear"/>
        <w:autoSpaceDE w:val="false"/>
        <w:ind w:firstLine="720"/>
        <w:jc w:val="both"/>
        <w:rPr>
          <w:sz w:val="28"/>
          <w:szCs w:val="28"/>
        </w:rPr>
      </w:pPr>
      <w:r>
        <w:rPr>
          <w:b/>
          <w:bCs/>
          <w:color w:val="494949"/>
          <w:sz w:val="28"/>
          <w:szCs w:val="28"/>
        </w:rPr>
        <w:t>11.  ПРАВОВОЙ РЕЖИМ ЗЕМЕЛЬ</w:t>
      </w:r>
    </w:p>
    <w:p>
      <w:pPr>
        <w:pStyle w:val="Normal"/>
        <w:shd w:fill="FFFFFF" w:val="clear"/>
        <w:autoSpaceDE w:val="false"/>
        <w:ind w:firstLine="720"/>
        <w:jc w:val="both"/>
        <w:rPr>
          <w:sz w:val="28"/>
          <w:szCs w:val="28"/>
        </w:rPr>
      </w:pPr>
      <w:r>
        <w:rPr>
          <w:b/>
          <w:bCs/>
          <w:color w:val="494949"/>
          <w:sz w:val="28"/>
          <w:szCs w:val="28"/>
        </w:rPr>
        <w:t>ОСОБО ОХРАНЯЕМЫХ ТЕРРИТОРИЙ И ОБЪЕКТОВ</w:t>
      </w:r>
    </w:p>
    <w:p>
      <w:pPr>
        <w:pStyle w:val="Normal"/>
        <w:shd w:fill="FFFFFF" w:val="clear"/>
        <w:autoSpaceDE w:val="false"/>
        <w:ind w:firstLine="720"/>
        <w:jc w:val="both"/>
        <w:rPr>
          <w:sz w:val="28"/>
          <w:szCs w:val="28"/>
        </w:rPr>
      </w:pPr>
      <w:r>
        <w:rPr>
          <w:color w:val="000000"/>
          <w:sz w:val="28"/>
          <w:szCs w:val="28"/>
        </w:rPr>
        <w:t>К землям особо охраняемых территорий относятся земли, кото</w:t>
        <w:softHyphen/>
        <w:t>рые имеют особое природоохранное, научное, историко-культурное, эстетическое, рекреационное, оздоровительное и иное ценное значе</w:t>
        <w:softHyphen/>
        <w:t>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w:t>
        <w:softHyphen/>
        <w:t>зования и оборота и для которых установлен особый правовой режим (п. 1ст. 943К РФ).</w:t>
      </w:r>
    </w:p>
    <w:p>
      <w:pPr>
        <w:pStyle w:val="Normal"/>
        <w:shd w:fill="FFFFFF" w:val="clear"/>
        <w:autoSpaceDE w:val="false"/>
        <w:ind w:firstLine="720"/>
        <w:jc w:val="both"/>
        <w:rPr>
          <w:sz w:val="28"/>
          <w:szCs w:val="28"/>
        </w:rPr>
      </w:pPr>
      <w:r>
        <w:rPr>
          <w:color w:val="000000"/>
          <w:sz w:val="28"/>
          <w:szCs w:val="28"/>
        </w:rPr>
        <w:t>Данную категорию составляют зем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собо охраняемых природных территорий, в том числе лечеб</w:t>
        <w:softHyphen/>
        <w:t>но-оздоровительных местностей и курорт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иродоохранного на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рекреационного на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сторико-культурного назначен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ые особо ценные земли в соответствии с ЗК РФ, федераль</w:t>
        <w:softHyphen/>
        <w:t>ными законами — земли, в пределах которых имеются природ</w:t>
        <w:softHyphen/>
        <w:t>ные объекты и объекты культурного наследия, представляющие особую научную, историко-культурную ценность (типичные и редкие ландшафты, культурные ландшафты, сообщества ра</w:t>
        <w:softHyphen/>
        <w:t>стительных, животных организмов, редкие геологические об</w:t>
        <w:softHyphen/>
        <w:t>разования, участки, предназначенные для осуществления деятельности научно-исследовательскими учреждениями);</w:t>
      </w:r>
    </w:p>
    <w:p>
      <w:pPr>
        <w:pStyle w:val="Normal"/>
        <w:shd w:fill="FFFFFF" w:val="clear"/>
        <w:autoSpaceDE w:val="false"/>
        <w:ind w:firstLine="720"/>
        <w:jc w:val="both"/>
        <w:rPr>
          <w:sz w:val="28"/>
          <w:szCs w:val="28"/>
        </w:rPr>
      </w:pPr>
      <w:r>
        <w:rPr>
          <w:color w:val="000000"/>
          <w:sz w:val="28"/>
          <w:szCs w:val="28"/>
        </w:rPr>
        <w:t xml:space="preserve">Особо охраняемые территории </w:t>
      </w:r>
      <w:r>
        <w:rPr>
          <w:i/>
          <w:iCs/>
          <w:color w:val="000000"/>
          <w:sz w:val="28"/>
          <w:szCs w:val="28"/>
        </w:rPr>
        <w:t xml:space="preserve">по своему значению </w:t>
      </w:r>
      <w:r>
        <w:rPr>
          <w:color w:val="000000"/>
          <w:sz w:val="28"/>
          <w:szCs w:val="28"/>
        </w:rPr>
        <w:t>делятся на три группы:</w:t>
      </w:r>
    </w:p>
    <w:p>
      <w:pPr>
        <w:pStyle w:val="Normal"/>
        <w:shd w:fill="FFFFFF" w:val="clear"/>
        <w:autoSpaceDE w:val="false"/>
        <w:ind w:firstLine="720"/>
        <w:jc w:val="both"/>
        <w:rPr>
          <w:sz w:val="28"/>
          <w:szCs w:val="28"/>
        </w:rPr>
      </w:pPr>
      <w:r>
        <w:rPr>
          <w:color w:val="000000"/>
          <w:sz w:val="28"/>
          <w:szCs w:val="28"/>
        </w:rPr>
        <w:t>а) территории федерального значения находятся в ведении фе</w:t>
        <w:softHyphen/>
        <w:t>деральных органов государственной власти и являются феде</w:t>
        <w:softHyphen/>
        <w:t>ральной собственностью (порядок отнесения земель к терри</w:t>
        <w:softHyphen/>
        <w:t>ториям федерального значения, порядок использования и их охрана устанавливаются Правительством РФ на основании федеральных законов).</w:t>
      </w:r>
    </w:p>
    <w:p>
      <w:pPr>
        <w:pStyle w:val="Normal"/>
        <w:shd w:fill="FFFFFF" w:val="clear"/>
        <w:autoSpaceDE w:val="false"/>
        <w:ind w:firstLine="720"/>
        <w:jc w:val="both"/>
        <w:rPr>
          <w:color w:val="000000"/>
          <w:sz w:val="28"/>
          <w:szCs w:val="28"/>
        </w:rPr>
      </w:pPr>
      <w:r>
        <w:rPr>
          <w:color w:val="000000"/>
          <w:sz w:val="28"/>
          <w:szCs w:val="28"/>
        </w:rPr>
        <w:t>Согласно п. 7 ст. 95 ЗК РФ на землях особо охраняемых при</w:t>
        <w:softHyphen/>
        <w:t>родных территорий федерального значения запрещается:</w:t>
      </w:r>
    </w:p>
    <w:p>
      <w:pPr>
        <w:pStyle w:val="Normal"/>
        <w:shd w:fill="FFFFFF" w:val="clear"/>
        <w:autoSpaceDE w:val="false"/>
        <w:ind w:firstLine="720"/>
        <w:jc w:val="both"/>
        <w:rPr>
          <w:sz w:val="28"/>
          <w:szCs w:val="28"/>
        </w:rPr>
      </w:pPr>
      <w:r>
        <w:rPr>
          <w:color w:val="000000"/>
          <w:sz w:val="28"/>
          <w:szCs w:val="28"/>
        </w:rPr>
        <w:t xml:space="preserve"> • </w:t>
      </w:r>
      <w:r>
        <w:rPr>
          <w:color w:val="000000"/>
          <w:sz w:val="28"/>
          <w:szCs w:val="28"/>
        </w:rPr>
        <w:t>предоставление садоводческих и дачных участк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роительство федеральных автомобильных дорог, трубопро</w:t>
        <w:softHyphen/>
        <w:t>водов, линий электропередачи и других коммуникаций, а также строительство и эксплуатация промышленных, хозяй</w:t>
        <w:softHyphen/>
        <w:t>ственных и жилых объектов, не связанных с функциониро</w:t>
        <w:softHyphen/>
        <w:t>ванием особо охраняемых природных территор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вижение и стоянка механических транспортных средств, не связанные с функционированием особо охраняемых при</w:t>
        <w:softHyphen/>
        <w:t>родных территорий, прогон скота вне автомобильных дорог;</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ые виды деятельности, запрещенные федеральными зако</w:t>
        <w:softHyphen/>
        <w:t>нами;</w:t>
      </w:r>
    </w:p>
    <w:p>
      <w:pPr>
        <w:pStyle w:val="Normal"/>
        <w:shd w:fill="FFFFFF" w:val="clear"/>
        <w:autoSpaceDE w:val="false"/>
        <w:ind w:firstLine="720"/>
        <w:jc w:val="both"/>
        <w:rPr>
          <w:sz w:val="28"/>
          <w:szCs w:val="28"/>
        </w:rPr>
      </w:pPr>
      <w:r>
        <w:rPr>
          <w:color w:val="000000"/>
          <w:sz w:val="28"/>
          <w:szCs w:val="28"/>
        </w:rPr>
        <w:t>б) территории регионального значения находятся в ведении ор</w:t>
        <w:softHyphen/>
        <w:t>ганов государственной власти субъектов Федерации и находят</w:t>
        <w:softHyphen/>
        <w:t xml:space="preserve">ся в собственности последних (порядок отнесения земель к территориям регионального значения, порядок использования и их охрана устанавливаются органами государственной власти субъектов Российской Федерации в соответствии </w:t>
      </w:r>
      <w:r>
        <w:rPr>
          <w:i/>
          <w:iCs/>
          <w:color w:val="000000"/>
          <w:sz w:val="28"/>
          <w:szCs w:val="28"/>
        </w:rPr>
        <w:t xml:space="preserve">с </w:t>
      </w:r>
      <w:r>
        <w:rPr>
          <w:color w:val="000000"/>
          <w:sz w:val="28"/>
          <w:szCs w:val="28"/>
        </w:rPr>
        <w:t>федеральны</w:t>
        <w:softHyphen/>
        <w:t>ми и региональными законами);</w:t>
      </w:r>
    </w:p>
    <w:p>
      <w:pPr>
        <w:pStyle w:val="Normal"/>
        <w:shd w:fill="FFFFFF" w:val="clear"/>
        <w:autoSpaceDE w:val="false"/>
        <w:ind w:firstLine="720"/>
        <w:jc w:val="both"/>
        <w:rPr>
          <w:sz w:val="28"/>
          <w:szCs w:val="28"/>
        </w:rPr>
      </w:pPr>
      <w:r>
        <w:rPr>
          <w:color w:val="000000"/>
          <w:sz w:val="28"/>
          <w:szCs w:val="28"/>
        </w:rPr>
        <w:t>в) территории местного значения являются собственностью муни</w:t>
        <w:softHyphen/>
        <w:t>ципальных образований и находятся в ведении органов местно</w:t>
        <w:softHyphen/>
        <w:t>го самоуправления (порядок отнесения земель к территориям местного значения, порядок использования и их охрана уста</w:t>
        <w:softHyphen/>
        <w:t>навливаются органами местного самоуправления в соответствии с федеральными и региональными законами, нормативными правовыми актами органов местного самоуправления).</w:t>
      </w:r>
    </w:p>
    <w:p>
      <w:pPr>
        <w:pStyle w:val="Normal"/>
        <w:shd w:fill="FFFFFF" w:val="clear"/>
        <w:autoSpaceDE w:val="false"/>
        <w:ind w:firstLine="720"/>
        <w:jc w:val="both"/>
        <w:rPr>
          <w:sz w:val="28"/>
          <w:szCs w:val="28"/>
        </w:rPr>
      </w:pPr>
      <w:r>
        <w:rPr>
          <w:color w:val="000000"/>
          <w:sz w:val="28"/>
          <w:szCs w:val="28"/>
        </w:rPr>
        <w:t>Особое место в регулировании правового режима земель рас</w:t>
        <w:softHyphen/>
        <w:t>сматриваемой категории занимают нормативные акты общего и специального характера: Закон РФ «Об охране окружающей при</w:t>
        <w:softHyphen/>
        <w:t>родной среды»; ФЗ от 14 марта 1995 г. № 33-ФЗ «Об особо охраня</w:t>
        <w:softHyphen/>
        <w:t>емых природных территориях»'; ФЗ от 23 февраля 1995 г. № 26-ФЗ «О природных лечебных ресурсах, лечебно-оздоровительных мест</w:t>
        <w:softHyphen/>
        <w:t>ностях и курортах»</w:t>
      </w:r>
      <w:r>
        <w:rPr>
          <w:color w:val="000000"/>
          <w:sz w:val="28"/>
          <w:szCs w:val="28"/>
          <w:vertAlign w:val="superscript"/>
        </w:rPr>
        <w:t>2</w:t>
      </w:r>
      <w:r>
        <w:rPr>
          <w:color w:val="000000"/>
          <w:sz w:val="28"/>
          <w:szCs w:val="28"/>
        </w:rPr>
        <w:t>; ФЗ от 7 мая 2001 г. № 49-ФЗ «О территориях традиционного природопользования коренных малочисленных на</w:t>
        <w:softHyphen/>
        <w:t>родов Севера, Сибири, Дальнего Востока Российской Федерации»</w:t>
      </w:r>
      <w:r>
        <w:rPr>
          <w:color w:val="000000"/>
          <w:sz w:val="28"/>
          <w:szCs w:val="28"/>
          <w:vertAlign w:val="superscript"/>
        </w:rPr>
        <w:t>3</w:t>
      </w:r>
      <w:r>
        <w:rPr>
          <w:color w:val="000000"/>
          <w:sz w:val="28"/>
          <w:szCs w:val="28"/>
        </w:rPr>
        <w:t>; положения о правовом режиме отдельных природных комплексов (о государственном заповеднике, о государственном природном заказ</w:t>
        <w:softHyphen/>
        <w:t>нике, о памятниках природы и т.п.) и др.</w:t>
      </w:r>
    </w:p>
    <w:p>
      <w:pPr>
        <w:pStyle w:val="Normal"/>
        <w:shd w:fill="FFFFFF" w:val="clear"/>
        <w:autoSpaceDE w:val="false"/>
        <w:ind w:firstLine="720"/>
        <w:jc w:val="both"/>
        <w:rPr>
          <w:sz w:val="28"/>
          <w:szCs w:val="28"/>
        </w:rPr>
      </w:pPr>
      <w:r>
        <w:rPr>
          <w:color w:val="000000"/>
          <w:sz w:val="28"/>
          <w:szCs w:val="28"/>
        </w:rPr>
        <w:t>Правовой режим особо охраняемых территорий имеет характерные особенности: а) земли особо охраняемых территорий, как правило, изъяты из оборота и используются исключительно для соответству</w:t>
        <w:softHyphen/>
        <w:t>ющих целей. Использование этих земель для иных целей ограни</w:t>
        <w:softHyphen/>
        <w:t>чивается или запрещается в случаях, установленных ЗК РФ и феде</w:t>
        <w:softHyphen/>
        <w:t>ральными законами; б) нарушение режима охраны этих территорий влечет повышенные меры ответственности.</w:t>
      </w:r>
    </w:p>
    <w:p>
      <w:pPr>
        <w:pStyle w:val="Normal"/>
        <w:shd w:fill="FFFFFF" w:val="clear"/>
        <w:autoSpaceDE w:val="false"/>
        <w:ind w:firstLine="720"/>
        <w:jc w:val="both"/>
        <w:rPr>
          <w:sz w:val="28"/>
          <w:szCs w:val="28"/>
        </w:rPr>
      </w:pPr>
      <w:r>
        <w:rPr>
          <w:i/>
          <w:iCs/>
          <w:color w:val="000000"/>
          <w:sz w:val="28"/>
          <w:szCs w:val="28"/>
        </w:rPr>
        <w:t xml:space="preserve">Правовой режим земель особо охраняемых природных территорий. </w:t>
      </w:r>
      <w:r>
        <w:rPr>
          <w:color w:val="000000"/>
          <w:sz w:val="28"/>
          <w:szCs w:val="28"/>
        </w:rPr>
        <w:t>Главной целью образования таких территорий является сохранение и защита первозданных участков природы со всеми видами флоры и фауны. К землям особо охраняемых природных территорий отно</w:t>
        <w:softHyphen/>
        <w:t>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w:t>
        <w:softHyphen/>
        <w:t>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п. 1 ст. 95 ЗК РФ). Особо охраняемые природные территории включают участки не только земли, но и водной поверхности и воздушного пространства под ними, на которых находятся природные комплексы и объекты, имеющие особое природоохранное, научное, культурное, эстетическое, рекреационное или оздоровительное значение.</w:t>
      </w:r>
    </w:p>
    <w:p>
      <w:pPr>
        <w:pStyle w:val="Normal"/>
        <w:shd w:fill="FFFFFF" w:val="clear"/>
        <w:autoSpaceDE w:val="false"/>
        <w:ind w:firstLine="720"/>
        <w:jc w:val="both"/>
        <w:rPr>
          <w:sz w:val="28"/>
          <w:szCs w:val="28"/>
        </w:rPr>
      </w:pPr>
      <w:r>
        <w:rPr>
          <w:color w:val="000000"/>
          <w:sz w:val="28"/>
          <w:szCs w:val="28"/>
        </w:rPr>
        <w:t>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w:t>
        <w:softHyphen/>
        <w:t>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hd w:fill="FFFFFF" w:val="clear"/>
        <w:autoSpaceDE w:val="false"/>
        <w:ind w:firstLine="720"/>
        <w:jc w:val="both"/>
        <w:rPr>
          <w:sz w:val="28"/>
          <w:szCs w:val="28"/>
        </w:rPr>
      </w:pPr>
      <w:r>
        <w:rPr>
          <w:color w:val="000000"/>
          <w:sz w:val="28"/>
          <w:szCs w:val="28"/>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и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и региональными законами. 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r>
    </w:p>
    <w:p>
      <w:pPr>
        <w:pStyle w:val="Normal"/>
        <w:shd w:fill="FFFFFF" w:val="clear"/>
        <w:autoSpaceDE w:val="false"/>
        <w:ind w:firstLine="720"/>
        <w:jc w:val="both"/>
        <w:rPr>
          <w:sz w:val="28"/>
          <w:szCs w:val="28"/>
        </w:rPr>
      </w:pPr>
      <w:r>
        <w:rPr>
          <w:color w:val="000000"/>
          <w:sz w:val="28"/>
          <w:szCs w:val="28"/>
        </w:rPr>
        <w:t>На участках, специально выделенных в составе земель особо охраняемых природных территорий для  частичного хозяйственного использования, допускается ограничение хозяйственной и рекреаци</w:t>
        <w:softHyphen/>
        <w:t>онной деятельности в соответствии с особым правовым режимом.</w:t>
      </w:r>
    </w:p>
    <w:p>
      <w:pPr>
        <w:pStyle w:val="Normal"/>
        <w:shd w:fill="FFFFFF" w:val="clear"/>
        <w:autoSpaceDE w:val="false"/>
        <w:ind w:firstLine="720"/>
        <w:jc w:val="both"/>
        <w:rPr>
          <w:sz w:val="28"/>
          <w:szCs w:val="28"/>
        </w:rPr>
      </w:pPr>
      <w:r>
        <w:rPr>
          <w:color w:val="000000"/>
          <w:sz w:val="28"/>
          <w:szCs w:val="28"/>
        </w:rPr>
        <w:t>В целях защиты земель особо охраняемых природных террито</w:t>
        <w:softHyphen/>
        <w:t>рий от неблагоприятных антропогенных воздействий на прилегаю</w:t>
        <w:softHyphen/>
        <w:t>щих к ним земельных участках могут создаваться охранные зоны или округа с регулируемым режимом хозяйственной деятельности. В гра</w:t>
        <w:softHyphen/>
        <w:t>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w:t>
        <w:softHyphen/>
        <w:t>значены специальными информационными знаками. Земельные участки в границах охранных зон не изымаются, но используются с соблюдением установленного для них особого правового режима.</w:t>
      </w:r>
    </w:p>
    <w:p>
      <w:pPr>
        <w:pStyle w:val="Normal"/>
        <w:shd w:fill="FFFFFF" w:val="clear"/>
        <w:autoSpaceDE w:val="false"/>
        <w:ind w:firstLine="720"/>
        <w:jc w:val="both"/>
        <w:rPr>
          <w:sz w:val="28"/>
          <w:szCs w:val="28"/>
        </w:rPr>
      </w:pPr>
      <w:r>
        <w:rPr>
          <w:color w:val="000000"/>
          <w:sz w:val="28"/>
          <w:szCs w:val="28"/>
        </w:rPr>
        <w:t>Государственные природные заповедники, включая биосферные заповедники, заказники, национальные природные парки, памят</w:t>
        <w:softHyphen/>
        <w:t>ники природы, редкие или находящиеся под угрозой исчезновения растения и животные, отнесенные к видам, занесенным в Красную книгу Российской Федерации, красные книги республик в ее соста</w:t>
        <w:softHyphen/>
        <w:t>ве, образуют Природно-заповедный фонд Российской Федерации и обеспечиваются особой охраной государства в интересах настоящего и будущего поколений людей. Изъятие земель Природно-заповедного фонда РФ запрещено (п. 1,2 ст. 60 Закона РФ «Об охране окружающей природной среды»).</w:t>
      </w:r>
    </w:p>
    <w:p>
      <w:pPr>
        <w:pStyle w:val="Normal"/>
        <w:shd w:fill="FFFFFF" w:val="clear"/>
        <w:autoSpaceDE w:val="false"/>
        <w:ind w:firstLine="720"/>
        <w:jc w:val="both"/>
        <w:rPr>
          <w:sz w:val="28"/>
          <w:szCs w:val="28"/>
        </w:rPr>
      </w:pPr>
      <w:r>
        <w:rPr>
          <w:color w:val="000000"/>
          <w:sz w:val="28"/>
          <w:szCs w:val="28"/>
        </w:rPr>
        <w:t>В целях оценки природно-заповедного фонда, определения пер</w:t>
        <w:softHyphen/>
        <w:t>спектив развития сети данных территорий, повышения эффективно</w:t>
        <w:softHyphen/>
        <w:t>сти государственного контроля за соблюдением соответствующего режима, а также учета данных территорий при планировании соци</w:t>
        <w:softHyphen/>
        <w:t>ально-экономического развития регионов ведется государственный кадастр особо охраняемых природных территорий, который вклю</w:t>
        <w:softHyphen/>
        <w:t>чает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w:t>
        <w:softHyphen/>
        <w:t>мической, исторической и культурной ценности.</w:t>
      </w:r>
    </w:p>
    <w:p>
      <w:pPr>
        <w:pStyle w:val="Normal"/>
        <w:shd w:fill="FFFFFF" w:val="clear"/>
        <w:autoSpaceDE w:val="false"/>
        <w:ind w:firstLine="720"/>
        <w:jc w:val="both"/>
        <w:rPr>
          <w:sz w:val="28"/>
          <w:szCs w:val="28"/>
        </w:rPr>
      </w:pPr>
      <w:r>
        <w:rPr>
          <w:color w:val="000000"/>
          <w:sz w:val="28"/>
          <w:szCs w:val="28"/>
        </w:rPr>
        <w:t>Кадастр ведется: по особо охраняемым природным территориям федерального значения — федеральными органами исполнительной власти и организациями, в ведении которых находятся такие природ</w:t>
        <w:softHyphen/>
        <w:t>ные территории; по особо охраняемым природным территориям ре</w:t>
        <w:softHyphen/>
        <w:t>гионального значения — органами исполнительной власти субъектов Федерации; особо охраняемым природным территориям местного значения — муниципальными органами Минприроды РФ (и его тер</w:t>
        <w:softHyphen/>
        <w:t>риториальные органы) сводят и анализируют кадастровые сведения по субъектам Федерации и России в целом. Порядок ведения госу</w:t>
        <w:softHyphen/>
        <w:t>дарственного кадастра особо охраняемых природных территорий был утвержден Постановлением Правительства РФ от 19 октября 1996 г. № 1249.</w:t>
      </w:r>
    </w:p>
    <w:p>
      <w:pPr>
        <w:pStyle w:val="Normal"/>
        <w:shd w:fill="FFFFFF" w:val="clear"/>
        <w:autoSpaceDE w:val="false"/>
        <w:ind w:firstLine="720"/>
        <w:jc w:val="both"/>
        <w:rPr>
          <w:sz w:val="28"/>
          <w:szCs w:val="28"/>
        </w:rPr>
      </w:pPr>
      <w:r>
        <w:rPr>
          <w:color w:val="000000"/>
          <w:sz w:val="28"/>
          <w:szCs w:val="28"/>
        </w:rPr>
        <w:t>Как можно заметить из нормы п. 1 ст. 95 ЗК РФ, особо охраняемые природные территории делятся на 9 категорий с учетом осо</w:t>
        <w:softHyphen/>
        <w:t>бенностей режима и статуса находящихся на них природоохранных учреждений.</w:t>
      </w:r>
    </w:p>
    <w:p>
      <w:pPr>
        <w:pStyle w:val="Normal"/>
        <w:shd w:fill="FFFFFF" w:val="clear"/>
        <w:autoSpaceDE w:val="false"/>
        <w:ind w:firstLine="720"/>
        <w:jc w:val="both"/>
        <w:rPr>
          <w:sz w:val="28"/>
          <w:szCs w:val="28"/>
        </w:rPr>
      </w:pPr>
      <w:r>
        <w:rPr>
          <w:color w:val="000000"/>
          <w:sz w:val="28"/>
          <w:szCs w:val="28"/>
        </w:rPr>
        <w:t xml:space="preserve">1. </w:t>
      </w:r>
      <w:r>
        <w:rPr>
          <w:i/>
          <w:iCs/>
          <w:color w:val="000000"/>
          <w:sz w:val="28"/>
          <w:szCs w:val="28"/>
        </w:rPr>
        <w:t>Земли государственных природных заповедников, в т.ч. биосфер</w:t>
        <w:softHyphen/>
        <w:t xml:space="preserve">ных. </w:t>
      </w:r>
      <w:r>
        <w:rPr>
          <w:color w:val="000000"/>
          <w:sz w:val="28"/>
          <w:szCs w:val="28"/>
        </w:rPr>
        <w:t>Государственными природными заповедниками объявля</w:t>
        <w:softHyphen/>
        <w:t>ют изъятые навсегда из хозяйственного использования и не подлежащие изъятию ни для каких иных целей особо охра</w:t>
        <w:softHyphen/>
        <w:t>няемые законом природные комплексы (земля, недра, воды, растительный и животный мир), имеющие природоохранное, научное, эколого-просветительское значение как эталоны естественной природной среды, типичные или редкие ланд</w:t>
        <w:softHyphen/>
        <w:t>шафты, места сохранения генетического фонда растений и животных (п. 1 ст. 61 Закона РСФСР «Об охране окружающей природной среды»).</w:t>
      </w:r>
    </w:p>
    <w:p>
      <w:pPr>
        <w:pStyle w:val="Normal"/>
        <w:shd w:fill="FFFFFF" w:val="clear"/>
        <w:autoSpaceDE w:val="false"/>
        <w:ind w:firstLine="720"/>
        <w:jc w:val="both"/>
        <w:rPr>
          <w:sz w:val="28"/>
          <w:szCs w:val="28"/>
        </w:rPr>
      </w:pPr>
      <w:r>
        <w:rPr>
          <w:color w:val="000000"/>
          <w:sz w:val="28"/>
          <w:szCs w:val="28"/>
        </w:rPr>
        <w:t>Земли государственных заповедников находятся в федераль</w:t>
        <w:softHyphen/>
        <w:t>ной собственности и предоставляются им (как природоохран</w:t>
        <w:softHyphen/>
        <w:t>ным, научно-исследовательским и эколого-просветительским учреждениям) на праве постоянного (бессрочного) пользования. Земельные участки в границах государственных заповедников не подлежат приватизации.</w:t>
      </w:r>
    </w:p>
    <w:p>
      <w:pPr>
        <w:pStyle w:val="Normal"/>
        <w:shd w:fill="FFFFFF" w:val="clear"/>
        <w:autoSpaceDE w:val="false"/>
        <w:ind w:firstLine="720"/>
        <w:jc w:val="both"/>
        <w:rPr>
          <w:sz w:val="28"/>
          <w:szCs w:val="28"/>
        </w:rPr>
      </w:pPr>
      <w:r>
        <w:rPr>
          <w:color w:val="000000"/>
          <w:sz w:val="28"/>
          <w:szCs w:val="28"/>
        </w:rPr>
        <w:t>На прилегающих к территориям государственных природных заповедников участках земель и водного пространства создаются охранные зоны с ограниченным режимом природопользования. Решение образовать охранную зону государственного при</w:t>
        <w:softHyphen/>
        <w:t>родного заповедника принимается органом исполнительной власти субъектов Федерации.</w:t>
      </w:r>
    </w:p>
    <w:p>
      <w:pPr>
        <w:pStyle w:val="Normal"/>
        <w:shd w:fill="FFFFFF" w:val="clear"/>
        <w:autoSpaceDE w:val="false"/>
        <w:ind w:firstLine="720"/>
        <w:jc w:val="both"/>
        <w:rPr>
          <w:sz w:val="28"/>
          <w:szCs w:val="28"/>
        </w:rPr>
      </w:pPr>
      <w:r>
        <w:rPr>
          <w:color w:val="000000"/>
          <w:sz w:val="28"/>
          <w:szCs w:val="28"/>
        </w:rPr>
        <w:t>На территориях заповедников устанавливается наиболее жес</w:t>
        <w:softHyphen/>
        <w:t>ткий режим охраны. На них запрещается любая деятельность, противоречащая задачам государственного природного запо</w:t>
        <w:softHyphen/>
        <w:t>ведника и режиму охраны его территории, установленному в положении сданном заповеднике.</w:t>
      </w:r>
    </w:p>
    <w:p>
      <w:pPr>
        <w:pStyle w:val="Normal"/>
        <w:shd w:fill="FFFFFF" w:val="clear"/>
        <w:autoSpaceDE w:val="false"/>
        <w:ind w:firstLine="720"/>
        <w:jc w:val="both"/>
        <w:rPr>
          <w:sz w:val="28"/>
          <w:szCs w:val="28"/>
        </w:rPr>
      </w:pPr>
      <w:r>
        <w:rPr>
          <w:color w:val="000000"/>
          <w:sz w:val="28"/>
          <w:szCs w:val="28"/>
        </w:rPr>
        <w:t>На землях государственных природных заповедников возмож</w:t>
        <w:softHyphen/>
        <w:t>но выделение специальных участков частичного хозяйственного использования, не включающих особо ценных экологических систем и объектов, на которых (участках) допускается деятель</w:t>
        <w:softHyphen/>
        <w:t>ность, обеспечивающая функционирование этих заповедников и жизнедеятельность граждан, проживающих на его территории, и осуществляется в соответствии с утвержденными индивидуальным положением сданном заповеднике. На территории государственных природных заповедников мо</w:t>
        <w:softHyphen/>
        <w:t>гут выделяться участки, где исключается всякое вмешательство человека в природные процессы. Размеры этих участков опре</w:t>
        <w:softHyphen/>
        <w:t>деляются исходя из необходимости сохранения всего природ</w:t>
        <w:softHyphen/>
        <w:t>ного комплекса в естественном состоянии. Особенности правового режима территорий природных био</w:t>
        <w:softHyphen/>
        <w:t>сферных заповедников отражены в ст. 10 ФЗ «Об особо охра</w:t>
        <w:softHyphen/>
        <w:t>няемых природных территориях».</w:t>
      </w:r>
    </w:p>
    <w:p>
      <w:pPr>
        <w:pStyle w:val="Normal"/>
        <w:shd w:fill="FFFFFF" w:val="clear"/>
        <w:autoSpaceDE w:val="false"/>
        <w:ind w:firstLine="720"/>
        <w:jc w:val="both"/>
        <w:rPr>
          <w:sz w:val="28"/>
          <w:szCs w:val="28"/>
        </w:rPr>
      </w:pPr>
      <w:r>
        <w:rPr>
          <w:color w:val="000000"/>
          <w:sz w:val="28"/>
          <w:szCs w:val="28"/>
        </w:rPr>
        <w:t xml:space="preserve">2.  </w:t>
      </w:r>
      <w:r>
        <w:rPr>
          <w:i/>
          <w:iCs/>
          <w:color w:val="000000"/>
          <w:sz w:val="28"/>
          <w:szCs w:val="28"/>
        </w:rPr>
        <w:t xml:space="preserve">Правовой режим земель государственных природных заказников. </w:t>
      </w:r>
      <w:r>
        <w:rPr>
          <w:color w:val="000000"/>
          <w:sz w:val="28"/>
          <w:szCs w:val="28"/>
        </w:rPr>
        <w:t>Государственными природными заказниками являются тер</w:t>
        <w:softHyphen/>
        <w:t>ритории (акватории), особо значимые для сохранения и вос</w:t>
        <w:softHyphen/>
        <w:t>становления природных комплексов или их компонентов и поддержания экологического баланса (п. 1 ст. 22 ФЗ «Об особо охраняемых природных территориях»).</w:t>
      </w:r>
    </w:p>
    <w:p>
      <w:pPr>
        <w:pStyle w:val="Normal"/>
        <w:shd w:fill="FFFFFF" w:val="clear"/>
        <w:autoSpaceDE w:val="false"/>
        <w:ind w:firstLine="720"/>
        <w:jc w:val="both"/>
        <w:rPr>
          <w:sz w:val="28"/>
          <w:szCs w:val="28"/>
        </w:rPr>
      </w:pPr>
      <w:r>
        <w:rPr>
          <w:color w:val="000000"/>
          <w:sz w:val="28"/>
          <w:szCs w:val="28"/>
        </w:rPr>
        <w:t>Объявление земли государственным природным заказником допускается как с изъятием, в том числе путем выкупа, так и без изъятия земельных участков.</w:t>
      </w:r>
    </w:p>
    <w:p>
      <w:pPr>
        <w:pStyle w:val="Normal"/>
        <w:shd w:fill="FFFFFF" w:val="clear"/>
        <w:autoSpaceDE w:val="false"/>
        <w:ind w:firstLine="720"/>
        <w:jc w:val="both"/>
        <w:rPr>
          <w:sz w:val="28"/>
          <w:szCs w:val="28"/>
        </w:rPr>
      </w:pPr>
      <w:r>
        <w:rPr>
          <w:color w:val="000000"/>
          <w:sz w:val="28"/>
          <w:szCs w:val="28"/>
        </w:rPr>
        <w:t>На территориях государственных природных заказников по</w:t>
        <w:softHyphen/>
        <w:t>стоянно или временно запрещается либо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На территориях государственных природных заказников, где проживают мало</w:t>
        <w:softHyphen/>
        <w:t>численные этнические общности, допускается использование природных ресурсов в формах, обеспечивающих защиту ис</w:t>
        <w:softHyphen/>
        <w:t>конной среды обитания указанных этнических общностей и сохранение традиционного образа их жизни. Собственники, землевладельцы, землепользователи и арен</w:t>
        <w:softHyphen/>
        <w:t>даторы земельных участков, расположенных в границах го</w:t>
        <w:softHyphen/>
        <w:t>сударственных природных заказников, обязаны соблюдать установленный режим особой охраны государственных при</w:t>
        <w:softHyphen/>
        <w:t>родных заказников.</w:t>
      </w:r>
    </w:p>
    <w:p>
      <w:pPr>
        <w:pStyle w:val="Normal"/>
        <w:shd w:fill="FFFFFF" w:val="clear"/>
        <w:autoSpaceDE w:val="false"/>
        <w:ind w:firstLine="720"/>
        <w:jc w:val="both"/>
        <w:rPr>
          <w:sz w:val="28"/>
          <w:szCs w:val="28"/>
        </w:rPr>
      </w:pPr>
      <w:r>
        <w:rPr>
          <w:color w:val="000000"/>
          <w:sz w:val="28"/>
          <w:szCs w:val="28"/>
        </w:rPr>
        <w:t xml:space="preserve">3.  </w:t>
      </w:r>
      <w:r>
        <w:rPr>
          <w:i/>
          <w:iCs/>
          <w:color w:val="000000"/>
          <w:sz w:val="28"/>
          <w:szCs w:val="28"/>
        </w:rPr>
        <w:t xml:space="preserve">Правовой режим земель памятников природы. </w:t>
      </w:r>
      <w:r>
        <w:rPr>
          <w:color w:val="000000"/>
          <w:sz w:val="28"/>
          <w:szCs w:val="28"/>
        </w:rPr>
        <w:t>Памятники при</w:t>
        <w:softHyphen/>
        <w:t>роды — это уникальные, невосполнимые, ценные в экологи</w:t>
        <w:softHyphen/>
        <w:t>ческом, научном, культурном и эстетическом отношениях природные комплексы, а также объекты естественного и ис</w:t>
        <w:softHyphen/>
        <w:t>кусственного происхождения (ст. 25 ФЗ «Об особо охраняемых природных территориях»).</w:t>
      </w:r>
    </w:p>
    <w:p>
      <w:pPr>
        <w:pStyle w:val="Normal"/>
        <w:shd w:fill="FFFFFF" w:val="clear"/>
        <w:autoSpaceDE w:val="false"/>
        <w:ind w:firstLine="720"/>
        <w:jc w:val="both"/>
        <w:rPr>
          <w:sz w:val="28"/>
          <w:szCs w:val="28"/>
        </w:rPr>
      </w:pPr>
      <w:r>
        <w:rPr>
          <w:color w:val="000000"/>
          <w:sz w:val="28"/>
          <w:szCs w:val="28"/>
        </w:rPr>
        <w:t>Земельные участки, занятые природными комплексами и объектами, объявленными в установленном порядке памят</w:t>
        <w:softHyphen/>
        <w:t>никами природы, могут быть изъяты. В случае необходимос</w:t>
        <w:softHyphen/>
        <w:t>ти изъятия земельного участка или водных пространств, ис</w:t>
        <w:softHyphen/>
        <w:t>пользуемых для  общегосударственных  нужд,  территории объявляются памятниками природы постановлением органов исполнительной власти соответствующего субъекта Федерации по согласованию с Правительством РФ. На территориях, где находятся памятники природы, и в грани</w:t>
        <w:softHyphen/>
        <w:t>цах их охранных зон запрещается всякая деятельность, влеку</w:t>
        <w:softHyphen/>
        <w:t>щая нарушение сохранности памятников природы. Собственники, владельцы, пользователи земельных участков, на которых находятся памятники природы, принимают обяза</w:t>
        <w:softHyphen/>
        <w:t>тельство обеспечивать режим особо охраняемых памятников природы. Расходы этих лиц по обеспечению устойчивого ре</w:t>
        <w:softHyphen/>
        <w:t>жима возмещаются за счет средств федерального бюджета, а также средств внебюджетного фонда.</w:t>
      </w:r>
    </w:p>
    <w:p>
      <w:pPr>
        <w:pStyle w:val="Normal"/>
        <w:shd w:fill="FFFFFF" w:val="clear"/>
        <w:autoSpaceDE w:val="false"/>
        <w:ind w:firstLine="720"/>
        <w:jc w:val="both"/>
        <w:rPr>
          <w:sz w:val="28"/>
          <w:szCs w:val="28"/>
        </w:rPr>
      </w:pPr>
      <w:r>
        <w:rPr>
          <w:color w:val="000000"/>
          <w:sz w:val="28"/>
          <w:szCs w:val="28"/>
        </w:rPr>
        <w:t xml:space="preserve">4. </w:t>
      </w:r>
      <w:r>
        <w:rPr>
          <w:i/>
          <w:iCs/>
          <w:color w:val="000000"/>
          <w:sz w:val="28"/>
          <w:szCs w:val="28"/>
        </w:rPr>
        <w:t xml:space="preserve">Правовой режим земель национальных парков. </w:t>
      </w:r>
      <w:r>
        <w:rPr>
          <w:color w:val="000000"/>
          <w:sz w:val="28"/>
          <w:szCs w:val="28"/>
        </w:rPr>
        <w:t>Национальные парки являются природоохранными, эколого-просветительскими и научно-исследовательскими учреждениями, террито</w:t>
        <w:softHyphen/>
        <w:t>рии (акватории) которых включают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ст. 12 ФЗ «Об особо ох</w:t>
        <w:softHyphen/>
        <w:t>раняемых природных территориях»). Вокруг национального парка создается охранная зона с ограниченным режимом природопользования.</w:t>
      </w:r>
    </w:p>
    <w:p>
      <w:pPr>
        <w:pStyle w:val="Normal"/>
        <w:shd w:fill="FFFFFF" w:val="clear"/>
        <w:autoSpaceDE w:val="false"/>
        <w:ind w:firstLine="720"/>
        <w:jc w:val="both"/>
        <w:rPr>
          <w:sz w:val="28"/>
          <w:szCs w:val="28"/>
        </w:rPr>
      </w:pPr>
      <w:r>
        <w:rPr>
          <w:color w:val="000000"/>
          <w:sz w:val="28"/>
          <w:szCs w:val="28"/>
        </w:rPr>
        <w:t>Земли национальных парков находятся в федеральной собствен</w:t>
        <w:softHyphen/>
        <w:t>ности и предоставляются им на праве постоянного (бессрочно</w:t>
        <w:softHyphen/>
        <w:t>го) пользования. Земельные участки в границах национальных парков не подлежат приватизации. В отдельных случаях в гра</w:t>
        <w:softHyphen/>
        <w:t>ницах национальных парков допускается наличие земельных участков иных пользователей, а также собственников, деятель</w:t>
        <w:softHyphen/>
        <w:t>ность которых не оказывает негативного (вредного) воздействия на земли национальных парков и не нарушает режим исполь</w:t>
        <w:softHyphen/>
        <w:t>зования земель государственных заповедников и национальных парков. Национальные парки имеют исключительное право приобретения указанных земель (п. 6 ст. 95 ЗК РФ). Особенностью правового режима земель национальных парков является установление дифференцированного режима особой охраны с учетом их природных, историко-культурных и иных особенностей. Исходя из этого на их территориях могут быть выделены различные функциональные зоны. На территориях национальных парков запрещается любая де</w:t>
        <w:softHyphen/>
        <w:t>ятельность, которая может нанести ущерб природным комп</w:t>
        <w:softHyphen/>
        <w:t>лексам и объектам растительного и животного мира, культур</w:t>
        <w:softHyphen/>
        <w:t>но-историческим объектам и которая противоречит целям и задачам национального парка, например, не допускаются раз</w:t>
        <w:softHyphen/>
        <w:t>ведка и разработка полезных ископаемых, деятельность, влеку</w:t>
        <w:softHyphen/>
        <w:t xml:space="preserve">щая за собой изменение гидрологического режима,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 </w:t>
      </w:r>
      <w:r>
        <w:rPr>
          <w:i/>
          <w:iCs/>
          <w:color w:val="000000"/>
          <w:sz w:val="28"/>
          <w:szCs w:val="28"/>
        </w:rPr>
        <w:t xml:space="preserve">5. Правовой режим земель природных парков. </w:t>
      </w:r>
      <w:r>
        <w:rPr>
          <w:color w:val="000000"/>
          <w:sz w:val="28"/>
          <w:szCs w:val="28"/>
        </w:rPr>
        <w:t>Эти парки являются природоохранными рекреационными учреждениями, находя</w:t>
        <w:softHyphen/>
        <w:t>щимися в ведении субъектов Федерации; их территории (аква</w:t>
        <w:softHyphen/>
        <w:t>тории) включают природные комплексы и объекты, имеющие значительную экологическую и эстетическую ценность, и предназначены для использования в природоохранных, просве</w:t>
        <w:softHyphen/>
        <w:t>тительских и рекреационных целях (п. 1 ст. 18 ФЗ «Об особо охраняемых природных территориях»). Главным назначением природных парков является организация отдыха населения и туризма.</w:t>
      </w:r>
    </w:p>
    <w:p>
      <w:pPr>
        <w:pStyle w:val="Normal"/>
        <w:shd w:fill="FFFFFF" w:val="clear"/>
        <w:autoSpaceDE w:val="false"/>
        <w:ind w:firstLine="720"/>
        <w:jc w:val="both"/>
        <w:rPr>
          <w:sz w:val="28"/>
          <w:szCs w:val="28"/>
        </w:rPr>
      </w:pPr>
      <w:r>
        <w:rPr>
          <w:color w:val="000000"/>
          <w:sz w:val="28"/>
          <w:szCs w:val="28"/>
        </w:rPr>
        <w:t>Территории природных парков располагаются на землях, пре</w:t>
        <w:softHyphen/>
        <w:t>доставляемых им в постоянное (бессрочное) пользование; до</w:t>
        <w:softHyphen/>
        <w:t>пускается размещение природных парков и на землях иных пользователей, а также собственников земельных участков. В зависимости от экологической и рекреационной ценности природных участков на территориях природных парков устанав</w:t>
        <w:softHyphen/>
        <w:t>ливаются различные режимы особой охраны и использования для природоохранных, рекреационных, агрохозяйственных и иных функциональных зон, включая зоны охраны историко-культурных комплексов и объектов.</w:t>
      </w:r>
    </w:p>
    <w:p>
      <w:pPr>
        <w:pStyle w:val="Normal"/>
        <w:shd w:fill="FFFFFF" w:val="clear"/>
        <w:autoSpaceDE w:val="false"/>
        <w:ind w:firstLine="720"/>
        <w:jc w:val="both"/>
        <w:rPr>
          <w:sz w:val="28"/>
          <w:szCs w:val="28"/>
        </w:rPr>
      </w:pPr>
      <w:r>
        <w:rPr>
          <w:color w:val="000000"/>
          <w:sz w:val="28"/>
          <w:szCs w:val="28"/>
        </w:rPr>
        <w:t>Конкретные особенности, зонирование территорий и режим каждого природного парка определяются положением сданном парке.</w:t>
      </w:r>
    </w:p>
    <w:p>
      <w:pPr>
        <w:pStyle w:val="Normal"/>
        <w:shd w:fill="FFFFFF" w:val="clear"/>
        <w:autoSpaceDE w:val="false"/>
        <w:ind w:firstLine="720"/>
        <w:jc w:val="both"/>
        <w:rPr>
          <w:sz w:val="28"/>
          <w:szCs w:val="28"/>
        </w:rPr>
      </w:pPr>
      <w:r>
        <w:rPr>
          <w:color w:val="000000"/>
          <w:sz w:val="28"/>
          <w:szCs w:val="28"/>
        </w:rPr>
        <w:t xml:space="preserve">6. </w:t>
      </w:r>
      <w:r>
        <w:rPr>
          <w:i/>
          <w:iCs/>
          <w:color w:val="000000"/>
          <w:sz w:val="28"/>
          <w:szCs w:val="28"/>
        </w:rPr>
        <w:t>Правовой режим земель дендрологических парков  и земель бота</w:t>
        <w:softHyphen/>
        <w:t xml:space="preserve">нических садов. </w:t>
      </w:r>
      <w:r>
        <w:rPr>
          <w:color w:val="000000"/>
          <w:sz w:val="28"/>
          <w:szCs w:val="28"/>
        </w:rPr>
        <w:t>Эти категории особо охраняемых природных территорий имеют много общих черт, что позволяет их рассматривать совместно. Дендрологические парки и ботанические сады являются природоохранными учреждениями, в задачи которых входит создание специальных коллекций растений с целью сохранить разнообразие и обогатить растительный мир, а также заниматься научной, учебной, просветительской дея</w:t>
        <w:softHyphen/>
        <w:t xml:space="preserve">тельностью (п. 1 ст. 28 </w:t>
      </w:r>
      <w:r>
        <w:rPr>
          <w:i/>
          <w:iCs/>
          <w:color w:val="000000"/>
          <w:sz w:val="28"/>
          <w:szCs w:val="28"/>
        </w:rPr>
        <w:t xml:space="preserve">ФЗ </w:t>
      </w:r>
      <w:r>
        <w:rPr>
          <w:color w:val="000000"/>
          <w:sz w:val="28"/>
          <w:szCs w:val="28"/>
        </w:rPr>
        <w:t>«Об особо охраняемых природных территориях»).</w:t>
      </w:r>
    </w:p>
    <w:p>
      <w:pPr>
        <w:pStyle w:val="Normal"/>
        <w:shd w:fill="FFFFFF" w:val="clear"/>
        <w:autoSpaceDE w:val="false"/>
        <w:ind w:firstLine="720"/>
        <w:jc w:val="both"/>
        <w:rPr>
          <w:sz w:val="28"/>
          <w:szCs w:val="28"/>
        </w:rPr>
      </w:pPr>
      <w:r>
        <w:rPr>
          <w:color w:val="000000"/>
          <w:sz w:val="28"/>
          <w:szCs w:val="28"/>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постоянное (бессрочное) пользование дендрологическим паркам и ботаническим садам, а также научно-исследовательским или образовательным уч</w:t>
        <w:softHyphen/>
        <w:t>реждениям, в ведении которых находятся дендрологические парки и ботанические сады. На их территориях запрещается всякая деятельность, не связанная с выполнением их задач и влекущая нарушение сохранности туристических объектов. Эти территории могут быть разделены на различные функци</w:t>
        <w:softHyphen/>
        <w:t>ональные зоны.</w:t>
      </w:r>
    </w:p>
    <w:p>
      <w:pPr>
        <w:pStyle w:val="Normal"/>
        <w:shd w:fill="FFFFFF" w:val="clear"/>
        <w:autoSpaceDE w:val="false"/>
        <w:ind w:firstLine="720"/>
        <w:jc w:val="both"/>
        <w:rPr>
          <w:sz w:val="28"/>
          <w:szCs w:val="28"/>
        </w:rPr>
      </w:pPr>
      <w:r>
        <w:rPr>
          <w:color w:val="000000"/>
          <w:sz w:val="28"/>
          <w:szCs w:val="28"/>
        </w:rPr>
        <w:t xml:space="preserve">7. </w:t>
      </w:r>
      <w:r>
        <w:rPr>
          <w:i/>
          <w:iCs/>
          <w:color w:val="000000"/>
          <w:sz w:val="28"/>
          <w:szCs w:val="28"/>
        </w:rPr>
        <w:t xml:space="preserve">Правовой режим территорий традиционного природопользования коренных малочисленных народов Севера, Сибири и Дальнего Востока </w:t>
      </w:r>
      <w:r>
        <w:rPr>
          <w:color w:val="000000"/>
          <w:sz w:val="28"/>
          <w:szCs w:val="28"/>
        </w:rPr>
        <w:t>РФ (далее — территории традиционного природополь</w:t>
        <w:softHyphen/>
        <w:t>зования). Территориями традиционного природопользования признаются особо охраняемые территории, образованные для ведения традиционного природопользования и традиционного образа жизни указанными народами.</w:t>
      </w:r>
    </w:p>
    <w:p>
      <w:pPr>
        <w:pStyle w:val="Normal"/>
        <w:shd w:fill="FFFFFF" w:val="clear"/>
        <w:autoSpaceDE w:val="false"/>
        <w:ind w:firstLine="720"/>
        <w:jc w:val="both"/>
        <w:rPr>
          <w:sz w:val="28"/>
          <w:szCs w:val="28"/>
        </w:rPr>
      </w:pPr>
      <w:r>
        <w:rPr>
          <w:color w:val="000000"/>
          <w:sz w:val="28"/>
          <w:szCs w:val="28"/>
        </w:rPr>
        <w:t>Границы территорий традиционного природопользования раз</w:t>
        <w:softHyphen/>
        <w:t>личных видов утверждаются соответственно Правительством РФ, органами исполнительной власти субъектов Федерации, органами местного самоуправления.</w:t>
      </w:r>
    </w:p>
    <w:p>
      <w:pPr>
        <w:pStyle w:val="Normal"/>
        <w:shd w:fill="FFFFFF" w:val="clear"/>
        <w:autoSpaceDE w:val="false"/>
        <w:ind w:firstLine="720"/>
        <w:jc w:val="both"/>
        <w:rPr>
          <w:sz w:val="28"/>
          <w:szCs w:val="28"/>
        </w:rPr>
      </w:pPr>
      <w:r>
        <w:rPr>
          <w:color w:val="000000"/>
          <w:sz w:val="28"/>
          <w:szCs w:val="28"/>
        </w:rPr>
        <w:t>На таких территориях могут выделяться участки земли и вод</w:t>
        <w:softHyphen/>
        <w:t>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w:t>
        <w:softHyphen/>
        <w:t>ваторий моря для промысла рыбы и морского зверя, сбора ди</w:t>
        <w:softHyphen/>
        <w:t>корастущих растений.</w:t>
      </w:r>
    </w:p>
    <w:p>
      <w:pPr>
        <w:pStyle w:val="Normal"/>
        <w:shd w:fill="FFFFFF" w:val="clear"/>
        <w:autoSpaceDE w:val="false"/>
        <w:ind w:firstLine="720"/>
        <w:jc w:val="both"/>
        <w:rPr>
          <w:sz w:val="28"/>
          <w:szCs w:val="28"/>
        </w:rPr>
      </w:pPr>
      <w:r>
        <w:rPr>
          <w:color w:val="000000"/>
          <w:sz w:val="28"/>
          <w:szCs w:val="28"/>
        </w:rPr>
        <w:t>Использование природных ресурсов, находящихся на терри</w:t>
        <w:softHyphen/>
        <w:t>ториях традиционного природопользования, осуществляется лицами, которые относятся к малочисленным народам и об</w:t>
        <w:softHyphen/>
        <w:t>щинам малочисленных народов, в соответствии с законо</w:t>
        <w:softHyphen/>
        <w:t>дательством РФ, а также обычаями этих народов. Лица, не относящиеся к малочисленным народам, но постоянно проживающие на указанных территориях, пользуются природными ресурсами для личных нужд, если это не нарушает правовой режим территорий традиционного природопользования. На земельных участках, находящихся в пределах границ терри</w:t>
        <w:softHyphen/>
        <w:t>торий традиционного природопользования, для обеспечения кочевки оленей, водопоя животных, проходов, проездов, водо</w:t>
        <w:softHyphen/>
        <w:t>снабжения, прокладки и эксплуатации линий электропередачи, связи и трубопроводов, а также других нужд могут устанавли</w:t>
        <w:softHyphen/>
        <w:t>ваться сервитуты, если это не нарушает правовой режим данных территорий.</w:t>
      </w:r>
    </w:p>
    <w:p>
      <w:pPr>
        <w:pStyle w:val="Normal"/>
        <w:shd w:fill="FFFFFF" w:val="clear"/>
        <w:autoSpaceDE w:val="false"/>
        <w:ind w:firstLine="720"/>
        <w:jc w:val="both"/>
        <w:rPr>
          <w:sz w:val="28"/>
          <w:szCs w:val="28"/>
        </w:rPr>
      </w:pPr>
      <w:r>
        <w:rPr>
          <w:color w:val="000000"/>
          <w:sz w:val="28"/>
          <w:szCs w:val="28"/>
        </w:rPr>
        <w:t xml:space="preserve">8. </w:t>
      </w:r>
      <w:r>
        <w:rPr>
          <w:i/>
          <w:iCs/>
          <w:color w:val="000000"/>
          <w:sz w:val="28"/>
          <w:szCs w:val="28"/>
        </w:rPr>
        <w:t xml:space="preserve">Правовой режим земель лечебно-оздоровительных местностей и курортов. </w:t>
      </w:r>
      <w:r>
        <w:rPr>
          <w:color w:val="000000"/>
          <w:sz w:val="28"/>
          <w:szCs w:val="28"/>
        </w:rPr>
        <w:t>Эти земли относятся к особо охраняемым природным территориям и предназначены для лечения и отдыха граждан. В их состав включаются земли, обладающие природными лечеб</w:t>
        <w:softHyphen/>
        <w:t>ными ресурсами (месторождениями минеральных вод, лечеб</w:t>
        <w:softHyphen/>
        <w:t>ных грязей, рапой лиманов и озер), благоприятным климатом и иными природными факторами и условиями, которые ис</w:t>
        <w:softHyphen/>
        <w:t>пользуются или могут использоваться для профилактики и лечения заболеваний человека (п. 1 ст. 96 ЗК РФ). Отличие лечебно-оздоровительных местностей и курортов в том, что местность — это пригодная для лечения, профилактики забо</w:t>
        <w:softHyphen/>
        <w:t>леваний, отдыха территория, а курорт — это уже освоенная и используемая в лечебно-профилактических целях территория. Курорты, лечебно-оздоровительные местности могут быть фе</w:t>
        <w:softHyphen/>
        <w:t>дерального, регионального и местного значения. Застройка земель лечебно-оздоровительных местностей и ку</w:t>
        <w:softHyphen/>
        <w:t>рортов ведется с соблюдением правил, установленных законо</w:t>
        <w:softHyphen/>
        <w:t>дательством для соответствующих работ на указанных особо охраняемых территориях.</w:t>
      </w:r>
    </w:p>
    <w:p>
      <w:pPr>
        <w:pStyle w:val="Normal"/>
        <w:shd w:fill="FFFFFF" w:val="clear"/>
        <w:autoSpaceDE w:val="false"/>
        <w:ind w:firstLine="720"/>
        <w:jc w:val="both"/>
        <w:rPr>
          <w:sz w:val="28"/>
          <w:szCs w:val="28"/>
        </w:rPr>
      </w:pPr>
      <w:r>
        <w:rPr>
          <w:color w:val="000000"/>
          <w:sz w:val="28"/>
          <w:szCs w:val="28"/>
        </w:rPr>
        <w:t>Природные лечебные ресурсы (минеральные воды, лечебные грязи, рапа лиманов и озер и др.) являются государственной собственностью и предоставляются для лечения, профилакти</w:t>
        <w:softHyphen/>
        <w:t>ки заболеваний, а также в целях отдыха.</w:t>
      </w:r>
    </w:p>
    <w:p>
      <w:pPr>
        <w:pStyle w:val="Normal"/>
        <w:shd w:fill="FFFFFF" w:val="clear"/>
        <w:autoSpaceDE w:val="false"/>
        <w:ind w:firstLine="720"/>
        <w:jc w:val="both"/>
        <w:rPr>
          <w:sz w:val="28"/>
          <w:szCs w:val="28"/>
        </w:rPr>
      </w:pPr>
      <w:r>
        <w:rPr>
          <w:color w:val="000000"/>
          <w:sz w:val="28"/>
          <w:szCs w:val="28"/>
        </w:rPr>
        <w:t>Охрана природных лечебных ресурсов, лечебно-оздорови</w:t>
        <w:softHyphen/>
        <w:t xml:space="preserve">тельных местностей и курортов осуществляется посредством установления </w:t>
      </w:r>
      <w:r>
        <w:rPr>
          <w:i/>
          <w:iCs/>
          <w:color w:val="000000"/>
          <w:sz w:val="28"/>
          <w:szCs w:val="28"/>
        </w:rPr>
        <w:t xml:space="preserve">округов санитарной (горносанитарной) охраны. </w:t>
      </w:r>
      <w:r>
        <w:rPr>
          <w:color w:val="000000"/>
          <w:sz w:val="28"/>
          <w:szCs w:val="28"/>
        </w:rPr>
        <w:t>Округа необходимы для сохранения благоприятных санитар</w:t>
        <w:softHyphen/>
        <w:t>ных и экологических условий, организации профилактики и лечения заболеваний. Границы и режим округов санитарной (горносанитарной) охраны, установленные для лечебно-оздо</w:t>
        <w:softHyphen/>
        <w:t>ровительных местностей и курортов федерального значения, утверждаются Правительством РФ, для лечебно-оздоровительных местностей и курортов регионального и местного</w:t>
      </w:r>
      <w:r>
        <w:rPr>
          <w:sz w:val="28"/>
          <w:szCs w:val="28"/>
        </w:rPr>
        <w:t xml:space="preserve"> значения</w:t>
      </w:r>
      <w:r>
        <w:rPr>
          <w:color w:val="000000"/>
          <w:sz w:val="28"/>
          <w:szCs w:val="28"/>
        </w:rPr>
        <w:t xml:space="preserve"> -- исполнительными органами государственной власти субъектов РФ.</w:t>
      </w:r>
    </w:p>
    <w:p>
      <w:pPr>
        <w:pStyle w:val="Normal"/>
        <w:shd w:fill="FFFFFF" w:val="clear"/>
        <w:autoSpaceDE w:val="false"/>
        <w:ind w:firstLine="720"/>
        <w:jc w:val="both"/>
        <w:rPr>
          <w:sz w:val="28"/>
          <w:szCs w:val="28"/>
        </w:rPr>
      </w:pPr>
      <w:r>
        <w:rPr>
          <w:color w:val="000000"/>
          <w:sz w:val="28"/>
          <w:szCs w:val="28"/>
        </w:rPr>
        <w:t>В составе округа санитарной (горносанитарной) охраны выде</w:t>
        <w:softHyphen/>
        <w:t>ляется до трех зон. Обеспечение установленного режима сани</w:t>
        <w:softHyphen/>
        <w:t>тарной (горносанитарной) охраны осуществляется: в первой зоне — пользователями, во второй и третьей зонах — пользова</w:t>
        <w:softHyphen/>
        <w:t>телями, землепользователями и проживающими в этих зонах гражданами.</w:t>
      </w:r>
    </w:p>
    <w:p>
      <w:pPr>
        <w:pStyle w:val="Normal"/>
        <w:shd w:fill="FFFFFF" w:val="clear"/>
        <w:autoSpaceDE w:val="false"/>
        <w:ind w:firstLine="720"/>
        <w:jc w:val="both"/>
        <w:rPr>
          <w:sz w:val="28"/>
          <w:szCs w:val="28"/>
        </w:rPr>
      </w:pPr>
      <w:r>
        <w:rPr>
          <w:color w:val="000000"/>
          <w:sz w:val="28"/>
          <w:szCs w:val="28"/>
        </w:rPr>
        <w:t>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w:t>
        <w:softHyphen/>
        <w:t>ся, за исключением случаев, когда в соответствии с установлен</w:t>
        <w:softHyphen/>
        <w:t>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w:t>
        <w:softHyphen/>
        <w:t>стей и курортов). Земельные участки, находящиеся в частной собственности, подлежат выкупу у их собственников в соответ</w:t>
        <w:softHyphen/>
        <w:t>ствии с условиями и порядком, установленным для изъятия земельных участков для государственных или муниципальных нужд.</w:t>
      </w:r>
    </w:p>
    <w:p>
      <w:pPr>
        <w:pStyle w:val="Normal"/>
        <w:shd w:fill="FFFFFF" w:val="clear"/>
        <w:autoSpaceDE w:val="false"/>
        <w:ind w:firstLine="720"/>
        <w:jc w:val="both"/>
        <w:rPr>
          <w:sz w:val="28"/>
          <w:szCs w:val="28"/>
        </w:rPr>
      </w:pPr>
      <w:r>
        <w:rPr>
          <w:color w:val="000000"/>
          <w:sz w:val="28"/>
          <w:szCs w:val="28"/>
        </w:rPr>
        <w:t xml:space="preserve">9. </w:t>
      </w:r>
      <w:r>
        <w:rPr>
          <w:i/>
          <w:iCs/>
          <w:color w:val="000000"/>
          <w:sz w:val="28"/>
          <w:szCs w:val="28"/>
        </w:rPr>
        <w:t xml:space="preserve">Правовой режим земель природоохранного назначения. </w:t>
      </w:r>
      <w:r>
        <w:rPr>
          <w:color w:val="000000"/>
          <w:sz w:val="28"/>
          <w:szCs w:val="28"/>
        </w:rPr>
        <w:t>К ним от</w:t>
        <w:softHyphen/>
        <w:t>носятся зем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доохранных зон рек и водоемов;</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апретных и нерестоохранных полос;</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лесов, выполняющих защитные функции (в соответствии со ст. 5, 6 Лесного кодекса РФ это леса первой группы);</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отивоэрозионных, пастбищезащитных и полезащитных насаждений;</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ые земли, выполняющие природоохранные функции.</w:t>
      </w:r>
    </w:p>
    <w:p>
      <w:pPr>
        <w:pStyle w:val="Normal"/>
        <w:shd w:fill="FFFFFF" w:val="clear"/>
        <w:autoSpaceDE w:val="false"/>
        <w:ind w:firstLine="720"/>
        <w:jc w:val="both"/>
        <w:rPr>
          <w:sz w:val="28"/>
          <w:szCs w:val="28"/>
        </w:rPr>
      </w:pPr>
      <w:r>
        <w:rPr>
          <w:color w:val="000000"/>
          <w:sz w:val="28"/>
          <w:szCs w:val="28"/>
        </w:rPr>
        <w:t xml:space="preserve">В соответствии со ст. 111 Водного кодекса РФ </w:t>
      </w:r>
      <w:r>
        <w:rPr>
          <w:i/>
          <w:iCs/>
          <w:color w:val="000000"/>
          <w:sz w:val="28"/>
          <w:szCs w:val="28"/>
        </w:rPr>
        <w:t xml:space="preserve">водоохранные зоны </w:t>
      </w:r>
      <w:r>
        <w:rPr>
          <w:color w:val="000000"/>
          <w:sz w:val="28"/>
          <w:szCs w:val="28"/>
        </w:rPr>
        <w:t>устанавливаются для поддержания водных объектов в со</w:t>
        <w:softHyphen/>
        <w:t>стоянии, соответствующем экологическим требованиям, чтобы предотвратить загрязнение, засорение и истощение поверх</w:t>
        <w:softHyphen/>
        <w:t>ностных вод, а также сохранить среду обитания объектов жи</w:t>
        <w:softHyphen/>
        <w:t>вотного и растительного мира. Водоохраной зоной являет</w:t>
        <w:softHyphen/>
        <w:t>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w:t>
        <w:softHyphen/>
        <w:t>ственной деятельности.</w:t>
      </w:r>
    </w:p>
    <w:p>
      <w:pPr>
        <w:pStyle w:val="Normal"/>
        <w:shd w:fill="FFFFFF" w:val="clear"/>
        <w:autoSpaceDE w:val="false"/>
        <w:ind w:firstLine="720"/>
        <w:jc w:val="both"/>
        <w:rPr>
          <w:sz w:val="28"/>
          <w:szCs w:val="28"/>
        </w:rPr>
      </w:pPr>
      <w:r>
        <w:rPr>
          <w:color w:val="000000"/>
          <w:sz w:val="28"/>
          <w:szCs w:val="28"/>
        </w:rPr>
        <w:t>Специальный режим на территории водоохранных зон является одним из элементов природоохранных мер по улучшению гидрологического, гидробиологического, санитарного и эко</w:t>
        <w:softHyphen/>
        <w:t>логического состояния водных объектов и благоустройству их прибрежных территорий. В пределах водоохранных зон уста</w:t>
        <w:softHyphen/>
        <w:t xml:space="preserve">навливаются </w:t>
      </w:r>
      <w:r>
        <w:rPr>
          <w:i/>
          <w:iCs/>
          <w:color w:val="000000"/>
          <w:sz w:val="28"/>
          <w:szCs w:val="28"/>
        </w:rPr>
        <w:t xml:space="preserve">прибрежные защитные полосы, </w:t>
      </w:r>
      <w:r>
        <w:rPr>
          <w:color w:val="000000"/>
          <w:sz w:val="28"/>
          <w:szCs w:val="28"/>
        </w:rPr>
        <w:t>на территориях ко</w:t>
        <w:softHyphen/>
        <w:t>торых вводятся дополнительные ограничения. Размеры и границы водоохранных зон и прибрежных защит</w:t>
        <w:softHyphen/>
        <w:t>ных полос устанавливаются исходя из физико-географических, почвенных, гидрологических и иных условий с учетом прогно</w:t>
        <w:softHyphen/>
        <w:t>за изменения береговой линии водных объектов</w:t>
      </w:r>
      <w:r>
        <w:rPr>
          <w:color w:val="000000"/>
          <w:sz w:val="28"/>
          <w:szCs w:val="28"/>
          <w:vertAlign w:val="superscript"/>
        </w:rPr>
        <w:t>1</w:t>
      </w:r>
      <w:r>
        <w:rPr>
          <w:color w:val="000000"/>
          <w:sz w:val="28"/>
          <w:szCs w:val="28"/>
        </w:rPr>
        <w:t>. В пределах водоохранных зон запрещены, например, добыча полезных ископаемых, землеройные работы, размещение дач</w:t>
        <w:softHyphen/>
        <w:t>ных и садово-огородных участков при определенных условиях, размещение животноводческих комплексов и ферм. В пределах прибрежных защитных полос, кроме того, запрещаются: рас</w:t>
        <w:softHyphen/>
        <w:t>пашка земель, применение удобрений, размещение дачных, садоводческих и огороднических участков и выделение земель</w:t>
        <w:softHyphen/>
        <w:t>ных участков под индивидуальное строительство и др. На расположенных в пределах водоохранных зон приусадеб</w:t>
        <w:softHyphen/>
        <w:t>ных, садово-огороднических участков должны соблюдаться правила их использования, исключающие загрязнение, засо</w:t>
        <w:softHyphen/>
        <w:t>рение и истощение водных объектов.</w:t>
      </w:r>
    </w:p>
    <w:p>
      <w:pPr>
        <w:pStyle w:val="Normal"/>
        <w:shd w:fill="FFFFFF" w:val="clear"/>
        <w:autoSpaceDE w:val="false"/>
        <w:ind w:firstLine="720"/>
        <w:jc w:val="both"/>
        <w:rPr>
          <w:sz w:val="28"/>
          <w:szCs w:val="28"/>
        </w:rPr>
      </w:pPr>
      <w:r>
        <w:rPr>
          <w:color w:val="000000"/>
          <w:sz w:val="28"/>
          <w:szCs w:val="28"/>
        </w:rPr>
        <w:t>В целом же поддерживать в надлежащем состоянии водоохран</w:t>
        <w:softHyphen/>
        <w:t>ные зоны, прибрежные защитные полосы должны водополь</w:t>
        <w:softHyphen/>
        <w:t>зователи. Собственники земли, землепользователи, землевла</w:t>
        <w:softHyphen/>
        <w:t>дельцы, на землях которых находятся водоохранные зоны и прибрежные защитные полосы, обязаны соблюдать режим использования этих зон и полос.</w:t>
      </w:r>
    </w:p>
    <w:p>
      <w:pPr>
        <w:pStyle w:val="Normal"/>
        <w:shd w:fill="FFFFFF" w:val="clear"/>
        <w:autoSpaceDE w:val="false"/>
        <w:ind w:firstLine="720"/>
        <w:jc w:val="both"/>
        <w:rPr>
          <w:sz w:val="28"/>
          <w:szCs w:val="28"/>
        </w:rPr>
      </w:pPr>
      <w:r>
        <w:rPr>
          <w:color w:val="000000"/>
          <w:sz w:val="28"/>
          <w:szCs w:val="28"/>
        </w:rPr>
        <w:t xml:space="preserve">10. </w:t>
      </w:r>
      <w:r>
        <w:rPr>
          <w:i/>
          <w:iCs/>
          <w:color w:val="000000"/>
          <w:sz w:val="28"/>
          <w:szCs w:val="28"/>
        </w:rPr>
        <w:t xml:space="preserve">Правовой режим земель рекреационного назначения. </w:t>
      </w:r>
      <w:r>
        <w:rPr>
          <w:color w:val="000000"/>
          <w:sz w:val="28"/>
          <w:szCs w:val="28"/>
        </w:rPr>
        <w:t>К землям рекреационного назначения относятся территории, предна</w:t>
        <w:softHyphen/>
        <w:t>значенные и используемые для организации отдыха, туризма, физкультурно-оздоровительной и спортивной деятельности граждан.</w:t>
      </w:r>
    </w:p>
    <w:p>
      <w:pPr>
        <w:pStyle w:val="Normal"/>
        <w:shd w:fill="FFFFFF" w:val="clear"/>
        <w:autoSpaceDE w:val="false"/>
        <w:ind w:firstLine="720"/>
        <w:jc w:val="both"/>
        <w:rPr>
          <w:sz w:val="28"/>
          <w:szCs w:val="28"/>
        </w:rPr>
      </w:pPr>
      <w:r>
        <w:rPr>
          <w:color w:val="000000"/>
          <w:sz w:val="28"/>
          <w:szCs w:val="28"/>
        </w:rPr>
        <w:t>В состав земель рекреационного назначения входят земельные участки, на которых находятся дома отдыха, пансионаты, кем</w:t>
        <w:softHyphen/>
        <w:t>пинги, объекты физической культуры и спорта, туристические базы, стационарные и палаточные туристско-оздоровительные лагеря, дои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w:t>
        <w:softHyphen/>
        <w:t>ные объекты. К землям рекреационного назначения относятся также земли пригородных зеленых зон, т.е. земли, находящие</w:t>
        <w:softHyphen/>
        <w:t>ся за пределами черты городских поселений, составляющие с городом единую социальную, природную и хозяйственную территорию и не входящие в состав иных поселений. На этих землях запрещается деятельность, не соответствующая их целевому назначению.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w:t>
      </w:r>
    </w:p>
    <w:p>
      <w:pPr>
        <w:pStyle w:val="Normal"/>
        <w:shd w:fill="FFFFFF" w:val="clear"/>
        <w:autoSpaceDE w:val="false"/>
        <w:ind w:firstLine="720"/>
        <w:jc w:val="both"/>
        <w:rPr>
          <w:sz w:val="28"/>
          <w:szCs w:val="28"/>
        </w:rPr>
      </w:pPr>
      <w:r>
        <w:rPr>
          <w:i/>
          <w:iCs/>
          <w:color w:val="000000"/>
          <w:sz w:val="28"/>
          <w:szCs w:val="28"/>
        </w:rPr>
        <w:t xml:space="preserve">Правовой резким земель историко-культурного назначения. </w:t>
      </w:r>
      <w:r>
        <w:rPr>
          <w:color w:val="000000"/>
          <w:sz w:val="28"/>
          <w:szCs w:val="28"/>
        </w:rPr>
        <w:t>К ним относятся земл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объектов культурного наследия народов Российской Феде</w:t>
        <w:softHyphen/>
        <w:t>рации (памятников истории и культуры), в том числе объектов археологического наследи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стопримечательных мест, в том числе мест бытования ис</w:t>
        <w:softHyphen/>
        <w:t>торических промыслов, производств и ремесел;</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енных и гражданских захоронений.</w:t>
      </w:r>
    </w:p>
    <w:p>
      <w:pPr>
        <w:pStyle w:val="Normal"/>
        <w:shd w:fill="FFFFFF" w:val="clear"/>
        <w:autoSpaceDE w:val="false"/>
        <w:ind w:firstLine="720"/>
        <w:jc w:val="both"/>
        <w:rPr>
          <w:sz w:val="28"/>
          <w:szCs w:val="28"/>
        </w:rPr>
      </w:pPr>
      <w:r>
        <w:rPr>
          <w:color w:val="000000"/>
          <w:sz w:val="28"/>
          <w:szCs w:val="28"/>
        </w:rPr>
        <w:t>Земли историко-культурного назначения используются стро</w:t>
        <w:softHyphen/>
        <w:t>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емельные участки, отнесенные к землям историко-культурного назначения, не изымаются, за исключением случаев, установ</w:t>
        <w:softHyphen/>
        <w:t>ленных законодательством. На отдельных землях историко-культурного назначения, в том числе землях объектов куль</w:t>
        <w:softHyphen/>
        <w:t>турного наследия, подлежащих исследованию и консервации, может быть запрещена любая хозяйственная деятельность. В целях сохранения исторической, ландшафтной и градостро</w:t>
        <w:softHyphen/>
        <w:t>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w:t>
        <w:softHyphen/>
        <w:t>лений вводится особый правовой режим использования зе</w:t>
        <w:softHyphen/>
        <w:t>мель, запрещающий деятельность, несовместимую с основным назначением этих земель. Использование земельных участ</w:t>
        <w:softHyphen/>
        <w:t>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 Особенности правового режима земель историко-культурного назначения определены и в Законе РСФСР от 15 декабря 1978 г. «Об охране и использовании памятников истории и культуры».</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РАВОВОЙ РЕЖИМ ЗЕМЕЛЬ ЛЕСНОГО ФОНД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Основное целевое назначение земель лесного фонда — исполь</w:t>
        <w:softHyphen/>
        <w:t xml:space="preserve">зование их как средства производства в лесном хозяйстве. К ним относятся </w:t>
      </w:r>
      <w:r>
        <w:rPr>
          <w:i/>
          <w:iCs/>
          <w:color w:val="000000"/>
          <w:sz w:val="28"/>
          <w:szCs w:val="28"/>
        </w:rPr>
        <w:t xml:space="preserve">лесные земли </w:t>
      </w:r>
      <w:r>
        <w:rPr>
          <w:color w:val="000000"/>
          <w:sz w:val="28"/>
          <w:szCs w:val="28"/>
        </w:rPr>
        <w:t>(земли, покрытые лесной растительностью и не покрытые ею, но предназначенные для ее восстановления, -вырубки, гари, редины, прогалины, пустыри и др.) и предназначен</w:t>
        <w:softHyphen/>
        <w:t xml:space="preserve">ные для ведения лесного хозяйства </w:t>
      </w:r>
      <w:r>
        <w:rPr>
          <w:i/>
          <w:iCs/>
          <w:color w:val="000000"/>
          <w:sz w:val="28"/>
          <w:szCs w:val="28"/>
        </w:rPr>
        <w:t xml:space="preserve">нелесные земли </w:t>
      </w:r>
      <w:r>
        <w:rPr>
          <w:color w:val="000000"/>
          <w:sz w:val="28"/>
          <w:szCs w:val="28"/>
        </w:rPr>
        <w:t>(просеки, дороги, болота и другие земли).</w:t>
      </w:r>
    </w:p>
    <w:p>
      <w:pPr>
        <w:pStyle w:val="Normal"/>
        <w:shd w:fill="FFFFFF" w:val="clear"/>
        <w:autoSpaceDE w:val="false"/>
        <w:ind w:firstLine="720"/>
        <w:jc w:val="both"/>
        <w:rPr>
          <w:sz w:val="28"/>
          <w:szCs w:val="28"/>
        </w:rPr>
      </w:pPr>
      <w:r>
        <w:rPr>
          <w:color w:val="000000"/>
          <w:sz w:val="28"/>
          <w:szCs w:val="28"/>
        </w:rPr>
        <w:t>В соответствии со ст. 7 Лесного кодекса РФ (ЛК РФ) в лесной фонд не входят леса, расположенные на землях обороны и землях поселений (городские леса). Поэтому и соответствующие участки не относятся к землям лесного фонда.</w:t>
      </w:r>
    </w:p>
    <w:p>
      <w:pPr>
        <w:pStyle w:val="Normal"/>
        <w:shd w:fill="FFFFFF" w:val="clear"/>
        <w:autoSpaceDE w:val="false"/>
        <w:ind w:firstLine="720"/>
        <w:jc w:val="both"/>
        <w:rPr>
          <w:sz w:val="28"/>
          <w:szCs w:val="28"/>
        </w:rPr>
      </w:pPr>
      <w:r>
        <w:rPr>
          <w:color w:val="000000"/>
          <w:sz w:val="28"/>
          <w:szCs w:val="28"/>
        </w:rPr>
        <w:t>Лесные и нелесные земли имеют различное целевое назначение. Лесные земли используются для выращивания, воспроизводства лесов. Нелесные предназначены для обслуживания нужд лесного хозяйства; в их состав включаются сельскохозяйственные угодья, а также иные земли, расположенные в границах лесного фонда.</w:t>
      </w:r>
    </w:p>
    <w:p>
      <w:pPr>
        <w:pStyle w:val="Normal"/>
        <w:shd w:fill="FFFFFF" w:val="clear"/>
        <w:autoSpaceDE w:val="false"/>
        <w:ind w:firstLine="720"/>
        <w:jc w:val="both"/>
        <w:rPr>
          <w:sz w:val="28"/>
          <w:szCs w:val="28"/>
        </w:rPr>
      </w:pPr>
      <w:r>
        <w:rPr>
          <w:color w:val="000000"/>
          <w:sz w:val="28"/>
          <w:szCs w:val="28"/>
        </w:rPr>
        <w:t>Границы этих земель определяются путем отграничения их от зе</w:t>
        <w:softHyphen/>
        <w:t>мель иных категорий в соответствии с материалами лесоустройства. Данные о границах земель лесного фонда заносятся в государствен</w:t>
        <w:softHyphen/>
        <w:t>ный земельный кадастр. Участки лесного фонда должны быть обозна</w:t>
        <w:softHyphen/>
        <w:t>чены в натуре с помощью лесохозяйственных знаков и (или) указаны в планово-картографических материалах (лесных картах). Перевод земель лесного фонда в земли других категорий осуществляется Пра</w:t>
        <w:softHyphen/>
        <w:t>вительством РФ (как в отношении федеральных земель).</w:t>
      </w:r>
    </w:p>
    <w:p>
      <w:pPr>
        <w:pStyle w:val="Normal"/>
        <w:shd w:fill="FFFFFF" w:val="clear"/>
        <w:autoSpaceDE w:val="false"/>
        <w:ind w:firstLine="720"/>
        <w:jc w:val="both"/>
        <w:rPr>
          <w:sz w:val="28"/>
          <w:szCs w:val="28"/>
        </w:rPr>
      </w:pPr>
      <w:r>
        <w:rPr>
          <w:color w:val="000000"/>
          <w:sz w:val="28"/>
          <w:szCs w:val="28"/>
        </w:rPr>
        <w:t>Правовой режим земель лесного фонда зависит от группы лесов и категории защитности. Группы лесов (их три) выделяются в соответ</w:t>
        <w:softHyphen/>
        <w:t>ствии с экономическим, экологическим и социальным значением лес</w:t>
        <w:softHyphen/>
        <w:t>ного фонда, его местоположением и выполняемыми им функциями. В зависимости от группы и категории защитности лесов устанавли</w:t>
        <w:softHyphen/>
        <w:t>вается различный порядок использования лесного фонда, ведения лесного хозяйства и изъятия земель. Так, изъятие земель, занятых ле</w:t>
        <w:softHyphen/>
        <w:t>сами первой группы, для государственных и муниципальных нужд</w:t>
      </w:r>
      <w:r>
        <w:rPr>
          <w:sz w:val="28"/>
          <w:szCs w:val="28"/>
        </w:rPr>
        <w:t xml:space="preserve"> допускается только в исключительных случаях, связанных с выполнением</w:t>
      </w:r>
      <w:r>
        <w:rPr>
          <w:color w:val="000000"/>
          <w:sz w:val="28"/>
          <w:szCs w:val="28"/>
        </w:rPr>
        <w:t xml:space="preserve"> обязательств России и размещением объектов государственно</w:t>
        <w:softHyphen/>
        <w:t>го или муниципального значения при отсутствии других вариантов возможного размещения этих объектов.</w:t>
      </w:r>
    </w:p>
    <w:p>
      <w:pPr>
        <w:pStyle w:val="Normal"/>
        <w:shd w:fill="FFFFFF" w:val="clear"/>
        <w:autoSpaceDE w:val="false"/>
        <w:ind w:firstLine="720"/>
        <w:jc w:val="both"/>
        <w:rPr>
          <w:sz w:val="28"/>
          <w:szCs w:val="28"/>
        </w:rPr>
      </w:pPr>
      <w:r>
        <w:rPr>
          <w:color w:val="000000"/>
          <w:sz w:val="28"/>
          <w:szCs w:val="28"/>
        </w:rPr>
        <w:t>Порядок перевода лесных земель и нелесные земли для исполь</w:t>
        <w:softHyphen/>
        <w:t>зования их в целях, не связанных с ведением лесного хозяйства, пользованием лесным фондом, и (или) порядок изъятия земель лес</w:t>
        <w:softHyphen/>
        <w:t>ного фонда устанавливаются Правительством РФ.</w:t>
      </w:r>
    </w:p>
    <w:p>
      <w:pPr>
        <w:pStyle w:val="Normal"/>
        <w:shd w:fill="FFFFFF" w:val="clear"/>
        <w:autoSpaceDE w:val="false"/>
        <w:ind w:firstLine="720"/>
        <w:jc w:val="both"/>
        <w:rPr>
          <w:sz w:val="28"/>
          <w:szCs w:val="28"/>
        </w:rPr>
      </w:pPr>
      <w:r>
        <w:rPr>
          <w:color w:val="000000"/>
          <w:sz w:val="28"/>
          <w:szCs w:val="28"/>
        </w:rPr>
        <w:t>Перевод лесных земель в нелесные земли для использования их в целях, не связанных с ведением лесного хозяйства и пользованием лесным фондом, допустим либо для временного (на срок до 25 лет) использования без исключения из состава лесного фонда, либо с изъятием земель и исключением их из состава лесного фонда.</w:t>
      </w:r>
    </w:p>
    <w:p>
      <w:pPr>
        <w:pStyle w:val="Normal"/>
        <w:shd w:fill="FFFFFF" w:val="clear"/>
        <w:autoSpaceDE w:val="false"/>
        <w:ind w:firstLine="720"/>
        <w:jc w:val="both"/>
        <w:rPr>
          <w:sz w:val="28"/>
          <w:szCs w:val="28"/>
        </w:rPr>
      </w:pPr>
      <w:r>
        <w:rPr>
          <w:color w:val="000000"/>
          <w:sz w:val="28"/>
          <w:szCs w:val="28"/>
        </w:rPr>
        <w:t>При переводе лесных земель в нелесные для использования в целях, не связанных с ведением лесного хозяйства, пользованием лесным фондом, и (или) изъятии земель лесного фонда с граждан и юридических лиц, в интересах которых осуществляются указанные переводы и (или) изъятие, взимается плата, размер которой уста</w:t>
        <w:softHyphen/>
        <w:t>навливается органом государственной власти субъекта Российской Федерации на основании кадастровой оценки переводимого и (или) изымаемого участка лесного фонда.</w:t>
      </w:r>
    </w:p>
    <w:p>
      <w:pPr>
        <w:pStyle w:val="Normal"/>
        <w:shd w:fill="FFFFFF" w:val="clear"/>
        <w:autoSpaceDE w:val="false"/>
        <w:ind w:firstLine="720"/>
        <w:jc w:val="both"/>
        <w:rPr>
          <w:sz w:val="28"/>
          <w:szCs w:val="28"/>
        </w:rPr>
      </w:pPr>
      <w:r>
        <w:rPr>
          <w:color w:val="000000"/>
          <w:sz w:val="28"/>
          <w:szCs w:val="28"/>
        </w:rPr>
        <w:t>В ст. 64 ЛК РФ предусмотрен порядок перевода лесных земель в нелесные для использования их в целях, связанных с ведением лес</w:t>
        <w:softHyphen/>
        <w:t>ного хозяйства и пользования лесным фондом. Перевод лесных земель в нелесные для использования их в целях, связанных с ведением лесного хозяйства и пользованием лесным фондом, осуществляется соответствующим лесхозом федерального органа управления лесным хозяйством с разрешения территориального органа федерального органа управления лесным хозяйством в субъекте Российской Феде</w:t>
        <w:softHyphen/>
        <w:t>рации.</w:t>
      </w:r>
    </w:p>
    <w:p>
      <w:pPr>
        <w:pStyle w:val="Normal"/>
        <w:shd w:fill="FFFFFF" w:val="clear"/>
        <w:autoSpaceDE w:val="false"/>
        <w:ind w:firstLine="720"/>
        <w:jc w:val="both"/>
        <w:rPr>
          <w:sz w:val="28"/>
          <w:szCs w:val="28"/>
        </w:rPr>
      </w:pPr>
      <w:r>
        <w:rPr>
          <w:color w:val="000000"/>
          <w:sz w:val="28"/>
          <w:szCs w:val="28"/>
        </w:rPr>
        <w:t>В соответствии со ст. 19  ЛК РФ лесной фонд и расположенные на землях обороны леса находятся в федеральной собственности. Это положение, а также понятие лесного фонда (ст. 7 ЛК РФ) позволяют сделать вывод о том, что земли лесного фонда также относятся к фе</w:t>
        <w:softHyphen/>
        <w:t>деральной собственности. ФЗ «О разграничении государственной собственности на землю» прямо закрепляет в качестве одного из ос</w:t>
        <w:softHyphen/>
        <w:t>нований внесения земельных участков в перечень земельных участков, на которые у РФ возникает право собственности при разграничении государственной собственности на землю, вклю</w:t>
        <w:softHyphen/>
        <w:t>чение этих земельных участков в состав земель лесного фонда.</w:t>
      </w:r>
    </w:p>
    <w:p>
      <w:pPr>
        <w:pStyle w:val="Normal"/>
        <w:shd w:fill="FFFFFF" w:val="clear"/>
        <w:autoSpaceDE w:val="false"/>
        <w:ind w:firstLine="720"/>
        <w:jc w:val="both"/>
        <w:rPr>
          <w:sz w:val="28"/>
          <w:szCs w:val="28"/>
        </w:rPr>
      </w:pPr>
      <w:r>
        <w:rPr>
          <w:color w:val="000000"/>
          <w:sz w:val="28"/>
          <w:szCs w:val="28"/>
        </w:rPr>
        <w:t>В то же время ЛК РФ предусматривает принятие федерального закона, согласно которому допускалась бы передача части лесного фонда в собственность субъектов Федерации, а также определялись бы формы собственности на леса, расположенные на землях городских поселений. Земельный кодекс РФ также исходит из возможности на</w:t>
        <w:softHyphen/>
        <w:t>хождения земельных участков лесного фонда не только в федеральной собственности, но и в собственности субъектов Федерации и муни</w:t>
        <w:softHyphen/>
        <w:t>ципальных образований. Согласно п. 5 ст. 27 земельные участки в пределах лесного фонда, находящиеся в государственной или муни</w:t>
        <w:softHyphen/>
        <w:t>ципальной собственности, ограничиваются в обороте, за исключе</w:t>
        <w:softHyphen/>
        <w:t>нием случаев, установленных федеральными законами.</w:t>
      </w:r>
    </w:p>
    <w:p>
      <w:pPr>
        <w:pStyle w:val="Normal"/>
        <w:shd w:fill="FFFFFF" w:val="clear"/>
        <w:autoSpaceDE w:val="false"/>
        <w:ind w:firstLine="720"/>
        <w:jc w:val="both"/>
        <w:rPr>
          <w:sz w:val="28"/>
          <w:szCs w:val="28"/>
        </w:rPr>
      </w:pPr>
      <w:r>
        <w:rPr>
          <w:color w:val="000000"/>
          <w:sz w:val="28"/>
          <w:szCs w:val="28"/>
        </w:rPr>
        <w:t>Частную собственность нормы ЛК РФ допускают только в от</w:t>
        <w:softHyphen/>
        <w:t>ношении древесно-кустарниковой растительности, которая не находится на землях лесного фонда. Древесно-кустарниковая рас</w:t>
        <w:softHyphen/>
        <w:t>тительность, расположенная на земельном участке, находящемся в собственности гражданина или юридического лица, принадлежит ему на праве собственности, если иное не установлено федеральным законом (ст. 20 ЛК РФ).</w:t>
      </w:r>
    </w:p>
    <w:p>
      <w:pPr>
        <w:pStyle w:val="Normal"/>
        <w:shd w:fill="FFFFFF" w:val="clear"/>
        <w:autoSpaceDE w:val="false"/>
        <w:ind w:firstLine="720"/>
        <w:jc w:val="both"/>
        <w:rPr>
          <w:sz w:val="28"/>
          <w:szCs w:val="28"/>
        </w:rPr>
      </w:pPr>
      <w:r>
        <w:rPr>
          <w:color w:val="000000"/>
          <w:sz w:val="28"/>
          <w:szCs w:val="28"/>
        </w:rPr>
        <w:t>Участки лесного фонда предоставляются гражданам и юриди</w:t>
        <w:softHyphen/>
        <w:t>ческим лицам для использования в целях заготовки древесины, жи</w:t>
        <w:softHyphen/>
        <w:t>вицы, второстепенных лесных ресурсов (пней, коры, бересты и т.п.), а также побочного лесопользования (сенокошения, пастьбы скота, заготовки и сбора дикорастущих плодов, меда, орехов и др.). Они предоставляются на правах аренды, безвозмездного пользования, концессии, краткосрочного пользования, возможно ограниченное пользование гражданами лесным фондом (публичный лесной сер</w:t>
        <w:softHyphen/>
        <w:t>витут). На лесопользователей возлагаются права и обязанности, предусмотренные лесным законодательством (в частности, ст. 82, 83 ЛК РФ), которые могут конкретизироваться в лицензии, лесорубочном билете, ордере, лесном билете.</w:t>
      </w:r>
    </w:p>
    <w:p>
      <w:pPr>
        <w:pStyle w:val="Normal"/>
        <w:shd w:fill="FFFFFF" w:val="clear"/>
        <w:autoSpaceDE w:val="false"/>
        <w:ind w:firstLine="720"/>
        <w:jc w:val="both"/>
        <w:rPr>
          <w:sz w:val="28"/>
          <w:szCs w:val="28"/>
        </w:rPr>
      </w:pPr>
      <w:r>
        <w:rPr>
          <w:color w:val="000000"/>
          <w:sz w:val="28"/>
          <w:szCs w:val="28"/>
        </w:rPr>
        <w:t>Право пользования участками лесного фонда, за исключением публичного сервитута, возникает с момента государственной регистрации договоров аренды участка лесного фонда, безвозмездного пользования участком лесного фонда и концессии участка лесного фонда, подписания протокола о результатах лесного аукциона, по</w:t>
        <w:softHyphen/>
        <w:t>учения лесорубочного билета.</w:t>
      </w:r>
    </w:p>
    <w:p>
      <w:pPr>
        <w:pStyle w:val="Normal"/>
        <w:shd w:fill="FFFFFF" w:val="clear"/>
        <w:autoSpaceDE w:val="false"/>
        <w:ind w:firstLine="720"/>
        <w:jc w:val="both"/>
        <w:rPr>
          <w:sz w:val="28"/>
          <w:szCs w:val="28"/>
        </w:rPr>
      </w:pPr>
      <w:r>
        <w:rPr>
          <w:i/>
          <w:iCs/>
          <w:color w:val="000000"/>
          <w:sz w:val="28"/>
          <w:szCs w:val="28"/>
        </w:rPr>
        <w:t xml:space="preserve">По договору аренды </w:t>
      </w:r>
      <w:r>
        <w:rPr>
          <w:color w:val="000000"/>
          <w:sz w:val="28"/>
          <w:szCs w:val="28"/>
        </w:rPr>
        <w:t>участки лесного фонда могут предоставляться а срок от одного года до 49 лет для заготовки древесины, живицы,  второстепенных лесных ресурсов, использования для нужд охотни</w:t>
        <w:softHyphen/>
        <w:t>чьих хозяйств или для культурно-оздоровительных, туристических и спортивных целей, а также побочного лесопользования.</w:t>
      </w:r>
    </w:p>
    <w:p>
      <w:pPr>
        <w:pStyle w:val="Normal"/>
        <w:shd w:fill="FFFFFF" w:val="clear"/>
        <w:autoSpaceDE w:val="false"/>
        <w:ind w:firstLine="720"/>
        <w:jc w:val="both"/>
        <w:rPr>
          <w:sz w:val="28"/>
          <w:szCs w:val="28"/>
        </w:rPr>
      </w:pPr>
      <w:r>
        <w:rPr>
          <w:color w:val="000000"/>
          <w:sz w:val="28"/>
          <w:szCs w:val="28"/>
        </w:rPr>
        <w:t>Выкуп и субаренда арендованных участков лесного фонда запре</w:t>
        <w:softHyphen/>
        <w:t>щаются.</w:t>
      </w:r>
    </w:p>
    <w:p>
      <w:pPr>
        <w:pStyle w:val="Normal"/>
        <w:shd w:fill="FFFFFF" w:val="clear"/>
        <w:autoSpaceDE w:val="false"/>
        <w:ind w:firstLine="720"/>
        <w:jc w:val="both"/>
        <w:rPr>
          <w:sz w:val="28"/>
          <w:szCs w:val="28"/>
        </w:rPr>
      </w:pPr>
      <w:r>
        <w:rPr>
          <w:color w:val="000000"/>
          <w:sz w:val="28"/>
          <w:szCs w:val="28"/>
        </w:rPr>
        <w:t>Предоставление участков лесного фонда в аренду должно осу</w:t>
        <w:softHyphen/>
        <w:t>ществляться гласно, с учетом мнения проживающего на соответ</w:t>
        <w:softHyphen/>
        <w:t>ствующей территории населения, на основании решений органов государственной власти субъектов Федерации или по результатам лесных конкурсов. На основании решений этих органов без прове</w:t>
        <w:softHyphen/>
        <w:t>дения лесного конкурса участки лесного фонда предоставляются в аренду на срок от 1 года до 5 лет лесопользователям, длительное время осуществляющим свою деятельность на данной территории и имеющим производственные мощности для заготовки и переработ</w:t>
        <w:softHyphen/>
        <w:t>ки древесины и других лесных ресурсов, а также сельскохозяйствен</w:t>
        <w:softHyphen/>
        <w:t>ным организациям, расположенным на данной территории.</w:t>
      </w:r>
    </w:p>
    <w:p>
      <w:pPr>
        <w:pStyle w:val="Normal"/>
        <w:shd w:fill="FFFFFF" w:val="clear"/>
        <w:autoSpaceDE w:val="false"/>
        <w:ind w:firstLine="720"/>
        <w:jc w:val="both"/>
        <w:rPr>
          <w:sz w:val="28"/>
          <w:szCs w:val="28"/>
        </w:rPr>
      </w:pPr>
      <w:r>
        <w:rPr>
          <w:color w:val="000000"/>
          <w:sz w:val="28"/>
          <w:szCs w:val="28"/>
        </w:rPr>
        <w:t>В соответствии с п. 5 ст. 101 ЗК РФ нелесные земли лесного фонда, временно не используемые для ведения лесного хозяйства, на основании решения уполномоченного органа исполнительной власти могут передаваться в аренду на срок до 5 лет для сельскохо</w:t>
        <w:softHyphen/>
        <w:t>зяйственного производства.</w:t>
      </w:r>
    </w:p>
    <w:p>
      <w:pPr>
        <w:pStyle w:val="Normal"/>
        <w:shd w:fill="FFFFFF" w:val="clear"/>
        <w:autoSpaceDE w:val="false"/>
        <w:ind w:firstLine="720"/>
        <w:jc w:val="both"/>
        <w:rPr>
          <w:sz w:val="28"/>
          <w:szCs w:val="28"/>
        </w:rPr>
      </w:pPr>
      <w:r>
        <w:rPr>
          <w:color w:val="000000"/>
          <w:sz w:val="28"/>
          <w:szCs w:val="28"/>
        </w:rPr>
        <w:t xml:space="preserve">Участок лесного фонда предоставляется </w:t>
      </w:r>
      <w:r>
        <w:rPr>
          <w:i/>
          <w:iCs/>
          <w:color w:val="000000"/>
          <w:sz w:val="28"/>
          <w:szCs w:val="28"/>
        </w:rPr>
        <w:t xml:space="preserve">по договору безвозмездного пользования </w:t>
      </w:r>
      <w:r>
        <w:rPr>
          <w:color w:val="000000"/>
          <w:sz w:val="28"/>
          <w:szCs w:val="28"/>
        </w:rPr>
        <w:t>на срок до 49 лет по решению органа государственной власти субъекта Федерации, принимаемому по представлению тер</w:t>
        <w:softHyphen/>
        <w:t>риториальных органов Минприроды России.</w:t>
      </w:r>
    </w:p>
    <w:p>
      <w:pPr>
        <w:pStyle w:val="Normal"/>
        <w:shd w:fill="FFFFFF" w:val="clear"/>
        <w:autoSpaceDE w:val="false"/>
        <w:ind w:firstLine="720"/>
        <w:jc w:val="both"/>
        <w:rPr>
          <w:sz w:val="28"/>
          <w:szCs w:val="28"/>
        </w:rPr>
      </w:pPr>
      <w:r>
        <w:rPr>
          <w:color w:val="000000"/>
          <w:sz w:val="28"/>
          <w:szCs w:val="28"/>
        </w:rPr>
        <w:t>К указанному в этом договоре лесопользованию можно присту</w:t>
        <w:softHyphen/>
        <w:t>пить со дня государственной регистрации договора и выдачи лесо</w:t>
        <w:softHyphen/>
        <w:t>пользователю лесорубного и (или) лесного билета.</w:t>
      </w:r>
    </w:p>
    <w:p>
      <w:pPr>
        <w:pStyle w:val="Normal"/>
        <w:shd w:fill="FFFFFF" w:val="clear"/>
        <w:autoSpaceDE w:val="false"/>
        <w:ind w:firstLine="720"/>
        <w:jc w:val="both"/>
        <w:rPr>
          <w:sz w:val="28"/>
          <w:szCs w:val="28"/>
        </w:rPr>
      </w:pPr>
      <w:r>
        <w:rPr>
          <w:i/>
          <w:iCs/>
          <w:color w:val="000000"/>
          <w:sz w:val="28"/>
          <w:szCs w:val="28"/>
        </w:rPr>
        <w:t xml:space="preserve">По договору концессии участка лесного фонда </w:t>
      </w:r>
      <w:r>
        <w:rPr>
          <w:color w:val="000000"/>
          <w:sz w:val="28"/>
          <w:szCs w:val="28"/>
        </w:rPr>
        <w:t>одна сторона обязу</w:t>
        <w:softHyphen/>
        <w:t>ется предоставить другой стороне на срок от 1 года до 49 лет право возмездного пользования на определенных условиях лесными ре</w:t>
        <w:softHyphen/>
        <w:t>сурсами на соответствующем участке лесного фонда. По договору концессии предоставляются, как правило, неосвоенные, без сло</w:t>
        <w:softHyphen/>
        <w:t>жившейся инфраструктуры и требующие значительных средств для вовлечения этих участков в эксплуатацию.</w:t>
      </w:r>
    </w:p>
    <w:p>
      <w:pPr>
        <w:pStyle w:val="Normal"/>
        <w:shd w:fill="FFFFFF" w:val="clear"/>
        <w:autoSpaceDE w:val="false"/>
        <w:ind w:firstLine="720"/>
        <w:jc w:val="both"/>
        <w:rPr>
          <w:sz w:val="28"/>
          <w:szCs w:val="28"/>
        </w:rPr>
      </w:pPr>
      <w:r>
        <w:rPr>
          <w:color w:val="000000"/>
          <w:sz w:val="28"/>
          <w:szCs w:val="28"/>
        </w:rPr>
        <w:t>Договор концессии заключается по результатам конкурса или аукциона. Участки лесного фонда выставляются на конкурсы и аукционы Правительством РФ по согласованию с органами государ</w:t>
        <w:softHyphen/>
        <w:t>ственной власти соответствующего субъекта Федерации.</w:t>
      </w:r>
    </w:p>
    <w:p>
      <w:pPr>
        <w:pStyle w:val="Normal"/>
        <w:shd w:fill="FFFFFF" w:val="clear"/>
        <w:autoSpaceDE w:val="false"/>
        <w:ind w:firstLine="720"/>
        <w:jc w:val="both"/>
        <w:rPr>
          <w:sz w:val="28"/>
          <w:szCs w:val="28"/>
        </w:rPr>
      </w:pPr>
      <w:r>
        <w:rPr>
          <w:color w:val="000000"/>
          <w:sz w:val="28"/>
          <w:szCs w:val="28"/>
        </w:rPr>
        <w:t xml:space="preserve">Участки лесного фонда предоставляются в </w:t>
      </w:r>
      <w:r>
        <w:rPr>
          <w:i/>
          <w:iCs/>
          <w:color w:val="000000"/>
          <w:sz w:val="28"/>
          <w:szCs w:val="28"/>
        </w:rPr>
        <w:t>краткосрочное пользо</w:t>
        <w:softHyphen/>
        <w:t xml:space="preserve">вание </w:t>
      </w:r>
      <w:r>
        <w:rPr>
          <w:color w:val="000000"/>
          <w:sz w:val="28"/>
          <w:szCs w:val="28"/>
        </w:rPr>
        <w:t>на период до одного года по результатам лесного аукциона или</w:t>
      </w:r>
      <w:r>
        <w:rPr>
          <w:sz w:val="28"/>
          <w:szCs w:val="28"/>
        </w:rPr>
        <w:t xml:space="preserve"> по решению органов государств</w:t>
      </w:r>
      <w:r>
        <w:rPr>
          <w:color w:val="000000"/>
          <w:sz w:val="28"/>
          <w:szCs w:val="28"/>
        </w:rPr>
        <w:t>енной власти субъектов Российской Федерации посредством выдачи лесорубочных билетов, ордеров или лесных билетов.</w:t>
      </w:r>
    </w:p>
    <w:p>
      <w:pPr>
        <w:pStyle w:val="Normal"/>
        <w:shd w:fill="FFFFFF" w:val="clear"/>
        <w:autoSpaceDE w:val="false"/>
        <w:ind w:firstLine="720"/>
        <w:jc w:val="both"/>
        <w:rPr>
          <w:sz w:val="28"/>
          <w:szCs w:val="28"/>
        </w:rPr>
      </w:pPr>
      <w:r>
        <w:rPr>
          <w:color w:val="000000"/>
          <w:sz w:val="28"/>
          <w:szCs w:val="28"/>
        </w:rPr>
        <w:t>На основании решений органов государственной власти субъек</w:t>
        <w:softHyphen/>
        <w:t>тов Российской Федерации в краткосрочное пользование участки лесного фонда предоставляются лесопользователям для удовлетво</w:t>
        <w:softHyphen/>
        <w:t>рения потребностей общеобразовательных учреждений, дошкольных образовательных учреждений и других учреждений, финансируемых за счет средств соответствующего бюджета, для населения и сельско</w:t>
        <w:softHyphen/>
        <w:t>хозяйственных организаций, находящихся на данной территории.</w:t>
      </w:r>
    </w:p>
    <w:p>
      <w:pPr>
        <w:pStyle w:val="Normal"/>
        <w:shd w:fill="FFFFFF" w:val="clear"/>
        <w:autoSpaceDE w:val="false"/>
        <w:ind w:firstLine="720"/>
        <w:jc w:val="both"/>
        <w:rPr>
          <w:sz w:val="28"/>
          <w:szCs w:val="28"/>
        </w:rPr>
      </w:pPr>
      <w:r>
        <w:rPr>
          <w:color w:val="000000"/>
          <w:sz w:val="28"/>
          <w:szCs w:val="28"/>
        </w:rPr>
        <w:t>Согласно ст. 24 ЛК РФ лесопользователь в случаях и на условиях, которые определены лесным законодательством РФ, может — с согла</w:t>
        <w:softHyphen/>
        <w:t>сия собственника — передать право пользования участком лесного фонда или право пользования участком леса, входящим в лесной фонд, лицу, не являющемуся его правопреемником, в соответствии с договором (т.к. право ограниченного распоряжения).</w:t>
      </w:r>
    </w:p>
    <w:p>
      <w:pPr>
        <w:pStyle w:val="Normal"/>
        <w:shd w:fill="FFFFFF" w:val="clear"/>
        <w:autoSpaceDE w:val="false"/>
        <w:ind w:firstLine="720"/>
        <w:jc w:val="both"/>
        <w:rPr>
          <w:sz w:val="28"/>
          <w:szCs w:val="28"/>
        </w:rPr>
      </w:pPr>
      <w:r>
        <w:rPr>
          <w:color w:val="000000"/>
          <w:sz w:val="28"/>
          <w:szCs w:val="28"/>
        </w:rPr>
        <w:t>В случае смерти гражданина-лесопользователя принадлежащее ему право пользования переходит к другому лицу в соответствии с завещанием или законом. При реорганизации юридического лица-лесопользователя это право переходит к правопреемнику.</w:t>
      </w:r>
    </w:p>
    <w:p>
      <w:pPr>
        <w:pStyle w:val="Normal"/>
        <w:shd w:fill="FFFFFF" w:val="clear"/>
        <w:autoSpaceDE w:val="false"/>
        <w:ind w:firstLine="720"/>
        <w:jc w:val="both"/>
        <w:rPr>
          <w:sz w:val="28"/>
          <w:szCs w:val="28"/>
        </w:rPr>
      </w:pPr>
      <w:r>
        <w:rPr>
          <w:color w:val="000000"/>
          <w:sz w:val="28"/>
          <w:szCs w:val="28"/>
        </w:rPr>
        <w:t>Право пользования участком лесного фонда и право пользования участком леса, не входящим в лесной фонд, может переходить толь</w:t>
        <w:softHyphen/>
        <w:t>ко к одному лицу при условии сохранения цели использования этих участков, наличия у правопреемника необходимых средств для их осуществления, а при необходимости — и лицензии на соответству</w:t>
        <w:softHyphen/>
        <w:t>ющую деятельность. Переход права пользования участками лесного фонда оформляется посредством внесения изменений в договор, ле</w:t>
        <w:softHyphen/>
        <w:t>сорубочный билет, ордер, лесной билет.</w:t>
      </w:r>
    </w:p>
    <w:p>
      <w:pPr>
        <w:pStyle w:val="Normal"/>
        <w:shd w:fill="FFFFFF" w:val="clear"/>
        <w:autoSpaceDE w:val="false"/>
        <w:ind w:firstLine="720"/>
        <w:jc w:val="both"/>
        <w:rPr>
          <w:color w:val="000000"/>
          <w:sz w:val="28"/>
          <w:szCs w:val="28"/>
        </w:rPr>
      </w:pPr>
      <w:r>
        <w:rPr>
          <w:color w:val="000000"/>
          <w:sz w:val="28"/>
          <w:szCs w:val="28"/>
        </w:rPr>
        <w:t>Запрещается переход от одного лица к другому права пользова</w:t>
        <w:softHyphen/>
        <w:t>ния участком лесного фонда, предоставленным в пользование в со</w:t>
        <w:softHyphen/>
        <w:t>ответствии с договором концесс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545454"/>
          <w:sz w:val="28"/>
          <w:szCs w:val="28"/>
        </w:rPr>
        <w:t>13.  ПРАВОВОЙ РЕЖИМ ЗЕМЕЛЬ ВОДНОГО ФОНДА</w:t>
      </w:r>
    </w:p>
    <w:p>
      <w:pPr>
        <w:pStyle w:val="Normal"/>
        <w:shd w:fill="FFFFFF" w:val="clear"/>
        <w:autoSpaceDE w:val="false"/>
        <w:ind w:firstLine="720"/>
        <w:jc w:val="both"/>
        <w:rPr>
          <w:sz w:val="28"/>
          <w:szCs w:val="28"/>
        </w:rPr>
      </w:pPr>
      <w:r>
        <w:rPr>
          <w:color w:val="000000"/>
          <w:sz w:val="28"/>
          <w:szCs w:val="28"/>
        </w:rPr>
        <w:t>В состав земель водного фонда входят:</w:t>
      </w:r>
    </w:p>
    <w:p>
      <w:pPr>
        <w:pStyle w:val="Normal"/>
        <w:shd w:fill="FFFFFF" w:val="clear"/>
        <w:autoSpaceDE w:val="false"/>
        <w:ind w:firstLine="720"/>
        <w:jc w:val="both"/>
        <w:rPr>
          <w:sz w:val="28"/>
          <w:szCs w:val="28"/>
        </w:rPr>
      </w:pPr>
      <w:r>
        <w:rPr>
          <w:color w:val="000000"/>
          <w:sz w:val="28"/>
          <w:szCs w:val="28"/>
          <w:lang w:val="en-US"/>
        </w:rPr>
        <w:t>I</w:t>
      </w:r>
      <w:r>
        <w:rPr>
          <w:color w:val="000000"/>
          <w:sz w:val="28"/>
          <w:szCs w:val="28"/>
        </w:rPr>
        <w:t xml:space="preserve">. </w:t>
      </w:r>
      <w:r>
        <w:rPr>
          <w:i/>
          <w:iCs/>
          <w:color w:val="000000"/>
          <w:sz w:val="28"/>
          <w:szCs w:val="28"/>
        </w:rPr>
        <w:t xml:space="preserve">Земли, занятые водными объектами. </w:t>
      </w:r>
      <w:r>
        <w:rPr>
          <w:color w:val="000000"/>
          <w:sz w:val="28"/>
          <w:szCs w:val="28"/>
        </w:rPr>
        <w:t>Водный объект — сосре</w:t>
        <w:softHyphen/>
        <w:t>доточение вод на поверхности суши в формах ее рельефа либо в недрах, имеющее границы, объем и черты водного режима. Поверхностные воды (это воды, постоянно или временно на</w:t>
        <w:softHyphen/>
        <w:t>ходящиеся в поверхностных водных объектах) и земли, покры</w:t>
        <w:softHyphen/>
        <w:t>тые или сопряженные с ними (дно и берега водного объекта), рассматриваются как единый водный объект. Поверхностные водные объекты имеют многофункциональное значение и мо</w:t>
        <w:softHyphen/>
        <w:t>гут предоставляться в пользование для одной или нескольких целей одновременно. К поверхностным водным объектам отно</w:t>
        <w:softHyphen/>
        <w:t>сятся поверхностные водостоки (реки, ручьи, каналы межбас</w:t>
        <w:softHyphen/>
        <w:t>сейнового перераспределения и комплексного использования водных ресурсов) и водохранилища на них; поверхностные водоемы (озера, водохранилища, болота, пруды); ледники, снежники.</w:t>
      </w:r>
    </w:p>
    <w:p>
      <w:pPr>
        <w:pStyle w:val="Normal"/>
        <w:shd w:fill="FFFFFF" w:val="clear"/>
        <w:autoSpaceDE w:val="false"/>
        <w:ind w:firstLine="720"/>
        <w:jc w:val="both"/>
        <w:rPr>
          <w:sz w:val="28"/>
          <w:szCs w:val="28"/>
        </w:rPr>
      </w:pPr>
      <w:r>
        <w:rPr>
          <w:color w:val="000000"/>
          <w:sz w:val="28"/>
          <w:szCs w:val="28"/>
        </w:rPr>
        <w:t>К числу земель, занятых водными объектами, относятся также земли, покрытые внутренними морскими водами и территори</w:t>
        <w:softHyphen/>
        <w:t>альным морем РФ.</w:t>
      </w:r>
    </w:p>
    <w:p>
      <w:pPr>
        <w:pStyle w:val="Normal"/>
        <w:shd w:fill="FFFFFF" w:val="clear"/>
        <w:autoSpaceDE w:val="false"/>
        <w:ind w:firstLine="720"/>
        <w:jc w:val="both"/>
        <w:rPr>
          <w:sz w:val="28"/>
          <w:szCs w:val="28"/>
        </w:rPr>
      </w:pPr>
      <w:r>
        <w:rPr>
          <w:color w:val="000000"/>
          <w:sz w:val="28"/>
          <w:szCs w:val="28"/>
        </w:rPr>
        <w:t xml:space="preserve">2. </w:t>
      </w:r>
      <w:r>
        <w:rPr>
          <w:i/>
          <w:iCs/>
          <w:color w:val="000000"/>
          <w:sz w:val="28"/>
          <w:szCs w:val="28"/>
        </w:rPr>
        <w:t xml:space="preserve">Земли водоохранных зон водных объектов. </w:t>
      </w:r>
      <w:r>
        <w:rPr>
          <w:color w:val="000000"/>
          <w:sz w:val="28"/>
          <w:szCs w:val="28"/>
        </w:rPr>
        <w:t>Водоохранные зоны устанавливаются, чтобы поддерживать водные объекты в состо</w:t>
        <w:softHyphen/>
        <w:t>янии, соответствующем экологическим требованиям, предотв</w:t>
        <w:softHyphen/>
        <w:t>ращать загрязнение, засорение поверхностных вод, а также сохранять среду обитания объектов животного и растительного мира.</w:t>
      </w:r>
    </w:p>
    <w:p>
      <w:pPr>
        <w:pStyle w:val="Normal"/>
        <w:shd w:fill="FFFFFF" w:val="clear"/>
        <w:autoSpaceDE w:val="false"/>
        <w:ind w:firstLine="720"/>
        <w:jc w:val="both"/>
        <w:rPr>
          <w:sz w:val="28"/>
          <w:szCs w:val="28"/>
        </w:rPr>
      </w:pPr>
      <w:r>
        <w:rPr>
          <w:color w:val="000000"/>
          <w:sz w:val="28"/>
          <w:szCs w:val="28"/>
        </w:rPr>
        <w:t>Водоохраной зоной является территория, примыкающая к акватории (водной поверхности) водного объекта, на которой устанавливается специальный режим использования и охраны природных ресурсов и осуществления иной хозяйственной де</w:t>
        <w:softHyphen/>
        <w:t>ятельности.</w:t>
      </w:r>
    </w:p>
    <w:p>
      <w:pPr>
        <w:pStyle w:val="Normal"/>
        <w:shd w:fill="FFFFFF" w:val="clear"/>
        <w:autoSpaceDE w:val="false"/>
        <w:ind w:firstLine="720"/>
        <w:jc w:val="both"/>
        <w:rPr>
          <w:sz w:val="28"/>
          <w:szCs w:val="28"/>
        </w:rPr>
      </w:pPr>
      <w:r>
        <w:rPr>
          <w:color w:val="000000"/>
          <w:sz w:val="28"/>
          <w:szCs w:val="28"/>
        </w:rPr>
        <w:t>В пределах водоохранных зон устанавливаются прибрежные защитные полосы. В прибрежных защитных полосах запреща</w:t>
        <w:softHyphen/>
        <w:t>ются распашка земель, рубка и корчевка леса, размещение жи</w:t>
        <w:softHyphen/>
        <w:t>вотноводческих ферм и лагерей, а также другая деятельность, за исключением случаев, предусмотренных Водным кодексом РФ (ВКРФ).</w:t>
      </w:r>
    </w:p>
    <w:p>
      <w:pPr>
        <w:pStyle w:val="Normal"/>
        <w:shd w:fill="FFFFFF" w:val="clear"/>
        <w:autoSpaceDE w:val="false"/>
        <w:ind w:firstLine="720"/>
        <w:jc w:val="both"/>
        <w:rPr>
          <w:sz w:val="28"/>
          <w:szCs w:val="28"/>
        </w:rPr>
      </w:pPr>
      <w:r>
        <w:rPr>
          <w:color w:val="000000"/>
          <w:sz w:val="28"/>
          <w:szCs w:val="28"/>
        </w:rPr>
        <w:t>В прибрежных защитных полосах водоохранных зон допус</w:t>
        <w:softHyphen/>
        <w:t>кается размещение объектов водоснабжения, рекреации, рыбного и охотничьего хозяйства, а также водозаборных, пор</w:t>
        <w:softHyphen/>
        <w:t>товых и гидротехнических сооружений при наличии лицензии на водопользование.</w:t>
      </w:r>
    </w:p>
    <w:p>
      <w:pPr>
        <w:pStyle w:val="Normal"/>
        <w:shd w:fill="FFFFFF" w:val="clear"/>
        <w:autoSpaceDE w:val="false"/>
        <w:ind w:firstLine="720"/>
        <w:jc w:val="both"/>
        <w:rPr>
          <w:sz w:val="28"/>
          <w:szCs w:val="28"/>
        </w:rPr>
      </w:pPr>
      <w:r>
        <w:rPr>
          <w:color w:val="000000"/>
          <w:sz w:val="28"/>
          <w:szCs w:val="28"/>
        </w:rPr>
        <w:t>Водоохранные зоны объектов, являющихся источниками пи</w:t>
        <w:softHyphen/>
        <w:t>тьевого водоснабжения или места нереста ценных видов рыб, объявляются особо охраняемыми территориями. Порядок установления размеров и границ водоохранных зон и их прибрежных защитных полос, а также режима их исполь</w:t>
        <w:softHyphen/>
        <w:t>зования определен в Постановлении Правительства РФ от 23 ноября 1996 г. N1 1404.</w:t>
      </w:r>
    </w:p>
    <w:p>
      <w:pPr>
        <w:pStyle w:val="Normal"/>
        <w:shd w:fill="FFFFFF" w:val="clear"/>
        <w:autoSpaceDE w:val="false"/>
        <w:ind w:firstLine="720"/>
        <w:jc w:val="both"/>
        <w:rPr>
          <w:sz w:val="28"/>
          <w:szCs w:val="28"/>
        </w:rPr>
      </w:pPr>
      <w:r>
        <w:rPr>
          <w:color w:val="000000"/>
          <w:sz w:val="28"/>
          <w:szCs w:val="28"/>
        </w:rPr>
        <w:t xml:space="preserve">3. </w:t>
      </w:r>
      <w:r>
        <w:rPr>
          <w:i/>
          <w:iCs/>
          <w:color w:val="000000"/>
          <w:sz w:val="28"/>
          <w:szCs w:val="28"/>
        </w:rPr>
        <w:t xml:space="preserve">Земли, прилегающие к водным объектам, </w:t>
      </w:r>
      <w:r>
        <w:rPr>
          <w:color w:val="000000"/>
          <w:sz w:val="28"/>
          <w:szCs w:val="28"/>
        </w:rPr>
        <w:t>предназначены для использования и охраны вод. Полоса отвода (полоса суши вдоль берега) водного объекта общего пользования также предназначается для общего пользования (так называемый бечевник). Каждый вправе пользоваться бечевником для пе</w:t>
        <w:softHyphen/>
        <w:t>редвижения (без использования транспорта) и пребывания у водного объекта общего пользования, в том числе рыболовства и причаливания плавательных средств. Ширина бечевника не может превышать 20 метров.</w:t>
      </w:r>
    </w:p>
    <w:p>
      <w:pPr>
        <w:pStyle w:val="Normal"/>
        <w:shd w:fill="FFFFFF" w:val="clear"/>
        <w:autoSpaceDE w:val="false"/>
        <w:ind w:firstLine="720"/>
        <w:jc w:val="both"/>
        <w:rPr>
          <w:sz w:val="28"/>
          <w:szCs w:val="28"/>
        </w:rPr>
      </w:pPr>
      <w:r>
        <w:rPr>
          <w:color w:val="000000"/>
          <w:sz w:val="28"/>
          <w:szCs w:val="28"/>
        </w:rPr>
        <w:t>К данному виду земель относятся и земли, занятые водозабо</w:t>
        <w:softHyphen/>
        <w:t>рами, гидротехническими сооружениями и иными водохозяй</w:t>
        <w:softHyphen/>
        <w:t>ственными сооружениями, объектами, и зоны охраны этих объектов. Согласно ст. 102 ЗК РФ 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w:t>
        <w:softHyphen/>
        <w:t>тей населения, а также для водохозяйственных, сельскохозяй</w:t>
        <w:softHyphen/>
        <w:t>ственных, природоохранных, промышленных, рыбохозяйственных, энергетических, транспортных или муниципальных нужд при соблюдении установленных требований. Для охраны источ</w:t>
        <w:softHyphen/>
        <w:t>ников питьевой воды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Normal"/>
        <w:shd w:fill="FFFFFF" w:val="clear"/>
        <w:autoSpaceDE w:val="false"/>
        <w:ind w:firstLine="720"/>
        <w:jc w:val="both"/>
        <w:rPr>
          <w:sz w:val="28"/>
          <w:szCs w:val="28"/>
        </w:rPr>
      </w:pPr>
      <w:r>
        <w:rPr>
          <w:i/>
          <w:iCs/>
          <w:color w:val="000000"/>
          <w:sz w:val="28"/>
          <w:szCs w:val="28"/>
        </w:rPr>
        <w:t xml:space="preserve">Право собственности на земли водного фонда </w:t>
      </w:r>
      <w:r>
        <w:rPr>
          <w:color w:val="000000"/>
          <w:sz w:val="28"/>
          <w:szCs w:val="28"/>
        </w:rPr>
        <w:t>подчинено праву собственности на водные объекты. Например, основанием внесе</w:t>
        <w:softHyphen/>
        <w:t>ния земельных участков — при разграничении государственной собственности на земли — в перечень участков, на которые у Рос</w:t>
        <w:softHyphen/>
        <w:t>сийской Федерации, ее субъектов или муниципальных образований возникает право собственности, является включение этих участков в состав земель водного фонда, занятых водными объектами, нахо</w:t>
        <w:softHyphen/>
        <w:t>дящимися соответственно в федеральной собственности, в соб</w:t>
        <w:softHyphen/>
        <w:t>ственности субъектов Федерации или муниципальных образований. Поскольку водные объекты могут находиться в государственной, муниципальной, частной собственности, постольку и земли водного фонда могут принадлежать на праве собственности публичным об</w:t>
        <w:softHyphen/>
        <w:t>разованиям и частным лицам.</w:t>
      </w:r>
    </w:p>
    <w:p>
      <w:pPr>
        <w:pStyle w:val="Normal"/>
        <w:shd w:fill="FFFFFF" w:val="clear"/>
        <w:autoSpaceDE w:val="false"/>
        <w:ind w:firstLine="720"/>
        <w:jc w:val="both"/>
        <w:rPr>
          <w:sz w:val="28"/>
          <w:szCs w:val="28"/>
        </w:rPr>
      </w:pPr>
      <w:r>
        <w:rPr>
          <w:color w:val="000000"/>
          <w:sz w:val="28"/>
          <w:szCs w:val="28"/>
        </w:rPr>
        <w:t>В качестве общего положения ВК РФ закрепляет, что на йодные объекты устанавливается государственная собственность. Муници</w:t>
        <w:softHyphen/>
        <w:t>пальная и частная собственность допускается только на обособленные водные объекты (замкнутые водоемы), т.е. небольшие по площади и непроточные искусственные водоемы, не имеющие гидравлической связи с другими поверхностными водными объектами.</w:t>
      </w:r>
    </w:p>
    <w:p>
      <w:pPr>
        <w:pStyle w:val="Normal"/>
        <w:shd w:fill="FFFFFF" w:val="clear"/>
        <w:autoSpaceDE w:val="false"/>
        <w:ind w:firstLine="720"/>
        <w:jc w:val="both"/>
        <w:rPr>
          <w:sz w:val="28"/>
          <w:szCs w:val="28"/>
        </w:rPr>
      </w:pPr>
      <w:r>
        <w:rPr>
          <w:color w:val="000000"/>
          <w:sz w:val="28"/>
          <w:szCs w:val="28"/>
        </w:rPr>
        <w:t>Критерии разграничения государственной собственности на вод</w:t>
        <w:softHyphen/>
        <w:t>ные объекты определены в ВК РФ. Так, к федеральной собственнос</w:t>
        <w:softHyphen/>
        <w:t>ти относятся поверхностные водные объекты, акватории и бассейны' которых расположены на территории двух и более субъектов Фе</w:t>
        <w:softHyphen/>
        <w:t>дерации; внутренние морские воды, территориальное море; особо охраняемые водные объекты федерального значения и другие.. В собственности субъектов Федерации могут быть водные объекты, акватории и бассейны которых полностью расположены в пределах территории соответствующего субъекта и не отнесенные к федераль</w:t>
        <w:softHyphen/>
        <w:t>ной собственности.</w:t>
      </w:r>
    </w:p>
    <w:p>
      <w:pPr>
        <w:pStyle w:val="Normal"/>
        <w:shd w:fill="FFFFFF" w:val="clear"/>
        <w:autoSpaceDE w:val="false"/>
        <w:ind w:firstLine="720"/>
        <w:jc w:val="both"/>
        <w:rPr>
          <w:sz w:val="28"/>
          <w:szCs w:val="28"/>
        </w:rPr>
      </w:pPr>
      <w:r>
        <w:rPr>
          <w:color w:val="000000"/>
          <w:sz w:val="28"/>
          <w:szCs w:val="28"/>
        </w:rPr>
        <w:t>Важно заметить, что изменение русла реки или иное изменение местоположения водного объекта не влечет изменения формы, вида собственности на водный объект, если иное не следует из ВК РФ, а также не влечет изменения или прекращения права пользования им, если из существа правоотношения и ВК РФ не следует иное (ст. 34, 41 ВКРФ).</w:t>
      </w:r>
    </w:p>
    <w:p>
      <w:pPr>
        <w:pStyle w:val="Normal"/>
        <w:shd w:fill="FFFFFF" w:val="clear"/>
        <w:autoSpaceDE w:val="false"/>
        <w:ind w:firstLine="720"/>
        <w:jc w:val="both"/>
        <w:rPr>
          <w:sz w:val="28"/>
          <w:szCs w:val="28"/>
        </w:rPr>
      </w:pPr>
      <w:r>
        <w:rPr>
          <w:color w:val="000000"/>
          <w:sz w:val="28"/>
          <w:szCs w:val="28"/>
        </w:rPr>
        <w:t xml:space="preserve">Водные объекты подразделяются на </w:t>
      </w:r>
      <w:r>
        <w:rPr>
          <w:i/>
          <w:iCs/>
          <w:color w:val="000000"/>
          <w:sz w:val="28"/>
          <w:szCs w:val="28"/>
        </w:rPr>
        <w:t xml:space="preserve">объекты общего </w:t>
      </w:r>
      <w:r>
        <w:rPr>
          <w:color w:val="000000"/>
          <w:sz w:val="28"/>
          <w:szCs w:val="28"/>
        </w:rPr>
        <w:t xml:space="preserve">и </w:t>
      </w:r>
      <w:r>
        <w:rPr>
          <w:i/>
          <w:iCs/>
          <w:color w:val="000000"/>
          <w:sz w:val="28"/>
          <w:szCs w:val="28"/>
        </w:rPr>
        <w:t xml:space="preserve">особого пользования. </w:t>
      </w:r>
      <w:r>
        <w:rPr>
          <w:color w:val="000000"/>
          <w:sz w:val="28"/>
          <w:szCs w:val="28"/>
        </w:rPr>
        <w:t>Водные объекты общего пользования находятся в обще</w:t>
        <w:softHyphen/>
        <w:t>доступном, открытом пользовании. Их использование ограничива</w:t>
        <w:softHyphen/>
        <w:t>ется, только если это прямо предусмотрено законодательством.</w:t>
      </w:r>
    </w:p>
    <w:p>
      <w:pPr>
        <w:pStyle w:val="Normal"/>
        <w:shd w:fill="FFFFFF" w:val="clear"/>
        <w:autoSpaceDE w:val="false"/>
        <w:ind w:firstLine="720"/>
        <w:jc w:val="both"/>
        <w:rPr>
          <w:b/>
          <w:b/>
          <w:sz w:val="28"/>
          <w:szCs w:val="28"/>
        </w:rPr>
      </w:pPr>
      <w:r>
        <w:rPr>
          <w:b/>
          <w:color w:val="000000"/>
          <w:sz w:val="28"/>
          <w:szCs w:val="28"/>
        </w:rPr>
        <w:t>Бассейн поверхностного водного объекта — территория, включающая водосборные пло</w:t>
        <w:softHyphen/>
        <w:t>щади гидравлически связанных водоемов и водотоков, главный из которых впадает в море или озеро.</w:t>
      </w:r>
    </w:p>
    <w:p>
      <w:pPr>
        <w:pStyle w:val="Normal"/>
        <w:shd w:fill="FFFFFF" w:val="clear"/>
        <w:autoSpaceDE w:val="false"/>
        <w:ind w:firstLine="720"/>
        <w:jc w:val="both"/>
        <w:rPr>
          <w:sz w:val="28"/>
          <w:szCs w:val="28"/>
        </w:rPr>
      </w:pPr>
      <w:r>
        <w:rPr>
          <w:color w:val="000000"/>
          <w:sz w:val="28"/>
          <w:szCs w:val="28"/>
        </w:rPr>
        <w:t>Водные объекты, находящиеся в государственной и муниципаль</w:t>
        <w:softHyphen/>
        <w:t>ной собственности, являются объектами общего пользования, если в водоохранных, экологических интересах законодательством не уста</w:t>
        <w:softHyphen/>
        <w:t>новлено иное. Обособленные водные объекты, находящиеся в част</w:t>
        <w:softHyphen/>
        <w:t>ной собственности, в установленном порядке могут использоваться как объекты общего пользования, только при условии государствен</w:t>
        <w:softHyphen/>
        <w:t>ной регистрации такого ограничения права собственности и выплаты собственнику вознаграждения. Водные объекты, которыми может пользоваться ограниченный круг лиц, признаются не состоящими в общем пользовании.</w:t>
      </w:r>
    </w:p>
    <w:p>
      <w:pPr>
        <w:pStyle w:val="Normal"/>
        <w:shd w:fill="FFFFFF" w:val="clear"/>
        <w:autoSpaceDE w:val="false"/>
        <w:ind w:firstLine="720"/>
        <w:jc w:val="both"/>
        <w:rPr>
          <w:sz w:val="28"/>
          <w:szCs w:val="28"/>
        </w:rPr>
      </w:pPr>
      <w:r>
        <w:rPr>
          <w:color w:val="000000"/>
          <w:sz w:val="28"/>
          <w:szCs w:val="28"/>
        </w:rPr>
        <w:t>Водные объекты особого пользования эксплуатирует ограничен</w:t>
        <w:softHyphen/>
        <w:t>ный круг лиц. Водные объекты предоставляются в особое пользова</w:t>
        <w:softHyphen/>
        <w:t>ние в порядке, установленном водным законодательством.</w:t>
      </w:r>
    </w:p>
    <w:p>
      <w:pPr>
        <w:pStyle w:val="Normal"/>
        <w:shd w:fill="FFFFFF" w:val="clear"/>
        <w:autoSpaceDE w:val="false"/>
        <w:ind w:firstLine="720"/>
        <w:jc w:val="both"/>
        <w:rPr>
          <w:sz w:val="28"/>
          <w:szCs w:val="28"/>
        </w:rPr>
      </w:pPr>
      <w:r>
        <w:rPr>
          <w:i/>
          <w:iCs/>
          <w:color w:val="000000"/>
          <w:sz w:val="28"/>
          <w:szCs w:val="28"/>
        </w:rPr>
        <w:t xml:space="preserve">Правами на водные объекты </w:t>
      </w:r>
      <w:r>
        <w:rPr>
          <w:color w:val="000000"/>
          <w:sz w:val="28"/>
          <w:szCs w:val="28"/>
        </w:rPr>
        <w:t>лиц, не являющихся собственниками водных объектов, могут быть:</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аренда, которая должна устанавливаться федеральным законом об аренде водных объектов в соответствии с ВК РФ;</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о долгосрочного пользования (на срок от 3 до 25 л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право краткосрочного пользования (на срок до 3 лет);</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водный сервитут (право ограниченного пользования).</w:t>
      </w:r>
    </w:p>
    <w:p>
      <w:pPr>
        <w:pStyle w:val="Normal"/>
        <w:shd w:fill="FFFFFF" w:val="clear"/>
        <w:autoSpaceDE w:val="false"/>
        <w:ind w:firstLine="720"/>
        <w:jc w:val="both"/>
        <w:rPr>
          <w:sz w:val="28"/>
          <w:szCs w:val="28"/>
        </w:rPr>
      </w:pPr>
      <w:r>
        <w:rPr>
          <w:color w:val="000000"/>
          <w:sz w:val="28"/>
          <w:szCs w:val="28"/>
        </w:rPr>
        <w:t>Водные объекты, находящиеся в государственной собственнос</w:t>
        <w:softHyphen/>
        <w:t>ти, предоставляются гражданам и юридическим лицам в пользова</w:t>
        <w:softHyphen/>
        <w:t>ние в зависимости от целей использования, ресурсного потенциала и экологического состояния водных объектов. Водный сервитут вы</w:t>
        <w:softHyphen/>
        <w:t>ступает в форме публичного или частного. Каждый может пользо</w:t>
        <w:softHyphen/>
        <w:t>ваться водными объектами общего пользования и иными водными объектами, если иное не предусмотрено законодательством (пуб</w:t>
        <w:softHyphen/>
        <w:t>личный водный сервитут). Частный водный сервитут может уста</w:t>
        <w:softHyphen/>
        <w:t>навливаться по решению суда либо в силу договора, в соответствии с которым права лиц, которым водные объекты предоставлены в долгосрочное или краткосрочное пользование, ограничиваются в пользу иных заинтересованных лиц. Как частные, так и публичные сервитуты могут устанавливаться в целях забора воды без применения сооружений, технических средств и устройств; водопоя и прогона скота и др.</w:t>
      </w:r>
    </w:p>
    <w:p>
      <w:pPr>
        <w:pStyle w:val="Normal"/>
        <w:shd w:fill="FFFFFF" w:val="clear"/>
        <w:autoSpaceDE w:val="false"/>
        <w:ind w:firstLine="720"/>
        <w:jc w:val="both"/>
        <w:rPr>
          <w:sz w:val="28"/>
          <w:szCs w:val="28"/>
        </w:rPr>
      </w:pPr>
      <w:r>
        <w:rPr>
          <w:color w:val="000000"/>
          <w:sz w:val="28"/>
          <w:szCs w:val="28"/>
        </w:rPr>
        <w:t>Права пользования водными объектами (за исключением пуб</w:t>
        <w:softHyphen/>
        <w:t>личного водного сервитута) возникают с момента государственной регистрации договора пользования водными объектами. Эти права приобретаются по лицензии на водопользование и заключенному в соответствии с ней договору. При установлении особого пользования такие права приобретаются на основе решения Правительства РФ, органов исполнительной власти субъектов РФ, лицензии на водо</w:t>
        <w:softHyphen/>
        <w:t>пользование и заключенного в соответствии с ней договора. Водный сервитут устанавливается водным законодательством РФ или дого</w:t>
        <w:softHyphen/>
        <w:t>вором.</w:t>
      </w:r>
    </w:p>
    <w:p>
      <w:pPr>
        <w:pStyle w:val="Normal"/>
        <w:shd w:fill="FFFFFF" w:val="clear"/>
        <w:autoSpaceDE w:val="false"/>
        <w:ind w:firstLine="720"/>
        <w:jc w:val="both"/>
        <w:rPr>
          <w:sz w:val="28"/>
          <w:szCs w:val="28"/>
        </w:rPr>
      </w:pPr>
      <w:r>
        <w:rPr>
          <w:color w:val="000000"/>
          <w:sz w:val="28"/>
          <w:szCs w:val="28"/>
        </w:rPr>
        <w:t>В определенной мере можно распоряжаться правами пользования водными объектами. Такие права переходят в порядке правопреемства в случае смерти водопользователя-гражданина и реорганизации водопользователя-юридического лица, а также на основании распоря</w:t>
        <w:softHyphen/>
        <w:t>дительной лицензии. Распорядительная лицензия (т.е. специальное разрешение распоряжаться правами пользования) является основа</w:t>
        <w:softHyphen/>
        <w:t>нием приобретения прав пользования водным объектом при их пе</w:t>
        <w:softHyphen/>
        <w:t>реходе от одного лица к другому в случаях, предусмотренных ВК РФ (ст. 52). Эти права пользования водными объектами могут переходить от одного лица к другому только в случаях, если указанные лица осу</w:t>
        <w:softHyphen/>
        <w:t>ществляют водопользование для собственных нужд и его цели при переходе указанных прав не меняются.</w:t>
      </w:r>
    </w:p>
    <w:p>
      <w:pPr>
        <w:pStyle w:val="Normal"/>
        <w:shd w:fill="FFFFFF" w:val="clear"/>
        <w:autoSpaceDE w:val="false"/>
        <w:ind w:firstLine="720"/>
        <w:jc w:val="both"/>
        <w:rPr>
          <w:sz w:val="28"/>
          <w:szCs w:val="28"/>
        </w:rPr>
      </w:pPr>
      <w:r>
        <w:rPr>
          <w:color w:val="000000"/>
          <w:sz w:val="28"/>
          <w:szCs w:val="28"/>
        </w:rPr>
        <w:t>Оборот водных объектов осуществляется в соответствии с требо</w:t>
        <w:softHyphen/>
        <w:t>ваниями ВК РФ. Кодекс не допускает продажу, залог и совершение других сделок, которые влекут или могут повлечь отчуждение вод</w:t>
        <w:softHyphen/>
        <w:t>ных объектов. Обособленные водные объекты могут переходить от одного лица к другому в порядке, предусмотренном гражданским за</w:t>
        <w:softHyphen/>
        <w:t>конодательством и земельным законодательством РФ.</w:t>
      </w:r>
    </w:p>
    <w:p>
      <w:pPr>
        <w:pStyle w:val="Normal"/>
        <w:shd w:fill="FFFFFF" w:val="clear"/>
        <w:autoSpaceDE w:val="false"/>
        <w:ind w:firstLine="720"/>
        <w:jc w:val="both"/>
        <w:rPr>
          <w:sz w:val="28"/>
          <w:szCs w:val="28"/>
        </w:rPr>
      </w:pPr>
      <w:r>
        <w:rPr>
          <w:color w:val="000000"/>
          <w:sz w:val="28"/>
          <w:szCs w:val="28"/>
        </w:rPr>
        <w:t>Правовой режим земель, прилегающих к водным объектам, устанавливается нормами водного и земельного законодательства. Так, согласно ст. 12 ВК РФ собственники, владельцы и пользова</w:t>
        <w:softHyphen/>
        <w:t>тели земельных участков, примыкающих к поверхностным водным объектам, могут использовать водные объекты только для своих нужд в той мере, в какой это не нарушает права и законные интере</w:t>
        <w:softHyphen/>
        <w:t>сы других лиц. Собственники, владельцы и пользователи земельных участков, примыкающих к поверхностным водным объектам, не должны препятствовать использованию водных объектов и их бе</w:t>
        <w:softHyphen/>
        <w:t>регов для организации судоходства и иных нужд, кроме случаев, предусмотренных законодательством.</w:t>
      </w:r>
    </w:p>
    <w:p>
      <w:pPr>
        <w:pStyle w:val="Normal"/>
        <w:shd w:fill="FFFFFF" w:val="clear"/>
        <w:autoSpaceDE w:val="false"/>
        <w:ind w:firstLine="720"/>
        <w:jc w:val="both"/>
        <w:rPr>
          <w:sz w:val="28"/>
          <w:szCs w:val="28"/>
        </w:rPr>
      </w:pPr>
      <w:r>
        <w:rPr>
          <w:color w:val="000000"/>
          <w:sz w:val="28"/>
          <w:szCs w:val="28"/>
        </w:rPr>
        <w:t>Водное законодательство содержит и специальные нормы, направ</w:t>
        <w:softHyphen/>
        <w:t>ленные на охрану водных объектов при размещении, проектировании, строительстве, реконструкции, вводимых в эксплуатацию и эксплу</w:t>
        <w:softHyphen/>
        <w:t>атирующихся хозяйственных и других объектов (ст. 105—109 ВК РФ).</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545454"/>
          <w:sz w:val="28"/>
          <w:szCs w:val="28"/>
        </w:rPr>
        <w:t>14.  ПРАВОВОЙ РЕЖИМ ЗЕМЕЛЬ ЗАПАСА</w:t>
      </w:r>
    </w:p>
    <w:p>
      <w:pPr>
        <w:pStyle w:val="Normal"/>
        <w:shd w:fill="FFFFFF" w:val="clear"/>
        <w:autoSpaceDE w:val="false"/>
        <w:ind w:firstLine="720"/>
        <w:jc w:val="both"/>
        <w:rPr>
          <w:sz w:val="28"/>
          <w:szCs w:val="28"/>
        </w:rPr>
      </w:pPr>
      <w:r>
        <w:rPr>
          <w:color w:val="000000"/>
          <w:sz w:val="28"/>
          <w:szCs w:val="28"/>
        </w:rPr>
        <w:t>Земли запаса являются самостоятельной категорией. В отличие от земель иных категорий (сельскохозяйственного назначения, по</w:t>
        <w:softHyphen/>
        <w:t>селений, особо охраняемых территорий и объектов и др.) их основ</w:t>
        <w:softHyphen/>
        <w:t>ное целевое назначение не определено.</w:t>
      </w:r>
    </w:p>
    <w:p>
      <w:pPr>
        <w:pStyle w:val="Normal"/>
        <w:shd w:fill="FFFFFF" w:val="clear"/>
        <w:autoSpaceDE w:val="false"/>
        <w:ind w:firstLine="720"/>
        <w:jc w:val="both"/>
        <w:rPr>
          <w:sz w:val="28"/>
          <w:szCs w:val="28"/>
        </w:rPr>
      </w:pPr>
      <w:r>
        <w:rPr>
          <w:color w:val="000000"/>
          <w:sz w:val="28"/>
          <w:szCs w:val="28"/>
        </w:rPr>
        <w:t>К землям запаса относятся земли, находящиеся в государственной или муниципальной собственности и не предоставленные гражданам и юридическим лицам. В их состав могут включаться и земельные уча</w:t>
        <w:softHyphen/>
        <w:t>стки сельскохозяйственного назначения для консервации, если они подверглись радиоактивному и химическому загрязнению и на них не обеспечивается производство продукции, соответствующей установ</w:t>
        <w:softHyphen/>
        <w:t>ленным законодательством требованиям.</w:t>
      </w:r>
    </w:p>
    <w:p>
      <w:pPr>
        <w:pStyle w:val="Normal"/>
        <w:shd w:fill="FFFFFF" w:val="clear"/>
        <w:autoSpaceDE w:val="false"/>
        <w:ind w:firstLine="720"/>
        <w:jc w:val="both"/>
        <w:rPr>
          <w:sz w:val="28"/>
          <w:szCs w:val="28"/>
        </w:rPr>
      </w:pPr>
      <w:r>
        <w:rPr>
          <w:color w:val="000000"/>
          <w:sz w:val="28"/>
          <w:szCs w:val="28"/>
        </w:rPr>
        <w:t>К землям запаса не относятся земли фонда перераспределения. По современному законодательству фонд перераспределения создает</w:t>
        <w:softHyphen/>
        <w:t>ся в составе земель сельскохозяйственного назначения и предназна</w:t>
        <w:softHyphen/>
        <w:t>чен для их перераспределения; производства, создания и расширения крестьянских (фермерских) хозяйств; ведения садоводства, животно</w:t>
        <w:softHyphen/>
        <w:t>водства, огородничества; сенокошения; выпаса скота.</w:t>
      </w:r>
    </w:p>
    <w:p>
      <w:pPr>
        <w:pStyle w:val="Normal"/>
        <w:shd w:fill="FFFFFF" w:val="clear"/>
        <w:autoSpaceDE w:val="false"/>
        <w:ind w:firstLine="720"/>
        <w:jc w:val="both"/>
        <w:rPr>
          <w:sz w:val="28"/>
          <w:szCs w:val="28"/>
        </w:rPr>
      </w:pPr>
      <w:r>
        <w:rPr>
          <w:color w:val="000000"/>
          <w:sz w:val="28"/>
          <w:szCs w:val="28"/>
        </w:rPr>
        <w:t>Земли запаса подлежат государственному учету наряду с землями иных категорий. Использование земель запаса допускается только после перевода их в другую категорию. Отнесение земель к катего</w:t>
        <w:softHyphen/>
        <w:t>риям, перевод их из одной категории в другую осуществляются в от</w:t>
        <w:softHyphen/>
        <w:t>ношени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находящихся в федеральной собственности, — Прави</w:t>
        <w:softHyphen/>
        <w:t>тельством;</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находящихся в собственности субъектов Российской Федерации, и земель сельскохозяйственного назначения, нахо</w:t>
        <w:softHyphen/>
        <w:t>дящихся в муниципальной собственности, — региональными органами исполнительной вла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земель, находящихся в муниципальной собственности, за ис</w:t>
        <w:softHyphen/>
        <w:t>ключением земель сельскохозяйственного назначения, -органами местного самоуправления.</w:t>
      </w:r>
    </w:p>
    <w:p>
      <w:pPr>
        <w:pStyle w:val="Normal"/>
        <w:shd w:fill="FFFFFF" w:val="clear"/>
        <w:autoSpaceDE w:val="false"/>
        <w:ind w:firstLine="720"/>
        <w:jc w:val="both"/>
        <w:rPr>
          <w:sz w:val="28"/>
          <w:szCs w:val="28"/>
        </w:rPr>
      </w:pPr>
      <w:r>
        <w:rPr>
          <w:color w:val="000000"/>
          <w:sz w:val="28"/>
          <w:szCs w:val="28"/>
        </w:rPr>
        <w:t>Порядок перевода земель из одной категории в другую устанав</w:t>
        <w:softHyphen/>
        <w:t>ливается федеральными закон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color w:val="545454"/>
          <w:sz w:val="28"/>
          <w:szCs w:val="28"/>
        </w:rPr>
        <w:t>ПРИНЯТЫЕ СОКРАЩЕНИЯ</w:t>
      </w:r>
    </w:p>
    <w:p>
      <w:pPr>
        <w:pStyle w:val="Normal"/>
        <w:shd w:fill="FFFFFF" w:val="clear"/>
        <w:autoSpaceDE w:val="false"/>
        <w:ind w:firstLine="720"/>
        <w:jc w:val="both"/>
        <w:rPr>
          <w:sz w:val="28"/>
          <w:szCs w:val="28"/>
        </w:rPr>
      </w:pPr>
      <w:r>
        <w:rPr>
          <w:color w:val="000000"/>
          <w:sz w:val="28"/>
          <w:szCs w:val="28"/>
        </w:rPr>
        <w:t>ВВС РФ —        Бюллетень Верховного суда Российской Федерации.</w:t>
      </w:r>
    </w:p>
    <w:p>
      <w:pPr>
        <w:pStyle w:val="Normal"/>
        <w:shd w:fill="FFFFFF" w:val="clear"/>
        <w:autoSpaceDE w:val="false"/>
        <w:ind w:firstLine="720"/>
        <w:jc w:val="both"/>
        <w:rPr>
          <w:sz w:val="28"/>
          <w:szCs w:val="28"/>
        </w:rPr>
      </w:pPr>
      <w:r>
        <w:rPr>
          <w:color w:val="000000"/>
          <w:sz w:val="28"/>
          <w:szCs w:val="28"/>
        </w:rPr>
        <w:t>БНА —              Бюллетень нормативных актов министерств и ведомств</w:t>
      </w:r>
    </w:p>
    <w:p>
      <w:pPr>
        <w:pStyle w:val="Normal"/>
        <w:shd w:fill="FFFFFF" w:val="clear"/>
        <w:autoSpaceDE w:val="false"/>
        <w:ind w:firstLine="720"/>
        <w:jc w:val="both"/>
        <w:rPr>
          <w:sz w:val="28"/>
          <w:szCs w:val="28"/>
        </w:rPr>
      </w:pPr>
      <w:r>
        <w:rPr>
          <w:color w:val="000000"/>
          <w:sz w:val="28"/>
          <w:szCs w:val="28"/>
        </w:rPr>
        <w:t>(РСФСР, РФ), Бюллетень нормативных актов федераль</w:t>
        <w:softHyphen/>
        <w:t>ных органов исполнительной власти.</w:t>
      </w:r>
    </w:p>
    <w:p>
      <w:pPr>
        <w:pStyle w:val="Normal"/>
        <w:shd w:fill="FFFFFF" w:val="clear"/>
        <w:autoSpaceDE w:val="false"/>
        <w:ind w:firstLine="720"/>
        <w:jc w:val="both"/>
        <w:rPr>
          <w:sz w:val="28"/>
          <w:szCs w:val="28"/>
        </w:rPr>
      </w:pPr>
      <w:r>
        <w:rPr>
          <w:color w:val="000000"/>
          <w:sz w:val="28"/>
          <w:szCs w:val="28"/>
        </w:rPr>
        <w:t>ВВС —              Ведомости Съезда народных депутатов и Верховного Совета (РСФСР, РФ).</w:t>
      </w:r>
    </w:p>
    <w:p>
      <w:pPr>
        <w:pStyle w:val="Normal"/>
        <w:shd w:fill="FFFFFF" w:val="clear"/>
        <w:autoSpaceDE w:val="false"/>
        <w:ind w:firstLine="720"/>
        <w:jc w:val="both"/>
        <w:rPr>
          <w:sz w:val="28"/>
          <w:szCs w:val="28"/>
        </w:rPr>
      </w:pPr>
      <w:r>
        <w:rPr>
          <w:color w:val="000000"/>
          <w:sz w:val="28"/>
          <w:szCs w:val="28"/>
        </w:rPr>
        <w:t>ВВАС РФ —    Вестник Высшего арбитражного суда Российской Феде</w:t>
        <w:softHyphen/>
        <w:t>рации.</w:t>
      </w:r>
    </w:p>
    <w:p>
      <w:pPr>
        <w:pStyle w:val="Normal"/>
        <w:shd w:fill="FFFFFF" w:val="clear"/>
        <w:autoSpaceDE w:val="false"/>
        <w:ind w:firstLine="720"/>
        <w:jc w:val="both"/>
        <w:rPr>
          <w:sz w:val="28"/>
          <w:szCs w:val="28"/>
        </w:rPr>
      </w:pPr>
      <w:r>
        <w:rPr>
          <w:color w:val="000000"/>
          <w:sz w:val="28"/>
          <w:szCs w:val="28"/>
        </w:rPr>
        <w:t>ГК РФ —           Гражданский кодекс Российской Федерации.</w:t>
      </w:r>
    </w:p>
    <w:p>
      <w:pPr>
        <w:pStyle w:val="Normal"/>
        <w:shd w:fill="FFFFFF" w:val="clear"/>
        <w:autoSpaceDE w:val="false"/>
        <w:ind w:firstLine="720"/>
        <w:jc w:val="both"/>
        <w:rPr>
          <w:sz w:val="28"/>
          <w:szCs w:val="28"/>
        </w:rPr>
      </w:pPr>
      <w:r>
        <w:rPr>
          <w:color w:val="000000"/>
          <w:sz w:val="28"/>
          <w:szCs w:val="28"/>
        </w:rPr>
        <w:t>ЗК РФ —          Земельный кодекс Российской Федерации.</w:t>
      </w:r>
    </w:p>
    <w:p>
      <w:pPr>
        <w:pStyle w:val="Normal"/>
        <w:shd w:fill="FFFFFF" w:val="clear"/>
        <w:autoSpaceDE w:val="false"/>
        <w:ind w:firstLine="720"/>
        <w:jc w:val="both"/>
        <w:rPr>
          <w:sz w:val="28"/>
          <w:szCs w:val="28"/>
        </w:rPr>
      </w:pPr>
      <w:r>
        <w:rPr>
          <w:color w:val="000000"/>
          <w:sz w:val="28"/>
          <w:szCs w:val="28"/>
        </w:rPr>
        <w:t>КоАП —            Кодекс Российской Федерации об административных</w:t>
      </w:r>
    </w:p>
    <w:p>
      <w:pPr>
        <w:pStyle w:val="Normal"/>
        <w:shd w:fill="FFFFFF" w:val="clear"/>
        <w:autoSpaceDE w:val="false"/>
        <w:ind w:firstLine="720"/>
        <w:jc w:val="both"/>
        <w:rPr>
          <w:sz w:val="28"/>
          <w:szCs w:val="28"/>
        </w:rPr>
      </w:pPr>
      <w:r>
        <w:rPr>
          <w:color w:val="000000"/>
          <w:sz w:val="28"/>
          <w:szCs w:val="28"/>
        </w:rPr>
        <w:t>правонарушениях.</w:t>
      </w:r>
    </w:p>
    <w:p>
      <w:pPr>
        <w:pStyle w:val="Normal"/>
        <w:shd w:fill="FFFFFF" w:val="clear"/>
        <w:autoSpaceDE w:val="false"/>
        <w:ind w:firstLine="720"/>
        <w:jc w:val="both"/>
        <w:rPr>
          <w:sz w:val="28"/>
          <w:szCs w:val="28"/>
        </w:rPr>
      </w:pPr>
      <w:r>
        <w:rPr>
          <w:color w:val="000000"/>
          <w:sz w:val="28"/>
          <w:szCs w:val="28"/>
        </w:rPr>
        <w:t>РГ —                 Российская газета.</w:t>
      </w:r>
    </w:p>
    <w:p>
      <w:pPr>
        <w:pStyle w:val="Normal"/>
        <w:shd w:fill="FFFFFF" w:val="clear"/>
        <w:autoSpaceDE w:val="false"/>
        <w:ind w:firstLine="720"/>
        <w:jc w:val="both"/>
        <w:rPr>
          <w:sz w:val="28"/>
          <w:szCs w:val="28"/>
        </w:rPr>
      </w:pPr>
      <w:r>
        <w:rPr>
          <w:color w:val="000000"/>
          <w:sz w:val="28"/>
          <w:szCs w:val="28"/>
        </w:rPr>
        <w:t>САПП РФ-       Собрание Актов Президента и Правительства Россий</w:t>
        <w:softHyphen/>
        <w:t>ской Федерации.</w:t>
      </w:r>
    </w:p>
    <w:p>
      <w:pPr>
        <w:pStyle w:val="Normal"/>
        <w:shd w:fill="FFFFFF" w:val="clear"/>
        <w:autoSpaceDE w:val="false"/>
        <w:ind w:firstLine="720"/>
        <w:jc w:val="both"/>
        <w:rPr>
          <w:sz w:val="28"/>
          <w:szCs w:val="28"/>
        </w:rPr>
      </w:pPr>
      <w:r>
        <w:rPr>
          <w:color w:val="000000"/>
          <w:sz w:val="28"/>
          <w:szCs w:val="28"/>
        </w:rPr>
        <w:t>СП РСФСР — Собрание постановлений Правительства РСФСР. СЗ РФ —          Собрание законодательства Российской Федерации.</w:t>
      </w:r>
    </w:p>
    <w:p>
      <w:pPr>
        <w:pStyle w:val="Normal"/>
        <w:shd w:fill="FFFFFF" w:val="clear"/>
        <w:autoSpaceDE w:val="false"/>
        <w:ind w:firstLine="720"/>
        <w:jc w:val="both"/>
        <w:rPr>
          <w:sz w:val="28"/>
          <w:szCs w:val="28"/>
        </w:rPr>
      </w:pPr>
      <w:r>
        <w:rPr>
          <w:color w:val="000000"/>
          <w:sz w:val="28"/>
          <w:szCs w:val="28"/>
        </w:rPr>
        <w:t>УК РФ —           Уголовный кодекс Российской Федерации.</w:t>
      </w:r>
    </w:p>
    <w:p>
      <w:pPr>
        <w:pStyle w:val="Normal"/>
        <w:shd w:fill="FFFFFF" w:val="clear"/>
        <w:autoSpaceDE w:val="false"/>
        <w:ind w:firstLine="720"/>
        <w:jc w:val="both"/>
        <w:rPr>
          <w:sz w:val="28"/>
          <w:szCs w:val="28"/>
        </w:rPr>
      </w:pPr>
      <w:r>
        <w:rPr>
          <w:color w:val="000000"/>
          <w:sz w:val="28"/>
          <w:szCs w:val="28"/>
        </w:rPr>
        <w:t>ФЗ—               Федеральный закон.</w:t>
      </w:r>
    </w:p>
    <w:p>
      <w:pPr>
        <w:pStyle w:val="Normal"/>
        <w:shd w:fill="FFFFFF" w:val="clear"/>
        <w:autoSpaceDE w:val="false"/>
        <w:ind w:firstLine="720"/>
        <w:jc w:val="both"/>
        <w:rPr>
          <w:sz w:val="28"/>
          <w:szCs w:val="28"/>
        </w:rPr>
      </w:pPr>
      <w:r>
        <w:rPr>
          <w:sz w:val="28"/>
          <w:szCs w:val="28"/>
        </w:rPr>
      </w:r>
    </w:p>
    <w:sectPr>
      <w:headerReference w:type="default" r:id="rId2"/>
      <w:footerReference w:type="default" r:id="rId3"/>
      <w:type w:val="nextPage"/>
      <w:pgSz w:w="11906" w:h="16838"/>
      <w:pgMar w:left="1701"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5"/>
      <w:numFmt w:val="decimal"/>
      <w:lvlText w:val="%1."/>
      <w:lvlJc w:val="left"/>
      <w:pPr>
        <w:tabs>
          <w:tab w:val="num" w:pos="2070"/>
        </w:tabs>
        <w:ind w:left="2070" w:hanging="2070"/>
      </w:pPr>
      <w:rPr/>
    </w:lvl>
    <w:lvl w:ilvl="1">
      <w:start w:val="2"/>
      <w:numFmt w:val="decimal"/>
      <w:lvlText w:val="%1.%2."/>
      <w:lvlJc w:val="left"/>
      <w:pPr>
        <w:tabs>
          <w:tab w:val="num" w:pos="2790"/>
        </w:tabs>
        <w:ind w:left="2790" w:hanging="2070"/>
      </w:pPr>
      <w:rPr/>
    </w:lvl>
    <w:lvl w:ilvl="2">
      <w:start w:val="1"/>
      <w:numFmt w:val="decimal"/>
      <w:lvlText w:val="%1.%2.%3."/>
      <w:lvlJc w:val="left"/>
      <w:pPr>
        <w:tabs>
          <w:tab w:val="num" w:pos="3510"/>
        </w:tabs>
        <w:ind w:left="3510" w:hanging="2070"/>
      </w:pPr>
      <w:rPr/>
    </w:lvl>
    <w:lvl w:ilvl="3">
      <w:start w:val="1"/>
      <w:numFmt w:val="decimal"/>
      <w:lvlText w:val="%1.%2.%3.%4."/>
      <w:lvlJc w:val="left"/>
      <w:pPr>
        <w:tabs>
          <w:tab w:val="num" w:pos="4230"/>
        </w:tabs>
        <w:ind w:left="4230" w:hanging="2070"/>
      </w:pPr>
      <w:rPr/>
    </w:lvl>
    <w:lvl w:ilvl="4">
      <w:start w:val="1"/>
      <w:numFmt w:val="decimal"/>
      <w:lvlText w:val="%1.%2.%3.%4.%5."/>
      <w:lvlJc w:val="left"/>
      <w:pPr>
        <w:tabs>
          <w:tab w:val="num" w:pos="4950"/>
        </w:tabs>
        <w:ind w:left="4950" w:hanging="2070"/>
      </w:pPr>
      <w:rPr/>
    </w:lvl>
    <w:lvl w:ilvl="5">
      <w:start w:val="1"/>
      <w:numFmt w:val="decimal"/>
      <w:lvlText w:val="%1.%2.%3.%4.%5.%6."/>
      <w:lvlJc w:val="left"/>
      <w:pPr>
        <w:tabs>
          <w:tab w:val="num" w:pos="5670"/>
        </w:tabs>
        <w:ind w:left="5670" w:hanging="2070"/>
      </w:pPr>
      <w:rPr/>
    </w:lvl>
    <w:lvl w:ilvl="6">
      <w:start w:val="1"/>
      <w:numFmt w:val="decimal"/>
      <w:lvlText w:val="%1.%2.%3.%4.%5.%6.%7."/>
      <w:lvlJc w:val="left"/>
      <w:pPr>
        <w:tabs>
          <w:tab w:val="num" w:pos="6390"/>
        </w:tabs>
        <w:ind w:left="6390" w:hanging="2070"/>
      </w:pPr>
      <w:rPr/>
    </w:lvl>
    <w:lvl w:ilvl="7">
      <w:start w:val="1"/>
      <w:numFmt w:val="decimal"/>
      <w:lvlText w:val="%1.%2.%3.%4.%5.%6.%7.%8."/>
      <w:lvlJc w:val="left"/>
      <w:pPr>
        <w:tabs>
          <w:tab w:val="num" w:pos="7110"/>
        </w:tabs>
        <w:ind w:left="7110" w:hanging="207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48:00Z</dcterms:created>
  <dc:creator>ifp2</dc:creator>
  <dc:description/>
  <cp:keywords/>
  <dc:language>en-US</dc:language>
  <cp:lastModifiedBy>Эксперт</cp:lastModifiedBy>
  <cp:lastPrinted>2005-10-29T16:38:00Z</cp:lastPrinted>
  <dcterms:modified xsi:type="dcterms:W3CDTF">2019-12-09T07:54:00Z</dcterms:modified>
  <cp:revision>13</cp:revision>
  <dc:subject/>
  <dc:title/>
</cp:coreProperties>
</file>