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Вопросы к экзамену по дисциплине «Земельное право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Понятие земельного пра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</w:rPr>
        <w:t>2.Имущественные и организационные отношения, регу</w:t>
        <w:softHyphen/>
      </w:r>
      <w:r>
        <w:rPr>
          <w:color w:val="000000"/>
          <w:sz w:val="28"/>
        </w:rPr>
        <w:t>лируемые земельным правом</w:t>
      </w:r>
    </w:p>
    <w:p>
      <w:pPr>
        <w:pStyle w:val="Normal"/>
        <w:shd w:fill="FFFFFF" w:val="clear"/>
        <w:spacing w:lineRule="auto" w:line="360" w:before="5" w:after="0"/>
        <w:ind w:left="5" w:firstLine="567"/>
        <w:jc w:val="both"/>
        <w:rPr>
          <w:sz w:val="28"/>
        </w:rPr>
      </w:pPr>
      <w:r>
        <w:rPr>
          <w:color w:val="000000"/>
          <w:sz w:val="28"/>
        </w:rPr>
        <w:t>3.Методы правового регулирования земельных отношений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4. Понятие и система земельного права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5. Земельное право и гражданское право</w:t>
      </w:r>
    </w:p>
    <w:p>
      <w:pPr>
        <w:pStyle w:val="Heading1"/>
        <w:spacing w:lineRule="auto" w:line="360"/>
        <w:ind w:left="0"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6. Сущность правового режима земель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7. Понятие и содержание правового режима земель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8. Деление земель на категории по целевому назначению — основной способ определения их правового режи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</w:rPr>
        <w:t>9. Коллизии и неопределенность правового режима неко</w:t>
        <w:softHyphen/>
      </w:r>
      <w:r>
        <w:rPr>
          <w:color w:val="000000"/>
          <w:spacing w:val="1"/>
          <w:sz w:val="28"/>
        </w:rPr>
        <w:t>торых категорий и видов земель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0. Порядок перевода земель из одной категории в другу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11. Территориальное зонирование — дополнительный способ </w:t>
      </w:r>
      <w:r>
        <w:rPr>
          <w:color w:val="000000"/>
          <w:spacing w:val="1"/>
          <w:sz w:val="28"/>
        </w:rPr>
        <w:t>определения правового режима земель</w:t>
      </w:r>
    </w:p>
    <w:p>
      <w:pPr>
        <w:pStyle w:val="Heading1"/>
        <w:spacing w:lineRule="auto" w:line="360"/>
        <w:ind w:left="0" w:firstLine="567"/>
        <w:jc w:val="both"/>
        <w:rPr>
          <w:b w:val="false"/>
          <w:b w:val="false"/>
          <w:color w:val="000000"/>
          <w:spacing w:val="-8"/>
          <w:u w:val="none"/>
        </w:rPr>
      </w:pPr>
      <w:r>
        <w:rPr>
          <w:b w:val="false"/>
          <w:spacing w:val="-8"/>
          <w:u w:val="none"/>
        </w:rPr>
        <w:t>12. Право собственности на землю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13. «Формы» права собственности на землю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14. Право государственной собственности на землю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5. Право федеральной собственности на землю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</w:rPr>
        <w:t>16. Право собственности на землю субъектов Российской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</w:rPr>
        <w:t>Федераци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2"/>
          <w:sz w:val="28"/>
        </w:rPr>
        <w:t>17. Право муниципальной собственности на землю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</w:rPr>
        <w:t>18. Распоряжение публичной собственностью путем пре</w:t>
        <w:softHyphen/>
        <w:t>доставления земельных участков гражданам и юриди</w:t>
        <w:softHyphen/>
      </w:r>
      <w:r>
        <w:rPr>
          <w:color w:val="000000"/>
          <w:sz w:val="28"/>
        </w:rPr>
        <w:t>ческим лица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19. Право частной собственности на землю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1"/>
          <w:sz w:val="28"/>
        </w:rPr>
        <w:t>20. Основания приобретения права частной собственности</w:t>
      </w:r>
      <w:r>
        <w:rPr>
          <w:sz w:val="28"/>
        </w:rPr>
        <w:t xml:space="preserve"> </w:t>
      </w:r>
      <w:r>
        <w:rPr>
          <w:color w:val="000000"/>
          <w:sz w:val="28"/>
        </w:rPr>
        <w:t>на землю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1. Права и обязанности собственников земельных участков</w:t>
      </w:r>
    </w:p>
    <w:p>
      <w:pPr>
        <w:pStyle w:val="Normal"/>
        <w:shd w:fill="FFFFFF" w:val="clear"/>
        <w:spacing w:lineRule="auto" w:line="360"/>
        <w:ind w:left="10" w:right="384" w:firstLine="567"/>
        <w:jc w:val="both"/>
        <w:rPr/>
      </w:pPr>
      <w:r>
        <w:rPr>
          <w:color w:val="000000"/>
          <w:spacing w:val="2"/>
          <w:sz w:val="28"/>
        </w:rPr>
        <w:t>22. Основания прекращения права частной собственности</w:t>
      </w:r>
      <w:r>
        <w:rPr>
          <w:sz w:val="28"/>
        </w:rPr>
        <w:t xml:space="preserve"> </w:t>
      </w:r>
      <w:r>
        <w:rPr>
          <w:color w:val="000000"/>
          <w:sz w:val="28"/>
        </w:rPr>
        <w:t>на землю</w:t>
      </w:r>
    </w:p>
    <w:p>
      <w:pPr>
        <w:pStyle w:val="Heading2"/>
        <w:spacing w:lineRule="auto" w:line="360"/>
        <w:ind w:left="0" w:right="4" w:firstLine="567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>23. Правовое регулирование оборота земельных участк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4. Обороноспособность земельных участк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5. Договор купли-продажи земельного участ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6. Договор мены земельного участ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7. Договор дарения земельного участ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8. Договор ренты и пожизненного содержания с иждивение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29. Договор доверительного управления земельным участко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30. Договор залога (ипотеки) земельного участ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31. Наследование земельного участка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"/>
          <w:sz w:val="28"/>
        </w:rPr>
        <w:t>32. Особенности правового регулирования оборота земель</w:t>
      </w:r>
      <w:r>
        <w:rPr>
          <w:color w:val="000000"/>
          <w:sz w:val="28"/>
        </w:rPr>
        <w:t xml:space="preserve"> сельскохозяйственного назначения</w:t>
      </w:r>
    </w:p>
    <w:p>
      <w:pPr>
        <w:pStyle w:val="Heading2"/>
        <w:spacing w:lineRule="auto" w:line="360"/>
        <w:ind w:left="0" w:right="4" w:firstLine="567"/>
        <w:jc w:val="both"/>
        <w:rPr>
          <w:b w:val="false"/>
          <w:b w:val="false"/>
          <w:color w:val="000000"/>
          <w:spacing w:val="0"/>
          <w:u w:val="none"/>
        </w:rPr>
      </w:pPr>
      <w:r>
        <w:rPr>
          <w:b w:val="false"/>
          <w:spacing w:val="0"/>
          <w:u w:val="none"/>
        </w:rPr>
        <w:t>33. Права на землю лиц — не собственников земельных участ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</w:rPr>
        <w:t>34. Виды прав на землю лиц — не собственников земель</w:t>
        <w:softHyphen/>
      </w:r>
      <w:r>
        <w:rPr>
          <w:color w:val="000000"/>
          <w:spacing w:val="-2"/>
          <w:sz w:val="28"/>
        </w:rPr>
        <w:t>ных участ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2"/>
          <w:sz w:val="28"/>
        </w:rPr>
        <w:t>35. Право постоянного (бессрочного) пользования земель</w:t>
        <w:softHyphen/>
      </w:r>
      <w:r>
        <w:rPr>
          <w:color w:val="000000"/>
          <w:spacing w:val="-1"/>
          <w:sz w:val="28"/>
        </w:rPr>
        <w:t>ным участком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"/>
          <w:sz w:val="28"/>
        </w:rPr>
        <w:t>36. Право пожизненного наследуемого владения земельным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участком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7. Аренда земельного участка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38. Сервитут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"/>
          <w:sz w:val="28"/>
        </w:rPr>
        <w:t>39. Право безвозмездного срочного пользования земельным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>участком</w:t>
      </w:r>
    </w:p>
    <w:p>
      <w:pPr>
        <w:pStyle w:val="Normal"/>
        <w:shd w:fill="FFFFFF" w:val="clear"/>
        <w:spacing w:lineRule="auto" w:line="360"/>
        <w:ind w:left="5" w:firstLine="567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40. Основания приобретения прав на земельные участки ли</w:t>
        <w:softHyphen/>
        <w:t>цами, не являющимися их собственниками</w:t>
      </w:r>
    </w:p>
    <w:p>
      <w:pPr>
        <w:pStyle w:val="Normal"/>
        <w:shd w:fill="FFFFFF" w:val="clear"/>
        <w:spacing w:lineRule="auto" w:line="360" w:before="5" w:after="0"/>
        <w:ind w:left="5" w:firstLine="567"/>
        <w:jc w:val="both"/>
        <w:rPr/>
      </w:pPr>
      <w:r>
        <w:rPr>
          <w:color w:val="000000"/>
          <w:spacing w:val="2"/>
          <w:sz w:val="28"/>
        </w:rPr>
        <w:t>41. Основания прекращения прав на земельные участки лиц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не являющихся их собственниками</w:t>
      </w:r>
    </w:p>
    <w:p>
      <w:pPr>
        <w:pStyle w:val="Heading3"/>
        <w:spacing w:lineRule="auto" w:line="360"/>
        <w:ind w:right="4" w:firstLine="567"/>
        <w:jc w:val="both"/>
        <w:rPr>
          <w:b w:val="false"/>
          <w:b w:val="false"/>
          <w:color w:val="000000"/>
          <w:spacing w:val="-1"/>
          <w:u w:val="none"/>
        </w:rPr>
      </w:pPr>
      <w:r>
        <w:rPr>
          <w:b w:val="false"/>
          <w:u w:val="none"/>
        </w:rPr>
        <w:t>42. Ограничения прав лиц, использующих земельные участки</w:t>
      </w:r>
    </w:p>
    <w:p>
      <w:pPr>
        <w:pStyle w:val="Normal"/>
        <w:shd w:fill="FFFFFF" w:val="clear"/>
        <w:spacing w:lineRule="auto" w:line="360" w:before="5" w:after="0"/>
        <w:ind w:left="5" w:firstLine="567"/>
        <w:jc w:val="both"/>
        <w:rPr>
          <w:sz w:val="28"/>
        </w:rPr>
      </w:pPr>
      <w:r>
        <w:rPr>
          <w:color w:val="000000"/>
          <w:spacing w:val="12"/>
          <w:sz w:val="28"/>
        </w:rPr>
        <w:t>43. Правовая природа ограничений прав на землю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55" w:after="0"/>
        <w:ind w:right="259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ЛИТЕРАТУРЫ: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</w:rPr>
      </w:pPr>
      <w:r>
        <w:rPr>
          <w:smallCaps/>
          <w:sz w:val="28"/>
        </w:rPr>
        <w:t>1</w:t>
      </w:r>
      <w:r>
        <w:rPr>
          <w:b/>
          <w:smallCaps/>
          <w:sz w:val="28"/>
        </w:rPr>
        <w:t xml:space="preserve">. </w:t>
      </w:r>
      <w:r>
        <w:rPr>
          <w:sz w:val="28"/>
        </w:rPr>
        <w:t>Конституция РФ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2. Земельный кодекс РФ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3. Закон РФ «О плате за землю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4. Закон РФ «О местном самоуправле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5. Лесной кодекс РФ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6. Водный кодекс РФ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7. Закон РФ «Об охране окружающей природной среды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8. Закон РФ «О залог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9. Закон «О государственной границе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0. Закон РФ «О крестьянском (фермерском) хозяйств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1. Закон РФ «О недрах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4" w:after="0"/>
        <w:ind w:right="259" w:hanging="0"/>
        <w:jc w:val="both"/>
        <w:rPr>
          <w:sz w:val="28"/>
        </w:rPr>
      </w:pPr>
      <w:r>
        <w:rPr>
          <w:sz w:val="28"/>
        </w:rPr>
        <w:tab/>
        <w:tab/>
        <w:t>12. Федеральный закон «О федеральном железнодорожном транспорте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3. Закон РФ «О сельскохозяйственной коопераци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4" w:after="0"/>
        <w:ind w:right="259" w:hanging="0"/>
        <w:jc w:val="both"/>
        <w:rPr>
          <w:sz w:val="28"/>
        </w:rPr>
      </w:pPr>
      <w:r>
        <w:rPr>
          <w:sz w:val="28"/>
        </w:rPr>
        <w:tab/>
        <w:tab/>
        <w:t>14. Положение о Комитете по земельным ресурсам и землеустройств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5. Положение о мониторинге земель в г. Москве от 06.04.93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6. Положение  «О   порядке   ведения   государственного земельного кадастра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  <w:tab/>
        <w:tab/>
        <w:t>17. Положение   от   25.11.96   «О   водоохранных   зонах   объектов   и   их прибрежных защитных полосах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4" w:after="0"/>
        <w:ind w:right="259" w:hanging="0"/>
        <w:jc w:val="both"/>
        <w:rPr>
          <w:sz w:val="28"/>
        </w:rPr>
      </w:pPr>
      <w:r>
        <w:rPr>
          <w:sz w:val="28"/>
        </w:rPr>
        <w:tab/>
        <w:tab/>
        <w:t>18. Положение «О порядке осуществления государственного контроля за использованием и охраной земель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4" w:after="0"/>
        <w:ind w:right="259" w:hanging="0"/>
        <w:jc w:val="both"/>
        <w:rPr>
          <w:sz w:val="28"/>
        </w:rPr>
      </w:pPr>
      <w:r>
        <w:rPr>
          <w:sz w:val="28"/>
        </w:rPr>
        <w:tab/>
        <w:tab/>
        <w:t>19. Положение «О реорганизации колхозов, совхозов и приватизации</w:t>
        <w:br/>
        <w:t>сельскохозяйственных предприятий»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0. Положение «О порядке возмещения убытков собственникам земли,</w:t>
        <w:br/>
        <w:t>землевладельцам,    землепользователям,     арендаторам     и     потерь</w:t>
        <w:br/>
        <w:t>сельскохозяйственного производства»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21. Закон   Российской   Федерации   от   23.12.92   «О   праве   граждан</w:t>
        <w:br/>
        <w:t>Российской Федерации на получение в частную собственность и на</w:t>
        <w:br/>
        <w:t>продажу земельных участков для ведения личного подсобного и</w:t>
        <w:br/>
        <w:t>дачного   хозяйства,   садоводства   и   индивидуального   жилищного</w:t>
        <w:br/>
        <w:t>строительства» // Ведомости Съезда народных депутатов Российской</w:t>
        <w:br/>
        <w:t>Федерации и Верховного Совета Российской Федерации, 1993, № 1,</w:t>
        <w:br/>
        <w:t>Ст. 2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hanging="709"/>
        <w:jc w:val="both"/>
        <w:rPr>
          <w:sz w:val="28"/>
        </w:rPr>
      </w:pPr>
      <w:r>
        <w:rPr>
          <w:sz w:val="28"/>
        </w:rPr>
        <w:tab/>
        <w:tab/>
        <w:t>22. Федеральный закон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 w:before="0" w:after="680"/>
        <w:jc w:val="both"/>
        <w:rPr>
          <w:sz w:val="28"/>
        </w:rPr>
      </w:pPr>
      <w:r>
        <w:rPr>
          <w:sz w:val="28"/>
        </w:rPr>
        <w:tab/>
        <w:tab/>
        <w:t>23. Федеральный закон от 23 ноября 1995 года N 174-ФЗ "Об экологической экспертизе" (Собрание законодательства Российской Федерации, 1995, N 48, ст. 4556)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sz w:val="28"/>
        </w:rPr>
        <w:tab/>
        <w:tab/>
        <w:t>24. Указ Президента Российской Федерации от 27.10.93. №   1767 «О</w:t>
        <w:br/>
        <w:t>регулировании земельных отношений и развитии аграрной реформы в</w:t>
        <w:br/>
        <w:t xml:space="preserve">России»//СА, </w:t>
      </w:r>
      <w:r>
        <w:rPr>
          <w:sz w:val="28"/>
          <w:szCs w:val="28"/>
        </w:rPr>
        <w:t xml:space="preserve">1993, № 44, Ст. 4191. 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5. Указ Президента Российской Федерации «О неотложных мерах по</w:t>
        <w:br/>
        <w:t>осуществлению земельной реформы в РСФСР» // Ведомости Съезда</w:t>
        <w:br/>
        <w:t>народных депутатов РСФСР и Верховного Совета РСФСР, 1992, № 1,</w:t>
        <w:br/>
        <w:t>Ст. 53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6. Указ Президента Российской Федерации от 07.03.96 «О реализации</w:t>
        <w:br/>
        <w:t>конституционных прав граждан на землю»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7. Указ Президента Российской Федерации от 24.12.93  N° 2287 «О</w:t>
        <w:br/>
        <w:t>приведении земельного законодательства Российской Федерации в</w:t>
        <w:br/>
        <w:t>соответствие с Конституцией Российской Федерации» // Собрание актов Президента и Правительства Российской Федерации, № 52, 1993, Ст. 5085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8. Постановление Правительства Российской Федерации от 3 сентября 2004 г. N 455 г. Москва Об утверждении Положения о переводе лесных земель в нелесные земли для использования их в целях, не связанных с ведением лесного хозяйства и пользованием лесным фондом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9. Земельное право: учебник / под ред. С.А.Боголюбова. - М.: Проспект, 2009. -  400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0. Боголюбов С.А., Галиновская Е.А.,Под ред. Боголюбов С.А. Земельное право. Учебник. М.: Проспект, 2009 – 400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1. Болтанова Е.С.  Земельное право: Курс лекций. – М.: ИНФРА-М, 2003. – 192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2. Бриксов В.В. 250 актуальных вопросов практики применения земельного законодательства. - 2-е изд., перераб. и доп. - М.: Юрайт-Издат, 2009. - 710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3. Варламов  А.А. Земельный кадастр. Оценка земли и иной недвижимости. Т.5. - М. - КолосС, 2008. - 463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34. Варламов  А.А. Земельный кадастр. Оценка земель. Т.4. - М. - КолосС, 2008. - 463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Гусев Р.К. Земельное право: Учебное пособие. – М.: ИНФРА-М, 2005. – 320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Ерофеев Б.В. Земельное право России. – М.: Профобразование, 2003. – 656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Коротеева Л.И. Земельно-кадастровые работы: учебное пособие. - Ростов н/ Д. - Феникс, 2007. 158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Крассов О.И. Земельное право современной России: Учеб.пособие. – М.: Дело, 2003. – 624 с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рассов О.И. Земельное право: Учебник.  2 изд. Перераб. и доп. – М.: Юристъ, 2004. – 416 с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" w:leader="none"/>
        </w:tabs>
        <w:spacing w:lineRule="auto" w:line="360"/>
        <w:ind w:right="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259"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4" w:after="0"/>
      <w:ind w:left="22" w:firstLine="72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right="4" w:firstLine="720"/>
      <w:jc w:val="center"/>
      <w:outlineLvl w:val="1"/>
    </w:pPr>
    <w:rPr>
      <w:b/>
      <w:spacing w:val="-5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" w:firstLine="720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5:00Z</dcterms:created>
  <dc:creator>ifp</dc:creator>
  <dc:description/>
  <cp:keywords/>
  <dc:language>en-US</dc:language>
  <cp:lastModifiedBy>Эксперт</cp:lastModifiedBy>
  <dcterms:modified xsi:type="dcterms:W3CDTF">2019-12-09T07:51:00Z</dcterms:modified>
  <cp:revision>17</cp:revision>
  <dc:subject/>
  <dc:title/>
</cp:coreProperties>
</file>