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ЖИЛИЩНОЕ ПРАВО»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принципы жилищного пра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и состав жилищного законодательства. Действие жилищного законодательст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жилых помещений. Требования к жилым помещениям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ерепланировки и переустройства жилого помещ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ья непригодным для прожи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жилых помещений в нежилы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жилищных фондов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жилищный фон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граждан нуждающимися в обеспечении жилищных условий по договору социального най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жилого помещения в домах государственного и муниципального жилищных фонд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Жилищные нормы. Право на дополнительную жилую площад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договоров найма жилого помещения. 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Договор социального найма жилого помещения: понятие и предмет договора социального найма жилого помещения. Права и обязанности нанимателя и членов семьи нанимателя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Расторжение договора социального найма. Выселение из жилых помещ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оммерческого найма жилого помещ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договора, соотношение коммерческого найма с социальным наймом; стороны договора коммерческого найма жилых помещений, объект (предмет) и форма договора, обязанности наймодателя и нанимателя жилого помещения. 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в договоре  коммерческого найма жилого помещения. Право нанимателя на заключение договора найма на новый срок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коммерческого найма жилого поме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поднайма жилых помещений. Временные жильц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иобретения жилого помещения в собственност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собственника жилого помещения и иных граждан, проживающих в принадлежащем ему жилом помещен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ление на жилую площадь родственников и других лиц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жилых помещений за временно отсутствующими граждан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ых помещений. Долевое участие в строительстве жил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и жилищно-строительный кооперативы как формы некоммерческих организац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чное кредитов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жилых помещени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о собственников жилья, порядок создания и деятель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ногоквартирного дома: права и обязанн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объекты общего пользования в многоквартирном дом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ий многоквартирными дом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ование жилых помещений. 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коммунальных услу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ользование жилыми помещениями и коммунальные услуги. Структура платеж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гарантии по оплате жилья и коммунальных услуг. 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Право распоряжения жилыми помещения и сделки с жилыми помещениями. Основные виды договоров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Договор купли-продажи жилого помещения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и обмена жилых помещений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го содержания с иждивением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Договор дарения жилого помещения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жилых помещен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Style w:val="InternetLink"/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0:00Z</dcterms:created>
  <dc:creator>ifp</dc:creator>
  <dc:description/>
  <cp:keywords/>
  <dc:language>en-US</dc:language>
  <cp:lastModifiedBy>user</cp:lastModifiedBy>
  <dcterms:modified xsi:type="dcterms:W3CDTF">2013-09-24T02:31:00Z</dcterms:modified>
  <cp:revision>4</cp:revision>
  <dc:subject/>
  <dc:title/>
</cp:coreProperties>
</file>