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pacing w:val="40"/>
        </w:rPr>
        <w:t>Перечень вопросов к экзамену по дисциплине «Гражданское процессуальное право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Характеристика ГПП как отрасли российского права. Предмет и метод ГПП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иды гражданского судопроизводст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Форма гражданского судопроизводст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сточники ГПП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Нормы ГПП, их систем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онятие подведомственности и ее критерии. Соотношение подведомственности и компетенц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Виды подведомственности. Тенденции развития законодательства о подведомственно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авила подведомственности, последствия их нарушен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онятие подсудности, ее виды. Отличие института подсудности от подведомственно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Сущность, значение и основные черты исковой формы защиты пра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Понятие иска. Элементы иска, их значени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Виды исков. Материально-правовая и процессуально-правовая классификац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Право на иск. Предпосылки права на иск и условия его реализац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 Процессуальные средства защиты ответчик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 Задачи стадии подготовки дела к судебному разбирательств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 Действия сторон при подготовке дела к судебному разбирательству. Их права и обязанно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 Действия судьи. Критерии подготовленности дела к судебному разбирательств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 Предварительное судебное заседание: задачи и порядок проведения. Вопросы, разрешаемые в предварительном судебном заседан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 Понятие и значение судебного разбирательства, его части и их содержани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 Роль председательствующего в руководстве судебным разбирательство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 Отложение разбирательства и приостановление производства по делу. Их отлич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 Окончание дела без вынесения реше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/>
      </w:pPr>
      <w:r>
        <w:rPr>
          <w:kern w:val="2"/>
          <w:sz w:val="28"/>
          <w:szCs w:val="28"/>
        </w:rPr>
        <w:t>23. Протокол судебного заседания. Порядок подачи и рассмотрения замечаний на протоко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 Понятие и стадии гражданского процесс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 Система принципов ГПП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 Понятие гражданских процессуальных правоотношений и их вид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 Субъекты гражданских процессуальных правоотношен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 Гражданская процессуальная правоспособность и дееспособность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 Понятие сторон в гражданском процессе. Права и обязанности сторон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 Гражданское процессуальное соучасти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. Ненадлежащие стороны в гражданском процессе: понятие, условия и порядок замены ненадлежащего ответчик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2. Гражданское процессуальное правопреемство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3. Понятие третьих лиц в гражданском процесс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4. Третьи лица, заявляющие самостоятельные требования относительно предмета спор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5. Третьи лица, не заявляющие самостоятельных требований относительно предмета спор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6. Характеристика прокурора как субъекта гражданских процессуальных правоотношен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7. Обращение прокурора в суд с заявлением в защиту прав, свобод и  законных интересов граждан,  неопреде</w:t>
        <w:softHyphen/>
        <w:t>ленного круга лиц или интересов Российской Феде</w:t>
        <w:softHyphen/>
        <w:t>рации, субъектов РФ,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8. Вступление прокурора в процесс для дачи заключе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9. Правовая природа участия в гражданском процессе органов государственной власти, органов местного само</w:t>
        <w:softHyphen/>
        <w:t>управления, организаций и граждан, защищающих пра</w:t>
        <w:softHyphen/>
        <w:t>ва, свободы и законные интересы других лиц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0. Обращение субъектов, действующих в порядке статьи 46 ГПК, с заявлением в суд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1. Вступление субъектов, действующих в порядке статьи 46 ГПК, в процесс для дачи заключения по дел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2. Понятие представительства в суд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3. Виды представительства в суд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4. Субъекты представительства в суд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5. Полномочия представителя в суде и порядок их оформле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6. Судебное доказывание по гражданским дела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7. Понятие и виды судебных доказательст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8. Относимость и допустимость доказательст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9. Достоверность и достаточность доказательст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. Предмет доказывания. Факты, не подлежащие доказыва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1. Распределение между сторонами обязанности доказыв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2. Средства доказыв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3. Судебное поручение. Обеспечение доказательст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4. Оценка доказательст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5. Судебные расходы. Государственная пошлин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6. Судебные издерж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7. Распределение судебных расход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8. Судебные штраф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9. Судебный приказ: понятие, сущность и значени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0. Процедура приказного производст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1. Понятие и виды постановлений суда первой инстанц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2. Сущность и значение судебного решения. Его содержани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3. Исправление недостатков судебного реше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4. Законная сила судебного реше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5. Немедленное исполнение судебного реше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6. Определения суда первой инстанц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7. Понятие заочного производства. Его признаки и значени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8. Заочное решение. Способы и порядок его обжалов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9. Особенности судопроизводства по делам, возникающим из публичных правоотношен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0. Производство по делам о признании недействующими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1. Производство по делам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2. Производство по делам о защите избирательных прав и права на участие в референдуме граждан РФ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3. Производство по пересмотру постановлений и решений по делам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4. Понятие и признаки особого производства, отличие от искового производст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. Установление фактов, имеющих юридическое значени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6. Усыновление (удочерение) ребенк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7. Признание гражданина безвестно отсутствующим и объявление гражданина умерши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8. Ограничение дееспособности гражданина, признание гражданина недееспособным, ограничение или лишение несовершеннолетнего в возрасте от 14 до 18 лет права самостоятельно распоряжаться своими доходам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9. Объявление несовершеннолетнего полностью дееспособным (эмансипация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0. Признание движимой вещи бесхозяйной и признание права муниципальной собственности на бесхозяйную недвижимую вещь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1. Восстановление прав по утраченным ценным бумагам на предъявителя или ордерным ценным бумага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2. Принудительная госпитализация гражданина в психиатрический стационар и принудительное психиатрическое освидетельствовани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3. Рассмотрение дел о внесении исправлений или изменений в записи актов гражданского состоя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4. Рассмотрение заявлений о совершенных нотариальных действиях или об отказе в их совершен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5. Восстановление утраченного судебного производст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6. Производство в апелляционной инстанц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7. Производство в кассационной инстанц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8. Производство в надзорной инстанц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9. Пересмотр судебных решений по вновь открывшимся обстоятельства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. Общие правила исполнительного производст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sz w:val="28"/>
          <w:szCs w:val="28"/>
        </w:rPr>
        <w:t>Учебно-методическое и информационное обеспечение</w:t>
      </w:r>
    </w:p>
    <w:p>
      <w:pPr>
        <w:pStyle w:val="Heading1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дисциплины</w:t>
      </w:r>
    </w:p>
    <w:p>
      <w:pPr>
        <w:pStyle w:val="Normal"/>
        <w:rPr/>
      </w:pPr>
      <w:r>
        <w:rPr>
          <w:bCs/>
          <w:iCs/>
          <w:spacing w:val="40"/>
          <w:sz w:val="28"/>
          <w:szCs w:val="28"/>
        </w:rPr>
        <w:t xml:space="preserve"> </w:t>
      </w:r>
      <w:r>
        <w:rPr>
          <w:bCs/>
          <w:iCs/>
          <w:spacing w:val="40"/>
          <w:sz w:val="28"/>
          <w:szCs w:val="28"/>
        </w:rPr>
        <w:t>Перечень основной и дополнительной учебной литературы, необходимой для освоения дисциплины.</w:t>
      </w:r>
    </w:p>
    <w:p>
      <w:pPr>
        <w:pStyle w:val="Normal"/>
        <w:ind w:firstLine="709"/>
        <w:rPr>
          <w:bCs/>
          <w:iCs/>
          <w:color w:val="FF0000"/>
          <w:spacing w:val="40"/>
          <w:sz w:val="28"/>
          <w:szCs w:val="28"/>
        </w:rPr>
      </w:pPr>
      <w:r>
        <w:rPr>
          <w:bCs/>
          <w:iCs/>
          <w:color w:val="FF0000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. [Электронный ресурс]. </w:t>
      </w:r>
      <w:r>
        <w:rPr>
          <w:color w:val="000000"/>
          <w:sz w:val="28"/>
          <w:szCs w:val="28"/>
          <w:lang w:val="en-GB"/>
        </w:rPr>
        <w:t>UR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as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sulta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ons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  <w:lang w:val="en-US"/>
        </w:rPr>
        <w:t>cgi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gi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en-US"/>
        </w:rPr>
        <w:t>req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>base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LAW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2875;</w:t>
      </w:r>
      <w:r>
        <w:rPr>
          <w:color w:val="000000"/>
          <w:sz w:val="28"/>
          <w:szCs w:val="28"/>
          <w:lang w:val="en-US"/>
        </w:rPr>
        <w:t>div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LAW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>dst</w:t>
      </w:r>
      <w:r>
        <w:rPr>
          <w:color w:val="000000"/>
          <w:sz w:val="28"/>
          <w:szCs w:val="28"/>
        </w:rPr>
        <w:t>=100639,3;</w:t>
      </w:r>
      <w:r>
        <w:rPr>
          <w:color w:val="000000"/>
          <w:sz w:val="28"/>
          <w:szCs w:val="28"/>
          <w:lang w:val="en-US"/>
        </w:rPr>
        <w:t>rnd</w:t>
      </w:r>
      <w:r>
        <w:rPr>
          <w:color w:val="000000"/>
          <w:sz w:val="28"/>
          <w:szCs w:val="28"/>
        </w:rPr>
        <w:t>=0.9636737954653597</w:t>
      </w:r>
    </w:p>
    <w:p>
      <w:pPr>
        <w:pStyle w:val="Normal"/>
        <w:autoSpaceDE w:val="false"/>
        <w:ind w:firstLine="709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  <w:highlight w:val="yellow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2. Гражданский кодекс Российской Федерации (часть 1) от 30.11.1994 № 51-ФЗ (ред. от 06.12.2011, с изм. </w:t>
      </w:r>
      <w:r>
        <w:rPr>
          <w:color w:val="000000"/>
          <w:sz w:val="28"/>
          <w:szCs w:val="28"/>
          <w:shd w:fill="FFFFFF" w:val="clear"/>
        </w:rPr>
        <w:t>от 13.07.2015г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>)/</w:t>
      </w:r>
      <w:r>
        <w:rPr>
          <w:color w:val="000000"/>
          <w:sz w:val="28"/>
          <w:szCs w:val="28"/>
        </w:rPr>
        <w:t xml:space="preserve"> [Электронный ресурс]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 http://www.consultant.ru/document/cons_doc_LAW_5142/</w:t>
      </w:r>
    </w:p>
    <w:p>
      <w:pPr>
        <w:pStyle w:val="Normal"/>
        <w:autoSpaceDE w:val="false"/>
        <w:ind w:firstLine="709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3. Гражданский процессуальный кодекс Российской Федерации от 14.11.2002 № 138-ФЗ (ред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333333"/>
          <w:sz w:val="28"/>
          <w:szCs w:val="28"/>
          <w:shd w:fill="FFFFFF" w:val="clear"/>
        </w:rPr>
        <w:t>13.07.2015г.</w:t>
      </w:r>
      <w:r>
        <w:rPr>
          <w:iCs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/ [Электронный ресурс]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http://www.consultant.ru/document/cons_doc_LAW_39570/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Федеральный закон от 11 июня 2003 г. № 74-ФЗ «О крестьянском (фермерском) хозяйстве» (с изм. и доп. от 25 декабря 2012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Федеральный закон от 14 ноября 2002 г. № 161-ФЗ «О государственных и муниципальных унитарных предприятиях» (с изм. и доп. от 03 декабря 2012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Федеральный закон от 26 октября 2002 г. № 127-ФЗ «О несостоятельности (банкротстве)» (В ред. от 29 декабря 2012. С изм. от 30 декабря 2012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. Федеральный закон от 10 января 2002 г. № 1-ФЗ «Об электронной цифровой подписи» (В ред. от 08.11.2007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. Федеральный закон от 21 декабря 2001 г. № 178-ФЗ «О приватизации государственного и муниципального имущества» (В ред. от 07 декабря 2011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. Федеральный закон от 03 ноября 2006 г. № 174-ФЗ «Об автономных учреждениях». (В ред. от 03.12.2012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0. Федеральный закон от 08 августа 2001 г. № 129-ФЗ «О государственной регистрации юридических лиц и индивидуальных предпринимателей» В ред. от 29 декабря 2012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1. Федеральный закон от 07 августа 2001 г. №N 117-ФЗ «О кредитных потребительских кооперативах граждан» (В ред. от 3 ноября 2006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2. Федеральный закон от 19 июля 1998 г. № 115-ФЗ «Об особенностях правового положения акционерных обществ работников (народных предприятий)» (с изм. и доп. от 21 марта 2002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3. Федеральный закон от 16 июля 1998 г. № 102-ФЗ «Об ипотеке (залоге недвижимости)» (с изм. и доп. от 6 декабря 2011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4. Федеральный закон от 15 апреля 1998 г. № 66-ФЗ «О садоводческих, огороднических и дачных некоммерческих объединениях граждан» (с изм. и доп. от 7 декабря 2011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5. Федеральный закон от 08 февраля 1998 г. № 14-ФЗ «Об обществах с ограниченной ответственностью» (с изм. и доп. от 29 декабря 2012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6. Федеральный закон от 21 июля 1997 г. № 122-ФЗ «О государственной регистрации прав на недвижимое имущество и сделок с ним» (с изм. и доп. от 5 апреля 2013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7. Федеральный закон от 11 марта 1997 г. № 48-ФЗ «О переводном и простом векселе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та обращения 22.04.2013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8. Федеральный закон от 08 мая 1996 г. № 41-ФЗ «О производственных кооперативах» (с изм. и доп. от 30 ноября 2011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9. Федеральный закон от 22 апреля 1996 г. № 39-ФЗ «О рынке ценных бумаг» (с изм. и доп. от 29 декабря 2012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0. Федеральный закон от 12 января 1996 г. № 7-ФЗ «О некоммерческих организациях» (с изм. и доп. от 11 февраля 2013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1. Федеральный закон от 12 января 1996 г. № 10-ФЗ «О профессиональных союзах, их правах и гарантиях деятельности» (с изм. и доп. от 28 декабря 2010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2. Федеральный закон от 26 декабря 1995 г. № 208-ФЗ «Об акционерных обществах» (с изм. и доп. от 5 апреля 2013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3. Федеральный закон от 08 декабря 1995 г. № 193-ФЗ «О сельскохозяйственной кооперации» (с изм. и доп. от 3 декабря 2011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4. Федеральный закон от 19 мая 1995 г. № 82-ФЗ «Об общественных объединениях» (с изм. и доп. от 20 июля 2012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5. Закон РФ от 19 июня 1992 г. № 3085-I «О потребительской кооперации (потребительских обществах, их союзах) в Российской Федерации» (с изм. и доп. от 23 апреля2012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6. Закон РФ от 29 мая 1992 г. № 2872-I «О залоге» (В ред. от 6 декабря 2011 г., с изм. от 2 октября 2012 г., с изм. и доп. вступ. в силу с 1 января 2013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7. Закон РФ от 7 февраля 1992 г. № 2300-I «О защите прав потребителей» (с изм. и доп. от 28 июля 2012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8. Закон РФ от 4 июля 1991 г. № 1541-I «О приватизации жилищного фонда в Российской Федерации» (с изм. и доп. от 12 октября 2012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9. «Конвенция о Единообразном Законе о переводном и простом векселе» (Заключена в Женеве 07.06.1930)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0. Постановление Конституционного Суда РФ от 21 апреля 2003 г. № 6-П «По делу о проверке конституционности положений пунктов 1 и 2 статьи 167 Гражданского кодекса Российской Федерации в связи с жалобами граждан О.М.Мариничевой, А.В.Немировской, З.А.Скляновой, Р.М.Скляновой и В.М.Ширяева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1. Определение Конституционного Суда РФ от 24.01.2013 N 31-О «Об отказе в принятии к рассмотрению жалобы гражданина Морозова Александра Ивановича на нарушение его конституционных прав пунктом 5 части 3 статьи 19 Федерального закона "Об общественных объединениях»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2. Постановление Пленума Верховного Суда РФ от 24 февраля 2005 г. № 3 «О судебной практике по делам о защите чести и достоинства граждан, а также деловой репутации граждан и юридических лиц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3. Постановление Пленума Верховного Суда РФ и Пленума Высшего Арбитражного Суда РФ от 12, 15 ноября 2001 г. № 15/18 «О некоторых вопросах, связанных с применением норм Гражданского кодекса Российской Федерации об исковой давности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4. Постановление Пленума Верховного Суда РФ и Пленума Высшего Арбитражного Суда РФ от 4 декабря 2000 г. № 33/14 «О некоторых вопросах практики рассмотрения споров, связанных с обращением векселей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5. Постановление Пленума Верховного Суда РФ и Пленума Высшего Арбитражного Суда РФ от 9 декабря 1999 г. № 90/14 «О некоторых вопросах применения Федерального закона "Об обществах с ограниченной ответственностью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6. Постановление Пленума Верховного Суда РФ и Пленума Высшего Арбитражного Суда РФ от 8 октября 1998 г. № 13/14 «О практике применения положений Гражданского кодекса Российской Федерации о процентах за пользование чужими денежными средствами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7. Постановление Пленума Верховного Суда РФ и Пленума Высшего Арбитражного Суда РФ от 1 июля 1996 г. № 6/8 «О некоторых вопросах, связанных с применением части первой Гражданского кодекса Российской Федерации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8. Постановление Пленума Верховного Суда РФ от 20 декабря 1994 г. №10 «Некоторые вопросы применения законодательства о компенсации морального вреда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9. Постановление Пленума Верховного Суда РФ от 23 апреля 1991 г. № 2 «О некоторых вопросах, возникающих у судов по делам о наследовании» (в редакции от 21 декабря 1993 г.) (с изменениями от 25 октября 1996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0. Постановление Пленума Верховного Суда РФ от 4 мая 1990 г. № 4 «О практике рассмотрения судами Российской Федерации дел об ограничении дееспособности граждан, злоупотребляющих спиртными напитками или наркотическими средствами» (в редакции от 21 декабря 1993 г.) (с изменениями от  25 октября 1996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1. Постановление Пленума Верховного Суда РФ от 23 апреля 1985 г. № 5 «О практике рассмотрения судами Российской Федерации дел об освобождении имущества от ареста (исключении из описи)» (в редакции от 21 декабря 1993 г.) (с изменениями от 25 октября 1996 г.)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2. Информационное письмо Президиума Высшего Арбитражного Суда РФ от 28 января 2005 г. № 90 «Обзор практики рассмотрения арбитражными судами споров, связанных с договором об ипотеке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3. Информационное письмо Президиума Высшего Арбитражного Суда РФ от 13 августа 2004 г. № 84 «О некоторых вопросах применения арбитражными судами статьи 61 Гражданского кодекса Российской Федерации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4. Информационное письмо Президиума Высшего Арбитражного Суда РФ от 13 марта 2001 г. № 62 «Обзор практики разрешения споров, связанных с заключением хозяйственными обществами крупных сделок и сделок, в совершении которых имеется заинтересованность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5. Информационное письмо Президиума Высшего Арбитражного Суда РФ от 16 февраля 2001 г. № 59 «Обзор практики разрешения споров, связанных с применением Федерального закона «О государственной регистрации прав на недвижимое имущество и сделок с ним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6. Информационное письмо Президиума Высшего Арбитражного Суда РФ от 23 октября 2000 г. № 57 «О некоторых вопросах практики применения статьи 183 Гражданского кодекса Российской Федерации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7. Информационное письмо Президиума Высшего Арбитражного Суда РФ от 13 января 2000 г. №N 50 «Обзор практики разрешения споров, связанных с ликвидацией юридических лиц (коммерческих организаций)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8. Информационное письмо Президиума Высшего Арбитражного Суда РФ от 23 сентября 1999 г. № 46 «Обзор практики разрешения арбитражными судами споров, связанных с защитой деловой репутации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9. Информационное письмо Президиума Высшего Арбитражного Суда РФ от 15 января 1998 г. № 26 «Обзор практики рассмотрения споров, связанных с применением арбитражными судами норм Гражданского кодекса Российской Федерации о залоге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0. Информационное письмо Президиума Высшего Арбитражного Суда РФ от 5 декабря 1997 г. № 23 «О применении пунктов 2 и 4 статьи 61 Гражданского кодекса Российской Федерации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1. Информационное письмо Президиума Высшего Арбитражного Суда РФ от 29 июля 1997 г. № 19 «Обзор практики разрешения споров, связанных с защитой прав на товарный знак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2. Информационное письмо Президиума Высшего Арбитражного Cуда РФ от 25 июля 1997 г. № 18 «Обзор практики разрешения споров, связанных с использованием векселя в хозяйственном обороте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3. Информационное письмо Президиума Высшего Арбитражного Суда РФ от 14 июля 1997 г. № 17 «Обзор практики применения арбитражными судами статьи 333 Гражданского кодекса Российской Федерации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4. Информационное письмо Президиума Высшего Арбитражного Суда РФ от 28 апреля 1997 г. № 13 «Обзор практики разрешения споров, связанных с защитой права собственности и других вещных прав». //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rPr>
          <w:bCs/>
          <w:iCs/>
          <w:color w:val="000000"/>
          <w:spacing w:val="40"/>
          <w:sz w:val="28"/>
          <w:szCs w:val="28"/>
        </w:rPr>
      </w:pPr>
      <w:r>
        <w:rPr>
          <w:bCs/>
          <w:iCs/>
          <w:color w:val="000000"/>
          <w:spacing w:val="40"/>
          <w:sz w:val="28"/>
          <w:szCs w:val="28"/>
        </w:rPr>
        <w:t>Перечень ресурсов информационно-телекоммуникацион</w:t>
      </w:r>
    </w:p>
    <w:p>
      <w:pPr>
        <w:pStyle w:val="Normal"/>
        <w:rPr/>
      </w:pPr>
      <w:r>
        <w:rPr>
          <w:bCs/>
          <w:iCs/>
          <w:color w:val="000000"/>
          <w:spacing w:val="40"/>
          <w:sz w:val="28"/>
          <w:szCs w:val="28"/>
        </w:rPr>
        <w:t>ной сети «Интернет», необходимых для освоения дисциплины.</w:t>
      </w:r>
    </w:p>
    <w:p>
      <w:pPr>
        <w:pStyle w:val="Normal"/>
        <w:ind w:firstLine="403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://www.consultant.ru/document/</w:t>
        </w:r>
      </w:hyperlink>
      <w:r>
        <w:rPr>
          <w:sz w:val="28"/>
          <w:szCs w:val="28"/>
        </w:rPr>
        <w:t xml:space="preserve">  - СПС КонсультантПлюс</w:t>
      </w:r>
    </w:p>
    <w:p>
      <w:pPr>
        <w:pStyle w:val="Normal"/>
        <w:ind w:firstLine="403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sz w:val="28"/>
          <w:szCs w:val="28"/>
        </w:rPr>
        <w:t xml:space="preserve"> – Российское образование: федеральный образовательный портал.</w:t>
      </w:r>
    </w:p>
    <w:p>
      <w:pPr>
        <w:pStyle w:val="Normal"/>
        <w:ind w:firstLine="403"/>
        <w:rPr/>
      </w:pPr>
      <w:r>
        <w:rPr>
          <w:sz w:val="28"/>
          <w:szCs w:val="28"/>
        </w:rPr>
        <w:t xml:space="preserve">3.  </w:t>
      </w:r>
      <w:hyperlink r:id="rId4">
        <w:r>
          <w:rPr>
            <w:rStyle w:val="InternetLink"/>
            <w:sz w:val="28"/>
            <w:szCs w:val="28"/>
          </w:rPr>
          <w:t>http://www.law.edu.ru/</w:t>
        </w:r>
      </w:hyperlink>
      <w:r>
        <w:rPr>
          <w:sz w:val="28"/>
          <w:szCs w:val="28"/>
        </w:rPr>
        <w:t xml:space="preserve"> – Российский юридический портал.</w:t>
      </w:r>
    </w:p>
    <w:p>
      <w:pPr>
        <w:pStyle w:val="Normal"/>
        <w:ind w:firstLine="403"/>
        <w:rPr/>
      </w:pPr>
      <w:r>
        <w:rPr>
          <w:sz w:val="28"/>
          <w:szCs w:val="28"/>
        </w:rPr>
        <w:t xml:space="preserve">4 </w:t>
      </w:r>
      <w:hyperlink r:id="rId5">
        <w:r>
          <w:rPr>
            <w:rStyle w:val="InternetLink"/>
            <w:sz w:val="28"/>
            <w:szCs w:val="28"/>
          </w:rPr>
          <w:t>http://elibrary.ru/</w:t>
        </w:r>
      </w:hyperlink>
      <w:r>
        <w:rPr>
          <w:sz w:val="28"/>
          <w:szCs w:val="28"/>
        </w:rPr>
        <w:t xml:space="preserve">  -Научная электронная библиотека.</w:t>
      </w:r>
    </w:p>
    <w:p>
      <w:pPr>
        <w:pStyle w:val="Normal"/>
        <w:ind w:firstLine="403"/>
        <w:rPr/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http://www.aero.garant.ru/</w:t>
        </w:r>
      </w:hyperlink>
      <w:r>
        <w:rPr>
          <w:sz w:val="28"/>
          <w:szCs w:val="28"/>
        </w:rPr>
        <w:t xml:space="preserve"> - СПС Гаран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. Невзгодина, Е.Л. Представительство как универсальная форма гражданско-правового посредничества : монография / Е.Л. Невзгодина ; Федеральное государственное бюджетное образовательное учреждение высшего профессионального образования, Омский государственный университет им. Ф.М. Достоевского, Министерство образования и науки Российской Федерации ; науч. ред. А.И. Казанник. - Омск : Омский государственный университет, 2014. - 750 с. - (Труды профессоров юридического факультета Омского государственного университета им. Ф.М. Достоевского; выпуск 1). - ISBN 978-5-7779-1420-0 ; То же [Электронный ресурс]. - URL:</w:t>
      </w:r>
      <w:r>
        <w:rPr>
          <w:rStyle w:val="Appleconvertedspace"/>
          <w:color w:val="454545"/>
          <w:sz w:val="28"/>
          <w:szCs w:val="28"/>
        </w:rPr>
        <w:t> </w:t>
      </w:r>
      <w:hyperlink r:id="rId7">
        <w:r>
          <w:rPr>
            <w:rStyle w:val="InternetLink"/>
            <w:color w:val="006CA1"/>
            <w:sz w:val="28"/>
            <w:szCs w:val="28"/>
          </w:rPr>
          <w:t>//biblioclub.ru/index.php?page=book&amp;id=237924</w:t>
        </w:r>
      </w:hyperlink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 Флейшиц, Е.А. Избранные труды по гражданскому праву : в 2 т. / Е.А. Флейшиц ; Московский государственный университет им. М.В. Ломоносова, Юридический факультет, Кафедра гражданского права ; отв. ред. А.Л. Маковский. - М. : Статут, 2015. - Т. 1. - 512 с. - Библиогр. в кн. - ISBN 978-5-8354-1192-4 (Т. 1). - ISBN 978-5-8354-1191-7 ; То же [Электронный ресурс]. - URL:</w:t>
      </w:r>
      <w:r>
        <w:rPr>
          <w:rStyle w:val="Appleconvertedspace"/>
          <w:color w:val="454545"/>
          <w:sz w:val="28"/>
          <w:szCs w:val="28"/>
        </w:rPr>
        <w:t> </w:t>
      </w:r>
      <w:hyperlink r:id="rId8">
        <w:r>
          <w:rPr>
            <w:rStyle w:val="InternetLink"/>
            <w:color w:val="006CA1"/>
            <w:sz w:val="28"/>
            <w:szCs w:val="28"/>
          </w:rPr>
          <w:t>//biblioclub.ru/index.php?page=book&amp;id=45301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WW8Num44z0">
    <w:name w:val="WW8Num44z0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12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7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hanging="0"/>
    </w:pPr>
    <w:rPr/>
  </w:style>
  <w:style w:type="paragraph" w:styleId="Contents2">
    <w:name w:val="TOC 2"/>
    <w:basedOn w:val="Normal"/>
    <w:next w:val="Normal"/>
    <w:pPr>
      <w:ind w:left="240"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Style19">
    <w:name w:val="Маркированный."/>
    <w:basedOn w:val="Normal"/>
    <w:qFormat/>
    <w:pPr>
      <w:widowControl/>
      <w:numPr>
        <w:ilvl w:val="0"/>
        <w:numId w:val="2"/>
      </w:numPr>
      <w:jc w:val="left"/>
    </w:pPr>
    <w:rPr>
      <w:rFonts w:eastAsia="Calibri" w:cs="Calibri"/>
      <w:szCs w:val="22"/>
    </w:rPr>
  </w:style>
  <w:style w:type="paragraph" w:styleId="Style20">
    <w:name w:val="Название объекта"/>
    <w:basedOn w:val="Normal"/>
    <w:qFormat/>
    <w:pPr>
      <w:widowControl/>
      <w:ind w:hanging="0"/>
      <w:jc w:val="center"/>
    </w:pPr>
    <w:rPr>
      <w:szCs w:val="20"/>
    </w:rPr>
  </w:style>
  <w:style w:type="paragraph" w:styleId="Style21">
    <w:name w:val="Маркированный список"/>
    <w:basedOn w:val="Normal"/>
    <w:qFormat/>
    <w:pPr>
      <w:widowControl/>
      <w:tabs>
        <w:tab w:val="clear" w:pos="708"/>
        <w:tab w:val="left" w:pos="709" w:leader="none"/>
      </w:tabs>
      <w:spacing w:lineRule="auto" w:line="360"/>
      <w:ind w:hanging="0"/>
    </w:pPr>
    <w:rPr>
      <w:spacing w:val="2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сновной"/>
    <w:basedOn w:val="Normal"/>
    <w:qFormat/>
    <w:pPr>
      <w:widowControl/>
      <w:overflowPunct w:val="false"/>
      <w:autoSpaceDE w:val="false"/>
      <w:ind w:firstLine="426"/>
      <w:textAlignment w:val="baseline"/>
    </w:pPr>
    <w:rPr>
      <w:sz w:val="26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42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law.edu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www.aero.garant.ru/" TargetMode="External"/><Relationship Id="rId7" Type="http://schemas.openxmlformats.org/officeDocument/2006/relationships/hyperlink" Target="http://biblioclub.ru/index.php?page=book&amp;id=237924" TargetMode="External"/><Relationship Id="rId8" Type="http://schemas.openxmlformats.org/officeDocument/2006/relationships/hyperlink" Target="http://biblioclub.ru/index.php?page=book&amp;id=4530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3:15:00Z</dcterms:created>
  <dc:creator>serpova</dc:creator>
  <dc:description/>
  <cp:keywords/>
  <dc:language>en-US</dc:language>
  <cp:lastModifiedBy>serpova</cp:lastModifiedBy>
  <dcterms:modified xsi:type="dcterms:W3CDTF">2017-11-05T13:21:00Z</dcterms:modified>
  <cp:revision>2</cp:revision>
  <dc:subject/>
  <dc:title/>
</cp:coreProperties>
</file>