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ubtitl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Subtitl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В Г. УСТЬ-ИЛИМС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ой Итоговой аттест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FR2"/>
        <w:bidi w:val="0"/>
        <w:spacing w:before="0" w:after="0"/>
        <w:ind w:left="0" w:right="-7" w:hanging="0"/>
        <w:jc w:val="center"/>
        <w:rPr>
          <w:rFonts w:ascii="Times New Roman" w:hAnsi="Times New Roman"/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bidi w:val="0"/>
        <w:spacing w:before="0" w:after="0"/>
        <w:ind w:left="0" w:right="-7" w:hanging="0"/>
        <w:jc w:val="center"/>
        <w:rPr>
          <w:lang w:val="en-US"/>
        </w:rPr>
      </w:pPr>
      <w:r>
        <w:rPr>
          <w:i w:val="false"/>
          <w:sz w:val="28"/>
          <w:szCs w:val="28"/>
          <w:lang w:val="en-US" w:eastAsia="en-US"/>
        </w:rPr>
        <w:t>Наименование квалификации базовой подготовки – Юрис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очная и заочн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ть-Илимск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4" w:leader="none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……………………………………………….….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ГОСУДАРСТВЕННОЙ итоговой АТТЕСТАЦИИ………………………………………………..……………...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 СТРУКТУРА И СОДЕРЖАНИЕ ГОСУДАРСТВЕННОЙ итоговой АТТЕСТАЦИИ…………………………………………………..……………..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ПРОГРАММЫ ГОСУДАРСТВЕННОЙ ИТОГОВОЙ АТТЕСТАЦИИ…………………………………………..…..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 Порядок проведения государственной итоговой аттестации для выпускников из числа лиц с ограниченными возможностями здоровья………………..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Порядок подачи и рассмотрения апелляций…………..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aps/>
                <w:color w:val="auto"/>
                <w:sz w:val="28"/>
                <w:szCs w:val="28"/>
              </w:rPr>
              <w:t>Общие требования к дипломной работе….…………….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разработана 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профессионального образования, утвержденным Приказ Минпросвещения России от 08.11.2021 № 800 (ред. от 05.05.2022)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ым стандартом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Это требует перестройки всего учебного процесса, в том числе критериев и подходов к государственной итоговой аттестации студентов. Конечной целью обучения является подготовка специалиста, обладающего не только и не столько совокупностью теоретических знаний, но, в первую очередь, специалиста, готового решать профессиональные задачи. Отсюда коренным образом меняется подход к оценке качества подготовки специалиста. Упор делается на оценку умения самостоятельно решать профессиональные задачи. Поэтому при разработке программы государственной итоговой аттестации учтена степень использования наиболее значимых профессиональных компетенций и необходимых для них знаний и умен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государственной итоговой аттестации выпускников специальности СПО 40.02.01 Право и организация социального обеспечения является дипломная работа (далее – ДР). Этот вид испытаний позволяет наиболее полно проверить освоенность выпускником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тоговой аттестации в форме ДР позволяет одновременно решить целый комплекс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ет каждого преподавателя и студента на конечны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 полученные знания за счет изучения новейших практических разработок и проведения исследований в профессиональной сф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упрощает практическую работу государственной экзаменационной комиссии при оценивании выпускника (наличие перечня профессиональных компетенций, которые находят отражение в ДР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итоговой аттестации разработана тематика ДР, отвечающая следующим требованиям: овладение профессиональными компетенциями, комплексность, реальность, актуальность, уровень современности используем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й аттестации предусматривает наличие большой подготовительной работы всего коллектива преподавателей, всего образовательного учреждения, систематичности в организации контроля в течение всего процесса обучения студентов в образовательном учрежд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ДР по специальности доводятся до студентов в процессе изучения профильных дисциплин и профессиональных модулей. Студенты знакомятся с содержанием, методикой выполнения ДР и критериями оценки результатов защиты за шесть месяцев до начала государственной итоговой аттестации. К государственной итоговой аттестации допускаются обучающиеся, выполнившие все требования программы подготовки специалистов среднего звена и успешно прошедшие промежуточные аттестационные испытания, предусмотренные учебным пл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является частью программы подготовки специалистов среднего звена филиала ФГБОУ ВО «БГУ» в г. Усть-Илимс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содержанию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одготовки и процедуры проведения государственной итоговой аттестации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ровня качества подготовки выпускника.</w:t>
      </w:r>
    </w:p>
    <w:p>
      <w:pPr>
        <w:pStyle w:val="Normal"/>
        <w:bidi w:val="0"/>
        <w:ind w:left="0" w:right="0" w:hanging="0"/>
        <w:jc w:val="center"/>
        <w:rPr/>
      </w:pPr>
      <w:bookmarkStart w:id="0" w:name="bookmark0_Copy_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ГОСУДАРСТВЕННОЙ итоговой АТТЕСТАЦ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40"/>
          <w:sz w:val="28"/>
          <w:szCs w:val="28"/>
        </w:rPr>
        <w:t>Область применения программы государственной итоговой аттеста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(далее программа ГИА) является частью программы подготовки специалистов среднего звена в соответствии с ФГОС по специальности 40.02.01 Право и организация социального обеспечения в части освоения видов профессиональной деятельности (ВПД) специально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реализации прав граждан в сфере пенсионного обеспечения и социаль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Соблюдать основы здорового образа жизни, требования охраны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2. Проявлять нетерпимость к коррупционному повед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40"/>
          <w:sz w:val="28"/>
          <w:szCs w:val="28"/>
        </w:rPr>
        <w:t>Цели и задачи государственной итоговой аттестации</w:t>
      </w:r>
      <w:bookmarkEnd w:id="1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, и уровня образования обучающихся федеральному государственному образовательному стандарту среднего профессионального образования. Государственная итоговая аттестация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соответствие результатов освоения студентами образовательных программ среднего профессионального образования соответствующим ФГОС СПО и уровень подготовки выпускника к самостоятельной работ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2" w:name="bookmark1"/>
      <w:bookmarkEnd w:id="2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Количество времени, отводимое на государственную итоговую аттестацию</w:t>
      </w:r>
    </w:p>
    <w:p>
      <w:pPr>
        <w:pStyle w:val="Normal"/>
        <w:bidi w:val="0"/>
        <w:ind w:left="0" w:right="0" w:firstLine="720"/>
        <w:jc w:val="both"/>
        <w:rPr/>
      </w:pPr>
      <w:bookmarkStart w:id="3" w:name="bookmark1"/>
      <w:bookmarkEnd w:id="3"/>
      <w:r>
        <w:rPr>
          <w:rFonts w:cs="Times New Roman" w:ascii="Times New Roman" w:hAnsi="Times New Roman"/>
          <w:sz w:val="28"/>
          <w:szCs w:val="28"/>
        </w:rPr>
        <w:t>На проведение государственной итоговой аттестации отводится 6 недель, в том числе: выполнение дипломной работы – 4 недели и дипломной работы  – 2 недели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bookmarkStart w:id="4" w:name="bookmark0_Copy_1"/>
      <w:bookmarkEnd w:id="4"/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тоговой АТТЕСТ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" w:name="bookmark3"/>
      <w:bookmarkStart w:id="6" w:name="bookmark3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40"/>
          <w:sz w:val="28"/>
          <w:szCs w:val="28"/>
        </w:rPr>
        <w:t>Вид и сроки проведения государственной итоговой аттестации</w:t>
      </w:r>
      <w:bookmarkEnd w:id="6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– дипломная рабо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ремени и сроки, отводимые на выполнение дипломной работы: 4 недел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защиты: 2 недели.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" w:name="bookmark4"/>
      <w:bookmarkStart w:id="8" w:name="bookmark4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40"/>
          <w:sz w:val="28"/>
          <w:szCs w:val="28"/>
        </w:rPr>
        <w:t>Содержание государственной итоговой аттестации</w:t>
      </w:r>
      <w:bookmarkEnd w:id="8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Р имеют практико-ориентированный характер и соответствуют содержанию одного или нескольких профессиональных модулей. Перечень тем Д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преподавателями МДК в рамках профессиональных моду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на заседаниях кафедры и Совета фили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Р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теоретическая часть)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часть (практическая часть)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рекомендации по использованию полученных результатов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</w:t>
      </w:r>
      <w:r>
        <w:rPr>
          <w:rFonts w:cs="Times New Roman" w:ascii="Times New Roman" w:hAnsi="Times New Roman"/>
          <w:b/>
          <w:sz w:val="28"/>
          <w:szCs w:val="28"/>
        </w:rPr>
        <w:t>теоретической частью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объект и предмет выпускной квалификационной работы, круг рассматриваемых проблем. Проводится обзор используемых источников, обосновывается выбор применяемых методов, технологий и др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мерная тематика дипломных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bookmarkStart w:id="9" w:name="bookmark5"/>
      <w:bookmarkEnd w:id="9"/>
      <w:r>
        <w:rPr>
          <w:color w:val="auto"/>
          <w:sz w:val="28"/>
          <w:szCs w:val="28"/>
        </w:rPr>
        <w:t xml:space="preserve">Вопросы реабилитации инвалидов на региональном и муниципальном уровне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Государственная система обязательного медицинского страхова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Государственная система социального обеспечения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Государственная система социальных пособий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Государственная социальная помощь в Российской Федерации. Правовые и организационные проблемы ее оказа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Государственное пенсионное страхование в государственной системе социального обеспечения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Государственное социальное страхование как вид социаль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Государственные органы социальной защиты насел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Формы социальной помощи несовершеннолетним, оказавшимся в трудной жизненной ситуации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Юридическая ответственность в системе социаль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Формы и методы социальной работы по повышению жизненного уровня малообеспеченных групп насел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Досрочные страховые пенсии по старости (возрасту)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Индивидуальный (персонифицированный) учет и его роль в пенсионном обеспечении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Лекарственная помощь как вид социаль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Медицинское страхование как составная часть обязательного социального страхова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Социальная политика в отношении пожилых людей и инвалидов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Натуральные социальные льготы. Набор социальных услуг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беспечение населения лекарствами и изделиями медицинского назна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бязательное социальное страхование от несчастных случаев на производстве и его проблемы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рганизация работы органов пенсион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Организация работы по материально-бытовому и социальному обслуживанию инвалидов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рганизация работы территориального органа социальной защиты населения по трудовому устройству и профессиональному обучению инвалидов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Организация работы федеральных и территориальных органов социальной защиты насел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рганизация работы федеральных органов власти в области занятости населения и защиты от безработицы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рганизация социальной защиты осужденных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сновные направления организации социальной защиты семей в муниципальном образовании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Особенности организации социального обеспечения в регионе (субъекте РФ)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енсии по государственному пенсионному обеспечению граждан, пострадавших в результате радиационных или техногенных катастроф и их семей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енсии военнослужащим по контракту и приравненным к ним лицам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енсии за выслугу лет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енсии по государственному пенсионному обеспечению военнослужащих, проходивших военную службу по призыву и их семей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енсионное обеспечение государственных и муниципальных служащих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онятие социального риска. Защита населения от социальных рисков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онятие, виды и значение юридических фактов в праве социаль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особие как вид социаль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Социальная работа в области занятости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Социальная работа в системе социального обслужива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а граждан на социальное обеспечение и их закрепление в законодательстве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а и обязанности застрахованных лиц в системе ОМС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а и обязанности страховых медицинских организаций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 граждан на достойный уровень жизни и его реализация в сфере социального обеспечения. Прожиточный минимум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 на бесплатную медицинскую помощь государственных и муниципальных систем здравоохранения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Социальная медицинская помощь и лечение. Санаторно-курортное лечение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овое положение субъектов правоотношений по социальному обеспечению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овое регулирование обеспечения прав работников на охрану труда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овое регулирование обязательного социального страхования от несчастных случаев на производстве и профзаболеваний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вое регулирование опеки и попечительства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вое регулирование охраны труда лиц с пониженной трудоспособностью (несовершеннолетних, инвалидов)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вое регулирование споров в сфере социального обеспече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вой статус ветеранов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овой статус социальных учреждений и значение их в организации социального обслуживания населения в РФ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Правовые и организационно-управленческие проблемы адресной социальной помощи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овые основы организации социального обслуживания населения. Формы социального обслуживания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облемы обеспечения права граждан на социальное обслуживание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облемы реализации законодательства о социальной защите инвалидов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облемы реформирования системы социального обеспечения в Российской Федерации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отезно-ортопедическая помощь и обеспечение инвалидов средствами передвижения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Реализация социальных программ в регионе (субъекте РФ)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Система льгот в пенсионном обеспечении граждан России.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истема органов социального обеспечения и повышение эффективности их работы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истема пособий семьям, имеющим детей, особенности назначения и источники выплат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 xml:space="preserve">Система социальной реабилитации инвалидов в РФ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>Государственная социальная помощь семьям с несовершеннолетними детьми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auto"/>
          <w:sz w:val="28"/>
          <w:szCs w:val="28"/>
        </w:rPr>
        <w:t>Социальное обеспечение молодых семей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еспечение детей-инвалидов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нский (семейный) капитал как дополнительная мера государственной поддержки семей с детьми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инвалидов в Российской Федерации.</w:t>
      </w:r>
    </w:p>
    <w:p>
      <w:pPr>
        <w:pStyle w:val="ConsPlus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инвалидности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bookmarkStart w:id="10" w:name="bookmark5"/>
      <w:bookmarkEnd w:id="10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ГОСУДАРСТВЕННОЙ ИТОГОВОЙ АТТЕСТАЦ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4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bidi w:val="0"/>
        <w:ind w:left="0" w:right="0" w:firstLine="720"/>
        <w:jc w:val="both"/>
        <w:rPr/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 xml:space="preserve">1. При выполнении 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</w:rPr>
        <w:t>реализация программы ГИА предполагает наличие кабинета подготовки к итоговой аттестации. Оборудование кабинета включает в себя: рабочее место для консультанта-преподавателя; компьютер, принтер; рабочие места для обучающихся; лицензионное программное обеспечение общего и специального назначения; график проведения консультаций по выпускным квалификационным работам; график поэтапного выполнения выпускных квалификационных работ; комплект учебно-методической документации.</w:t>
      </w:r>
    </w:p>
    <w:p>
      <w:pPr>
        <w:pStyle w:val="Normal"/>
        <w:bidi w:val="0"/>
        <w:ind w:left="0" w:right="0" w:firstLine="720"/>
        <w:jc w:val="both"/>
        <w:rPr/>
      </w:pPr>
      <w:bookmarkStart w:id="12" w:name="bookmark7"/>
      <w:r>
        <w:rPr>
          <w:rFonts w:cs="Times New Roman" w:ascii="Times New Roman" w:hAnsi="Times New Roman"/>
          <w:b/>
          <w:sz w:val="28"/>
          <w:szCs w:val="28"/>
        </w:rPr>
        <w:t xml:space="preserve">2. Для защиты </w:t>
      </w:r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</w:rPr>
        <w:t>отводится специально подготовленный каби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кабинета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ля членов государственной экзаменационной комиссии</w:t>
      </w:r>
      <w:r>
        <w:rPr>
          <w:rStyle w:val="ArialNarrow115pt0pt10"/>
          <w:rFonts w:cs="Times New Roman" w:ascii="Times New Roman" w:hAnsi="Times New Roman"/>
          <w:spacing w:val="2"/>
          <w:sz w:val="28"/>
          <w:szCs w:val="28"/>
          <w:u w:val="none"/>
          <w:lang w:bidi="ar-SA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онное программное обеспечение общего и специального назначения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/>
      </w:r>
      <w:bookmarkStart w:id="13" w:name="bookmark8"/>
      <w:bookmarkStart w:id="14" w:name="bookmark8"/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Информационное обеспечение </w:t>
      </w:r>
      <w:bookmarkEnd w:id="14"/>
      <w:r>
        <w:rPr>
          <w:rFonts w:cs="Times New Roman" w:ascii="Times New Roman" w:hAnsi="Times New Roman"/>
          <w:spacing w:val="40"/>
          <w:sz w:val="28"/>
          <w:szCs w:val="28"/>
        </w:rPr>
        <w:t>государственной итоговой аттест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Д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 и нормативные докумен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о специа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изд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40"/>
          <w:sz w:val="28"/>
          <w:szCs w:val="28"/>
        </w:rPr>
        <w:t>Общие требования к организации и проведению государственной итоговой аттестации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Р (за исключением работ по закрытой тематике)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образовательной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ГИА создается государственная экзаменационная комиссия в порядке, предусмотренном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просвещения России от 08.11.2021 № 800 (ред. от 05.05.2022)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ДР (продолжительность защиты до 30 минут) включает доклад студента (не более 5-7 минут) с демонстрацией презентации, разбор отзыва руководителя и рецензии, вопросы членов комиссии, ответы студента. </w:t>
      </w:r>
    </w:p>
    <w:p>
      <w:pPr>
        <w:pStyle w:val="Normal"/>
        <w:bidi w:val="0"/>
        <w:ind w:left="0" w:right="0" w:firstLine="543"/>
        <w:jc w:val="both"/>
        <w:rPr/>
      </w:pPr>
      <w:bookmarkStart w:id="15" w:name="bookmark9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адровое обеспечение </w:t>
      </w:r>
      <w:bookmarkEnd w:id="15"/>
      <w:r>
        <w:rPr>
          <w:rFonts w:cs="Times New Roman" w:ascii="Times New Roman" w:hAnsi="Times New Roman"/>
          <w:spacing w:val="40"/>
          <w:sz w:val="28"/>
          <w:szCs w:val="28"/>
        </w:rPr>
        <w:t>государственной итоговой аттестации</w:t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беспечивающих руководство выполнением выпускных квалификационных работ: наличие высшего профессионального образования, соответствующего профилю специальности.</w:t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к квалификации руководителей ГИА от организации (предприятия): наличие высшего профессионального образования, соответствующего профилю специальности.</w:t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– индивидуальные особен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ИА обеспечивается соблюдение следующих об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государственный экзамен может проводиться в письмен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государственный экзамен может проводиться в уст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ИА подают в учебно-методический отдел филиала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– оригинала или заверенной копии справки, а также копии рекомендаций ПМПК при наличии.</w:t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Порядок подачи и рассмотрения апелляц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– апелляц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тверждается филиалом одновременно с утверждением состава ГЭ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подавший апелляцию, имеет право присутствовать при рассмотрении апелля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должны при себе иметь документы, удостоверяющие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апелляции не является пересдачей ГИ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апелляции о несогласии с результатами ГИА, полученными при защите дипломного проекта (работы), секретарь ГЭК не позднее следующего рабочего дня с момента поступления апелляции направляет в апелляционную комиссию дипломный проект (работу), протокол заседания ГЭ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 Решение апелляционной комиссии является окончательным и пересмотру не подлежит. 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филиала.</w:t>
      </w:r>
      <w:r>
        <w:br w:type="page"/>
      </w:r>
    </w:p>
    <w:p>
      <w:pPr>
        <w:pStyle w:val="112"/>
        <w:widowControl w:val="false"/>
        <w:numPr>
          <w:ilvl w:val="0"/>
          <w:numId w:val="6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6. </w:t>
      </w:r>
      <w:r>
        <w:rPr>
          <w:rFonts w:ascii="Times New Roman" w:hAnsi="Times New Roman"/>
          <w:caps/>
          <w:color w:val="auto"/>
          <w:sz w:val="28"/>
          <w:szCs w:val="28"/>
        </w:rPr>
        <w:t>Общие требования к дипломной работе</w:t>
      </w:r>
    </w:p>
    <w:p>
      <w:pPr>
        <w:pStyle w:val="Style21"/>
        <w:shd w:fill="FFFFFF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Style21"/>
        <w:shd w:fill="FFFFFF"/>
        <w:bidi w:val="0"/>
        <w:ind w:left="0" w:right="0" w:firstLine="709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Подготовка и защита ДР – завершающий этап подготовки юриста.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>ДР представляет собой законченное прикладное исследование. Она должна содержать теоретический и практический анализ задач в области права и организации социального обеспечения в условиях конкретного</w:t>
      </w:r>
      <w:r>
        <w:rPr>
          <w:rFonts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ascii="Times New Roman" w:hAnsi="Times New Roman"/>
          <w:color w:val="auto"/>
          <w:szCs w:val="28"/>
          <w:lang w:eastAsia="en-US"/>
        </w:rPr>
        <w:t>учреждения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>Дипломная работа выполняется на материалах учреждений (профильных организаций) с учетом проблем, требующих решения на данном предприятии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 xml:space="preserve">При написании работы ставятся следующие задачи: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1) </w:t>
      </w:r>
      <w:r>
        <w:rPr>
          <w:rFonts w:ascii="Times New Roman" w:hAnsi="Times New Roman"/>
          <w:szCs w:val="28"/>
          <w:lang w:eastAsia="ko-KR"/>
        </w:rPr>
        <w:t>ориентирует каждого студента на конечный результат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2) 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3) 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4) 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 xml:space="preserve">При написании работы ставятся следующие задачи: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1) </w:t>
      </w:r>
      <w:r>
        <w:rPr>
          <w:rFonts w:ascii="Times New Roman" w:hAnsi="Times New Roman"/>
          <w:szCs w:val="28"/>
          <w:lang w:eastAsia="ko-KR"/>
        </w:rPr>
        <w:t>ориентировать каждого студента на конечный результат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2)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3) систематизировать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4) расширить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8"/>
        <w:widowControl w:val="false"/>
        <w:tabs>
          <w:tab w:val="clear" w:pos="720"/>
          <w:tab w:val="left" w:pos="851" w:leader="none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 xml:space="preserve">Дипломная работа как заключительный этап подготовки выпускника должна содержать элементы самостоятельного исследования. Работа выпускника над теоретической частью позволяет оценить следующие </w:t>
      </w:r>
      <w:r>
        <w:rPr>
          <w:rFonts w:ascii="Times New Roman" w:hAnsi="Times New Roman"/>
          <w:spacing w:val="40"/>
        </w:rPr>
        <w:t>общие и профессиональные компетен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Соблюдать основы здорового образа жизни, требования охраны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2. Проявлять нетерпимость к коррупционному повед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Требования к студенту при выполнении выпускной квалификационной работы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теоретическое обоснование актуальности изучаемой проблемы в современных условиях хозяйственной деятельност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умение работать со специальной литературой, грамотно цитировать ведущих исследователей, делать ссылки на использованные источник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работа должна иметь необходимую правовую основу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привлечение практического материала, полученного в результате собственного исследования на базовом предприяти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достоверность и конкретность изложения фактических и экспериментальных данных о работе организации или предприятия, краткость и точность формулировок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обоснование выводов и предложений по результатам исследования, их конкретный характер, практическая ценность для решения исследуемых проблем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четкость и логичность изложения мыслей, доказательность целесообразности и эффективности предлагаемых ре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ДР определяются кафедрой. Студенту предоставляется право выбора темы, в том числе предложения своей тематики с необходимым обоснованием целесообразности ее разработки для практического применения. При этом тематика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С тематикой дипломных работ можно ознакомиться на официальном сайте Филиала. </w:t>
      </w:r>
    </w:p>
    <w:p>
      <w:pPr>
        <w:pStyle w:val="Style21"/>
        <w:shd w:fill="FFFFFF"/>
        <w:bidi w:val="0"/>
        <w:ind w:left="0" w:right="0" w:firstLine="709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ДР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ДР могут использоваться материалы исследований, отраженные в выполненных ранее студентом курсовых работах.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ДР должна иметь актуальность, новизну и практическую значимость и выполняться по возможности по предложениям (заказам) учреждений, организаций или образовательных учреждений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Выбор одной и той же темы двумя студентами, проходящими преддипломную практику на одном предприятии, не допускается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К выполнению ДР студентам целесообразно готовиться заранее. Для получения фактических данных необходимо использовать материалы производственной и преддипломной практик, а также результаты исследований, полученных в ходе подготовки курсовых работ. Студенты заочной формы обучения могут выбирать тему выпускной квалификационной работы с учетом профиля и места работы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Тематика </w:t>
      </w:r>
      <w:r>
        <w:rPr>
          <w:rFonts w:ascii="Times New Roman" w:hAnsi="Times New Roman"/>
          <w:szCs w:val="28"/>
        </w:rPr>
        <w:t xml:space="preserve">ДР </w:t>
      </w:r>
      <w:r>
        <w:rPr>
          <w:rFonts w:ascii="Times New Roman" w:hAnsi="Times New Roman"/>
          <w:color w:val="auto"/>
          <w:szCs w:val="28"/>
        </w:rPr>
        <w:t>в виде примерного перечня заблаговременно доводится до сведения студентов. После предварительного выбора и ознакомления с рекомендуемой литературой студент с руководителем работы уточняет тему, конкретизирует вопросы предполагаемого исследования, разрабатывает план ее написания с учетом места прохождения преддипломной практической подготовки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Студент оформляет заявление (см. Приложение 1) на имя заведующего кафедрой о разрешении выполнять работу по выбранной теме и совместно с руководителем разрабатывает задание (см. Приложение 2), включающий следующие этапы: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- </w:t>
      </w:r>
      <w:r>
        <w:rPr>
          <w:rFonts w:ascii="Times New Roman" w:hAnsi="Times New Roman"/>
          <w:szCs w:val="28"/>
          <w:lang w:eastAsia="ko-KR"/>
        </w:rPr>
        <w:t>работа с научной литературой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освоение экспериментальных методов исследования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выполнение экспериментальной и аналитической работы по сбору данных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анализ полученных данных, формулирование выводов и рекомендаций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ko-KR"/>
        </w:rPr>
        <w:t>- оформление работы в соответствии с установленными требованиями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Руководитель ДР назначается приказом директора филиала. Одновременно, кроме основного руководителя, могут быть назначены консультанты по отдельным частям (вопросам) при необходимости.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Закрепление тем ДР (с указанием руководителей и сроков выполнения) за студентами оформляется приказом по филиалу ФГБОУ ВО «БГУ» в г. Усть-Илимске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По утвержденным темам руководители ДР разрабатывают задание для каждого студента.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0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Задание на ДР выдается студенту не позднее, чем за две недели до начала преддипломной практической подготовки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Задания на ДР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Р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Общее руководство и контроль выполнения ДР осуществляет заведующий выпускающей кафедрой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Основными функциями руководителя ДР являются: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- </w:t>
      </w:r>
      <w:r>
        <w:rPr>
          <w:rFonts w:ascii="Times New Roman" w:hAnsi="Times New Roman"/>
          <w:szCs w:val="28"/>
          <w:lang w:eastAsia="ko-KR"/>
        </w:rPr>
        <w:t>разработка задания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консультирование по вопросам содержания и последовательности выполнения ДР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оказание помощи студенту в подборе необходимой литературы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контроль хода выполнения ДР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подготовка письменного отзыва на ДР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По завершении студентом ДР руководитель подписывает ее и вместе с заданием и своим письменным отзывом передает заведующему кафедрой. Содержание отзыва дано в Приложении 3. 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ДР подлежат обязательному рецензированию специалистами из числа работников учреждений, организаций, преподавателей образовательных учреждений, хорошо владеющих вопросами, связанными с тематикой ДР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Содержание рецензии доводится до сведения студента не позднее, чем за день до защиты. Внесение изменений в ДР после получения рецензии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обеспечении самостоятельности выполнения письменных работ на основе системы «Антиплагиат» (2022 г.) филиала </w:t>
      </w:r>
      <w:r>
        <w:rPr>
          <w:rFonts w:cs="Times New Roman" w:ascii="Times New Roman" w:hAnsi="Times New Roman"/>
          <w:sz w:val="28"/>
          <w:szCs w:val="28"/>
        </w:rPr>
        <w:t>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(справка) за подписью научного руководителя (приложение 6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допускается к предзащите и защите ДР, при наличии в ней более 50 % оригинального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енная ДР, подписанная студентом, представляется научному руководителю. После проверки ДР научный руководитель подписывает ее и составляет письменный отзыв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Style w:val="12"/>
          <w:rFonts w:ascii="Times New Roman" w:hAnsi="Times New Roman"/>
          <w:color w:val="auto"/>
          <w:szCs w:val="28"/>
          <w:lang w:bidi="ar-SA"/>
        </w:rPr>
        <w:t>Заведующий кафедрой</w:t>
      </w:r>
      <w:r>
        <w:rPr>
          <w:rFonts w:ascii="Times New Roman" w:hAnsi="Times New Roman"/>
          <w:color w:val="auto"/>
          <w:szCs w:val="28"/>
        </w:rPr>
        <w:t xml:space="preserve"> после ознакомления с отзывом руководителя и рецензией решает вопрос о допуске студента к защите и передает ДР в государственную экзаменационную комиссию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0" w:leader="none"/>
          <w:tab w:val="left" w:pos="709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Структура ДР включает</w:t>
      </w:r>
      <w:r>
        <w:rPr>
          <w:rFonts w:ascii="Times New Roman" w:hAnsi="Times New Roman"/>
          <w:iCs/>
          <w:color w:val="auto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тульный лист (приложение 5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дание на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дипломную рабо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веде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ая часть,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остоящая из двух разделов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теоретическая час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опытно-экспериментальная часть  (практическая часть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ение,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одержащее выводы и рекомендации относительно возможностей применения полученных резуль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исок использованных источников;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clear" w:pos="1176"/>
          <w:tab w:val="left" w:pos="0" w:leader="none"/>
          <w:tab w:val="left" w:pos="709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8) приложения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По структуре дипломная работа состоит из теоретической и практической частей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ей определяется в зависимости от профиля специальности и темы дипломной работы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>
          <w:lang w:val="en-US"/>
        </w:rPr>
      </w:pPr>
      <w:r>
        <w:rPr>
          <w:rFonts w:ascii="Times New Roman" w:hAnsi="Times New Roman"/>
          <w:color w:val="auto"/>
          <w:spacing w:val="40"/>
          <w:szCs w:val="28"/>
          <w:lang w:val="en-US"/>
        </w:rPr>
        <w:t>Общий объем</w:t>
      </w:r>
      <w:r>
        <w:rPr>
          <w:rFonts w:ascii="Times New Roman" w:hAnsi="Times New Roman"/>
          <w:color w:val="auto"/>
          <w:szCs w:val="28"/>
        </w:rPr>
        <w:t xml:space="preserve"> выпускной квалификационной работы – 50-60 листов машинописного текста с интервалом 1,5 (не считая Приложений)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Дипломная работа с отзывом руководителя сдается заведующему кафедрой.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color w:val="auto"/>
          <w:szCs w:val="28"/>
        </w:rPr>
        <w:t>Заведующий кафедрой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color w:val="auto"/>
          <w:szCs w:val="28"/>
        </w:rPr>
        <w:t>решает вопрос о допуске работы к защите или доработке и исправлении выявленных недостатков. В случае допуска работы к защите заведующий кафедрой ставит личную подпись на титульном листе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Допущенная работа сдается на рецензирование (приложение 4).</w:t>
      </w:r>
    </w:p>
    <w:p>
      <w:pPr>
        <w:pStyle w:val="16"/>
        <w:widowControl w:val="false"/>
        <w:numPr>
          <w:ilvl w:val="1"/>
          <w:numId w:val="6"/>
        </w:numPr>
        <w:tabs>
          <w:tab w:val="clear" w:pos="446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Перед защитой студент готовит доклад на 3-5 минут, презентацию и сопроводительный иллюстративный материал, предварительно согласованный с руководителем. Иллюстративный материал должен быть выполнен на листах формата А4 и раздается комплектами каждому члену государственной экзаменационной комиссии (ГЭК) перед докладом. При наличии замечаний рецензента и руководителя дипломник готовит на них ответы. </w:t>
      </w:r>
      <w:r>
        <w:br w:type="page"/>
      </w:r>
    </w:p>
    <w:p>
      <w:pPr>
        <w:pStyle w:val="17"/>
        <w:widowControl w:val="false"/>
        <w:bidi w:val="0"/>
        <w:ind w:left="0" w:right="0" w:firstLine="567"/>
        <w:rPr/>
      </w:pPr>
      <w:r>
        <w:rPr>
          <w:rFonts w:ascii="Times New Roman" w:hAnsi="Times New Roman"/>
          <w:caps/>
        </w:rPr>
        <w:t>Приложение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 зая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ИНИСТЕРСТВО  НАУКИ и высшего образования  РОССИЙСКОЙ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«БАЙКАЛЬСКИЙ ГОСУДАРСТВЕННЫЙ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выполнение дипломной работы по кафедре Уголовного и гражданского пра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тему:_____________________________________________ 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удент группы_________________________________                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20__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________________________                      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20__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___________                                  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20__г</w:t>
      </w:r>
    </w:p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17"/>
        <w:widowControl w:val="false"/>
        <w:bidi w:val="0"/>
        <w:spacing w:before="0" w:after="240"/>
        <w:ind w:left="0" w:right="0" w:firstLine="567"/>
        <w:rPr/>
      </w:pPr>
      <w:r>
        <w:rPr>
          <w:rFonts w:ascii="Times New Roman" w:hAnsi="Times New Roman"/>
          <w:caps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илиал ФГБОУ ВО «БГУ» в г. Усть-Илимске) </w:t>
      </w:r>
    </w:p>
    <w:p>
      <w:pPr>
        <w:pStyle w:val="FR1"/>
        <w:bidi w:val="0"/>
        <w:spacing w:before="0" w:after="0"/>
        <w:ind w:left="0" w:right="21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bidi w:val="0"/>
        <w:spacing w:before="0" w:after="0"/>
        <w:ind w:left="0" w:right="21" w:hanging="0"/>
        <w:jc w:val="left"/>
        <w:rPr/>
      </w:pPr>
      <w:r>
        <w:rPr>
          <w:b w:val="false"/>
          <w:bCs w:val="false"/>
          <w:sz w:val="24"/>
          <w:szCs w:val="24"/>
        </w:rPr>
        <w:t>СОГЛАСОВА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FR1"/>
        <w:bidi w:val="0"/>
        <w:spacing w:before="0" w:after="0"/>
        <w:ind w:left="0" w:right="21" w:hanging="0"/>
        <w:jc w:val="both"/>
        <w:rPr/>
      </w:pPr>
      <w:r>
        <w:rPr>
          <w:b w:val="false"/>
          <w:sz w:val="24"/>
          <w:szCs w:val="24"/>
        </w:rPr>
        <w:t>Представитель работодателя</w:t>
        <w:tab/>
      </w: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 xml:space="preserve">    И.о. з</w:t>
      </w:r>
      <w:r>
        <w:rPr>
          <w:b w:val="false"/>
          <w:bCs w:val="false"/>
          <w:sz w:val="24"/>
          <w:szCs w:val="24"/>
        </w:rPr>
        <w:t>аведующего кафедрой</w:t>
      </w:r>
    </w:p>
    <w:p>
      <w:pPr>
        <w:pStyle w:val="FR1"/>
        <w:bidi w:val="0"/>
        <w:spacing w:before="0" w:after="0"/>
        <w:ind w:left="0" w:right="21" w:hanging="0"/>
        <w:jc w:val="left"/>
        <w:rPr/>
      </w:pPr>
      <w:r>
        <w:rPr>
          <w:b w:val="false"/>
          <w:bCs w:val="false"/>
          <w:sz w:val="24"/>
          <w:szCs w:val="24"/>
        </w:rPr>
        <w:t>________________________                                                                 ___________ Г.Г. Иванова</w:t>
      </w:r>
    </w:p>
    <w:p>
      <w:pPr>
        <w:pStyle w:val="FR1"/>
        <w:bidi w:val="0"/>
        <w:spacing w:before="0" w:after="0"/>
        <w:ind w:left="0" w:right="21" w:hanging="0"/>
        <w:jc w:val="both"/>
        <w:rPr/>
      </w:pPr>
      <w:r>
        <w:rPr>
          <w:b w:val="false"/>
          <w:bCs w:val="false"/>
          <w:sz w:val="24"/>
          <w:szCs w:val="24"/>
        </w:rPr>
        <w:t>«____»______________2023 г.</w:t>
        <w:tab/>
        <w:tab/>
        <w:t xml:space="preserve">                                         «____»___________ 2023 г.</w:t>
      </w:r>
    </w:p>
    <w:p>
      <w:pPr>
        <w:pStyle w:val="HTMLPreformatted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PSMT" w:cs="Times New Roman" w:ascii="Times New Roman" w:hAnsi="Times New Roman"/>
          <w:caps/>
          <w:sz w:val="28"/>
          <w:szCs w:val="28"/>
        </w:rPr>
        <w:t>задание на дипломную работу</w:t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Студенту(ке)_____________________________________________ группы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Специальности 40.02.01 Право и организации социального обеспечения, очной формы обучения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1. Тема дипломной работы: 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2. Содержание дипломной  работы: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</w:rPr>
        <w:t>3. График выполнения дипломной работы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82"/>
        <w:gridCol w:w="1716"/>
        <w:gridCol w:w="1611"/>
        <w:gridCol w:w="1637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Изучение литературных источников, нормативных документов, статистической информации (представление наработанных материалов руководи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Написание введения, 1 глав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Сбор и обработка практического материала по теме работы (представление наработанных материалов руководи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Написание последующих гла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Представление руководителю на проверку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Доработка дипломной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>Руководитель дипломной  работы: ____________________________                                      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eastAsia="TimesNewRomanPSMT" w:cs="Times New Roman" w:ascii="Times New Roman" w:hAnsi="Times New Roman"/>
          <w:sz w:val="20"/>
          <w:szCs w:val="20"/>
        </w:rPr>
        <w:t>(ученое звание, должность, фамилия, имя, отчество)                 (подпись)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>Студент____________________________________     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ab/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                             (ФИО)       </w:t>
        <w:tab/>
        <w:tab/>
        <w:tab/>
        <w:tab/>
        <w:t xml:space="preserve">     (подпись)</w:t>
        <w:tab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17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caps/>
        </w:rPr>
        <w:t>Приложение 3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</w:rPr>
        <w:t xml:space="preserve">СОДЕРЖАНИЕ ОТЗЫВА РУКОВОДИТЕЛЯ </w:t>
      </w:r>
      <w:r>
        <w:rPr>
          <w:rFonts w:ascii="Times New Roman" w:hAnsi="Times New Roman"/>
          <w:b w:val="false"/>
          <w:i w:val="false"/>
          <w:caps/>
        </w:rPr>
        <w:t>дипломной работЫ</w:t>
      </w:r>
    </w:p>
    <w:p>
      <w:pPr>
        <w:pStyle w:val="18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8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В шапке отзыва указываются фамилия, имя, отчество студента, тема дипломной работы.</w:t>
      </w:r>
    </w:p>
    <w:p>
      <w:pPr>
        <w:pStyle w:val="18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Далее приводятся:</w:t>
      </w:r>
    </w:p>
    <w:p>
      <w:pPr>
        <w:pStyle w:val="19"/>
        <w:widowControl w:val="false"/>
        <w:numPr>
          <w:ilvl w:val="0"/>
          <w:numId w:val="10"/>
        </w:numPr>
        <w:tabs>
          <w:tab w:val="left" w:pos="710" w:leader="none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 xml:space="preserve">Соответствие дипломной работы </w:t>
      </w:r>
      <w:r>
        <w:rPr>
          <w:rFonts w:ascii="Times New Roman" w:hAnsi="Times New Roman"/>
          <w:lang w:eastAsia="en-US"/>
        </w:rPr>
        <w:t>заданию</w:t>
      </w:r>
      <w:r>
        <w:rPr>
          <w:rFonts w:ascii="Times New Roman" w:hAnsi="Times New Roman"/>
        </w:rPr>
        <w:t>.</w:t>
      </w:r>
    </w:p>
    <w:p>
      <w:pPr>
        <w:pStyle w:val="19"/>
        <w:widowControl w:val="false"/>
        <w:numPr>
          <w:ilvl w:val="0"/>
          <w:numId w:val="14"/>
        </w:numPr>
        <w:tabs>
          <w:tab w:val="left" w:pos="710" w:leader="none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Оценка степени самостоятельности дипломника при выполнении дипломной.</w:t>
      </w:r>
    </w:p>
    <w:p>
      <w:pPr>
        <w:pStyle w:val="19"/>
        <w:widowControl w:val="false"/>
        <w:numPr>
          <w:ilvl w:val="0"/>
          <w:numId w:val="15"/>
        </w:numPr>
        <w:tabs>
          <w:tab w:val="left" w:pos="710" w:leader="none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Оценка умений анализировать, обобщать, делать выводы и оформлять полученные результаты.</w:t>
      </w:r>
    </w:p>
    <w:p>
      <w:pPr>
        <w:pStyle w:val="19"/>
        <w:widowControl w:val="false"/>
        <w:numPr>
          <w:ilvl w:val="0"/>
          <w:numId w:val="16"/>
        </w:numPr>
        <w:tabs>
          <w:tab w:val="left" w:pos="710" w:leader="none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Оценка возможности практического использования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</w:rPr>
        <w:t>материалов дипломной работы.</w:t>
      </w:r>
    </w:p>
    <w:p>
      <w:pPr>
        <w:pStyle w:val="19"/>
        <w:widowControl w:val="false"/>
        <w:numPr>
          <w:ilvl w:val="0"/>
          <w:numId w:val="17"/>
        </w:numPr>
        <w:tabs>
          <w:tab w:val="left" w:pos="710" w:leader="none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Выводы об уровне подготовки дипломника и возможности присвоения ему соответствующей квалификации.</w:t>
      </w:r>
    </w:p>
    <w:p>
      <w:pPr>
        <w:pStyle w:val="19"/>
        <w:widowControl w:val="false"/>
        <w:numPr>
          <w:ilvl w:val="0"/>
          <w:numId w:val="18"/>
        </w:numPr>
        <w:tabs>
          <w:tab w:val="left" w:pos="710" w:leader="none"/>
          <w:tab w:val="left" w:pos="993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Подпись руководителя дипломной работы.</w:t>
      </w:r>
      <w:r>
        <w:br w:type="page"/>
      </w:r>
    </w:p>
    <w:p>
      <w:pPr>
        <w:pStyle w:val="17"/>
        <w:widowControl w:val="false"/>
        <w:bidi w:val="0"/>
        <w:spacing w:before="0" w:after="240"/>
        <w:ind w:left="0" w:right="0" w:firstLine="567"/>
        <w:rPr/>
      </w:pPr>
      <w:r>
        <w:rPr>
          <w:rFonts w:ascii="Times New Roman" w:hAnsi="Times New Roman"/>
          <w:caps/>
        </w:rPr>
        <w:t>приложение 4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</w:rPr>
        <w:t xml:space="preserve">СОДЕРЖАНИЕ РЕЦЕНЗИИ НА </w:t>
      </w:r>
      <w:r>
        <w:rPr>
          <w:rFonts w:ascii="Times New Roman" w:hAnsi="Times New Roman"/>
          <w:b w:val="false"/>
          <w:i w:val="false"/>
          <w:caps/>
        </w:rPr>
        <w:t>дипломнУЮ работУ</w:t>
      </w:r>
    </w:p>
    <w:p>
      <w:pPr>
        <w:pStyle w:val="18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8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Рецензия должна представлять собой развернутую характеристику работы с указанием положительных и отрицательных сторон.</w:t>
      </w:r>
    </w:p>
    <w:p>
      <w:pPr>
        <w:pStyle w:val="18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В шапке рецензии указываются фамилия, имя, отчество студента, тема работы, указанная в задании на дипломную работу.</w:t>
      </w:r>
    </w:p>
    <w:p>
      <w:pPr>
        <w:pStyle w:val="18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Далее приводятся: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Сведения об актуальности темы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Заключение о соответствии дипломной работы заданию на нее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Оценка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</w:rPr>
        <w:t>качества выполнения каждого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</w:rPr>
        <w:t>раздела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</w:rPr>
        <w:t>дипломной работы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Оценка степени разработки новых вопросов, достоверности, обоснованности, оригинальности решений (предложений), использования литературы, теоретической и практической значимости работы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Оценка качества оформления пояснительной записки, полноты и целесообразности представления материала, наличия ссылок на использованную литературу, стиля, терминологии, наличия грамматических и стилистических ошибок, соответствия нормативным документам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Перечень положительных качеств и основных недостатков работы (если они имеются)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Отзыв о работе в целом и возможные рекомендации к внедрению, опубликованию в печати и т. д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Предлагаемая оценка дипломной работы с рекомендацией о присвоении дипломнику соответствующей квалификации по специальности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10"/>
          <w:tab w:val="left" w:pos="1080" w:leader="none"/>
          <w:tab w:val="left" w:pos="1134" w:leader="none"/>
          <w:tab w:val="left" w:pos="1440" w:leader="none"/>
          <w:tab w:val="left" w:pos="180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>Сведения о рецензенте (уч. степень, звание, должность, место работы).</w:t>
      </w:r>
    </w:p>
    <w:p>
      <w:pPr>
        <w:pStyle w:val="18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Подпись рецензента скрепляется печатью учреждения или предприятия, где он работает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7"/>
        <w:widowControl w:val="false"/>
        <w:bidi w:val="0"/>
        <w:spacing w:before="0" w:after="120"/>
        <w:ind w:left="0" w:right="0" w:firstLine="567"/>
        <w:rPr/>
      </w:pPr>
      <w:r>
        <w:rPr>
          <w:rFonts w:ascii="Times New Roman" w:hAnsi="Times New Roman"/>
          <w:caps/>
        </w:rPr>
        <w:t>Приложение 5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caps/>
        </w:rPr>
        <w:t>Форма титульного листа дипломной работ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.УСТЬ-ИЛИМСК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ПЛОМНАЯ РАБОТ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3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ые пенсии по старости, по инвалидности, по случаю потери кормильц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880"/>
      </w:tblGrid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го кафедр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Иванова</w:t>
            </w:r>
          </w:p>
        </w:tc>
      </w:tr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 </w:t>
              <w:tab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Билевич</w:t>
            </w:r>
          </w:p>
        </w:tc>
      </w:tr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озлов</w:t>
            </w:r>
          </w:p>
        </w:tc>
      </w:tr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 ПС-20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Илимск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ИНИСТЕРСТВО  НАУКИ и высшего образования  РОССИЙСКОЙ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«БАЙКАЛЬСКИЙ ГОСУДАРСТВЕННЫЙ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дипломной работы в системе «Антиплагиат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студенту(ке)___________________________   Группы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дипломная работа на тем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а проверку в системе «Антиплагиат» на интернет-ресурсе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antiplagiat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оригинальность текста (%)______ заимствование (%)_______    цитирование (%)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ипломной 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80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8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38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48069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7.85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382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13"/>
        </w:tabs>
        <w:ind w:left="16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-274" w:firstLine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-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ArialNarrow115pt0pt10">
    <w:name w:val="Основной текст + Arial Narrow,11,5 pt,Интервал 0 pt10"/>
    <w:qFormat/>
    <w:rPr>
      <w:rFonts w:ascii="Arial Narrow" w:hAnsi="Arial Narrow"/>
      <w:spacing w:val="0"/>
      <w:sz w:val="23"/>
      <w:u w:val="none"/>
      <w:lang w:val="en-US" w:eastAsia="en-US"/>
    </w:rPr>
  </w:style>
  <w:style w:type="character" w:styleId="Style12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9"/>
      <w:szCs w:val="19"/>
      <w:u w:val="none"/>
    </w:rPr>
  </w:style>
  <w:style w:type="character" w:styleId="0pt">
    <w:name w:val="Основной текст + Полужирный,Интервал 0 pt"/>
    <w:basedOn w:val="ArialNarrow115pt0pt10"/>
    <w:qFormat/>
    <w:rPr>
      <w:rFonts w:ascii="Times New Roman" w:hAnsi="Times New Roman" w:cs="Times New Roman"/>
      <w:b/>
      <w:bCs/>
      <w:color w:val="000000"/>
      <w:spacing w:val="0"/>
      <w:sz w:val="25"/>
      <w:szCs w:val="2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Style13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Style14">
    <w:name w:val="Подпись к таблице"/>
    <w:basedOn w:val="Style13"/>
    <w:qFormat/>
    <w:rPr>
      <w:rFonts w:ascii="Times New Roman" w:hAnsi="Times New Roman" w:cs="Times New Roman"/>
      <w:color w:val="000000"/>
      <w:spacing w:val="2"/>
      <w:sz w:val="25"/>
      <w:szCs w:val="25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ArialNarrow1105pt40pt9">
    <w:name w:val="Основной текст + Arial Narrow1,10,5 pt4,Полужирный,Интервал 0 pt9"/>
    <w:basedOn w:val="ArialNarrow115pt0pt10"/>
    <w:qFormat/>
    <w:rPr>
      <w:rFonts w:ascii="Arial Narrow" w:hAnsi="Arial Narrow" w:cs="Arial Narrow"/>
      <w:b/>
      <w:bCs/>
      <w:color w:val="000000"/>
      <w:spacing w:val="0"/>
      <w:sz w:val="21"/>
      <w:szCs w:val="21"/>
      <w:u w:val="none"/>
      <w:lang w:val="en-US" w:eastAsia="en-US"/>
    </w:rPr>
  </w:style>
  <w:style w:type="character" w:styleId="Style16">
    <w:name w:val="Основной текст + Малые прописные"/>
    <w:basedOn w:val="ArialNarrow115pt0pt10"/>
    <w:qFormat/>
    <w:rPr>
      <w:rFonts w:ascii="Times New Roman" w:hAnsi="Times New Roman" w:cs="Times New Roman"/>
      <w:smallCaps/>
      <w:color w:val="000000"/>
      <w:spacing w:val="2"/>
      <w:sz w:val="25"/>
      <w:szCs w:val="25"/>
      <w:u w:val="none"/>
      <w:lang w:val="en-US" w:eastAsia="en-US"/>
    </w:rPr>
  </w:style>
  <w:style w:type="character" w:styleId="10pt8">
    <w:name w:val="Заголовок №1 + Не полужирный,Интервал 0 pt8"/>
    <w:basedOn w:val="1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</w:rPr>
  </w:style>
  <w:style w:type="character" w:styleId="0pt7">
    <w:name w:val="Основной текст + Курсив,Интервал 0 pt7"/>
    <w:basedOn w:val="ArialNarrow115pt0pt10"/>
    <w:qFormat/>
    <w:rPr>
      <w:rFonts w:ascii="Times New Roman" w:hAnsi="Times New Roman" w:cs="Times New Roman"/>
      <w:i/>
      <w:iCs/>
      <w:color w:val="000000"/>
      <w:spacing w:val="0"/>
      <w:sz w:val="25"/>
      <w:szCs w:val="25"/>
      <w:u w:val="none"/>
      <w:lang w:val="en-US" w:eastAsia="en-US"/>
    </w:rPr>
  </w:style>
  <w:style w:type="character" w:styleId="11pt10pt6">
    <w:name w:val="Основной текст + 11 pt,Полужирный1,Курсив,Интервал 0 pt6"/>
    <w:basedOn w:val="ArialNarrow115pt0pt10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6"/>
      <w:szCs w:val="26"/>
      <w:u w:val="none"/>
    </w:rPr>
  </w:style>
  <w:style w:type="character" w:styleId="22">
    <w:name w:val="嵌依粧嶢窓 (2)_"/>
    <w:basedOn w:val="DefaultParagraphFont"/>
    <w:qFormat/>
    <w:rPr>
      <w:rFonts w:ascii="Malgun Gothic" w:hAnsi="Malgun Gothic" w:eastAsia="Malgun Gothic" w:cs="Malgun Gothic"/>
      <w:b/>
      <w:bCs/>
      <w:color w:val="000000"/>
      <w:spacing w:val="-9"/>
      <w:sz w:val="18"/>
      <w:szCs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95pt30pt5">
    <w:name w:val="Основной текст + 9,5 pt3,Интервал 0 pt5"/>
    <w:basedOn w:val="ArialNarrow115pt0pt10"/>
    <w:qFormat/>
    <w:rPr>
      <w:rFonts w:ascii="Times New Roman" w:hAnsi="Times New Roman" w:cs="Times New Roman"/>
      <w:color w:val="000000"/>
      <w:spacing w:val="3"/>
      <w:sz w:val="19"/>
      <w:szCs w:val="19"/>
      <w:u w:val="none"/>
      <w:lang w:val="en-US" w:eastAsia="en-US"/>
    </w:rPr>
  </w:style>
  <w:style w:type="character" w:styleId="925pt210pt4">
    <w:name w:val="Основной текст + 92,5 pt2,Курсив1,Интервал 0 pt4"/>
    <w:basedOn w:val="ArialNarrow115pt0pt10"/>
    <w:qFormat/>
    <w:rPr>
      <w:rFonts w:ascii="Times New Roman" w:hAnsi="Times New Roman" w:cs="Times New Roman"/>
      <w:i/>
      <w:iCs/>
      <w:color w:val="000000"/>
      <w:spacing w:val="8"/>
      <w:sz w:val="19"/>
      <w:szCs w:val="19"/>
      <w:u w:val="none"/>
      <w:lang w:val="en-US" w:eastAsia="en-US"/>
    </w:rPr>
  </w:style>
  <w:style w:type="character" w:styleId="915pt10pt3">
    <w:name w:val="Основной текст + 91,5 pt1,Интервал 0 pt3"/>
    <w:basedOn w:val="ArialNarrow115pt0pt10"/>
    <w:qFormat/>
    <w:rPr>
      <w:rFonts w:ascii="Times New Roman" w:hAnsi="Times New Roman" w:cs="Times New Roman"/>
      <w:color w:val="000000"/>
      <w:spacing w:val="3"/>
      <w:sz w:val="19"/>
      <w:szCs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2"/>
      <w:szCs w:val="22"/>
      <w:u w:val="none"/>
    </w:rPr>
  </w:style>
  <w:style w:type="character" w:styleId="11pt10pt2">
    <w:name w:val="Основной текст + 11 pt1,Интервал 0 pt2"/>
    <w:basedOn w:val="ArialNarrow115pt0pt10"/>
    <w:qFormat/>
    <w:rPr>
      <w:rFonts w:ascii="Times New Roman" w:hAnsi="Times New Roman" w:cs="Times New Roman"/>
      <w:color w:val="000000"/>
      <w:spacing w:val="0"/>
      <w:sz w:val="22"/>
      <w:szCs w:val="22"/>
      <w:u w:val="none"/>
      <w:lang w:val="en-US" w:eastAsia="en-US"/>
    </w:rPr>
  </w:style>
  <w:style w:type="character" w:styleId="4pt0pt1">
    <w:name w:val="Основной текст + 4 pt,Интервал 0 pt1"/>
    <w:basedOn w:val="ArialNarrow115pt0pt10"/>
    <w:qFormat/>
    <w:rPr>
      <w:rFonts w:ascii="Times New Roman" w:hAnsi="Times New Roman" w:cs="Times New Roman"/>
      <w:color w:val="000000"/>
      <w:spacing w:val="5"/>
      <w:sz w:val="8"/>
      <w:szCs w:val="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3"/>
      <w:sz w:val="19"/>
      <w:szCs w:val="19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color w:val="000000"/>
      <w:spacing w:val="3"/>
      <w:sz w:val="19"/>
      <w:szCs w:val="19"/>
      <w:u w:val="single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11">
    <w:name w:val="Основной текст1 Знак"/>
    <w:qFormat/>
    <w:rPr>
      <w:sz w:val="28"/>
      <w:lang w:val="ru-RU" w:eastAsia="ru-RU"/>
    </w:rPr>
  </w:style>
  <w:style w:type="character" w:styleId="12">
    <w:name w:val="Приложение1М Знак"/>
    <w:qFormat/>
    <w:rPr>
      <w:sz w:val="28"/>
      <w:lang w:val="ru-RU" w:eastAsia="ru-RU"/>
    </w:rPr>
  </w:style>
  <w:style w:type="character" w:styleId="111">
    <w:name w:val="Заголовок1М1 Знак"/>
    <w:qFormat/>
    <w:rPr>
      <w:rFonts w:eastAsia="Times New Roman"/>
      <w:b/>
      <w:color w:val="000000"/>
      <w:sz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Список1Л Знак"/>
    <w:qFormat/>
    <w:rPr>
      <w:rFonts w:ascii="Times New Roman" w:hAnsi="Times New Roman"/>
      <w:sz w:val="28"/>
      <w:lang w:val="en-US" w:eastAsia="en-US"/>
    </w:rPr>
  </w:style>
  <w:style w:type="character" w:styleId="Style19">
    <w:name w:val="Подзаголовок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00" w:after="0"/>
      <w:ind w:hanging="380"/>
      <w:jc w:val="both"/>
    </w:pPr>
    <w:rPr>
      <w:rFonts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tabs>
        <w:tab w:val="left" w:pos="720" w:leader="none"/>
      </w:tabs>
      <w:spacing w:beforeAutospacing="1" w:afterAutospacing="1"/>
      <w:ind w:left="720" w:hanging="360"/>
    </w:pPr>
    <w:rPr>
      <w:rFonts w:cs="Times New Roman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cs="Times New Roman"/>
      <w:b/>
      <w:bCs/>
      <w:sz w:val="25"/>
      <w:szCs w:val="25"/>
    </w:rPr>
  </w:style>
  <w:style w:type="paragraph" w:styleId="Style20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  <w:spacing w:val="2"/>
      <w:sz w:val="19"/>
      <w:szCs w:val="19"/>
    </w:rPr>
  </w:style>
  <w:style w:type="paragraph" w:styleId="14">
    <w:name w:val="Заголовок №1"/>
    <w:basedOn w:val="Normal"/>
    <w:qFormat/>
    <w:pPr>
      <w:shd w:fill="FFFFFF"/>
      <w:spacing w:lineRule="atLeast" w:line="240" w:before="0" w:after="60"/>
      <w:ind w:hanging="3240"/>
      <w:jc w:val="both"/>
      <w:outlineLvl w:val="0"/>
    </w:pPr>
    <w:rPr>
      <w:rFonts w:cs="Times New Roman"/>
      <w:b/>
      <w:bCs/>
      <w:sz w:val="25"/>
      <w:szCs w:val="25"/>
    </w:rPr>
  </w:style>
  <w:style w:type="paragraph" w:styleId="15">
    <w:name w:val="Подпись к таблице1"/>
    <w:basedOn w:val="Normal"/>
    <w:qFormat/>
    <w:pPr>
      <w:shd w:fill="FFFFFF"/>
      <w:spacing w:lineRule="atLeast" w:line="240"/>
    </w:pPr>
    <w:rPr>
      <w:rFonts w:cs="Times New Roman"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00"/>
    </w:pPr>
    <w:rPr>
      <w:rFonts w:cs="Times New Roman"/>
      <w:b/>
      <w:bCs/>
      <w:spacing w:val="-2"/>
      <w:sz w:val="26"/>
      <w:szCs w:val="26"/>
    </w:rPr>
  </w:style>
  <w:style w:type="paragraph" w:styleId="25">
    <w:name w:val="嵌依粧嶢窓 (2)"/>
    <w:basedOn w:val="Normal"/>
    <w:qFormat/>
    <w:pPr>
      <w:shd w:fill="FFFFFF"/>
      <w:spacing w:lineRule="atLeast" w:line="240"/>
    </w:pPr>
    <w:rPr>
      <w:rFonts w:eastAsia="Malgun Gothic" w:cs="Malgun Gothic"/>
      <w:b/>
      <w:bCs/>
      <w:spacing w:val="-9"/>
      <w:sz w:val="18"/>
      <w:szCs w:val="1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300" w:after="300"/>
      <w:jc w:val="center"/>
    </w:pPr>
    <w:rPr>
      <w:rFonts w:cs="Times New Roman"/>
      <w:sz w:val="22"/>
      <w:szCs w:val="22"/>
    </w:rPr>
  </w:style>
  <w:style w:type="paragraph" w:styleId="26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20" w:after="240"/>
      <w:jc w:val="center"/>
    </w:pPr>
    <w:rPr>
      <w:rFonts w:cs="Times New Roman"/>
      <w:b/>
      <w:bCs/>
      <w:spacing w:val="-2"/>
      <w:sz w:val="22"/>
      <w:szCs w:val="22"/>
    </w:rPr>
  </w:style>
  <w:style w:type="paragraph" w:styleId="611">
    <w:name w:val="Основной текст (6)1"/>
    <w:basedOn w:val="Normal"/>
    <w:qFormat/>
    <w:pPr>
      <w:shd w:fill="FFFFFF"/>
      <w:spacing w:lineRule="exact" w:line="250"/>
    </w:pPr>
    <w:rPr>
      <w:rFonts w:cs="Times New Roman"/>
      <w:spacing w:val="3"/>
      <w:sz w:val="19"/>
      <w:szCs w:val="19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аголовок1М1"/>
    <w:basedOn w:val="Normal"/>
    <w:qFormat/>
    <w:pPr>
      <w:keepNext w:val="true"/>
      <w:widowControl/>
      <w:numPr>
        <w:ilvl w:val="0"/>
        <w:numId w:val="6"/>
      </w:numPr>
      <w:tabs>
        <w:tab w:val="clear" w:pos="720"/>
        <w:tab w:val="left" w:pos="360" w:leader="none"/>
      </w:tabs>
      <w:spacing w:before="240" w:after="120"/>
      <w:ind w:left="360" w:hanging="360"/>
    </w:pPr>
    <w:rPr>
      <w:rFonts w:cs="Times New Roman"/>
      <w:b/>
      <w:bCs/>
      <w:sz w:val="32"/>
    </w:rPr>
  </w:style>
  <w:style w:type="paragraph" w:styleId="16">
    <w:name w:val="Текст абзаца1 Н"/>
    <w:basedOn w:val="Normal"/>
    <w:qFormat/>
    <w:pPr>
      <w:widowControl/>
      <w:numPr>
        <w:ilvl w:val="1"/>
        <w:numId w:val="6"/>
      </w:numPr>
      <w:tabs>
        <w:tab w:val="clear" w:pos="720"/>
        <w:tab w:val="left" w:pos="446" w:leader="none"/>
        <w:tab w:val="left" w:pos="1176" w:leader="none"/>
      </w:tabs>
      <w:ind w:left="-274" w:firstLine="454"/>
      <w:jc w:val="both"/>
    </w:pPr>
    <w:rPr>
      <w:rFonts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ind w:firstLine="567"/>
      <w:jc w:val="left"/>
      <w:textAlignment w:val="auto"/>
    </w:pPr>
    <w:rPr>
      <w:rFonts w:ascii="Times New Roman" w:hAnsi="Times New Roman" w:eastAsia="Courier New" w:cs="Times New Roman"/>
      <w:i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7">
    <w:name w:val="Приложение1М"/>
    <w:qFormat/>
    <w:pPr>
      <w:pageBreakBefore/>
      <w:widowControl/>
      <w:bidi w:val="0"/>
      <w:jc w:val="right"/>
    </w:pPr>
    <w:rPr>
      <w:rFonts w:cs="Times New Roman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18">
    <w:name w:val="Основной текст1"/>
    <w:basedOn w:val="Normal"/>
    <w:qFormat/>
    <w:pPr>
      <w:widowControl/>
      <w:ind w:firstLine="454"/>
      <w:jc w:val="both"/>
    </w:pPr>
    <w:rPr>
      <w:rFonts w:cs="Times New Roman"/>
      <w:sz w:val="28"/>
      <w:szCs w:val="28"/>
    </w:rPr>
  </w:style>
  <w:style w:type="paragraph" w:styleId="Style21">
    <w:name w:val="Стиль_Рабочий"/>
    <w:basedOn w:val="Normal"/>
    <w:qFormat/>
    <w:pPr>
      <w:shd w:fill="FFFFFF"/>
      <w:ind w:left="11" w:firstLine="499"/>
      <w:jc w:val="both"/>
    </w:pPr>
    <w:rPr>
      <w:rFonts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19">
    <w:name w:val="Список1Л"/>
    <w:basedOn w:val="Normal"/>
    <w:qFormat/>
    <w:pPr>
      <w:widowControl/>
      <w:numPr>
        <w:ilvl w:val="0"/>
        <w:numId w:val="8"/>
      </w:numPr>
      <w:tabs>
        <w:tab w:val="clear" w:pos="720"/>
        <w:tab w:val="left" w:pos="710" w:leader="none"/>
      </w:tabs>
      <w:ind w:left="426" w:hanging="0"/>
      <w:jc w:val="both"/>
    </w:pPr>
    <w:rPr>
      <w:rFonts w:cs="Times New Roman"/>
      <w:sz w:val="28"/>
      <w:szCs w:val="28"/>
    </w:rPr>
  </w:style>
  <w:style w:type="paragraph" w:styleId="Subtitle">
    <w:name w:val="Subtitle"/>
    <w:basedOn w:val="Normal"/>
    <w:qFormat/>
    <w:pPr>
      <w:widowControl/>
      <w:spacing w:before="120" w:after="120"/>
      <w:ind w:firstLine="567"/>
      <w:outlineLvl w:val="1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ntiplagia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642</Words>
  <Characters>51097</Characters>
  <CharactersWithSpaces>45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17:00Z</dcterms:created>
  <dc:creator/>
  <dc:description/>
  <dc:language>en-US</dc:language>
  <cp:lastModifiedBy/>
  <cp:lastPrinted>2019-11-22T16:55:00Z</cp:lastPrinted>
  <dcterms:modified xsi:type="dcterms:W3CDTF">2023-09-04T08:2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a</vt:lpwstr>
  </property>
</Properties>
</file>