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АДМИНИСТРАТИВНОЕ ПРАВ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Тема 1. Административное право как отрасль права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предмет административного права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метод административного права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система административного права и его принцип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источники административн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 Государственное управление как объект административно-правового регулир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бщее  понятие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управление как социальное яв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функции социального я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государственное управление и его призна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исполнительная вл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 Механизм административно-правового регулир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инципы административн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, структура и виды административно-правовых нор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еализация административно-правовых нор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ды административно-правовых отнош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одержание административно-правовых отнош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. Понятие и система субъектов административн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виды субъектов административного права, их правовой стату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-правовой статус граждан РФ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ава и обязанности граждан в сфере государственного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-правовые гарантии прав гражда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ды обращений гражда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-правовой статус иностранных граждан и лиц без граждан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Тема 5. Органы исполнительной власти и местного само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административно-правовой статус органов исполнительной в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ды органов исполнительной в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истема органов исполнительной в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ы местного само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Тема 6. Государственные служащие как субъекты административн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государственной и муниципаль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задачи и функции государствен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иды государствен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инципы государствен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классификация государственных должностей, государственных служащи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их административно-правовой стату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рядок прохождения государствен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тветственность государственных служащи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екращение государственной служб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</w:rPr>
        <w:t>Тема 7. Предприятие и общественные объединения граждан как субъекты административного пр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виды предприятий и учре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сновы административно-правового статуса предприятий и учрежд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виды общественных объедин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-правовой статус общественных объедин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религиозные объединения и их фор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</w:rPr>
        <w:t>Тема 8. Административно-правовые формы государственного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формы государственного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виды правовых актов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требования, предъявляемые к правовым актам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действия правовых актов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9. Методы государственного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методы государственного управления и их классифик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ые методы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убеждения как метод государственного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е поощр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0. Административное прину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административного прин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классификация мер административного прин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классификация мер административного предупреждения и пресе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классификация мер административно-процессуального прин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рядок применения мер административного прин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1.Административная ответствен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ое правонаруш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остав административного правонаруш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, принципы и основания применения административной ответств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исключение и освобождение от административной ответств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административная ответственность организац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дисциплинарная и материальная ответственность в административном прав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2. Административные взыск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административного взыскания и его ви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бщие правила и сроки наложения административных взыск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бстоятельства, смягчающие и отягчающие ответственность за административное правонаруш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3. Административно-процессуальное пра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, принципы и участники административ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задачи и принципы производства по делам об административных правонарушен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участники производства по делам об административных правонарушениях, их права и обязанност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стадии производства по делам об административных правонарушениях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меры обеспечения производства по делам об административных правонарушен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4. Обеспечение законности и дисциплины в государственном управле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законность и целесообразность в государственном управлении. Государственная дисципл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пособы обеспечения законности и дисциплины в государственном управле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рганы судебной власти и законности в управлен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бщий надзор органов проку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5. Основы административной организации управления в современных услов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необходимость и характер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равовые основы организации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рганизация управления в особых услов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6. Административное право и управление экономик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рганизационно-правовая система государственного управления финансами и кредит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рганизация налогового дела. Финансовый контрол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управление внешнеэкономической деятельность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7. Административное право и управление социально-культурной сфер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истема отраслей социально-культурной сфе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нятие и основные организации системы образ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управление здравоохранением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9:00Z</dcterms:created>
  <dc:creator>ifp</dc:creator>
  <dc:description/>
  <cp:keywords/>
  <dc:language>en-US</dc:language>
  <cp:lastModifiedBy>ifp</cp:lastModifiedBy>
  <dcterms:modified xsi:type="dcterms:W3CDTF">2011-03-01T04:50:00Z</dcterms:modified>
  <cp:revision>5</cp:revision>
  <dc:subject/>
  <dc:title/>
</cp:coreProperties>
</file>