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20" w:leader="none"/>
        </w:tabs>
        <w:ind w:left="284" w:firstLine="320"/>
        <w:jc w:val="center"/>
        <w:rPr/>
      </w:pPr>
      <w:r>
        <w:rPr>
          <w:b/>
        </w:rPr>
        <w:t>МЕТОДИЧЕСКИЕ РЕКОМЕНДАЦИИ И ЗАДАНИЯ ПО ВЫПОЛНЕНИЮ КОНТРОЛЬНОЙ РАБОТЫ ПО ДИСЦИПЛИНЕ</w:t>
      </w:r>
    </w:p>
    <w:p>
      <w:pPr>
        <w:pStyle w:val="TextBodyIndent"/>
        <w:ind w:left="284" w:firstLine="320"/>
        <w:jc w:val="center"/>
        <w:rPr>
          <w:b/>
          <w:b/>
        </w:rPr>
      </w:pPr>
      <w:r>
        <w:rPr>
          <w:b/>
          <w:caps/>
        </w:rPr>
        <w:t>«</w:t>
      </w:r>
      <w:r>
        <w:rPr>
          <w:b/>
        </w:rPr>
        <w:t>АДМИНИСТРАТИВНО ПРАВО»</w:t>
      </w:r>
    </w:p>
    <w:p>
      <w:pPr>
        <w:pStyle w:val="TextBodyIndent"/>
        <w:ind w:left="284" w:first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“</w:t>
      </w:r>
      <w:r>
        <w:rPr>
          <w:sz w:val="28"/>
        </w:rPr>
        <w:t>Административное право” является одной из важнейших юридических дисциплин, изучаемых студентами, обучающихся по специальности «Право и организация социального обеспечения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результате изучения дисциплины студент должен иметь представление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 взаимодействии государственных органов и должностных лиц в сфере исполнительной власти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 правовых основах управления в отрасли материального производства и социально-культурной сферы;</w:t>
      </w:r>
    </w:p>
    <w:p>
      <w:pPr>
        <w:pStyle w:val="Heading4"/>
        <w:keepNext w:val="false"/>
        <w:widowControl w:val="false"/>
        <w:spacing w:lineRule="auto" w:line="360" w:before="0" w:after="0"/>
        <w:ind w:firstLine="709"/>
        <w:jc w:val="both"/>
        <w:rPr/>
      </w:pPr>
      <w:r>
        <w:rPr/>
        <w:t>В процессе изучения дисциплины рекомендуется проведение контрольной работы.</w:t>
      </w:r>
      <w:r>
        <w:rPr>
          <w:color w:val="FF0000"/>
        </w:rPr>
        <w:t xml:space="preserve"> Выбор темы осуществляется по номеру зачетной книжки.</w:t>
      </w:r>
      <w:r>
        <w:rPr/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онтрольная работа должна состоять из следующих разделов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лан контрольной работы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ведение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изложение содержания вопросов с их обоснованием и использованием практических примеров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ывод (заключение)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бзор нормативных правовых актов и использованной литературы.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/>
        <w:t xml:space="preserve">Объём контрольной работы не должен превышать 25 страниц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аботы, содержащие грубые ошибки, а также несоответствующие требованиям, оцениваются неудовлетворительно и предлагается новый вариант.</w:t>
      </w:r>
    </w:p>
    <w:p>
      <w:pPr>
        <w:pStyle w:val="Heading5"/>
        <w:widowControl w:val="false"/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widowControl w:val="false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/>
        <w:t xml:space="preserve">           </w:t>
      </w:r>
      <w:r>
        <w:rPr/>
        <w:t>Вариант №1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Административное право как отрасль права и как наука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нятие, принципы, методы, система административного права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вязь административного права с другими отраслями права РФ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административного права.</w:t>
      </w:r>
    </w:p>
    <w:p>
      <w:pPr>
        <w:pStyle w:val="Heading5"/>
        <w:widowControl w:val="false"/>
        <w:spacing w:lineRule="auto" w:line="360" w:before="0" w:after="0"/>
        <w:ind w:firstLine="709"/>
        <w:jc w:val="both"/>
        <w:rPr/>
      </w:pPr>
      <w:r>
        <w:rPr/>
        <w:t>Вариант №2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Государственное управление как объект административно-правового регулирования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бщее понятие управления. Управление как социальное явление, его элементы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функции социального управления и стадии управленческого цикла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государственное управление и его признаки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изнаки государственного управления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исполнительная власть.</w:t>
      </w:r>
    </w:p>
    <w:p>
      <w:pPr>
        <w:pStyle w:val="Heading5"/>
        <w:widowControl w:val="false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widowControl w:val="false"/>
        <w:spacing w:lineRule="auto" w:line="360" w:before="0" w:after="0"/>
        <w:ind w:firstLine="709"/>
        <w:jc w:val="both"/>
        <w:rPr/>
      </w:pPr>
      <w:r>
        <w:rPr/>
        <w:t>Вариант №3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сновы административно-правовой организации управления хозяйством страны в современных условиях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собенности государственного управления хозяйством страны в современных условиях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необходимость и характер государственного управления в современных условиях. Понятие и цели организации управления. Правовые основы организации управления.</w:t>
      </w:r>
    </w:p>
    <w:p>
      <w:pPr>
        <w:pStyle w:val="Heading5"/>
        <w:widowControl w:val="false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widowControl w:val="false"/>
        <w:spacing w:lineRule="auto" w:line="360" w:before="0" w:after="0"/>
        <w:ind w:firstLine="709"/>
        <w:jc w:val="both"/>
        <w:rPr/>
      </w:pPr>
      <w:r>
        <w:rPr/>
        <w:t>Вариант №4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ерриториальные, отраслевые и межотраслевые начала управления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территориальные, отраслевые и межотраслевые начала управления хозяйством РФ и хозяйством субъектов РФ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разграничение компетенции в области управления между федеральными органами исполнительной власти и органами исполнительной власти субъектов РФ. Региональные начала в управлении. Отраслевые начала в управлении. Межотраслевые начала в управлен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ариант №5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Формы государственного управления. Правовые акты управления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формы государственного управления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нятие и виды правовых актов управления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требования, предъявляемые к правовым актам управления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действие правовых актов управл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ариант №6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Административное принуждение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нятие административного принуждения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классификация мер административного принуждения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классификация мер административного предупреждения и пресечения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классификация мер административно-процессуального принуждения.         Порядок применение мер административного принужд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ариант №7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Административное наказание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нятие административного наказания и его виды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бщие правила и сроки наложения административных наказа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бстоятельства, смягчающие и отягчающие. Ответственность за административное правонарушени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ариант №8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беспечение законности и дисциплины в государственном управлении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законность и целесообразность в государственном управлении. Государственная дисциплина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пособы обеспечения законности и дисциплины в государственном управлении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рганы судебной власти и законность в управлении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бщий надзор органов прокуратур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ариант №9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Административное право и управление экономикой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рганизационно-правовая система государственного управления финансами и кредитом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рганизация налогового дела. Финансовый контроль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управление внешнеэкономической деятельностью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ариант №10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Административное право и управление социально-культурной сферой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истема отраслей социально-культурной сферы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нятие и основы организации системы образования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управление здравоохранени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42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2002"/>
      <w:numFmt w:val="bullet"/>
      <w:lvlText w:val="-"/>
      <w:lvlJc w:val="left"/>
      <w:pPr>
        <w:tabs>
          <w:tab w:val="num" w:pos="1335"/>
        </w:tabs>
        <w:ind w:left="1335" w:hanging="79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7:41:00Z</dcterms:created>
  <dc:creator>Kozlov V V</dc:creator>
  <dc:description/>
  <cp:keywords/>
  <dc:language>en-US</dc:language>
  <cp:lastModifiedBy>Эксперт</cp:lastModifiedBy>
  <dcterms:modified xsi:type="dcterms:W3CDTF">2021-01-25T07:26:00Z</dcterms:modified>
  <cp:revision>19</cp:revision>
  <dc:subject/>
  <dc:title>ПЕРЕЧЕНЬ КОНТРОЛЬНЫХ РАБОТ</dc:title>
</cp:coreProperties>
</file>