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НДИВИДУАЛЬНОЕ ЗАДАНИЕ ПО УЧЕБНОЙ ПРАК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(аяся) на __ курсе по специальности СПО 38.02.07 «Банковское дело» в Филиале ФГБОУ ВО «Байкальский государственный университет» в г . Усть-Илимске по профессиональным модулям ПМ.01 «Ведение расчетных операций», ПМ.02 «Осуществление кредитных операций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/>
        <w:t>СОДЕРЖАНИЕ ЗАДАНИЯ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ыполненных обучающимся во время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ор</w:t>
              <w:softHyphen/>
              <w:t>ганизацией деятельности банковского учреждения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едитного учреждения и его организационно-правовая форма. Лицензии банка, определяющие круг выполняемых им операций, и порядок их получения. Учредительные документы. Содержание и особенности устава. Органы управления банка. Организационная структура, филиальная сеть. Структура и функции службы внутрен</w:t>
              <w:softHyphen/>
              <w:t>него контроля. Организация работы с клиентами. Обеспечение за</w:t>
              <w:softHyphen/>
              <w:t>щиты интересов банка и клиентов. Банковская тайна. Определение стратегических целей и формирование политики ба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ое право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. Рабочее время и время отдыха. Правовое регу</w:t>
              <w:softHyphen/>
              <w:t>лирование оплаты труда и компенсационные выплаты. Трудовая дисциплина. Материальная ответственность. Социальное обеспечение и страх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тика деловых от</w:t>
              <w:softHyphen/>
              <w:t>ношений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и мораль банковского служащего. Основ</w:t>
              <w:softHyphen/>
              <w:t>ные этические проблемы, возникающие при выполнении работника</w:t>
              <w:softHyphen/>
              <w:t>ми    банка    служебных    обязанностей.    Отношения    «банковский служащий — кли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работы с документами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истематизации документов и оформлению дел. Но</w:t>
              <w:softHyphen/>
              <w:t>менклатура дел. Порядок первичной обработки и регистрация документов. Контроль за исполнением документов. Подготовка дел к архивному хран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работы учетно-операционного отдела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четно-операционного отдела, права и должностные обя</w:t>
              <w:softHyphen/>
              <w:t>занности учетно-операционных работников. Распределение обязан</w:t>
              <w:softHyphen/>
              <w:t>ностей и организация рабочего места ответственного исполнителя - работника по обслуживанию клиентов. Ознакомление с АРМ ра</w:t>
              <w:softHyphen/>
              <w:t>ботников учетно-операционного отдела погашения заемщиками процентов и основно</w:t>
              <w:softHyphen/>
              <w:t>го долга по предоставленным им кредитам, работа с просрочен</w:t>
              <w:softHyphen/>
              <w:t>ными креди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оценка за выполнение задания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«___»________201__г. </w:t>
        <w:tab/>
        <w:tab/>
        <w:tab/>
        <w:t>Подпись руководителя практики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/преподаватель Аверья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/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О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4:00Z</dcterms:created>
  <dc:creator>Admin</dc:creator>
  <dc:description/>
  <cp:keywords/>
  <dc:language>en-US</dc:language>
  <cp:lastModifiedBy>123</cp:lastModifiedBy>
  <cp:lastPrinted>2012-04-13T09:05:00Z</cp:lastPrinted>
  <dcterms:modified xsi:type="dcterms:W3CDTF">2017-06-15T06:43:00Z</dcterms:modified>
  <cp:revision>14</cp:revision>
  <dc:subject/>
  <dc:title>ИНДИВИДУАЛЬНОЕ ЗАДАНИЕ ПО ПРОИЗВОДСТВЕННОЙ ПРАКТИКЕ</dc:title>
</cp:coreProperties>
</file>