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ТТЕСТАЦИОННЫЙ ЛИСТ ПО УЧЕБНОЙ ПРАК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учающийся(аяся) на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е по специальности СПО 38.02.07 «Банковское дело» в ФГБОУ ВО «Байкальский государственный университет» в г . Усть-Илимске успешно прошел(а) </w:t>
      </w:r>
      <w:r>
        <w:rPr>
          <w:b/>
          <w:sz w:val="22"/>
          <w:szCs w:val="22"/>
        </w:rPr>
        <w:t>учебную практику</w:t>
      </w:r>
      <w:r>
        <w:rPr>
          <w:sz w:val="22"/>
          <w:szCs w:val="22"/>
        </w:rPr>
        <w:t xml:space="preserve"> по профессиональным модулям ПМ.01 «Ведение расчетных операций», ПМ.02 «Осуществление кредитных операций» в объеме 252 часа с «___»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20__г. по «___»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/>
      </w:pPr>
      <w:r>
        <w:rPr/>
        <w:t>Виды и качество выполнения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х обучающимся во время прак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оценка) выполнения работ в соответствии с технологией и  требованиями организации, в которой проходила практика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Ознакомление с ор</w:t>
              <w:softHyphen/>
              <w:t>ганизацией деятельности банковск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</w:rPr>
              <w:t>Трудовое пра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3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Этика деловых от</w:t>
              <w:softHyphen/>
              <w:t>нош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  <w:szCs w:val="20"/>
              </w:rPr>
              <w:t>Организация работы с документ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Организация работы учетно-операционного отде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модуль ПМ.01 «Ведение расчетных операций»____________________________________________________________________________</w:t>
      </w:r>
    </w:p>
    <w:p>
      <w:pPr>
        <w:pStyle w:val="Normal"/>
        <w:ind w:left="212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освоен/неосвое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модуль ПМ.02 «Осуществление кредитных операций»____________________________________________________________________________</w:t>
      </w:r>
    </w:p>
    <w:p>
      <w:pPr>
        <w:pStyle w:val="Normal"/>
        <w:ind w:left="212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освоен/неосвоен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«___»________201__г.                              Подпись руководителя практики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/преподаватель Аверьянова О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/____________________________________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О, должность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7:00Z</dcterms:created>
  <dc:creator>Admin</dc:creator>
  <dc:description/>
  <cp:keywords/>
  <dc:language>en-US</dc:language>
  <cp:lastModifiedBy>123</cp:lastModifiedBy>
  <dcterms:modified xsi:type="dcterms:W3CDTF">2020-03-02T04:09:00Z</dcterms:modified>
  <cp:revision>23</cp:revision>
  <dc:subject/>
  <dc:title>АТТЕСТАЦИОННЫЙ ЛИСТ ПО ПРАКТИКЕ</dc:title>
</cp:coreProperties>
</file>