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НДИВИДУАЛЬНОЕ ЗАДАНИЕ ПО ПРОИЗВОДСТВЕННОЙ ПРАКТИК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(аяся) на __ курсе по специальности СПО 38.02.07 «Банковское дело» в Филиале ФГБОУ ВО «Байкальский государственный университет» в г . Усть-Илимске по профессиональным модулям ПМ.01 «Ведение расчетных операций», ПМ.02 «Осуществление кредитных операций» в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/>
      </w:pPr>
      <w:r>
        <w:rPr/>
        <w:t>СОДЕРЖАНИЕ ЗАДАНИЯ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выполненных обучающимся во время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кредитной организацией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е документы кредитной организации. Организационно-правовая форма кредитной организации. Круг выполняемых банковских операций в соответствии с полученными лицензиями. Порядок формирования банковской политики и определения стратегических целей. Органы управления. Организационная структура и филиальная сеть кредитной организации. Функции внутренних структурных подразделений. Составление схемы органов управления кредитной организации и ее основных подразделен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ные операции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ткрытия и закрытия расчетных (текущих) счетов юридическим лицам и физическим лицам-предпринимателям. Оформление договора банковского счета с клиентом. Формирование юридических дел клиентов.  Присвоение номера вновь открываемому лицевому счету и внесение записи в книгу регистрации открытых счетов. Формы безналичных расчетов и требований к заполнению и оформлению расчетно-денежных документов. Проверка правильности и полноты оформления расчетно-денежных документов (для различных форм расчетов), рассмотрение возможности их оплаты путем проверки остатков средств на счете. Заполнение мемориального ордера на постановку платежных документов в картотеку, платежного ордера на частичную оплату. Порядок ведение картотек. Порядок выдачи бухгалтерским работником денежных чековых книжек и ведения учета выданных денежных средств. Подбор первичных документов к выпискам из лицевых счетов и выдача клиентам выписок из лицевых счетов. Порядок оформления бухгалтерским работником приема наличных денег для зачисления на счет клиента. Планирование операций с денежной наличностью клиента. Порядок проведения расчетных операций между банками. Составление сводного платежного пор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ссовые операции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дачи и приема наличных денежных средств. Порядок проведения операций с подотчетными лицами. Порядок приема вечерней кассой наличных денег от организаций и сумок с денежной наличностью, доставленных инкассаторами. Порядок получения подкрепления и сдачи излишков наличности. Техника упаковки банкнот и монеты. Проверка правильности оформления документов на взнос наличных денег (объявления на взнос наличными, приходный кассовый ордер) и на выдачу наличных денег (денежный чек, расходный кассовый ордер). Внесение записей в кассовые журналы по приходу и расходу. Использование кассовой техники при проверке подлинности банкнот различных достоинств, пересчете упаковки банкнот одного достоинства. Составление справки о суммах принятой и выданной денежной наличности и сверка указанных в ней кассовых оборотов с записями в кассовых журналах бухгалтерских работников. Формирование кассовых документов вместе с приложениями для брошюровки в отдельную папку за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 Депозитные опера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рядок оформления и учета операций по привлечению депозитов юридических и физических лиц. Порядок начисления и выплаты процентов по депозитам. Виды услуг, предоставляемых кредитной организацией вкладчикам -физическим лицам, их документальное оформление. Открытие и закрытие счетов по учету депозитов юридических и физических лиц. Оформление депозитных договоров с юридическими лицами. Оформление договоров банковского вклада с физическими лицами. Оформление приходного ордера (проверка правильности оформления), карточки лицевого счета, сберегательной книжки. Заполнение ордера на списание израсходованных ценных бланков. Прием дополнительных взносов и выплата части вклада. Оформление доверенности и завещания по вкладу. Списание суммы со вклада в безналичном порядке. Перечисление суммы вклада с одного счета по вкладу на другой. Проверка правильности начисления процентов при закрытии депозитного счета клиент (физического или юридического лиц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Кредитные операции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ые направления кредитной политики банка, требования, предъявляемые к потенциальному заемщику. Внутренние инструкции (положения) о кредитовании, действующие в банке методики проведения анализа финансового состояния клиента. Порядок выработки и принятия решений о возможности кредитования клиентов, кредитные полномочия отдельных должностных лиц. Порядок определения размера платы по предоставляемым кредитам, начисления и взыскания процентов, проверка правильности начисленной суммы процентов. Документы, необходимые для предоставления кредитов юридическим и физическим лицам. Проверка полноты имеющихся в наличии документов по отдельным кредитным досье клиентов. Порядок создания резервов на возможные потери по ссудам, по ссудной и приравненной к ней задолженности. Оформление кредитного договора в соответствии с принятым в установленном порядке решением о его предоставлении, оформление распоряжения на предоставление кредита, формирование кредитного досье клиента. Порядок осуществления контроля своевременности погашения заемщиками процентов и основного долга по предоставленным им кредитам, работа с просроченными креди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проверено руководителем практик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оценка за выполнение задания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«___»________20___г.                                        Подпись руководителя практики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/преподаватель Аверьянова О.В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/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4:00Z</dcterms:created>
  <dc:creator>Admin</dc:creator>
  <dc:description/>
  <cp:keywords/>
  <dc:language>en-US</dc:language>
  <cp:lastModifiedBy>123</cp:lastModifiedBy>
  <cp:lastPrinted>2012-04-13T09:05:00Z</cp:lastPrinted>
  <dcterms:modified xsi:type="dcterms:W3CDTF">2016-11-30T04:28:00Z</dcterms:modified>
  <cp:revision>16</cp:revision>
  <dc:subject/>
  <dc:title>ИНДИВИДУАЛЬНОЕ ЗАДАНИЕ ПО ПРОИЗВОДСТВЕННОЙ ПРАКТИКЕ</dc:title>
</cp:coreProperties>
</file>