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КОНТРОЛЬНАЯ РАБОТА ПО МИКРОЭКОНОМИК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онтрольная работа по микроэкономике включает в себя ответы на теоретические вопросы. Номера вопросов соответствуют последней цифре зачетки (например, 1 вариант выполняет – 1, 11, 21 номер вопроса, 0 вариант – 10, 20, 30 и т.д.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озникновение и основные этапы развития экономической теор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История развития научной мысли о собственности. Собственность в системе общественных отношений Собственность как юридическая и экономическая категор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Граница производственных возможностей. Проблема выбора. Эффективность производства. Экономическая эффективность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bCs/>
          <w:iCs/>
          <w:lang w:eastAsia="en-US"/>
        </w:rPr>
        <w:t xml:space="preserve">Сущность экономической системы. Административно-командная экономика. Традиционная, рыночная и смешанная экономика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ущность рынка. Структурирование рынков по признакам. Функции рынка. Характеристика основных принципов формирования рынка. Принцип «невидимой руки рынка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Экономические агенты (субъекты рынка). Двухсекторная модель экономики. Трехсекторная и четырехсекторная (открытая) модели экономик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ущность и необходимость конкуренции. Виды конкурентной борьбы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Экономические функции государства. Необходимость государственного регулирования экономик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прос. Формирование индивидуального и рыночного спроса. Закон спроса. Величина спроса. Ценовые и неценовые факторы спроса. Исключения из закона спрос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Эластичность. Коэффициент эластичности. Точечная и дуговая эластичность спроса по цене. Типы эластичности спроса по цене. Факторы, влияющие на эластичность спроса по цене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Эластичность спроса по доходу. Классификация товаров по значению коэффициента спроса по доходу. Перекрестная эластичность спроса по цене. Классификация товаров по значению коэффициента перекрестной эластичности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Излишек потребителя. Излишек производител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Эластичность и налоговое бремя. Практическое значение эластично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едложение. Величина предложения. Закон предложения. Неценовые факторы предложения. Типы эластичности предложения по цене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заимодействие спроса и предложения. Механизм рынка. Равновесная цена. Мгновенное, краткосрочное и долгосрочное равновесие. Паутинообразная модель равновесия. Эффективность по Парето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bCs/>
          <w:iCs/>
          <w:lang w:eastAsia="en-US"/>
        </w:rPr>
        <w:t>Принципы потребительского поведения. Полезность и ее признаки. Количественный подход к анализу полезности. Общая и предельная полезность. Принцип убывающей предельной полезности. Законы Госсе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орядковый подход к анализу полезности. Кривая безразличия. Карта безразличия. Бюджетное ограничение. Бюджетная линия. Оптимум потребител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Реакция потребителя на изменение цены. Эффект замещения и эффект дохода. Реакция потребителя на изменение дохода. Кривая Энгел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Понятие издержек, их виды. Закон убывающей доходности. Эффект масштаба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ущность производственной функции. Изокванты. Карта изоквант. Изокосты. Равновесие производителя. Отдача от масштаб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оложительные и отрицательные внешние эффекты. Причины появления отрицательных внешних эффектов. Интернализация внешних эффектов. Теорема Коуз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изнаки и механизм рынка совершенной конкуренции. Подходы к определению объема производства в краткосрочном периоде на рынке совершенной конкуренции. Парадокс прибыл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словие максимизации прибыли (условие равновесия) и условие минимизации потерь в краткосрочном и долгосрочном периодах на рынке совершенной конкуренции. Эффективность и недостатки рынка совершенной конкуренц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изнаки и механизм рынка монополии. Виды монополии. Определение цены и объема производства на рынке монополии. Максимизирующее прибыль и минимизирующее убытки положения фирмы на рынке монопол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Ценовая дискриминация, ее последствия. Признаки и механизм олигопольного рынка. Модели поведения на олигополистическом рынке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изнаки рынка монополистической конкуренции. Определение цены и объема производства на рынке монополистической конкуренции. Оценка эффективности рынка монополистической конкуренции. Характеристика неценовой конкуренции на рынке монополистической конкуренц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Значение рынка ресурсов. Предложение ресурсов. Спрос на ресурсы. Показатели, формирующие спрос на ресурсы. Производный характер спроса на ресурсы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Рынок капитала. Спрос на капитал. Предложение капитала. Равновесие на рынке капитала. Стоимость денег во времен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собенности функционирования рынка труда. Эффекты дохода и замещения. предложение труда и спрос на него в условиях рынка совершенной конкуренции, монопсонии, господства профсоюзов и взаимной монополии. Равновесие на рынке труд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Рынок земли. Роль ренты в экономике. Виды дифференциальной ренты на рынке земли. Цена земли.</w:t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sectPr>
      <w:headerReference w:type="default" r:id="rId2"/>
      <w:type w:val="nextPage"/>
      <w:pgSz w:w="11906" w:h="16838"/>
      <w:pgMar w:left="1361" w:right="851" w:gutter="0" w:header="709" w:top="851" w:footer="0" w:bottom="851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40" w:after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rFonts w:cs="Arial"/>
      <w:bCs/>
      <w:iCs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MS PMincho" w:hAnsi="MS PMincho" w:eastAsia="MS PMincho" w:cs="MS P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color w:val="000000"/>
      <w:sz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color w:val="000000"/>
      <w:sz w:val="28"/>
      <w:lang w:val="ru-RU" w:bidi="ar-SA"/>
    </w:rPr>
  </w:style>
  <w:style w:type="character" w:styleId="4">
    <w:name w:val=" Знак Знак4"/>
    <w:qFormat/>
    <w:rPr>
      <w:color w:val="000000"/>
      <w:sz w:val="24"/>
      <w:lang w:val="ru-RU" w:bidi="ar-SA"/>
    </w:rPr>
  </w:style>
  <w:style w:type="character" w:styleId="1">
    <w:name w:val="текст Знак Знак1"/>
    <w:qFormat/>
    <w:rPr>
      <w:color w:val="000000"/>
      <w:sz w:val="24"/>
      <w:lang w:val="ru-RU" w:bidi="ar-SA"/>
    </w:rPr>
  </w:style>
  <w:style w:type="character" w:styleId="3">
    <w:name w:val=" Знак Знак3"/>
    <w:qFormat/>
    <w:rPr>
      <w:color w:val="000000"/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Style7">
    <w:name w:val="текст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before="40" w:after="0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40" w:after="0"/>
      <w:ind w:left="360" w:hanging="0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spacing w:before="40" w:after="0"/>
      <w:ind w:right="-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autoSpaceDE w:val="false"/>
      <w:jc w:val="both"/>
    </w:pPr>
    <w:rPr>
      <w:rFonts w:cs="Antiqua;Times New Roman"/>
      <w:sz w:val="28"/>
      <w:szCs w:val="28"/>
    </w:rPr>
  </w:style>
  <w:style w:type="paragraph" w:styleId="Ss">
    <w:name w:val="ss"/>
    <w:basedOn w:val="Normal"/>
    <w:qFormat/>
    <w:pPr>
      <w:spacing w:before="280" w:after="280"/>
      <w:ind w:left="200" w:right="200" w:hanging="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2">
    <w:name w:val="КГТУ: список 1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42:00Z</dcterms:created>
  <dc:creator>bilevich</dc:creator>
  <dc:description/>
  <cp:keywords/>
  <dc:language>en-US</dc:language>
  <cp:lastModifiedBy>emm2</cp:lastModifiedBy>
  <dcterms:modified xsi:type="dcterms:W3CDTF">2016-12-22T08:19:00Z</dcterms:modified>
  <cp:revision>6</cp:revision>
  <dc:subject/>
  <dc:title>КОНТРОЛЬНАЯ РАБОТА ПО МИКРОЭКОНОМИКЕ</dc:title>
</cp:coreProperties>
</file>