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ТЕМ И РАЗДЕЛОВ ДИСЦИПЛИНЫ «МАТЕМАТИКА».</w:t>
      </w:r>
    </w:p>
    <w:p>
      <w:pPr>
        <w:pStyle w:val="Normal"/>
        <w:spacing w:before="240" w:after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</w:t>
      </w:r>
      <w:r>
        <w:rPr>
          <w:bCs/>
          <w:spacing w:val="40"/>
          <w:sz w:val="28"/>
          <w:szCs w:val="28"/>
        </w:rPr>
        <w:t>Разделы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43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ов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аудиторных часов при заочной форме обучения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1. Предел числовой последова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2. Предел и непрерывность функции одной перемен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3. Дифференциальное исчисление функции одной перемен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4. Интегральное исчисление функции одной перемен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</w:t>
      </w:r>
      <w:r>
        <w:rPr>
          <w:bCs/>
          <w:spacing w:val="40"/>
          <w:sz w:val="28"/>
          <w:szCs w:val="28"/>
        </w:rPr>
        <w:t>Содержание разделов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Раздел 1.</w:t>
      </w:r>
      <w:r>
        <w:rPr>
          <w:bCs/>
          <w:sz w:val="28"/>
          <w:szCs w:val="28"/>
        </w:rPr>
        <w:t xml:space="preserve"> Предел числовой последовательно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вая последовательность: определения, способы задания, арифметические действия. Ограниченность и неограниченность числовых последовательностей. Бесконечно малые и бесконечно большие последовательности. Предел числовой последовательно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Раздел 2.</w:t>
      </w:r>
      <w:r>
        <w:rPr>
          <w:bCs/>
          <w:sz w:val="28"/>
          <w:szCs w:val="28"/>
        </w:rPr>
        <w:t xml:space="preserve"> Предел  и непрерывность функции одной переменно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вые функции одной переменной: определение, область определения, множество значений. Предел функции в точке. Односторонние пределы. Предел функции на бесконечности. Основные свойства пределов. Понятие бесконечно малой и бесконечно большой функции. Связь бесконечно малых с пределом функции. Замечательные пределы. Непрерывность функции. Определение непрерывности функции в точке. Точки разрыва и их классификац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Раздел 3.</w:t>
      </w:r>
      <w:r>
        <w:rPr>
          <w:bCs/>
          <w:sz w:val="28"/>
          <w:szCs w:val="28"/>
        </w:rPr>
        <w:t xml:space="preserve"> Дифференциальное исчисление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е производной в точке. Геометрический и механический смысл производной. Правила дифференцирования суммы, разности, произведения, частного.  Таблица производных основных функций. Дифференцирование сложной функции. Дифференциал функции. Производные и дифференциалы высших порядков. Исследование функции с помощью производной и построение графиков. Условия возрастания и убывания функции. Экстремумы функции. Точки перегиба, выпуклость функции. Асимптоты графика функции. Схема полного исследования функции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Раздел 4.</w:t>
      </w:r>
      <w:r>
        <w:rPr>
          <w:bCs/>
          <w:sz w:val="28"/>
          <w:szCs w:val="28"/>
        </w:rPr>
        <w:t xml:space="preserve"> Интегральное исчислени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образная и ее свойства. Неопределенный интеграл и его свойства. Таблица основных интегралов. Методы интегрирования: непосредственное интегрирование, метод замены переменной, интегрирование по частям. Определенный интеграл: определение, геометрический смысл. Формула Ньютона-Лейбница. Площадь криволинейной трапец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30:00Z</dcterms:created>
  <dc:creator>Юля и Артем</dc:creator>
  <dc:description/>
  <cp:keywords/>
  <dc:language>en-US</dc:language>
  <cp:lastModifiedBy>laborant</cp:lastModifiedBy>
  <dcterms:modified xsi:type="dcterms:W3CDTF">2011-04-05T02:07:00Z</dcterms:modified>
  <cp:revision>2</cp:revision>
  <dc:subject/>
  <dc:title>СОДЕРЖАНИЕ ДИСЦИПЛИНЫ</dc:title>
</cp:coreProperties>
</file>