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ЗАДАНИЯ НА ЭКЗАМЕН ПО ДИСЦИПЛИНЕ «МАТЕМАТИК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             б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первого порядк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ую первого порядка функций: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>;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производную первого порядк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первого порядк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2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первого порядк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ы функций: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первого порядк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первого порядк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 функции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 функции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первого порядк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1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6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первого порядк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 функции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точки экстремума и промежутки возрастания и убывания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точки экстремума и промежутки возрастания и убыва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bookmarkEnd w:id="0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второго порядк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второго порядк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точки экстремума и промежутки возрастания и убывания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ы функций: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  <w:szCs w:val="28"/>
        </w:rPr>
        <w:t xml:space="preserve">; </w:t>
      </w:r>
      <w:r>
        <w:rPr/>
        <w:t xml:space="preserve">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. Правильность полученных результатов проверить дифференцированием: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числить предел функции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3:00Z</dcterms:created>
  <dc:creator>Юля и Артем</dc:creator>
  <dc:description/>
  <cp:keywords/>
  <dc:language>en-US</dc:language>
  <cp:lastModifiedBy>laborant</cp:lastModifiedBy>
  <dcterms:modified xsi:type="dcterms:W3CDTF">2011-04-05T02:06:00Z</dcterms:modified>
  <cp:revision>2</cp:revision>
  <dc:subject/>
  <dc:title>ПРИМЕРНЫЕ ЗАДАНИЯ НА ЭКЗАМЕН</dc:title>
</cp:coreProperties>
</file>