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Филиал ФЕДЕРАЛЬНОГО государственного БЮДЖЕТНОГО образовательного учреждения высшего профессионального образования  «байкальскИЙ государственнЫЙ университЕТ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экономики и права» в г. Усть-Илимск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Филиал ФГБОУ ВПО «БГУЭП» в г. Усть-Илимс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ТМ и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Учебно-методические рекомендации по выполнению контрольных работ для студентов заочного отделения специальностей 032401, 080106, 080108, 080110, 080114, 080501, 190605, 230103, 250202, 250402, 250403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Ст. преподаватель  </w:t>
        <w:tab/>
        <w:tab/>
        <w:tab/>
        <w:tab/>
        <w:t xml:space="preserve">   </w:t>
        <w:tab/>
        <w:tab/>
        <w:tab/>
        <w:t>Ю.Ю.Сту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2011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 выполняется в отдельной тетради. На обложке тетради должен быть приклеен титульный лист утвержденного образца. Работа должна быть выполнена аккуратно и разборчиво. Условия задач переписываются полностью, решение задач желательно располагать в порядке номеров, указанных в задании. Решения задач должны сопровождаться краткими, но достаточно обоснованными пояснениями, используемые формулы нужно выписыва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ая работа должна быть выполнена и сдана в срок не позднее 1 недели до сесс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ариант выбирается по последней цифре зачетной книжки. Цифре 0 соответствует вариант 10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26"/>
        </w:numPr>
        <w:ind w:left="0" w:firstLine="709"/>
        <w:rPr/>
      </w:pPr>
      <w:r>
        <w:rPr/>
        <w:t xml:space="preserve">Вычислить пределы, не пользуясь правилом Лопиталя:    </w:t>
      </w:r>
    </w:p>
    <w:tbl>
      <w:tblPr>
        <w:tblW w:w="82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55"/>
        <w:gridCol w:w="1374"/>
        <w:gridCol w:w="2672"/>
      </w:tblGrid>
      <w:tr>
        <w:trPr>
          <w:trHeight w:val="725" w:hRule="atLeast"/>
        </w:trPr>
        <w:tc>
          <w:tcPr>
            <w:tcW w:w="4165" w:type="dxa"/>
            <w:gridSpan w:val="2"/>
            <w:tcBorders/>
          </w:tcPr>
          <w:p>
            <w:pPr>
              <w:pStyle w:val="Normal"/>
              <w:numPr>
                <w:ilvl w:val="1"/>
                <w:numId w:val="26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numPr>
                <w:ilvl w:val="1"/>
                <w:numId w:val="26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5" w:hRule="atLeast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numPr>
                <w:ilvl w:val="1"/>
                <w:numId w:val="26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672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ти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заданной точке, используя определение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производные первого порядка следующих функций:</w:t>
      </w:r>
    </w:p>
    <w:tbl>
      <w:tblPr>
        <w:tblW w:w="808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3952"/>
      </w:tblGrid>
      <w:tr>
        <w:trPr>
          <w:trHeight w:val="750" w:hRule="atLeast"/>
        </w:trPr>
        <w:tc>
          <w:tcPr>
            <w:tcW w:w="4130" w:type="dxa"/>
            <w:tcBorders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0" w:leader="none"/>
              </w:tabs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952" w:type="dxa"/>
            <w:tcBorders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0" w:leader="none"/>
              </w:tabs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61" w:hRule="atLeast"/>
        </w:trPr>
        <w:tc>
          <w:tcPr>
            <w:tcW w:w="4130" w:type="dxa"/>
            <w:tcBorders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0" w:leader="none"/>
              </w:tabs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952" w:type="dxa"/>
            <w:tcBorders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</w:tbl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ть функцию на непрерывность, указать характер точек разрыва,  построить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ть функцию и построить ее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числить площадь фигуры, ограниченной линиями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 xml:space="preserve">Вычислить пределы, не пользуясь правилом Лопиталя:    </w:t>
      </w:r>
    </w:p>
    <w:tbl>
      <w:tblPr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785"/>
        <w:gridCol w:w="1158"/>
        <w:gridCol w:w="2812"/>
      </w:tblGrid>
      <w:tr>
        <w:trPr>
          <w:trHeight w:val="813" w:hRule="atLeast"/>
        </w:trPr>
        <w:tc>
          <w:tcPr>
            <w:tcW w:w="4655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13" w:hRule="atLeast"/>
        </w:trPr>
        <w:tc>
          <w:tcPr>
            <w:tcW w:w="287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81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ти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заданной точке, используя определение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производные первого порядка следующих функций: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808"/>
      </w:tblGrid>
      <w:tr>
        <w:trPr>
          <w:trHeight w:val="750" w:hRule="atLeast"/>
        </w:trPr>
        <w:tc>
          <w:tcPr>
            <w:tcW w:w="4935" w:type="dxa"/>
            <w:tcBorders/>
          </w:tcPr>
          <w:p>
            <w:pPr>
              <w:pStyle w:val="Normal"/>
              <w:numPr>
                <w:ilvl w:val="1"/>
                <w:numId w:val="21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808" w:type="dxa"/>
            <w:tcBorders/>
          </w:tcPr>
          <w:p>
            <w:pPr>
              <w:pStyle w:val="Normal"/>
              <w:numPr>
                <w:ilvl w:val="1"/>
                <w:numId w:val="21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61" w:hRule="atLeast"/>
        </w:trPr>
        <w:tc>
          <w:tcPr>
            <w:tcW w:w="4935" w:type="dxa"/>
            <w:tcBorders/>
          </w:tcPr>
          <w:p>
            <w:pPr>
              <w:pStyle w:val="Normal"/>
              <w:numPr>
                <w:ilvl w:val="1"/>
                <w:numId w:val="21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808" w:type="dxa"/>
            <w:tcBorders/>
          </w:tcPr>
          <w:p>
            <w:pPr>
              <w:pStyle w:val="Normal"/>
              <w:numPr>
                <w:ilvl w:val="1"/>
                <w:numId w:val="21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oMath>
            </m:oMathPara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ть функцию на непрерывность, указать характер точек разрыва,  построить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ть функцию и построить ее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Normal"/>
        <w:numPr>
          <w:ilvl w:val="0"/>
          <w:numId w:val="35"/>
        </w:numPr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числить площадь фигуры, ограниченной линиями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40"/>
        </w:numPr>
        <w:ind w:left="0" w:firstLine="709"/>
        <w:rPr/>
      </w:pPr>
      <w:r>
        <w:rPr/>
        <w:t xml:space="preserve">Вычислить пределы, не пользуясь правилом Лопиталя:    </w:t>
      </w:r>
    </w:p>
    <w:tbl>
      <w:tblPr>
        <w:tblW w:w="847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94"/>
        <w:gridCol w:w="1158"/>
        <w:gridCol w:w="2692"/>
      </w:tblGrid>
      <w:tr>
        <w:trPr>
          <w:trHeight w:val="813" w:hRule="atLeast"/>
        </w:trPr>
        <w:tc>
          <w:tcPr>
            <w:tcW w:w="4624" w:type="dxa"/>
            <w:gridSpan w:val="2"/>
            <w:tcBorders/>
          </w:tcPr>
          <w:p>
            <w:pPr>
              <w:pStyle w:val="Normal"/>
              <w:numPr>
                <w:ilvl w:val="0"/>
                <w:numId w:val="33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numPr>
                <w:ilvl w:val="0"/>
                <w:numId w:val="33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13" w:hRule="atLeast"/>
        </w:trPr>
        <w:tc>
          <w:tcPr>
            <w:tcW w:w="273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numPr>
                <w:ilvl w:val="0"/>
                <w:numId w:val="33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69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ти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заданной точке, используя определение: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производные первого порядка следующих функций:</w:t>
      </w:r>
    </w:p>
    <w:tbl>
      <w:tblPr>
        <w:tblW w:w="83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212"/>
      </w:tblGrid>
      <w:tr>
        <w:trPr>
          <w:trHeight w:val="750" w:hRule="atLeast"/>
        </w:trPr>
        <w:tc>
          <w:tcPr>
            <w:tcW w:w="409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421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61" w:hRule="atLeast"/>
        </w:trPr>
        <w:tc>
          <w:tcPr>
            <w:tcW w:w="409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421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ть функцию на непрерывность, указать характер точек разрыва,  построить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5"/>
        </w:numPr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ть функцию и построить ее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15"/>
        </w:numPr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Normal"/>
        <w:numPr>
          <w:ilvl w:val="0"/>
          <w:numId w:val="22"/>
        </w:numPr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числить площадь фигуры, ограниченной линиями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05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Вычислить пределы, не пользуясь правилом Лопиталя:    </w:t>
      </w:r>
    </w:p>
    <w:tbl>
      <w:tblPr>
        <w:tblW w:w="84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05"/>
        <w:gridCol w:w="1158"/>
        <w:gridCol w:w="2692"/>
      </w:tblGrid>
      <w:tr>
        <w:trPr>
          <w:trHeight w:val="813" w:hRule="atLeast"/>
        </w:trPr>
        <w:tc>
          <w:tcPr>
            <w:tcW w:w="463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13" w:hRule="atLeast"/>
        </w:trPr>
        <w:tc>
          <w:tcPr>
            <w:tcW w:w="27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26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ти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заданной точке, используя определение: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производные первого порядка следующих функций:</w:t>
      </w:r>
    </w:p>
    <w:tbl>
      <w:tblPr>
        <w:tblW w:w="85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18"/>
      </w:tblGrid>
      <w:tr>
        <w:trPr>
          <w:trHeight w:val="750" w:hRule="atLeast"/>
        </w:trPr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431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61" w:hRule="atLeast"/>
        </w:trPr>
        <w:tc>
          <w:tcPr>
            <w:tcW w:w="427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0" w:firstLine="709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431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</w:tbl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ть функцию на непрерывность, указать характер точек разрыва,  построить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numPr>
          <w:ilvl w:val="0"/>
          <w:numId w:val="37"/>
        </w:numPr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следовать функцию и построить ее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Normal"/>
        <w:numPr>
          <w:ilvl w:val="0"/>
          <w:numId w:val="38"/>
        </w:numPr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8"/>
        </w:numPr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8"/>
        </w:numPr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числить площадь фигуры, ограниченной линиями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8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05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709"/>
        <w:rPr/>
      </w:pPr>
      <w:r>
        <w:rPr/>
        <w:t>Вычислить пределы, не пользуясь правилом Лопиталя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456"/>
        <w:gridCol w:w="1476"/>
        <w:gridCol w:w="2752"/>
      </w:tblGrid>
      <w:tr>
        <w:trPr/>
        <w:tc>
          <w:tcPr>
            <w:tcW w:w="4412" w:type="dxa"/>
            <w:gridSpan w:val="2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752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заданной точке, используя определение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-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709"/>
        <w:rPr/>
      </w:pPr>
      <w:r>
        <w:rPr/>
        <w:t>Найти производные первого порядка следующих функций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3875"/>
      </w:tblGrid>
      <w:tr>
        <w:trPr>
          <w:trHeight w:val="836" w:hRule="atLeast"/>
        </w:trPr>
        <w:tc>
          <w:tcPr>
            <w:tcW w:w="476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2172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87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439" w:hRule="atLeast"/>
        </w:trPr>
        <w:tc>
          <w:tcPr>
            <w:tcW w:w="476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87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на непрерывность, указать характер точек разрыва, построить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и построить ее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Вычислить площадь фигуры, ограниченной линиями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08"/>
          <w:tab w:val="left" w:pos="360" w:leader="none"/>
          <w:tab w:val="left" w:pos="8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Вычислить пределы, не пользуясь правилом Лопиталя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506"/>
        <w:gridCol w:w="1497"/>
        <w:gridCol w:w="2752"/>
      </w:tblGrid>
      <w:tr>
        <w:trPr/>
        <w:tc>
          <w:tcPr>
            <w:tcW w:w="4391" w:type="dxa"/>
            <w:gridSpan w:val="2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249" w:type="dxa"/>
            <w:gridSpan w:val="2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752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заданной точке, используя определение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1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-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Найти производные первого порядка следующих функций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3814"/>
      </w:tblGrid>
      <w:tr>
        <w:trPr>
          <w:trHeight w:val="836" w:hRule="atLeast"/>
        </w:trPr>
        <w:tc>
          <w:tcPr>
            <w:tcW w:w="482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  <w:tab w:val="left" w:pos="2172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8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439" w:hRule="atLeast"/>
        </w:trPr>
        <w:tc>
          <w:tcPr>
            <w:tcW w:w="482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8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oMath>
            </m:oMathPara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на непрерывность, указать характер точек разрыва, построить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и построить ее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8"/>
          <w:tab w:val="left" w:pos="180" w:leader="none"/>
        </w:tabs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Вычислить площадь фигуры, ограниченной линиями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709"/>
        <w:rPr/>
      </w:pPr>
      <w:r>
        <w:rPr/>
        <w:t>Вычислить пределы, не пользуясь правилом Лопиталя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528"/>
        <w:gridCol w:w="1536"/>
        <w:gridCol w:w="2672"/>
      </w:tblGrid>
      <w:tr>
        <w:trPr/>
        <w:tc>
          <w:tcPr>
            <w:tcW w:w="4432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67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заданной точке, используя определение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-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709"/>
        <w:rPr/>
      </w:pPr>
      <w:r>
        <w:rPr/>
        <w:t>Найти производные первого порядка следующих функций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894"/>
      </w:tblGrid>
      <w:tr>
        <w:trPr>
          <w:trHeight w:val="836" w:hRule="atLeast"/>
        </w:trPr>
        <w:tc>
          <w:tcPr>
            <w:tcW w:w="47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2172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8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439" w:hRule="atLeast"/>
        </w:trPr>
        <w:tc>
          <w:tcPr>
            <w:tcW w:w="47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8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p>
                </m:sSup>
              </m:oMath>
            </m:oMathPara>
          </w:p>
        </w:tc>
      </w:tr>
    </w:tbl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на непрерывность, указать характер точек разрыва, построить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и построить ее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dx</m:t>
              </m:r>
            </m:e>
          </m:nary>
        </m:oMath>
      </m:oMathPara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Вычислить площадь фигуры, ограниченной линиями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Вычислить пределы, не пользуясь правилом Лопиталя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561"/>
        <w:gridCol w:w="1562"/>
        <w:gridCol w:w="2631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193" w:type="dxa"/>
            <w:gridSpan w:val="2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63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заданной точке, используя определение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-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Найти производные первого порядка следующих функций:</w:t>
      </w:r>
    </w:p>
    <w:tbl>
      <w:tblPr>
        <w:tblW w:w="88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014"/>
      </w:tblGrid>
      <w:tr>
        <w:trPr>
          <w:trHeight w:val="836" w:hRule="atLeast"/>
        </w:trPr>
        <w:tc>
          <w:tcPr>
            <w:tcW w:w="486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2172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0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439" w:hRule="atLeast"/>
        </w:trPr>
        <w:tc>
          <w:tcPr>
            <w:tcW w:w="486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0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на непрерывность, указать характер точек разрыва, построить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и построить ее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Вычислить площадь фигуры, ограниченной линиями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80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firstLine="709"/>
        <w:rPr/>
      </w:pPr>
      <w:r>
        <w:rPr/>
        <w:t>Вычислить пределы, не пользуясь правилом Лопиталя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512"/>
        <w:gridCol w:w="1530"/>
        <w:gridCol w:w="2672"/>
      </w:tblGrid>
      <w:tr>
        <w:trPr/>
        <w:tc>
          <w:tcPr>
            <w:tcW w:w="443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6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заданной точке, используя определение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-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firstLine="709"/>
        <w:rPr/>
      </w:pPr>
      <w:r>
        <w:rPr/>
        <w:t>Найти производные первого порядка следующих функций:</w:t>
      </w:r>
    </w:p>
    <w:tbl>
      <w:tblPr>
        <w:tblW w:w="94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2"/>
      </w:tblGrid>
      <w:tr>
        <w:trPr>
          <w:trHeight w:val="836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2172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439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на непрерывность, указать характер точек разрыва, построить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и построить ее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числить площадь фигуры, ограниченной линиями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4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rPr/>
      </w:pPr>
      <w:r>
        <w:rPr/>
        <w:t>Вычислить пределы, не пользуясь правилом Лопиталя:</w:t>
      </w:r>
    </w:p>
    <w:tbl>
      <w:tblPr>
        <w:tblW w:w="887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735"/>
        <w:gridCol w:w="1517"/>
        <w:gridCol w:w="2692"/>
      </w:tblGrid>
      <w:tr>
        <w:trPr/>
        <w:tc>
          <w:tcPr>
            <w:tcW w:w="4669" w:type="dxa"/>
            <w:gridSpan w:val="2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4209" w:type="dxa"/>
            <w:gridSpan w:val="2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269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заданной точке, используя определение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-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rPr/>
      </w:pPr>
      <w:r>
        <w:rPr/>
        <w:t>Найти производные первого порядка следующих функций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4"/>
      </w:tblGrid>
      <w:tr>
        <w:trPr>
          <w:trHeight w:val="836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  <w:tab w:val="left" w:pos="2172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85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439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385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на непрерывность, указать характер точек разрыва, построить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ть функцию и построить ее графи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йти неопределенные интегралы. Правильность полученных результатов проверить дифференцированием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dx</m:t>
            </m:r>
          </m:e>
        </m:nary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числить площадь фигуры, ограниченной линиями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6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+10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6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ыполнения контрольных задан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Вычислить пределы, не пользуясь правилом Лопиталя: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Подставляя вмес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бесконечно большую величину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, получаем неопределен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8"/>
          <w:szCs w:val="28"/>
        </w:rPr>
        <w:t xml:space="preserve">. Для раскрытия этой неопределенности следует числитель и знаменатель разделить на наивысшую степень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входящей в это выражение, т.е. на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8</w:t>
      </w:r>
      <w:r>
        <w:rPr>
          <w:sz w:val="28"/>
          <w:szCs w:val="28"/>
          <w:vertAlign w:val="superscript"/>
        </w:rPr>
        <w:t>: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</w:r>
      <m:oMath xmlns:m="http://schemas.openxmlformats.org/officeDocument/2006/math"/>
      <w:r>
        <w:rPr>
          <w:sz w:val="28"/>
          <w:szCs w:val="28"/>
          <w:vertAlign w:val="superscript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, т.к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Подставляя вмес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число 2, получаем неопределен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. Для раскрытия такой неопределенности необходимо числитель и (или) знаменатель разложить на множители и сократить дробь на многочлен, в данном случае на </w:t>
      </w:r>
      <w:r>
        <w:rPr>
          <w:i/>
          <w:sz w:val="28"/>
          <w:szCs w:val="28"/>
        </w:rPr>
        <w:t>(х-2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Подставляя вмес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число 0, получаем неопределен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. Для раскрытия неопределенностей вид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, если выражение содержит тригонометрические функции, используется первый замечательный предел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Подставляя вмест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бесконечно большую величину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, получаем неопределен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 w:val="28"/>
          <w:szCs w:val="28"/>
        </w:rPr>
        <w:t xml:space="preserve">. Для раскрытия неопределенностей такого вида применяется второй замечательный предел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в тождественные алгебраические преобразования, представим выражение, стоящее под знаком предела, следующим образом: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Подставляя вместо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ее предельное значение, т.е. число (-3), получаем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. Найти производную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заданной точке, используя определение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-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Производно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называется предел отношения приращения функции к приращению аргумента независимой переменной при стремлении последнего к нулю (если этот предел существует):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-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производную будем вычислять по следующей схеме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адим аргументу х приращение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>0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йдем приращение функции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-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</w:rPr>
        <w:t xml:space="preserve">у=((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(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) –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=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i/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1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ставим 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 xml:space="preserve">:      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43"/>
        </w:numPr>
        <w:tabs>
          <w:tab w:val="clear" w:pos="708"/>
          <w:tab w:val="left" w:pos="8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предел этого отношения при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0, т.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 xml:space="preserve">(если этот предел существует)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43"/>
        </w:numPr>
        <w:tabs>
          <w:tab w:val="clear" w:pos="708"/>
          <w:tab w:val="left" w:pos="8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ем значение производной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-1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</w:t>
      </w:r>
      <w:r>
        <w:rPr>
          <w:i/>
          <w:sz w:val="28"/>
          <w:szCs w:val="28"/>
        </w:rPr>
        <w:t>(-1)=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i/>
          <w:sz w:val="28"/>
          <w:szCs w:val="28"/>
        </w:rPr>
        <w:t>(-1)+1= =-2+1=-1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Найти производные первого порядка следующих функц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09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</m:e>
          </m:eqAr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-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ind w:firstLine="709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/>
      <m:oMath xmlns:m="http://schemas.openxmlformats.org/officeDocument/2006/math"/>
      <w:r>
        <w:rPr>
          <w:sz w:val="28"/>
          <w:szCs w:val="28"/>
        </w:rPr>
        <w:br w:type="textWrapping" w:clear="all"/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709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firstLine="709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 xml:space="preserve">. Исследовать функцию на непрерывность, указать характер точек разрыва, построить граф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firstLine="709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Внутри каждого промежутка функция непрерывна (как элементарная). Поэтому, если точки разрыва существуют, то в точках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 и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3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сследуем функцию на непрерывность в каждой точке, т.е. проверим выполнение следующих условий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определена ли функция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т.е. существует л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левосторонний и правосторонний пределы функции при </w:t>
      </w:r>
      <w:r>
        <w:rPr>
          <w:i/>
          <w:sz w:val="28"/>
          <w:szCs w:val="28"/>
        </w:rPr>
        <w:t>х→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конечны и равны между собой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 xml:space="preserve">эти пределы равны значению функции в точк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т.е. </w:t>
      </w:r>
    </w:p>
    <w:p>
      <w:pPr>
        <w:pStyle w:val="Normal"/>
        <w:ind w:left="108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Пусть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0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0)=3∙0=0, т.е. функция в заданной точке определена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(левосторонний предел)</w:t>
      </w:r>
    </w:p>
    <w:p>
      <w:pPr>
        <w:pStyle w:val="Normal"/>
        <w:ind w:firstLine="1080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(правосторонний предел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 1) и 2) получаем, ч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080" w:firstLine="709"/>
        <w:rPr/>
      </w:pPr>
      <w:r>
        <w:rPr>
          <w:sz w:val="28"/>
          <w:szCs w:val="28"/>
        </w:rPr>
        <w:t>Следовательно,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 функция непрерыв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пусть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3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3)=5, т.е. функция в заданной точке определена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(левосторонний предел)</w:t>
      </w:r>
    </w:p>
    <w:p>
      <w:pPr>
        <w:pStyle w:val="Normal"/>
        <w:ind w:firstLine="1080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(правосторонний преде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правосторонний и левосторонний пределы конечны, но не равны между собой, т.е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этому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4 – точка разрыва первого рода (точка скач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м график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5225" cy="412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 xml:space="preserve">. Исследовать функцию и построить ее график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3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 xml:space="preserve">Область определения функци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ся числовая ось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уем функцию на четность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f(-x)=(-x)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+(-x)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-5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(-x)+3=-x</w:t>
      </w: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+x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+5x+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или, что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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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следовательно, данная функция является ни  четной, ни нечетной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Найдем точки пересечения графика функции с осями координат о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, т.е. решим соответственно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0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ахождения точек пересечения с осью о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 решим уравн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=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ин корень находим методом подбора, подставляя вместо х числа 0,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1,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2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беждаемся в том, ч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)=0, следовательно, х=1 – корень урав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член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) можно разложить на два множителя, один из которых (х-1). Второй множитель найдем, разделив этот многочлен на (х-1):</w:t>
      </w:r>
    </w:p>
    <w:p>
      <w:pPr>
        <w:pStyle w:val="Normal"/>
        <w:ind w:left="72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16002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3     х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2х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х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-3х+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-3х+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65pt;width:126pt;height:126pt" coordorigin="1800,213" coordsize="25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213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3     х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2х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2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2х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-3х+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-3х+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213" to="3240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73" to="4139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73" to="1979,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933" to="2699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653" to="2879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193" to="3059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473" to="1979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013" to="2339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0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 xml:space="preserve">Второй множитель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х-3)</w:t>
      </w:r>
      <w:r>
        <w:rPr>
          <w:sz w:val="28"/>
          <w:szCs w:val="28"/>
        </w:rPr>
        <w:t xml:space="preserve">. Решив уравнение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х-3=0</w:t>
      </w:r>
      <w:r>
        <w:rPr>
          <w:sz w:val="28"/>
          <w:szCs w:val="28"/>
        </w:rPr>
        <w:t xml:space="preserve">, найдем еще два корня исходного уравнения: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1,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-3</w:t>
      </w:r>
      <w:r>
        <w:rPr>
          <w:sz w:val="28"/>
          <w:szCs w:val="28"/>
        </w:rPr>
        <w:t>. Таким образом, получили точки пересечения с осью о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: (1;0) и (-3;0).</w:t>
      </w:r>
    </w:p>
    <w:p>
      <w:pPr>
        <w:pStyle w:val="Normal"/>
        <w:tabs>
          <w:tab w:val="clear" w:pos="708"/>
          <w:tab w:val="left" w:pos="500" w:leader="none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Для нахождения точек пересечения с осью о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в данную функцию вместо х подставим число 0, получим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0)=0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+0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5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0+3=3</w:t>
      </w:r>
      <w:r>
        <w:rPr>
          <w:sz w:val="28"/>
          <w:szCs w:val="28"/>
        </w:rPr>
        <w:t>, т.е. точка пересечения с осью о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имеет координаты (0;3).</w:t>
      </w:r>
    </w:p>
    <w:p>
      <w:pPr>
        <w:pStyle w:val="Normal"/>
        <w:tabs>
          <w:tab w:val="clear" w:pos="708"/>
          <w:tab w:val="left" w:pos="5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следуем функцию на асимптоты. Вертикальных асимптот нет, т.к. нет точек разрыва функции. Наклонные (горизонтальные) асимптоты найдем по формуле:</w:t>
      </w:r>
    </w:p>
    <w:p>
      <w:pPr>
        <w:pStyle w:val="Normal"/>
        <w:tabs>
          <w:tab w:val="clear" w:pos="708"/>
          <w:tab w:val="left" w:pos="5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</w:p>
    <w:p>
      <w:pPr>
        <w:pStyle w:val="Normal"/>
        <w:tabs>
          <w:tab w:val="clear" w:pos="708"/>
          <w:tab w:val="left" w:pos="5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tabs>
          <w:tab w:val="clear" w:pos="708"/>
          <w:tab w:val="left" w:pos="500" w:leader="none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бесконечно, следовательно, асимптот не существует.</w:t>
      </w:r>
    </w:p>
    <w:p>
      <w:pPr>
        <w:pStyle w:val="Normal"/>
        <w:tabs>
          <w:tab w:val="clear" w:pos="708"/>
          <w:tab w:val="left" w:pos="5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Экстремумы и промежутки монотонности функции.</w:t>
      </w:r>
    </w:p>
    <w:p>
      <w:pPr>
        <w:pStyle w:val="Normal"/>
        <w:tabs>
          <w:tab w:val="clear" w:pos="708"/>
          <w:tab w:val="left" w:pos="500" w:leader="none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 xml:space="preserve">Найдем производную функции. Решая уравнени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’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0</w:t>
      </w:r>
      <w:r>
        <w:rPr>
          <w:sz w:val="28"/>
          <w:szCs w:val="28"/>
        </w:rPr>
        <w:t xml:space="preserve">, находим критические значения аргумента 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00" w:leader="none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08"/>
          <w:tab w:val="left" w:pos="5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708"/>
          <w:tab w:val="left" w:pos="5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м полученные значения на числовой оси и определяем знак производной в каждом из промежутков.</w:t>
      </w:r>
    </w:p>
    <w:p>
      <w:pPr>
        <w:pStyle w:val="Normal"/>
        <w:tabs>
          <w:tab w:val="clear" w:pos="708"/>
          <w:tab w:val="left" w:pos="500" w:leader="none"/>
          <w:tab w:val="left" w:pos="738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4800600" cy="77660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76520"/>
                          <a:chOff x="0" y="0"/>
                          <a:chExt cx="4800600" cy="776520"/>
                        </a:xfrm>
                      </wpg:grpSpPr>
                      <wpg:grpSp>
                        <wpg:cNvGrpSpPr/>
                        <wpg:grpSpPr>
                          <a:xfrm>
                            <a:off x="1714680" y="228600"/>
                            <a:ext cx="1143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0060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630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70880" y="291600"/>
                              <a:ext cx="51372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43200" y="405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86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680" y="0"/>
                              <a:ext cx="13716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0"/>
                              <a:ext cx="609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0"/>
                              <a:ext cx="5716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8pt;width:378.05pt;height:61.2pt" coordorigin="540,256" coordsize="7561,1224">
                <v:group id="shape_0" style="position:absolute;left:3241;top:616;width:1799;height:179">
                  <v:line id="shape_0" from="3241,616" to="3241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616" to="5041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256;width:7561;height:1224">
                  <v:line id="shape_0" from="540,715" to="7739,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20;top:25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961;top:25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35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99;top:715;width:808;height:76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89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1;top:61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900;top:256;width:23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041;top:256;width:2159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080;top:256;width:95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241;top:256;width:899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0" w:leader="none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пределяем промежутки возрастания и убывания функции; выясняем характер этих критических значений, находим значения функции в этих точках. Для удобства составим таблицу:</w:t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2"/>
        <w:gridCol w:w="1582"/>
        <w:gridCol w:w="1583"/>
        <w:gridCol w:w="1583"/>
        <w:gridCol w:w="158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’(x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(x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15570</wp:posOffset>
                      </wp:positionV>
                      <wp:extent cx="228600" cy="114300"/>
                      <wp:effectExtent l="254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9.1pt" to="37.85pt,1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5570</wp:posOffset>
                      </wp:positionV>
                      <wp:extent cx="228600" cy="114300"/>
                      <wp:effectExtent l="254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9.1pt" to="32.65pt,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15570</wp:posOffset>
                      </wp:positionV>
                      <wp:extent cx="228600" cy="114300"/>
                      <wp:effectExtent l="2540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9.1pt" to="36.35pt,1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9,5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межутки выпуклости и точки переги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м вторую производную и решаем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’’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мечаем полученное значение на числовой оси и определяем знак второй производной в каждом из промежутков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3543300" cy="94170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941760"/>
                          <a:chOff x="0" y="0"/>
                          <a:chExt cx="3543480" cy="941760"/>
                        </a:xfrm>
                      </wpg:grpSpPr>
                      <wps:wsp>
                        <wps:cNvSpPr/>
                        <wps:spPr>
                          <a:xfrm>
                            <a:off x="1486080" y="255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43480" cy="941760"/>
                          </a:xfrm>
                        </wpg:grpSpPr>
                        <wps:wsp>
                          <wps:cNvSpPr/>
                          <wps:spPr>
                            <a:xfrm>
                              <a:off x="0" y="34236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342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56760" y="456480"/>
                              <a:ext cx="43740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680" y="0"/>
                              <a:ext cx="9144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0"/>
                              <a:ext cx="9144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65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5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4pt;width:279pt;height:74.15pt" coordorigin="720,148" coordsize="5580,1483">
                <v:line id="shape_0" from="3060,551" to="3060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;top:148;width:5580;height:1483">
                  <v:line id="shape_0" from="720,687" to="5939,6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60;top:68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9;top:867;width:688;height:76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620;top:148;width:143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060;top:148;width:1439;height:5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980;top:25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25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танавливаем промежутки выпуклости графика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находим точки перегиба. Для удобства составим таблицу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39"/>
        <w:gridCol w:w="2374"/>
        <w:gridCol w:w="2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 “(x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(x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а ввер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перегиб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а вниз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4,7</m:t>
            </m:r>
          </m:e>
        </m:eqArr>
      </m:oMath>
      <w:r>
        <w:rPr>
          <w:sz w:val="28"/>
          <w:szCs w:val="28"/>
        </w:rPr>
        <w:t>7) Построим график функции, учитывая результаты проведенного исследования.</w:t>
      </w:r>
    </w:p>
    <w:p>
      <w:pPr>
        <w:pStyle w:val="Normal"/>
        <w:ind w:firstLine="709"/>
        <w:jc w:val="both"/>
        <w:rPr/>
      </w:pPr>
      <w:r>
        <w:rPr/>
        <w:t>Для точности построения графика найдем дополнительные точки:</w:t>
      </w:r>
    </w:p>
    <w:tbl>
      <w:tblPr>
        <w:tblW w:w="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4"/>
      </w:tblGrid>
      <w:tr>
        <w:trPr>
          <w:trHeight w:val="3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3225" cy="4457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>. Найти неопределенные интегралы. Правильность полученных результатов проверить дифференцированием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800" w:leader="none"/>
        </w:tabs>
        <w:ind w:left="360" w:firstLine="709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Для нахождения данного интеграла воспользуемся методом непосредственного интегрирования, т.е. вычислим интеграл с помощью табличных интегралов (см. приложение) и основных свойств неопределенных интегралов:</w:t>
      </w:r>
    </w:p>
    <w:p>
      <w:pPr>
        <w:pStyle w:val="Normal"/>
        <w:tabs>
          <w:tab w:val="clear" w:pos="708"/>
          <w:tab w:val="left" w:pos="80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±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в свойства и формулы табличных интегралов, получаем: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708"/>
          <w:tab w:val="left" w:pos="800" w:leader="none"/>
        </w:tabs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>Проверим правильность полученного результата дифференцировани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tabs>
          <w:tab w:val="clear" w:pos="708"/>
          <w:tab w:val="left" w:pos="8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дифференцирования получили подынтегральную функцию, следовательно, интеграл вычислили верно.</w:t>
      </w:r>
    </w:p>
    <w:p>
      <w:pPr>
        <w:pStyle w:val="Normal"/>
        <w:tabs>
          <w:tab w:val="clear" w:pos="708"/>
          <w:tab w:val="left" w:pos="800" w:leader="none"/>
          <w:tab w:val="center" w:pos="4857" w:leader="none"/>
        </w:tabs>
        <w:ind w:left="360" w:firstLine="709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0" w:leader="none"/>
        </w:tabs>
        <w:ind w:firstLine="709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Воспользуемся методом подстановки (или замены переменной), который заключается в том, что заменяют х на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непрерывно дифференцируемая функция, полагают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‘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и получают</w:t>
      </w:r>
    </w:p>
    <w:p>
      <w:pPr>
        <w:pStyle w:val="Normal"/>
        <w:tabs>
          <w:tab w:val="clear" w:pos="708"/>
          <w:tab w:val="left" w:pos="800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получают искомую функцию, выраженную через переменну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Для возвращения к переменной х необходимо заменить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значением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которое находится из соотношени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казанную формулу применяют и в обратном направлен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nary>
        </m:oMath>
      </m:oMathPara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данном примере применим подстановк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Подставив в интеграл, полу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рим правильность полученного результата дифференциров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e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ифференцирования получили подынтегральную функцию, следовательно, интеграл вычислили вер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Для нахождения данного интеграла применим метод интегрирования по частям, т.е. будем находить интеграл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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непрерывно дифференцируемые функции от х. Эта формула позволяет свести вычислени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>
          <w:sz w:val="28"/>
          <w:szCs w:val="28"/>
        </w:rPr>
        <w:t xml:space="preserve"> к вычислению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8"/>
          <w:szCs w:val="28"/>
        </w:rPr>
        <w:t>, который может оказаться более простым для интегр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шении данного интеграла положим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=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+2, </w:t>
      </w:r>
      <w:r>
        <w:rPr>
          <w:i/>
          <w:sz w:val="28"/>
          <w:szCs w:val="28"/>
          <w:lang w:val="en-US"/>
        </w:rPr>
        <w:t>dv</w:t>
      </w:r>
      <w:r>
        <w:rPr>
          <w:i/>
          <w:sz w:val="28"/>
          <w:szCs w:val="28"/>
        </w:rPr>
        <w:t>=7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 Затем воспользуемся формулой интегрирования по ча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рим правильность полученного результата дифференцир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С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дифференцирования получили подынтегральную функцию, следовательно, интеграл вычислили верн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ние 7</w:t>
      </w:r>
      <w:r>
        <w:rPr>
          <w:sz w:val="28"/>
          <w:szCs w:val="28"/>
        </w:rPr>
        <w:t xml:space="preserve">. вычислить площадь фигуры, ограниченной линия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Построим данные линии в прямоугольной системе координат (рис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чертежа видно, что искомая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риволинейной трапеции </w:t>
      </w:r>
      <w:r>
        <w:rPr>
          <w:sz w:val="28"/>
          <w:szCs w:val="28"/>
          <w:lang w:val="en-US"/>
        </w:rPr>
        <w:t>ABDE</w:t>
      </w:r>
      <w:r>
        <w:rPr>
          <w:sz w:val="28"/>
          <w:szCs w:val="28"/>
        </w:rPr>
        <w:t xml:space="preserve"> равна разности двух площадей: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BCD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BCD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BCD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MBCD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MBD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аждая из площадей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BCD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MBCD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MBDN</w:t>
      </w:r>
      <w:r>
        <w:rPr>
          <w:sz w:val="28"/>
          <w:szCs w:val="28"/>
        </w:rPr>
        <w:t xml:space="preserve"> находится по геометрическому смыслу определенного интеграл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шая систему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получаем, что точ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сечения прям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3 и крив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меют координаты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1; 3)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3; 3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BCDE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MBCD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1257300</wp:posOffset>
            </wp:positionH>
            <wp:positionV relativeFrom="paragraph">
              <wp:posOffset>63500</wp:posOffset>
            </wp:positionV>
            <wp:extent cx="3771900" cy="3886200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MBD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BCD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MBCD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MBD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чательно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BCD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BCD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омолов Н.В. Математика: Учеб. Для ссузов/ Н.В. Богомолов, П. И. Самойленко.-М.: Дрофа, 2004. – 400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ая математика: Учебно-методические рекомендации для студентов заочного отделения СПО/ Сост. Ю.Г. Иванова. – Иркутск. Изд. БГУЭП, 2005. – 3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ая математика для экономистов: Учебник для студентов вузов, обучающихся по экономическим специальностям/ под ред. Проф. Н.Ш Кремера – М. : ЮНИТИ-ДАНА, 2007. – 479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-1:Учебно-методический комплекс/ сост. Л. Н. Сидорова. – Усть-Илимск: Изд. БГУЭП,2003. – 32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пачев В.С. Задачник по высшей математике : Учебное пособие для вузов. – М., 2001. – 176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пачев В. С. Курс высшей математики : Учеб./под ред. А.Н. Тихонова – М. : ТК Велби, Издательство Проспект,2005. – 60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пачев В.С. Математический анализ: Учеб. пособие для вузов. – М.: Высшая школа, 2001. – 1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1"/>
        </w:tabs>
        <w:ind w:left="60" w:firstLine="720"/>
      </w:pPr>
      <w:rPr>
        <w:i w:val="false"/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1"/>
        </w:tabs>
        <w:ind w:left="360" w:firstLine="720"/>
      </w:pPr>
      <w:rPr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ind w:left="1080" w:hanging="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1"/>
        </w:tabs>
        <w:ind w:left="360" w:firstLine="720"/>
      </w:pPr>
      <w:rPr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961"/>
        </w:tabs>
        <w:ind w:left="60" w:firstLine="72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1"/>
        </w:tabs>
        <w:ind w:left="360" w:firstLine="720"/>
      </w:pPr>
      <w:rPr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ind w:left="1080" w:hanging="0"/>
      </w:pPr>
      <w:rPr>
        <w:sz w:val="24"/>
        <w:i w:val="false"/>
        <w:b w:val="false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61"/>
        </w:tabs>
        <w:ind w:left="60" w:firstLine="720"/>
      </w:pPr>
      <w:rPr>
        <w:i w:val="false"/>
        <w:b w:val="false"/>
      </w:rPr>
    </w:lvl>
    <w:lvl w:ilvl="1">
      <w:start w:val="1"/>
      <w:numFmt w:val="russianLower"/>
      <w:lvlText w:val="%2)"/>
      <w:lvlJc w:val="left"/>
      <w:pPr>
        <w:ind w:left="1080" w:hanging="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russianLower"/>
      <w:lvlText w:val="%1)"/>
      <w:lvlJc w:val="left"/>
      <w:pPr>
        <w:ind w:left="1080" w:hanging="0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russianLower"/>
      <w:lvlText w:val="%1)"/>
      <w:lvlJc w:val="left"/>
      <w:pPr>
        <w:ind w:left="1080" w:hanging="0"/>
      </w:pPr>
      <w:rPr>
        <w:sz w:val="24"/>
        <w:i w:val="false"/>
        <w:b w:val="false"/>
        <w:szCs w:val="24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61"/>
        </w:tabs>
        <w:ind w:left="360" w:firstLine="720"/>
      </w:pPr>
      <w:rPr>
        <w:b w:val="false"/>
      </w:rPr>
    </w:lvl>
    <w:lvl w:ilvl="1">
      <w:start w:val="1"/>
      <w:numFmt w:val="russianLower"/>
      <w:lvlText w:val="%2)"/>
      <w:lvlJc w:val="left"/>
      <w:pPr>
        <w:ind w:left="1080" w:hanging="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russianLower"/>
      <w:lvlText w:val="%1)"/>
      <w:lvlJc w:val="left"/>
      <w:pPr>
        <w:ind w:left="1080" w:hanging="0"/>
      </w:pPr>
      <w:rPr>
        <w:sz w:val="24"/>
        <w:i w:val="false"/>
        <w:b w:val="false"/>
        <w:szCs w:val="24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ind w:left="1080" w:hanging="0"/>
      </w:pPr>
      <w:rPr>
        <w:sz w:val="24"/>
        <w:i w:val="false"/>
        <w:b w:val="fals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russianLower"/>
      <w:lvlText w:val="%1)"/>
      <w:lvlJc w:val="left"/>
      <w:pPr>
        <w:ind w:left="1080" w:hanging="0"/>
      </w:pPr>
      <w:rPr>
        <w:sz w:val="24"/>
        <w:i w:val="false"/>
        <w:b w:val="false"/>
        <w:szCs w:val="24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961"/>
        </w:tabs>
        <w:ind w:left="60" w:firstLine="720"/>
      </w:pPr>
      <w:rPr>
        <w:i w:val="false"/>
        <w:b w:val="false"/>
      </w:rPr>
    </w:lvl>
  </w:abstractNum>
  <w:abstractNum w:abstractNumId="38">
    <w:lvl w:ilvl="0">
      <w:start w:val="1"/>
      <w:numFmt w:val="russianLower"/>
      <w:lvlText w:val="%1)"/>
      <w:lvlJc w:val="left"/>
      <w:pPr>
        <w:ind w:left="1080" w:hanging="0"/>
      </w:pPr>
      <w:rPr>
        <w:sz w:val="24"/>
        <w:i w:val="false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61"/>
        </w:tabs>
        <w:ind w:left="360" w:firstLine="720"/>
      </w:pPr>
      <w:rPr>
        <w:b w:val="false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42:00Z</dcterms:created>
  <dc:creator>Юля и Артем</dc:creator>
  <dc:description/>
  <cp:keywords/>
  <dc:language>en-US</dc:language>
  <cp:lastModifiedBy>laborant</cp:lastModifiedBy>
  <dcterms:modified xsi:type="dcterms:W3CDTF">2011-04-05T02:09:00Z</dcterms:modified>
  <cp:revision>7</cp:revision>
  <dc:subject/>
  <dc:title>Министерство образования и науки Российской федерации</dc:title>
</cp:coreProperties>
</file>