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0" w:after="240"/>
        <w:ind w:firstLine="709"/>
        <w:rPr>
          <w:sz w:val="28"/>
          <w:szCs w:val="28"/>
        </w:rPr>
      </w:pPr>
      <w:r>
        <w:rPr>
          <w:spacing w:val="40"/>
          <w:sz w:val="28"/>
          <w:szCs w:val="28"/>
        </w:rPr>
        <w:t>Контрольная работа по дисциплине «Экономический анализ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чебным планом студенты заочной формы обучения выполняют контрольную работу по дисциплине «Экономический анализ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 контрольной работы состоит в проверке уровня теоретической подготовки студентов и умения анализировать имеющиеся данные, решать практические зада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выполнении работы следует рассмотреть теоретические аспекты предлагаемых вопросов, используя учебную, методическую и периодическую литературу, а также дать решение конкретным задачам. Для пояснения ответов рекомендуется использовать таблицы, графики, схемы и другой иллюстративный материал. По всем таблицам необходимо сделать выв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остоит из двух част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формление контрольной работы должно соответствовать общепринятым требован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должна быть выполнена в срок, за 7 дней до начала сессии. Студенты, не имеющие зачет по контрольным работам, к  экзамену не допускаютс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ариант задания выбирается по последней цифре номера зачетной книжк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334"/>
      </w:tblGrid>
      <w:tr>
        <w:trPr>
          <w:trHeight w:val="3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зачетной книж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>
          <w:trHeight w:val="2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</w:tr>
      <w:tr>
        <w:trPr>
          <w:trHeight w:val="2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>
          <w:trHeight w:val="2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</w:tr>
      <w:tr>
        <w:trPr>
          <w:trHeight w:val="2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</w:tc>
      </w:tr>
      <w:tr>
        <w:trPr>
          <w:trHeight w:val="2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5</w:t>
            </w:r>
          </w:p>
        </w:tc>
      </w:tr>
      <w:tr>
        <w:trPr>
          <w:trHeight w:val="2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</w:tr>
      <w:tr>
        <w:trPr>
          <w:trHeight w:val="2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>
          <w:trHeight w:val="2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</w:tr>
      <w:tr>
        <w:trPr>
          <w:trHeight w:val="2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</w:tc>
      </w:tr>
      <w:tr>
        <w:trPr>
          <w:trHeight w:val="2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5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Теоретическая част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ариант 1. Анализ состояния собственных и привлеченных средств коммерческого ба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2. Анализ активных операций коммерческого ба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3. Анализ выполнения платёжных обязательств коммерческого ба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4. Анализ выполнения экономических нормативов деятельности  коммерческого ба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5. Анализ финансовых результатов деятельности  коммерческого банка.</w:t>
      </w:r>
    </w:p>
    <w:p>
      <w:pPr>
        <w:pStyle w:val="Normal"/>
        <w:spacing w:lineRule="auto" w:line="360" w:before="240" w:after="240"/>
        <w:ind w:left="278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Практическая часть</w:t>
      </w:r>
    </w:p>
    <w:p>
      <w:pPr>
        <w:pStyle w:val="Normal"/>
        <w:spacing w:lineRule="auto" w:line="360" w:before="240" w:after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анные таблицы 1, определите величину собственных средств-брутто по состояни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1 - на.01.04.98 г. и 01.06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2 - на 01.04.98 г. и 01.07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3 - на 01.05.98 г. и 01.06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4 - на 01.05.98 г. и 01.07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5 - на 01.06.98 г. и 01.07.9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структуру и динамику собственных средств-брутто.</w:t>
      </w:r>
    </w:p>
    <w:p>
      <w:pPr>
        <w:pStyle w:val="Normal"/>
        <w:spacing w:lineRule="auto" w:line="360" w:before="240" w:after="240"/>
        <w:ind w:left="278"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40" w:after="240"/>
        <w:ind w:left="278"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40" w:after="240"/>
        <w:ind w:left="278"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40" w:after="240"/>
        <w:ind w:left="278" w:firstLine="4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дача 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данные таблицы 1 и результаты решения задачи 1, определите величину собственных средств-нетто, сумму и коэффициент иммобилизации по состоянию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1 - на.01.04.98 г. и 01.06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2 - на 01.04.98 г. и 01.07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3 - на 01.05.98 г. и 01.06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4 - на 01.05.98 г. и 01.07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5 - на 01.06.98 г. и 01.07.98 г.</w:t>
      </w:r>
    </w:p>
    <w:p>
      <w:pPr>
        <w:pStyle w:val="FR1"/>
        <w:spacing w:lineRule="auto" w:line="360" w:before="240" w:after="240"/>
        <w:ind w:left="278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 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пользуя данные  таблицы 1 и результаты решения зада</w:t>
        <w:softHyphen/>
        <w:t>чи 2, определите</w:t>
      </w:r>
      <w:r>
        <w:rPr>
          <w:bCs/>
          <w:sz w:val="28"/>
          <w:szCs w:val="28"/>
        </w:rPr>
        <w:t xml:space="preserve"> сумму</w:t>
      </w:r>
      <w:r>
        <w:rPr>
          <w:sz w:val="28"/>
          <w:szCs w:val="28"/>
        </w:rPr>
        <w:t xml:space="preserve"> кредитных вложений и коэффициент эффективности использования собственных средств по состоя</w:t>
        <w:softHyphen/>
        <w:t>ни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1 - на.01.04.98 г. и 01.06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2 - на 01.04.98 г. и 01.07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3 - на 01.05.98 г. и 01.06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4 - на 01.05.98 г. и 01.07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5 - на 01.06.98 г. и 01.07.98 г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едите факторный анализ эффективности использования собственных средств банка.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дача 4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Используя данные  таблицы 1, проанализируйте состав и структуру обязательств банка по состоянию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1 - на.01.04.98 г. и 01.06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2 - на 01.04.98 г. и 01.07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3 - на 01.05.98 г. и 01.06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4 - на 01.05.98 г. и 01.07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5 - на 01.06.98 г. и 01.07.98 г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дача 5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пользуя данные  таблицы 1, проведите анализ структуры и динамики активов банка в разрезе основных статей по состоянию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1 - на.01.04.98 г. и 01.06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2 - на 01.04.98 г. и 01.07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3 - на 01.05.98 г. и 01.06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4 - на 01.05.98 г. и 01.07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5 - на 01.06.98 г. и 01.07.98 г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дача 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данные  таблиц 1 - 3, определите величину собственных средств банка по состоянию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1 - на.01.04.98 г. и 01.06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2 - на 01.04.98 г. и 01.07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3 - на 01.05.98 г. и 01.06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4 - на 01.05.98 г. и 01.07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5 - на 01.06.98 г. и 01.07.98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их структуру и динамику.</w:t>
      </w:r>
    </w:p>
    <w:p>
      <w:pPr>
        <w:pStyle w:val="Normal"/>
        <w:spacing w:lineRule="auto" w:line="360"/>
        <w:ind w:left="320" w:firstLine="3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20" w:firstLine="388"/>
        <w:jc w:val="center"/>
        <w:rPr>
          <w:sz w:val="28"/>
          <w:szCs w:val="28"/>
        </w:rPr>
      </w:pPr>
      <w:r>
        <w:rPr>
          <w:sz w:val="28"/>
          <w:szCs w:val="28"/>
        </w:rPr>
        <w:t>Задача 7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уя данные  таблиц 1 и 2, определите коэффициенты мгновенной ликвидности баланса банка по состояни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1 - на.01.04.98 г. и 01.06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2 - на 01.04.98 г. и 01.07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3 - на 01.05.98 г. и 01.06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4 - на 01.05.98 г. и 01.07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5 - на 01.06.98 г. и 01.07.98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факторный анализ этих коэффициентов.</w:t>
      </w:r>
    </w:p>
    <w:p>
      <w:pPr>
        <w:pStyle w:val="Normal"/>
        <w:spacing w:lineRule="auto" w:line="360"/>
        <w:ind w:left="320" w:firstLine="3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20" w:firstLine="3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20" w:firstLine="388"/>
        <w:jc w:val="center"/>
        <w:rPr>
          <w:sz w:val="28"/>
          <w:szCs w:val="28"/>
        </w:rPr>
      </w:pPr>
      <w:r>
        <w:rPr>
          <w:sz w:val="28"/>
          <w:szCs w:val="28"/>
        </w:rPr>
        <w:t>Задача 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пользуя данные  таблиц 1 – 3 и результаты решения задачи 7, определите коэффициенты текущей ликвидности баланса банка по состояни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1 - на.01.04.98 г. и 01.06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2 - на 01.04.98 г. и 01.07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3 - на 01.05.98 г. и 01.06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4 - на 01.05.98 г. и 01.07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5 - на 01.06.98 г. и 01.07.98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факторный анализ этих коэффициентов.</w:t>
      </w:r>
    </w:p>
    <w:p>
      <w:pPr>
        <w:pStyle w:val="Normal"/>
        <w:spacing w:lineRule="auto" w:line="360"/>
        <w:ind w:left="320" w:firstLine="3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20" w:firstLine="388"/>
        <w:jc w:val="center"/>
        <w:rPr>
          <w:sz w:val="28"/>
          <w:szCs w:val="28"/>
        </w:rPr>
      </w:pPr>
      <w:r>
        <w:rPr>
          <w:sz w:val="28"/>
          <w:szCs w:val="28"/>
        </w:rPr>
        <w:t>Задача 9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пользуя данные  таблиц 1 – 3 и результаты решения задачи 8, определите коэффициенты долгосрочной ликвидности баланса банка по состояни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1 - на.01.04.98 г. и 01.06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2 - на 01.04.98 г. и 01.07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3 - на 01.05.98 г. и 01.06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4 - на 01.05.98 г. и 01.07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5 - на 01.06.98 г. и 01.07.98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факторный анализ этих коэффициентов.</w:t>
      </w:r>
    </w:p>
    <w:p>
      <w:pPr>
        <w:pStyle w:val="Normal"/>
        <w:spacing w:lineRule="auto" w:line="360"/>
        <w:ind w:left="320" w:firstLine="388"/>
        <w:jc w:val="center"/>
        <w:rPr>
          <w:sz w:val="28"/>
          <w:szCs w:val="28"/>
        </w:rPr>
      </w:pPr>
      <w:r>
        <w:rPr>
          <w:sz w:val="28"/>
          <w:szCs w:val="28"/>
        </w:rPr>
        <w:t>Задача 1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пользуя данные  таблиц 1 – 2 и результаты решения задачи 9, определите коэффициенты общей ликвидности баланса банка по состояни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1 - на.01.04.98 г. и 01.06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2 - на 01.04.98 г. и 01.07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3 - на 01.05.98 г. и 01.06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4 - на 01.05.98 г. и 01.07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ант 5 - на 01.06.98 г. и 01.07.98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факторный анализ этих коэффициентов.</w:t>
      </w:r>
    </w:p>
    <w:p>
      <w:pPr>
        <w:pStyle w:val="Normal"/>
        <w:spacing w:lineRule="auto" w:line="360" w:before="24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FR1"/>
        <w:tabs>
          <w:tab w:val="clear" w:pos="708"/>
          <w:tab w:val="left" w:pos="16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коммерческого банка</w:t>
      </w:r>
    </w:p>
    <w:p>
      <w:pPr>
        <w:pStyle w:val="FR1"/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284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мер счета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01.04.98 г.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iCs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>01.</w:t>
            </w:r>
            <w:r>
              <w:rPr>
                <w:iCs/>
                <w:sz w:val="24"/>
                <w:szCs w:val="24"/>
              </w:rPr>
              <w:t>05.98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01.06.98г.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01.07.98 г.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чета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тив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ссив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тив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ссив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тив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ссив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тив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ссив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0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0000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0000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0000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0000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0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01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2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2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6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78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49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29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29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?9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05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7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6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0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0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0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0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610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425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191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369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082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926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620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160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5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118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830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2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.50425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1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026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5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56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0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69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9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889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81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451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51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67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65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2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145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107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4376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237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29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2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76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72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6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31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927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17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593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6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3937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775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2033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658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2-0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192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911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992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3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4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74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001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10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479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9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40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005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7174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8602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90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3035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75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75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5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5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677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67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4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4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202-0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7500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58606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0500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040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205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0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0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4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7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6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6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67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648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797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7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026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112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280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5059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48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316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24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5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8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4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2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901-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30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43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9060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057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14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258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4434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103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2115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828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2517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8868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352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71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75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478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3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9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9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3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6)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68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110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170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303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89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333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5634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865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3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6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61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35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15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5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70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745685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49454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65612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88701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107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0100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0100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0100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604-06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78678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717755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76456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69211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6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60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53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64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201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20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40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8173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8243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204-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01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33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800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280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207-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2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2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001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840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2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343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882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53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5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906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4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4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1695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285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391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»8®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4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642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539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098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428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4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92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243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4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384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25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312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815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4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30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7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4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28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102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30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640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190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24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02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30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51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6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52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02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60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02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2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505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401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80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2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44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2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403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0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200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1002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3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4967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319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059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30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303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71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672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5323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2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3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000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00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20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5000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5000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5000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5000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3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63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06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9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3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24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557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401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88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328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466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399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601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2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1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92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92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7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1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3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18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4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001-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29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72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13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1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66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8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52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7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3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0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67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4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0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9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1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16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3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3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47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66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85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4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3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34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4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8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8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8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8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3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56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07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669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615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3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07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07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07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07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900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329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245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748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50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3721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3721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3721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ланс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8893144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8893144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5143336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5143336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2980767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2980767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4304657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304657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left="198" w:right="1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" w:right="1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" w:right="19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 w:before="0" w:after="240"/>
        <w:ind w:left="198" w:right="198" w:hanging="0"/>
        <w:jc w:val="center"/>
        <w:rPr/>
      </w:pPr>
      <w:r>
        <w:rPr>
          <w:sz w:val="28"/>
          <w:szCs w:val="28"/>
        </w:rPr>
        <w:t>Расшифровка отдельных балансовых счетов для расчета обязательных эко</w:t>
      </w:r>
      <w:r>
        <w:rPr/>
        <w:t>номических нормативов банка</w:t>
      </w:r>
    </w:p>
    <w:tbl>
      <w:tblPr>
        <w:tblW w:w="949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418"/>
        <w:gridCol w:w="1275"/>
        <w:gridCol w:w="1134"/>
        <w:gridCol w:w="1276"/>
        <w:gridCol w:w="1418"/>
      </w:tblGrid>
      <w:tr>
        <w:trPr>
          <w:trHeight w:val="3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4.9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5.9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9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7.9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язательства банка по кредитам и депозитам, полученным банком а также по обращающимся на рынке долговым обязательствам банка сроком погашения свыше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0007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453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язательства банка из индоссамента векселей, авалей, вексельное посредничество, часть внебалансового сч. 91404(50%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0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ожения в государственные долговые обязательства и облигации валютных займов, не являющиеся обеспечением по полученным банном кредитам, часть сч. 5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044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08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908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4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суды, гарантированные Правительством РФ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1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1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суды под залог государственных ценных бумаг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00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90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90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70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на корреспондентских счетах в банках нерезидентах стран членов ОЭС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ь сч.301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35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3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8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95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 для перепродажи, часть счетов 50302, 508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0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1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52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ница между величиной созданного резерва на возможные потери по ссудам 2-й - 4-й групп риска и остатком счета 61404 в части средств, не вошедших в расчет капитал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87</w:t>
            </w:r>
          </w:p>
          <w:p>
            <w:pPr>
              <w:pStyle w:val="Normal"/>
              <w:spacing w:lineRule="auto" w:line="278" w:before="7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3660</w:t>
            </w:r>
          </w:p>
          <w:p>
            <w:pPr>
              <w:pStyle w:val="Normal"/>
              <w:spacing w:lineRule="auto" w:line="278" w:before="7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2712</w:t>
            </w:r>
          </w:p>
          <w:p>
            <w:pPr>
              <w:pStyle w:val="Normal"/>
              <w:spacing w:lineRule="auto" w:line="278" w:before="7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5452</w:t>
            </w:r>
          </w:p>
          <w:p>
            <w:pPr>
              <w:pStyle w:val="Normal"/>
              <w:spacing w:lineRule="auto" w:line="278" w:before="7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6412</w:t>
            </w:r>
          </w:p>
          <w:p>
            <w:pPr>
              <w:pStyle w:val="Normal"/>
              <w:spacing w:lineRule="auto" w:line="278" w:before="7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и депозиты со сроком погашения свыше года, включая просроченные, 50% гарантий и поручительств, выданных банком. Гарантии и поручительства, выданные банком со сроком исполнения обязательств в течение ближайших 30 дней, часть внебалансового сч. 914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3</w:t>
            </w:r>
          </w:p>
          <w:p>
            <w:pPr>
              <w:pStyle w:val="Normal"/>
              <w:spacing w:lineRule="auto" w:line="278" w:before="7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18200</w:t>
            </w:r>
          </w:p>
          <w:p>
            <w:pPr>
              <w:pStyle w:val="Normal"/>
              <w:spacing w:lineRule="auto" w:line="278" w:before="7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6100</w:t>
            </w:r>
          </w:p>
          <w:p>
            <w:pPr>
              <w:pStyle w:val="Normal"/>
              <w:spacing w:lineRule="auto" w:line="278" w:before="7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73250</w:t>
            </w:r>
          </w:p>
          <w:p>
            <w:pPr>
              <w:pStyle w:val="Normal"/>
              <w:spacing w:lineRule="auto" w:line="278" w:before="7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60700</w:t>
            </w:r>
          </w:p>
          <w:p>
            <w:pPr>
              <w:pStyle w:val="Normal"/>
              <w:spacing w:lineRule="auto" w:line="278" w:before="7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и депозиты со сроком погашения свыше года, включая просроченные, 50% гарантий и поручительств, выданных банком со сроком действия свыше года, часть внебалансового сч. 914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6</w:t>
            </w:r>
          </w:p>
          <w:p>
            <w:pPr>
              <w:pStyle w:val="Normal"/>
              <w:spacing w:lineRule="auto" w:line="278" w:before="7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45025</w:t>
            </w:r>
          </w:p>
          <w:p>
            <w:pPr>
              <w:pStyle w:val="Normal"/>
              <w:spacing w:lineRule="auto" w:line="278" w:before="7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06025</w:t>
            </w:r>
          </w:p>
          <w:p>
            <w:pPr>
              <w:pStyle w:val="Normal"/>
              <w:spacing w:lineRule="auto" w:line="278" w:before="7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02425</w:t>
            </w:r>
          </w:p>
          <w:p>
            <w:pPr>
              <w:pStyle w:val="Normal"/>
              <w:spacing w:lineRule="auto" w:line="278" w:before="7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21325</w:t>
            </w:r>
          </w:p>
          <w:p>
            <w:pPr>
              <w:pStyle w:val="Normal"/>
              <w:spacing w:lineRule="auto" w:line="278" w:before="7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язательства кредитной организации в части средств физических лиц, часть сч. 5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33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80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80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0000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ind w:right="19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FR2"/>
        <w:spacing w:lineRule="auto" w:line="360" w:before="0" w:after="240"/>
        <w:rPr/>
      </w:pPr>
      <w:r>
        <w:rPr/>
        <w:t>Расшифровка отдельных внебалансовых счетов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701"/>
        <w:gridCol w:w="1559"/>
        <w:gridCol w:w="1701"/>
        <w:gridCol w:w="1701"/>
      </w:tblGrid>
      <w:tr>
        <w:trPr>
          <w:trHeight w:val="62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4.98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5.9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9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7.98 г.</w:t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спользованные кредитные линии по предоставлении кредитов, внебалансовый сч.913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0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98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70000</w:t>
            </w:r>
          </w:p>
        </w:tc>
      </w:tr>
      <w:tr>
        <w:trPr>
          <w:trHeight w:val="824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нтии и поручительства, выданные банком, часть внебалансового сч. 914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35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840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000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00000</w:t>
            </w:r>
          </w:p>
        </w:tc>
      </w:tr>
      <w:tr>
        <w:trPr>
          <w:trHeight w:val="1375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 сроком исполнения обязательств в течение ближайших 30 дней, часть внебалансового сч. 914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364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22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46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21400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 сроком действия свыше года, часть внебалансового сч. 914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20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50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1000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20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cs="Times New Roman"/>
      <w:b/>
      <w:sz w:val="28"/>
      <w:szCs w:val="20"/>
    </w:rPr>
  </w:style>
  <w:style w:type="character" w:styleId="8">
    <w:name w:val=" Знак Знак8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 Знак Знак6"/>
    <w:basedOn w:val="Style11"/>
    <w:qFormat/>
    <w:rPr>
      <w:rFonts w:ascii="Courier New" w:hAnsi="Courier New" w:cs="Courier New"/>
      <w:sz w:val="20"/>
      <w:szCs w:val="20"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sz w:val="28"/>
      <w:szCs w:val="20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ind w:firstLine="3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44:00Z</dcterms:created>
  <dc:creator>SamLab.ws</dc:creator>
  <dc:description/>
  <cp:keywords/>
  <dc:language>en-US</dc:language>
  <cp:lastModifiedBy>laborant</cp:lastModifiedBy>
  <dcterms:modified xsi:type="dcterms:W3CDTF">2011-04-27T01:57:00Z</dcterms:modified>
  <cp:revision>2</cp:revision>
  <dc:subject/>
  <dc:title/>
</cp:coreProperties>
</file>