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 К ЭКЗАМЕНУ ПО ДИСЦИПЛИНЕ «ЭКОНОМИЧЕСКИЙ АНАЛИ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едмет и объекты эконом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оль и значение экономического анализа деятельности коммерческого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есто экономического анализа в информационном обеспечени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иды анализа, их классификация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пособы анализа и их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етодика фактор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лассификация факторов в анализе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ущность и значение моделирования. Основные типы факторных детерминированных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пособы обработки экономической информации в анализе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пособы измерения влияния факторов в анализе хозяйственной деятельности, их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пособы определения величины резервов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база экономического анализа. Классификация источников данных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держание комплексного экономического (управленческого)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ценка имущественного состоя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и оценка эффективности использования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обеспеченности предприятия материальными рес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емы анализа выполнения плана по составу, номенклатуре и ассортименту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качества продукции, работ, услуг и оценка влияния на конечны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ликвидности баланс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казатели финансовой устойчивости, оценка финансовой устойчив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состава и динамики прибыли, анализ и оценка обоснованности плана по валовой прибыли и прибыли от прод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формирования чистой прибыли: цель, задачи, источник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етодика определения резервов роста прибыли и рентаб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ейтинговая оценка. Система показателей для рейтинговой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етодика чтения и анализа баланса коммерческого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став средств коммерческого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обственных средств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банком привлеченных и заем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структуры и динамики активов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сновных направлений использования ресурсов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етоды инвестиционного анализа деятельности коммерческого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показателей, характеризующих ликвидность баланса коммерческого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процент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етодика анализа результативности банков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основных направлений использования прибыли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нтабельности. Расчет показателей рентаб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асчет и анализ достаточности капитала банка и максимальных размеров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азмера привлеченных денежных вкладов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Характеристика уровня коммерческих рисков банка. Страхование рис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нализ соблюдения резервных требований.</w:t>
      </w:r>
    </w:p>
    <w:p>
      <w:pPr>
        <w:pStyle w:val="Normal"/>
        <w:spacing w:lineRule="auto" w:line="360" w:before="240" w:after="240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сновная литература по дисциплине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совский Л.Е., Лунева А.М., Басовский А.Л. Экономический анализ: Учеб. пособие/ Под ред. Л.Е. Басовского. - М.: ИНФРА-М, 2005. -222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ракова Л.Г. Экономический анализ деятельности коммерческого банка: Учебник для вузов.-М.: Логос, 2003. - 344 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роздов В.В., Дроздова Н.В. Экономический анализ: Практикум. -  СПб.: Питер, 2006. – 240 с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ьялова З.М. Теория экономического анализа:  Курс лекций. -М: Финансы и статистика, 2002. -192 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вицкая Г.В. Экономический анализ: Учебник. – 11-е изд. испр. и доп. – М.: Новое знамя, 2005. – 651 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еремет А.д. Теория экономического анализа: учебник. – 2-е изд. доп. -  М.: ИНФРА-М, 2008. – 367 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кономический анализ: ситуации, тесты, примеры, задачи, выбор оптимальных решений, финансовое прогнозирование: Учеб. пособие/ Под ред. М.И. Баканова, А.Д. Шеремета. - М.: Финансы и статистика, 2004.-656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5:00Z</dcterms:created>
  <dc:creator>laborant</dc:creator>
  <dc:description/>
  <cp:keywords/>
  <dc:language>en-US</dc:language>
  <cp:lastModifiedBy>laborant</cp:lastModifiedBy>
  <dcterms:modified xsi:type="dcterms:W3CDTF">2011-04-27T02:24:00Z</dcterms:modified>
  <cp:revision>3</cp:revision>
  <dc:subject/>
  <dc:title/>
</cp:coreProperties>
</file>