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и разделов дисциплины  «Экономика организации».</w:t>
      </w:r>
    </w:p>
    <w:p>
      <w:pPr>
        <w:pStyle w:val="Normal"/>
        <w:tabs>
          <w:tab w:val="clear" w:pos="708"/>
          <w:tab w:val="left" w:pos="5900" w:leader="none"/>
          <w:tab w:val="left" w:pos="7060" w:leader="none"/>
          <w:tab w:val="left" w:pos="7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и содержание дисциплины. Цель и задачи дисциплины. Место дисциплины в системе подготовки специалис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приятие в условиях рынка</w:t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sz w:val="28"/>
          <w:szCs w:val="28"/>
        </w:rPr>
        <w:t>Сущность, роль и особенности условий работы предприятий до и после перехода на рыночные отношения с макроэкономических позиций: понятие предприятия,  предприятие как юридическое лицо, роль государства в экономике государства, история развития общественного производства, условия работы в условиях плановой и рыночной экономики, причины неготовности предприятий к переходу на рыночные отношения, характеристика переходного периода в России.</w:t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sz w:val="28"/>
          <w:szCs w:val="28"/>
        </w:rPr>
        <w:t>Основные функции и цели предприятия в условиях рынка: принципы управления предприятием Г.  (принцип экономичности, финансовая устойчивость, прибыль) Шмалена, высшая цель предпринимательской деятельности, необходимые мероприятия для достижения целей.</w:t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sz w:val="28"/>
          <w:szCs w:val="28"/>
        </w:rPr>
        <w:t>Факторы, влияющие на предприятия в условиях рынка: негативные и позитивные факторы, внутренние и внешние фактор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еханизм государственного воздействия на предпринимательскую деятельность и экономику стра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ость государственного регулирования экономики страны: основные функции государства (создание правовой основы, обеспечение надлежащего порядка в стране и ее национальной безопасности, стабилизация экономики, обеспечение социальной защиты и социальных гарантий, защита конкуренции, разработка, принятие и организация выполнения хозяйственного законодательств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и предпосылки государственного вмешательства: критерии  вмешательства  государства (безработица, инфляция, дефицит бюдже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ханизм государственного воздействия на предпринимательскую деятельность и экономику страны: фискальная политика государства, финансово-кредитная политика, научно-техническая политика, амортизационная политика, инвестиционная политика, государственное предпринимательство, планирование и регулирование, ценообразование, структурная поли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оль промышленности в развитии экономики стра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мышленность РФ и ее ведущая роль в развитии экономики страны: промышленный потенциал России, роль промышленности в экономике страны, причины спада промышленного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ность отрасли и отраслевой структуры промышленности: формы общественного разделения труда; понятие отрасли промышленности, промышленного комплекса, отраслевой структуры; анализ отраслевой структуры промышл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Юридические лица промышленности и их классификация: понятие и характерные признаки юридического лица,  коммерческие организации, некоммерческие организации, хозяйственные товарищества, хозяйственные общества, унитарные предприятия, производственные кооперативы (артел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онно-правовые формы хозяйствования юридических лиц, их сущность и особенности: государственные и муниципальные унитарные предприятия и их особенности, право хозяйственного ведения, право оперативного управления; производственные кооперативы, их преимущества и недостатки; хозяйственные товарищества и общества: полное товарищество, товарищество на вере; общество с ограниченной ответственностью, общество с дополнительной ответственностью, акционерное общ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онцентрация производства на предприят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ность, формы и показатели уровня концентрации: понятие концентрации производства, абсолютная концентрация, относительная концентр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е аспекты концентрации производства: преимущества и недостатки крупных предприятий, оптимальный размер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ль малого бизнеса в экономике страны: понятие субъекта малого предпринимательства, значение малого бизнеса в экономике страны, система поддержки и развития мало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центрация и монополизация в экономике, их взаимосвязь: укрупнение предприятия, антимонопольная политика, индекс Герфиндаля – Гиршмана, наиболее характерные модели монополизации для экономики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центрация и диверсификация производства: понятие диверсификации, преимущества и недостатки диверсифик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пециализация, кооперирование и комбинировани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ность, формы и показатели уровня специализации и кооперирования производства: понятие специализации, формы специализации, характеристика уровня специализации и анализ, понятие кооперирования, формы кооперирования, виды связей по кооперир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ая эффективность специализации и кооперирования производства: экономический эффект от развития специализации и кооперирования, преимущества и недостатки специализации и кооперир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ность, формы и показатели уровня комбинирования производства: понятие комбинирования, формы комбинирования, уровень развития комбин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аспекты комбинирования производства: возможности комбинирования с экономических позиций, экономический эффект от комбинирования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Научно-технический прогре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ущность научно-технического прогресса и научно-технической революции. Особенности научно-технической революции: понятие НТП и НТР, виды НТР, особенности НТР, масштабность НТ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направления НТП: единая научно-техническая политика, электрификация, механизация и автоматизация производственных процессов, химиз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НТП на современном этапе: биотехнология, гибкое автоматизированное производство, робототех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ая и социальная эффективность НТП: экономический эффект, ресурсный эффект, технический эффект, социальный эффе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ирование и планирование НТП на предприятии: научно-технический прогноз, его виды, методы прогнозов (экстраполяция, экспертные оценки, моделирование), планирование и его принципы (приоритетность, сквозное планирование, комплексность, экономическая обоснованность и обеспеченность ресурсами),  разделы плана НТП на предприятии, расчет планируемого прироста прибы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ачество промышленной продук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ущность и значение повышения качества продукции: понятие качества продукции, значение повышения качества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 показателей качества продукции: методы определения показателя качества продукции (измерительный, регистрационный, вычислительный, органолептический, социологический, экспертный), обобщающие показатели качества продукции, показатели технологичности, эксплуатационные показатели, эргономические показатели, эстетические показат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курентоспособность продукции, ее сущность и методы определения: уровень качества продукции, оценка уровня качества продукции, технический уровень продукции, конкурентоспособность предприятия, конкурентоспособность товара, способы измерения конкурентоспособности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акторы, влияющие на качество продукции: внутренние факторы: технические, организационные, экономические, социально-психологические; внешние: конкуренция, стандартизация и сертифик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 управления качеством продукции на предприятии: КАНАРСПИ, КСУКП, СТП, внедрение системы управления каче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ая эффективность повышения качества продукции, методика ее расчета: расчет экономической эффективности от улучшения качества продукции, определение дополнительной прибыли, годовой экономический эфф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вести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ущность, классификация, структура и значение капитальных вложений: капитальные вложения, технологическая структура капвложений, воспроизводственная структура капвложений, отраслевая структура, территориальная структура; инвестиции, виды инвестиций, значение инвестиций для экономики, условия и предпосылки инвес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ирование капитальных вложений: централизованное финансирование (федеральный бюджет, бюджеты субъектов Федерации, централизованные внебюджетные фонды и т.д.), децентрализованное финансирование (источники предприятия, индивидуальных застройщик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ирование инвестиций на предприятии: план инвестиций, план портфельных инвестиций, план реальных инвестиций, целесообразность инвестирования, план капиталь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ы экономического обоснования капитальных вложений: абсолютная эффективность капвложений, сравнительная эффективность капвложений, методика определения выгодности вложения инвестиций, показатели эффективности инвестиционного проекта, оценка предстоящих затрат и результ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апитального строительства: понятие капитального строительства, стадии капстроительства, технический прое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которые направления и пути повышения эффективности капитальных вложений и капиталь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сновные средства производ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ность и значение основных средств (фондов), их состав и структура: основные средства, производственные основные фонды, непроизводственные основные фонды, принадлежность основных фондов, производственная структура, технологическая структура. Возрастная структу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иды стоимостных оценок основных средств: первоначальная стоимость основных средств, восстановительная стоимость ОС, остаточная стоимость О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й и моральный износ основных средств: физический износ ОС, коэффициент физического износа, коэффициент годности ОС, моральный износ ОС и его фор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спроизводство основных фондов: воспроизводство ОС, коэффициент обновления ОФ, коэффициент выбытия ОФ, фондовооруженность труда, техническая вооруженность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и использования основных фондов: показатель фондоотдачи, коэффициент экстенсивного использования, коэффициент интенсивного использования, интегральный коэффициент, коэффициент см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мортизационные отчисления и их использование на предприятии: амортизация, амортизационные отчисления, норма амортизации, ускоренная амортизация, использование амортизационных отчис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зводственная мощность предприятия (цеха, участка), методика расчета: производственная мощность, формулы для ее определения, коэффициент сопряженности, баланс производственной мощ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монт и модернизация основных фондов: восстановительный ремонт, текущий ремонт, капитальный ремонт, модернизация, восстановление изношенных дета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ти улучшения использования основных средств на предприя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Сырьевые и топливно-энергетические ресур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оль сырьевых и топливно-энергетических ресурсов в экономике страны: значение сырьевых и ТЭР для экономики страны, добыча и производство ТЭР в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понятия, классификация сырья, материалов и топлива: сырьевые ресурсы, сырье, материалы, основные и вспомогательные материалы, топливо и энергия, потенциальные ТЭР, реальные ТЭ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ассификация  запасов месторождений полезных ископаемых и их экономическая оценка: полезные ископаемые и их группы, геологические (балансовые, забалансовые) и промышленные месторождения, геологическая оценка, технологическая оценка, экономическая оц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опливно-энергетический баланс, его  сущность, структура и пути совершенствования: топливно-энергетический баланс, структура ТЭБ, основные направления совершенствования ТЭ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направления рационального использования сырьевых и топливно-энергетических ресурсов: основные направления рационального использования, первичная обработка и обогащение сыр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Оборотные средства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кономическая сущность, состав и структура оборотных средств: оборотные средства и оборотные фонды, классификация ОС, нормируемые и ненормируемые ОС, структура О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казатели уровня использования оборотных фондов: коэффициент использования, коэффициент раскроя, расходный  коэффициент, выход продукта, коэффициент  извлечения продукта из исходного сырья, материалоемкость продукции, материалоотдача, коэффициент  относительной металлоемкости, коэффициент  использования метал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и уровня использования оборотных средств: коэффициент оборачиваемости ОС, коэффициент загрузки средств в обороте, продолжительность одного обор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рмативная база предприятия и пути ее совершенствования: нормативная база, норма расхода, чистая масса изделия, суммарные технологические отходы и потери, возвратные отходы, неиспользуемые отходы, потери, структура норм расхода, нормативы расхода, методы нормирования материаль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рмирование оборотных средств: норматив производственных запасов, норматив незавершенного производства, норматив оборотных средств в запасах готовой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чение и пути снижения материалоемкости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Кадры предприятия, производительность труда 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ая пла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дры предприятия, их классификация и структура: кадровая политика, промышленно-производственный персонал, непромышленный персонал, рабочие, специалисты, служащие, руководит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зводительность труда: сущность, методика определения и планирования: значение роста производительности труда, выработка в натуральном и стоимостном выражении, трудоемкость производственная и полная, экономия рабочей си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ность заработной платы, принципы и методы ее исчисления и планирования: заработная плата, оплата труда работников, номинальная и реальная заработная плата, сдельная оплата труда, сдельно-премиальная, повременная, повременно-премиальная, аккордная система оплаты труда, тарифная ставка, тарифные сетки, определение фонда заработной платы рабочих, учет выработки и заработной пла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Себестоимость продукции и прибыль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ущность и значение себестоимости продукции как экономической категории и ее виды: себестоимость как экономическая категория, цеховая себестоимость, производственная, полная, индивидуальная. среднеотраслев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ассификация затрат на выпуск и реализацию продукции: Положение о составе затрат по производству и реализации продукции (работ, услуг) и о порядке формирования финансовых результатов, учитываемых при налогообложении прибыли; элементы себестоимости, группировка по статьям калькуляции, производственная и полная себестоимость, общепроизводственные накладные издержки, общехозяйственные накладные расх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ебестоимости и факторы, ее определяющ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ирование себестоимости продукции на предприятии: смета затрат на производство, себестоимость реализуемой продукции, себестоимость единицы продукции. Сметная калькуляция, плановая калькуляция, нормативная калькуляция, методы планирования себестоимости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правление издержками на предприятии с целью их минимизации: комплекс мероприятий по более рациональному использованию ресурсов; мероприятия, связанные с определением и поддержанием оптимального размера предприятия; мероприятия, связанные с улучшением использования ОФ; мероприятия, связанные с улучшением использования рабочей силы; мероприятия, связанные с совершенствованием организации производства и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быль предприятия: прибыль предприятия, экономический эффект, стимулирующая функция, расходы и потери, расчет прибыли (убытков)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Роль ценообразования на предприят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ущность и функции цены как экономической категории: цена, учетная функция, распределительная функция, функция сбалансирования спроса и предложения, цена как средство рационального размещения производства, стимулирующая функция ц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 цен и их классификация: по характеру обслуживаемого оборота, в зависимости от сферы регулирования, в зависимости от территории действия, в зависимости от метода включения транспортных расходов в цену товара, по времени действия, по использованию в статис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акторы, влияющие на уровень цен: спрос, государственное регулирование цен, издержки по производству и реализации продукции, конкуренция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новая политика на предприятии: ценовая политика, ценовые стратегии, процесс ценообразования на предприятии, определение рынков сбыта, «целевое ценообраз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Финансовое состояние предприятия и показатели, его характеризующ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щность и критерии финансового состояния предприятия: финансовая устойчивость предприятия, платежеспособность, ликвидность баланса, кредитоспособность предприя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казатели, характеризующие финансовое состояние предприятия, методика их расчета: показатели платежеспособности, показатели финансовой устойчивости, показатели деловой активности, показатели рентаб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Планирование на предприят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нципы  и методы планирования на предприятии: принципы планирования (непрерывность, научность, нацеленность, принцип ведущих звеньев), методы планирования (балансовый, нормативный, программно-целевой, по технико-экономическим показателя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разделы плана экономического и социального развития предприятия и их содержание. Бизнес-план: производственная программа, принципы разработки производственной программы; показатели, характеризующие производственную программу; финансовый план; бизнес-план, его понятие, необходимость и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6:00Z</dcterms:created>
  <dc:creator>Администратор</dc:creator>
  <dc:description/>
  <cp:keywords/>
  <dc:language>en-US</dc:language>
  <cp:lastModifiedBy>laborant</cp:lastModifiedBy>
  <dcterms:modified xsi:type="dcterms:W3CDTF">2011-04-28T02:23:00Z</dcterms:modified>
  <cp:revision>2</cp:revision>
  <dc:subject/>
  <dc:title>Содержание разделов дисциплины</dc:title>
</cp:coreProperties>
</file>