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к выполнению контрольной работ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го отделения по дисциплине «Экономика организ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дисциплине «Экономика организации (предприятия)», согласно учебного плана студенты-заочники должны выполнить одну контрольную работу. Задания для них составлены в десяти вариан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выполнению контрольного задания следует приступать только после изучения теоретического матери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вечая на теоретические вопросы, студент должен руководствоваться современным экономическим положением, новыми документами и законодательными актами, а также привести примеры, ситуации из опыта работы современных предприятий или предприятия, где он работает и раскрыть свою позицию к описываемой теме. Отвечать требуется конкретно, кратко, ясно, писать аккуратно, грамот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нтрольное задание включает 10 вариантов. В каждом варианте содержится один теоретический вопрос и практическое задание (решение задач) Номер варианта определяется по последней цифре в зачетке студента. Работа, выполненная не своего варианта, не зачиты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ходу решения задач необходимо давать пояснения, анализ выполняемых действий и полученных результа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боты следует выполнять печатном виде. Оформление работы должно соответствовать существующим требованиям. В конце работы надо указать литературу, которую использовали  при выполнении контрольной работы.  </w:t>
        <w:tab/>
        <w:t xml:space="preserve">Контрольная работа представляется на проверку в сроки, установленные учебным графиком. Незачтенная работа должна быть переработана (доработана) с учетом замечаний рецензента и отправлена на повторную проверк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енная и зачтенная контрольная работа предъявляется на экзам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ью выполнения домашней контрольной работы является проверка теоретических знаний, умений и навыков, полученных в результате самостоятельной подготовки студента по дисциплине «Экономика организации (предприятия)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ОРЕТИЧЕСКИЕ ВОПРОСЫ  ЗАДАНИЯ ПО ВАРИАН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178"/>
        <w:gridCol w:w="4092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ая литератур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в условиях рыночной экономики.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е и организационные формы предприятий, их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предприятий по различным признакам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Грузинов, В.Д.Грибов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9, ст. 19-3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В.Сергеев «Экономика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», 1999, ст.5-9.</w:t>
            </w:r>
          </w:p>
          <w:p>
            <w:pPr>
              <w:pStyle w:val="Normal"/>
              <w:jc w:val="both"/>
              <w:rPr/>
            </w:pPr>
            <w:r>
              <w:rPr/>
              <w:t>В.Я.Горфинкель 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8, ст.8-13, 54-55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нимательство, сущность, формы и виды предпринимательской деятельности. Экономические, социальные и правовые услов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ые для предпринимательской деятельности предприятия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Горфинкель 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8, ст. 15-21, 23-5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Ю.Мамедов «Современная экономика»,1995, ст.327- </w:t>
            </w:r>
          </w:p>
          <w:p>
            <w:pPr>
              <w:pStyle w:val="Normal"/>
              <w:jc w:val="both"/>
              <w:rPr/>
            </w:pPr>
            <w:r>
              <w:rPr/>
              <w:t>342.</w:t>
            </w:r>
          </w:p>
          <w:p>
            <w:pPr>
              <w:pStyle w:val="Normal"/>
              <w:jc w:val="both"/>
              <w:rPr/>
            </w:pPr>
            <w:r>
              <w:rPr/>
              <w:t>В.П.Грузинов, В.Д.Грибов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9, ст.153-17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Сущность и значение основных средств, их состав, структура, износ. Показатели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Основных фондов и пути улучшения их использования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Сергеев «Экономика предприятия», 1999,ст. 159-176.</w:t>
            </w:r>
          </w:p>
          <w:p>
            <w:pPr>
              <w:pStyle w:val="Normal"/>
              <w:jc w:val="both"/>
              <w:rPr/>
            </w:pPr>
            <w:r>
              <w:rPr/>
              <w:t>В.Я.Горфинкель 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6,ст. 89-110.</w:t>
            </w:r>
          </w:p>
          <w:p>
            <w:pPr>
              <w:pStyle w:val="Normal"/>
              <w:jc w:val="both"/>
              <w:rPr/>
            </w:pPr>
            <w:r>
              <w:rPr/>
              <w:t>В.П.Грузинов, В.Д.Грибов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9, ст. 42-49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ные средства предприятия. Экономическая сущность, состав и структура оборотных средств. Показатели </w:t>
            </w:r>
          </w:p>
          <w:p>
            <w:pPr>
              <w:pStyle w:val="Normal"/>
              <w:jc w:val="both"/>
              <w:rPr/>
            </w:pPr>
            <w:r>
              <w:rPr/>
              <w:t>уровня использования оборотных средств. Пути повышения эффективности использования оборотных средств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Грузинов, В.Д.Грибов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9, ст. 50-57.</w:t>
            </w:r>
          </w:p>
          <w:p>
            <w:pPr>
              <w:pStyle w:val="Normal"/>
              <w:jc w:val="both"/>
              <w:rPr/>
            </w:pPr>
            <w:r>
              <w:rPr/>
              <w:t>И.В.Сергеев «Экономика предприятия»,1999, ст. 198-208.</w:t>
            </w:r>
          </w:p>
          <w:p>
            <w:pPr>
              <w:pStyle w:val="Normal"/>
              <w:jc w:val="both"/>
              <w:rPr/>
            </w:pPr>
            <w:r>
              <w:rPr/>
              <w:t>В.Я.Горфинкель 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6, ст. 110-130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ы предприятия, мотивация труда, производитель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а. Методы измерения и оценки производительности труда. Факторы и резервы роста </w:t>
            </w:r>
          </w:p>
          <w:p>
            <w:pPr>
              <w:pStyle w:val="Normal"/>
              <w:jc w:val="both"/>
              <w:rPr/>
            </w:pPr>
            <w:r>
              <w:rPr/>
              <w:t>производительности труд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Сергеев «Экономика предприятия», 1999,ст.220-</w:t>
            </w:r>
          </w:p>
          <w:p>
            <w:pPr>
              <w:pStyle w:val="Normal"/>
              <w:jc w:val="both"/>
              <w:rPr/>
            </w:pPr>
            <w:r>
              <w:rPr/>
              <w:t>229.</w:t>
            </w:r>
          </w:p>
          <w:p>
            <w:pPr>
              <w:pStyle w:val="Normal"/>
              <w:jc w:val="both"/>
              <w:rPr/>
            </w:pPr>
            <w:r>
              <w:rPr/>
              <w:t>В.Я.Горфинкель «Экономика предприятия», 1998, ст. 166-183.</w:t>
            </w:r>
          </w:p>
          <w:p>
            <w:pPr>
              <w:pStyle w:val="Normal"/>
              <w:jc w:val="both"/>
              <w:rPr/>
            </w:pPr>
            <w:r>
              <w:rPr/>
              <w:t>Осипов Ю.М. «Основы предпринимательского дела», 1992, ст. 216-22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механизм организации заработной платы на предприятии. Формы и системы оплаты труда. Тарифная система и её элементы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Горфинкель 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8, ст. 546-564.</w:t>
            </w:r>
          </w:p>
          <w:p>
            <w:pPr>
              <w:pStyle w:val="Normal"/>
              <w:jc w:val="both"/>
              <w:rPr/>
            </w:pPr>
            <w:r>
              <w:rPr/>
              <w:t>И.В.Сергеев «Экономика предприятия», ст. 230-242.</w:t>
            </w:r>
          </w:p>
          <w:p>
            <w:pPr>
              <w:pStyle w:val="Normal"/>
              <w:jc w:val="both"/>
              <w:rPr/>
            </w:pPr>
            <w:r>
              <w:rPr/>
              <w:t>Осипов Ю.М. «Основы предпринимательского дела», 1992, ст. 233-24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Издержки производства  (себестоимость), их сущность, виды , классификация затрат себестоимости по различным признакам. Факторы и пути снижения себестоимости.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Грузинов «Экономика предприятия»,1996,ст.60-72; 1999,ст. 84-9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В.Сергеев «Экономика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»,1999,ст.246-</w:t>
            </w:r>
          </w:p>
          <w:p>
            <w:pPr>
              <w:pStyle w:val="Normal"/>
              <w:jc w:val="both"/>
              <w:rPr/>
            </w:pPr>
            <w:r>
              <w:rPr/>
              <w:t>255.</w:t>
            </w:r>
          </w:p>
          <w:p>
            <w:pPr>
              <w:pStyle w:val="Normal"/>
              <w:jc w:val="both"/>
              <w:rPr/>
            </w:pPr>
            <w:r>
              <w:rPr/>
              <w:t>В.Я.Горфинкель 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6, ст.289-303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ыночного ценообразования. Содержание, функции, виды цен и их структура. Ценовая конкуренция.</w:t>
            </w:r>
          </w:p>
          <w:p>
            <w:pPr>
              <w:pStyle w:val="Normal"/>
              <w:jc w:val="both"/>
              <w:rPr/>
            </w:pPr>
            <w:r>
              <w:rPr/>
              <w:t>Ценовая политика предприятия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Ю.Мамедов</w:t>
            </w:r>
          </w:p>
          <w:p>
            <w:pPr>
              <w:pStyle w:val="Normal"/>
              <w:jc w:val="both"/>
              <w:rPr/>
            </w:pPr>
            <w:r>
              <w:rPr/>
              <w:t>«Современная экономика»,</w:t>
            </w:r>
          </w:p>
          <w:p>
            <w:pPr>
              <w:pStyle w:val="Normal"/>
              <w:jc w:val="both"/>
              <w:rPr/>
            </w:pPr>
            <w:r>
              <w:rPr/>
              <w:t>1995,ст. 377-380.;</w:t>
            </w:r>
          </w:p>
          <w:p>
            <w:pPr>
              <w:pStyle w:val="Normal"/>
              <w:jc w:val="both"/>
              <w:rPr/>
            </w:pPr>
            <w:r>
              <w:rPr/>
              <w:t>1997,ст. 336-340.</w:t>
            </w:r>
          </w:p>
          <w:p>
            <w:pPr>
              <w:pStyle w:val="Normal"/>
              <w:jc w:val="both"/>
              <w:rPr/>
            </w:pPr>
            <w:r>
              <w:rPr/>
              <w:t>И.В.Сергеев «Экономика предприятия»,1999,ст. 267-</w:t>
            </w:r>
          </w:p>
          <w:p>
            <w:pPr>
              <w:pStyle w:val="Normal"/>
              <w:jc w:val="both"/>
              <w:rPr/>
            </w:pPr>
            <w:r>
              <w:rPr/>
              <w:t>283.</w:t>
            </w:r>
          </w:p>
          <w:p>
            <w:pPr>
              <w:pStyle w:val="Normal"/>
              <w:jc w:val="both"/>
              <w:rPr/>
            </w:pPr>
            <w:r>
              <w:rPr/>
              <w:t>В.П.Грузинов, В.Д.Грибов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9, ст. 130-140.</w:t>
            </w:r>
          </w:p>
          <w:p>
            <w:pPr>
              <w:pStyle w:val="Normal"/>
              <w:jc w:val="both"/>
              <w:rPr/>
            </w:pPr>
            <w:r>
              <w:rPr/>
              <w:t>Осипов Ю.М. «Основы предпринимательского дела», 1992, ст. 257-266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и рентабельность. Сущность, источники образования и виды прибыли, рентабельности. Функции и роль прибыли в рыночной экономике. Распределение и использование прибыли. Расчет уровня рентабельности и пути повышения рентаб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В.Сергеев «Экономика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»,1999,ст.262-265.</w:t>
            </w:r>
          </w:p>
          <w:p>
            <w:pPr>
              <w:pStyle w:val="Normal"/>
              <w:jc w:val="both"/>
              <w:rPr/>
            </w:pPr>
            <w:r>
              <w:rPr/>
              <w:t>В.П.Грузинов, В.Д.Грибов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9, ст. 98-125.</w:t>
            </w:r>
          </w:p>
          <w:p>
            <w:pPr>
              <w:pStyle w:val="Normal"/>
              <w:jc w:val="both"/>
              <w:rPr/>
            </w:pPr>
            <w:r>
              <w:rPr/>
              <w:t>О.Ю.Мамедов «Современная экономика»,</w:t>
            </w:r>
          </w:p>
          <w:p>
            <w:pPr>
              <w:pStyle w:val="Normal"/>
              <w:jc w:val="both"/>
              <w:rPr/>
            </w:pPr>
            <w:r>
              <w:rPr/>
              <w:t>1995, ст.417-424; 1997,</w:t>
            </w:r>
          </w:p>
          <w:p>
            <w:pPr>
              <w:pStyle w:val="Normal"/>
              <w:jc w:val="both"/>
              <w:rPr/>
            </w:pPr>
            <w:r>
              <w:rPr/>
              <w:t>ст. 361-368.</w:t>
            </w:r>
          </w:p>
          <w:p>
            <w:pPr>
              <w:pStyle w:val="Normal"/>
              <w:jc w:val="both"/>
              <w:rPr/>
            </w:pPr>
            <w:r>
              <w:rPr/>
              <w:t>В.Я.Горфинкель 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6, гл. 17  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фирменное планирование Сущность и виды планирования. Принципы и методы планирования на предприятии.</w:t>
            </w:r>
          </w:p>
          <w:p>
            <w:pPr>
              <w:pStyle w:val="Normal"/>
              <w:rPr/>
            </w:pPr>
            <w:r>
              <w:rPr/>
              <w:t>Бизнес – план и его роль в современном предпринимательстве. Состав, структура и объем бизнес план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Грузинов, В.Д.Грибов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9, ст. 170-173.</w:t>
            </w:r>
          </w:p>
          <w:p>
            <w:pPr>
              <w:pStyle w:val="Normal"/>
              <w:jc w:val="both"/>
              <w:rPr/>
            </w:pPr>
            <w:r>
              <w:rPr/>
              <w:t>В.Я.Горфинкель «Экономика предприятия»,</w:t>
            </w:r>
          </w:p>
          <w:p>
            <w:pPr>
              <w:pStyle w:val="Normal"/>
              <w:jc w:val="both"/>
              <w:rPr/>
            </w:pPr>
            <w:r>
              <w:rPr/>
              <w:t>1998, ст. 521-525.; 535-545</w:t>
            </w:r>
          </w:p>
          <w:p>
            <w:pPr>
              <w:pStyle w:val="Normal"/>
              <w:jc w:val="both"/>
              <w:rPr/>
            </w:pPr>
            <w:r>
              <w:rPr/>
              <w:t>И.В.Сергеев «Экономика предприятия»,1999,ст.293-300</w:t>
            </w:r>
          </w:p>
          <w:p>
            <w:pPr>
              <w:pStyle w:val="Normal"/>
              <w:jc w:val="both"/>
              <w:rPr/>
            </w:pPr>
            <w:r>
              <w:rPr/>
              <w:t>Р.Г. Маниловский, учебное пособие, «Бизнес-план», ст.4-7, 40-43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И К ВАРИАНТАМ 1, 3, 5, 7, 9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1. </w:t>
      </w:r>
      <w:r>
        <w:rPr>
          <w:sz w:val="28"/>
          <w:szCs w:val="28"/>
        </w:rPr>
        <w:t>На начало года стоимость основных производственных   фондов составила 30 тыс. руб. В марте предприятие приобрело станки на сумму 6 тыс. руб., а в июне было ликвидировано оборудование на 2 тыс. руб. В среднем норма амортизации равна 12%. За год предприятие выпустило продукции на сумму 6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среднегодовую стоимость ОПФ, сумму амортизационных отчислений за год, фондоотдачу и фондоемкость. Дайте оценку полученны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2. </w:t>
      </w:r>
      <w:r>
        <w:rPr>
          <w:sz w:val="28"/>
          <w:szCs w:val="28"/>
        </w:rPr>
        <w:t>Норматив оборотных средств предприятия 120 тыс. руб., план реализации продукции 98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коэффициент оборачиваемости оборотных средств, длительность одного оборота, коэффициент загрузки оборотных средств. Полученные результаты проанализируй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3. </w:t>
      </w:r>
      <w:r>
        <w:rPr>
          <w:sz w:val="28"/>
          <w:szCs w:val="28"/>
        </w:rPr>
        <w:t>Первоначальная стоимость основных производственных фондов предприятия на начало года составляла  400 тыс. руб. В течение года были введены машины на сумму 30 тыс. руб. и выведено оборудования на сумму 20 тыс. руб. Износ фондов на начало года составлял 30%, а норма амортизации за год – 1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е первоначальную стоимость ОПФ на конец года, сумму амортизации за год, остаточную стоимость ОПФ на конец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4. </w:t>
      </w:r>
      <w:r>
        <w:rPr>
          <w:sz w:val="28"/>
          <w:szCs w:val="28"/>
        </w:rPr>
        <w:t>Предприятие выпускает изделия «А» и «Б» по программе, указанной в таблице. Потери времени по уважительным причинам составляют 10% от номинального фонда времени, количество рабочих дней в году 250, продолжительность смены 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потребную для предприятия численность производственных  рабочих на планируем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рограмма выпуска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штучного времени, ча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№ 5.</w:t>
      </w:r>
      <w:r>
        <w:rPr>
          <w:sz w:val="28"/>
          <w:szCs w:val="28"/>
        </w:rPr>
        <w:t xml:space="preserve"> Два предприятия  А и Б , входящих в акционерное общество, имеют следующие итоги работы за полугодие (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064"/>
        <w:gridCol w:w="2159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  Объем товарной продук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2.        Полная себестоимость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остоянные издерж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еременные издерж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затраты на 1 рубль, товарной продукции А  и Б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рентабельность продукции А и Б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-          какое предприятие, при прочих равных условиях, имеет более высокую фондовооруженность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а № 6.</w:t>
      </w:r>
      <w:r>
        <w:rPr>
          <w:sz w:val="28"/>
          <w:szCs w:val="28"/>
        </w:rPr>
        <w:t xml:space="preserve"> Определить точку безубыточности по следующим данным, (построить график безубыточности).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11"/>
        <w:gridCol w:w="1921"/>
        <w:gridCol w:w="1928"/>
        <w:gridCol w:w="192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в шту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ловая выруч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ловые издерж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 в рублях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 7. </w:t>
      </w:r>
      <w:r>
        <w:rPr>
          <w:sz w:val="28"/>
          <w:szCs w:val="28"/>
        </w:rPr>
        <w:t>На основании исходных данных определить экономическую эффективность (рост производительности труда, снижение затрат времени, условно годовую экономию, экономию до конца года, срок окупаемости) от внедрения нового оборудования, сделать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ремени на одно издел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до внед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осле внед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одного издел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до внед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осле внед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зделий за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недрения нов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 и его внед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 ВАРИАНТАМ 2, 4, 6, 8,10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Задача №1. </w:t>
      </w:r>
      <w:r>
        <w:rPr>
          <w:sz w:val="28"/>
          <w:szCs w:val="28"/>
        </w:rPr>
        <w:t>На начало года стоимость основных производственных   фондов составила 80 тыс. руб. В марте предприятие приобрело станки на сумму 6 тыс. руб., а в августе было ликвидировано оборудование на 3 тыс. руб. В среднем норма амортизации равна 18%. За год предприятие выпустило продукции на сумму 1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среднегодовую стоимость ОПФ, сумму амортизационных отчислений за год, фондоотдачу и фондоемкость. Дайте оценку полученны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2. </w:t>
      </w:r>
      <w:r>
        <w:rPr>
          <w:sz w:val="28"/>
          <w:szCs w:val="28"/>
        </w:rPr>
        <w:t>Норматив оборотных средств предприятия 250 тыс. руб., план реализации продукции 1,5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коэффициент оборачиваемости оборотных средств, длительность одного оборота, коэффициент загрузки оборотных средств. Полученные результаты проанализируй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3. </w:t>
      </w:r>
      <w:r>
        <w:rPr>
          <w:sz w:val="28"/>
          <w:szCs w:val="28"/>
        </w:rPr>
        <w:t>Первоначальная стоимость основных производственных фондов предприятия на начало года составляла  600 тыс. руб. В течение года были введены машины на сумму 150 тыс. руб. и выведено оборудования на сумму 70 тыс. руб. Износ фондов на начало года составлял 40%, а норма амортизации за год – 1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е первоначальную стоимость ОПФ на конец года, сумму амортизации за год, остаточную стоимость ОПФ на конец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4. </w:t>
      </w:r>
      <w:r>
        <w:rPr>
          <w:sz w:val="28"/>
          <w:szCs w:val="28"/>
        </w:rPr>
        <w:t>Предприятие выпускает изделия «А» и «Б» по программе, указанной в таблице. Потери времени по уважительным причинам составляют 10% от номинального фонда времени, количество рабочих дней в году 250, продолжительность смены 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потребную для предприятия численность производственных  рабочих на планируем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рограмма выпуска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штучного времени, ча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№ 5.</w:t>
      </w:r>
      <w:r>
        <w:rPr>
          <w:sz w:val="28"/>
          <w:szCs w:val="28"/>
        </w:rPr>
        <w:t xml:space="preserve"> Два предприятия  А и Б , входящих в акционерное общество, имеют следующие итоги работы за полугодие (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064"/>
        <w:gridCol w:w="2159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  Объем товарной продук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   Полная себестоимость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остоянные издерж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еременные издерж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затраты на 1 рубль, товарной продукции А  и Б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рентабельность продукции А и Б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какое предприятие, при прочих равных условиях, имеет более высокую фондовооруженность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а № 6.</w:t>
      </w:r>
      <w:r>
        <w:rPr>
          <w:sz w:val="28"/>
          <w:szCs w:val="28"/>
        </w:rPr>
        <w:t xml:space="preserve"> Определить точку безубыточности по следующим данным, (построить график безубыточности).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11"/>
        <w:gridCol w:w="1921"/>
        <w:gridCol w:w="1928"/>
        <w:gridCol w:w="192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в шту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ловая выруч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ловые издерж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 в рублях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 7. </w:t>
      </w:r>
      <w:r>
        <w:rPr>
          <w:sz w:val="28"/>
          <w:szCs w:val="28"/>
        </w:rPr>
        <w:t>На основании исходных данных определить экономическую эффективность (рост производительности труда, снижение затрат времени, условно годовую экономию, экономию до конца года, срок окупаемости) от внедрения нового оборудования, сделать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ремени на одно издел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до внед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осле внед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одного издел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до внед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осле внед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зделий за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недрения нов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 и его внедрения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1:00Z</dcterms:created>
  <dc:creator>Администратор</dc:creator>
  <dc:description/>
  <cp:keywords/>
  <dc:language>en-US</dc:language>
  <cp:lastModifiedBy>laborant</cp:lastModifiedBy>
  <dcterms:modified xsi:type="dcterms:W3CDTF">2011-04-28T02:22:00Z</dcterms:modified>
  <cp:revision>4</cp:revision>
  <dc:subject/>
  <dc:title>Методические указания </dc:title>
</cp:coreProperties>
</file>