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одержание разделов дисциплины «Финансы, денежное обращение  и кредит»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аздел</w:t>
      </w:r>
      <w:r>
        <w:rPr>
          <w:b/>
          <w:caps/>
          <w:sz w:val="28"/>
          <w:szCs w:val="28"/>
        </w:rPr>
        <w:t xml:space="preserve"> 1. </w:t>
      </w:r>
      <w:r>
        <w:rPr>
          <w:b/>
          <w:sz w:val="28"/>
          <w:szCs w:val="28"/>
        </w:rPr>
        <w:t>Финансы и финансовая система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. Сущность и функции денег. Денежное обращ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ги: их необходимость и происхождение. Функции денег. Роль денег в современной рыночной экономике. Виды денег. Понятие денежного обращения. Наличное и безналичное обращение, их единство и взаимосвязь. Безналичный денежный оборот в РФ. Закон денежного обращения. Денежная масса и скорость обращения дене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ляция, ее сущность и формы проявления. Особенности инфляционного процесса в России. Виды и типы инфляции. Формы и методы антиинфляционной полити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. Финансы, финансовая политика и финансовая систе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сущность финансов. Виды финансовых отношений. Функции финансов. Финансовые ресурсы и источники их формирования. Роль финансов в расширенном воспроизводстве. Финансовый рынок и его роль в мобилизации и распределении финансовых ресурсов. Финансовая политика, ее задачи и содержание. Основные направления финансовой политики государства в условиях рынка. Финансовый механизм, его структура и роль в реализации финансов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система, ее сферы. Финансовые потоки и их взаимосвяз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понятие об управлении финансами. Органы управления финансами. Понятие финансового аппарата, его составные ча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3. Государственные финансы: государственный бюджет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бюджетные фонды, государственный креди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государственных финансов, их роль в организации финансовой системы. Основные звенья (составляющие) государственных финансов: государственный бюджет, внебюджетные фонды, государственный кред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бюджет как средство реализации финансовых функций государства. Бюджетная система, ее сущность и составляющие. Федеральный бюджет, его функции. Состав и структура доходов федерального бюджета. Сущность налогов, их роль в формировании доходов отдельных звеньев бюджетной системы. Состав и структура расходов федерального бюджета. Бюджетный дефицит и методы его финанс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ая сущность внебюджетных фондов. Порядок формирования и использования фондов социальной защиты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 функции государственного кредита. Классификация государственных займов. Управление государственным долго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4. Финансы организаций различных форм собственности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лияние различных форм собственности на организацию финансов. Основные принципы и факторы, влияющие на организацию финансов. Особенности формирования финансовых ресурсов организаций различных форм собственности: финансы организаций, функционирующих на коммерческих началах; финансы учреждений и организаций, осуществляющих некоммерческую деятельность; финансы общественных объединений и пр.</w:t>
      </w:r>
    </w:p>
    <w:p>
      <w:pPr>
        <w:pStyle w:val="Normal"/>
        <w:ind w:firstLine="426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5. Система страх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 экономическое содержание страхования. Участники страховых отношений. Формы организации страхового фонда. Виды страхования: социальное страхование, имущественное страхование, страхование ответственности, страхование предпринимательского р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ой рынок и его структура. Перестрахование. Расчеты в страховом деле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аздел 2</w:t>
      </w:r>
      <w:r>
        <w:rPr>
          <w:b/>
          <w:caps/>
          <w:sz w:val="28"/>
          <w:szCs w:val="28"/>
        </w:rPr>
        <w:t xml:space="preserve">. </w:t>
      </w:r>
      <w:r>
        <w:rPr>
          <w:b/>
          <w:sz w:val="28"/>
          <w:szCs w:val="28"/>
        </w:rPr>
        <w:t>Банки и банковская система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 Банковская система РФ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ая система РФ, ее структура и функции отдельных звеньев. Задачи и функции Центрального банка России. Пассивные и активные операции Центрального банка России. Роль Центрального банка России в регулировании денежно-кредит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рческие банки России в условиях перехода на рыночные отношения. Функции коммерческих банков. Виды банковских операций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 Креди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дный капитал и кредит. Основные формы кредита и его классификация. Кредитная система. Новые виды кредитов: ипотека, лизинг, кредитные карт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ная политика коммерческих банков. Организация и порядок кредитования. Принципы кредитования. Кредитный договор. Инвестиционная деятельность и политика коммерческих банков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. Рынок ценных бума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ые бумаги как элемент новых отношений собственности, новых способов вложения капит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ценных бума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и: условия выпуска, виды, правила выплаты дивидендов. Виды облигаций, их выпуск, доходы от облигаций. Сберегательные и депозитные сертификаты. Вексель, его виды и особенности. Другие виды ценных бума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здания рынка ценных бумаг, его структура и функции. Организационная структура фондовой биржи. Понятие лизинга. Брокерские и дилерские услуги. Инвестиционные компании на рынке ценных бумаг. Деятельность организации на фондовом рынке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caps/>
          <w:sz w:val="28"/>
          <w:szCs w:val="28"/>
        </w:rPr>
        <w:t xml:space="preserve">3. </w:t>
      </w:r>
      <w:r>
        <w:rPr>
          <w:b/>
          <w:sz w:val="28"/>
          <w:szCs w:val="28"/>
        </w:rPr>
        <w:t>Финансирование и кредитование инвести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е вложения как способ воспроизводства основных средств. Источники и методы финансирования капитальных вложений. Краткосрочное и долгосрочное финансирование и кредитование, их принципы. Условия открытия финансирования капитальных вложений, необходимая документ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нвестиций, их виды. Роль инвестиционного капитала в формировании основных средств организаций отрас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олитика государства как совокупность хозяйственных решений, определяющих основные направления вложений и меры по их концентрации на решающих участках, ее задачи. Кредитно-банковская система, обеспечивающая инвестиционную политику. Роль инвестиционных банков в осуществлении капитальных вложений. Особенности привлечения иностранных инвестиций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Валютная система и международные кредитные отношения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1. Мировая валютная систе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юта и валютные отношения. Валютная система как совокупность экономических отношений, связанных с функционированием валюты. Национальная, мировая и международная валютные системы. Этапы развития мировой валютной системы. Котировка валют. Валютный курс, инструменты его регулир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2. Валютная система РФ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ютные ценности. Конвертируемость валюты. Валютные операции. Валютный рынок. Валютные запасы. Валютные фонды организаций. Валютное регулирование и валютный контроль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3. Международные кредитные отно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международного кредита, его сущность. Экспорт ссудного капитала – основа современной системы международного кредита. Классификация международного кредита: по срокам представления (долгосрочный, среднесрочный, краткосрочный); по источникам предоставления средств (банковские займы, коммерческий кредит). Кредит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вание внешней торговли. Платежный баланс, его составляющие. Проблемы внешней задолженности России. Международное экономическое сотрудничество в современных условиях.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4:34:00Z</dcterms:created>
  <dc:creator>laborant</dc:creator>
  <dc:description/>
  <cp:keywords/>
  <dc:language>en-US</dc:language>
  <cp:lastModifiedBy>laborant</cp:lastModifiedBy>
  <dcterms:modified xsi:type="dcterms:W3CDTF">2011-04-19T04:52:00Z</dcterms:modified>
  <cp:revision>4</cp:revision>
  <dc:subject/>
  <dc:title/>
</cp:coreProperties>
</file>