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Финансы, денежное обращение и креди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Деньги: понятие, происхождение, роль в экономической систем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ункции денег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Виды дене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Понятие и виды денежного обращения. Закон денежного обращ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Инфляц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ы как экономическая категория. Функции финан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7. Финансовая система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8. Финансовая политика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9. Управление финансами в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. Сущность и структура государственных финансо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Государственный бюджет: понятие, функции, бюджетная систе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2. Государственный бюджет: доходы и расходы бюдж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3. Государственный бюджет: бюджетный дефицит, источники его финансир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4. Внебюджетные фон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5. Государственный креди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6. Государственные зай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7. Понятие и сущность финансов пред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8. Финансы коммерческих пред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9. Финансы некоммерческих предприятий (учреждений, организаций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0. Финансы общественных организац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1. Понятие, сущность и функции страх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2. Субъек</w:t>
        <w:softHyphen/>
        <w:t>ты страхового де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3. Основные термины и понятия в страхов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4. Виды страх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5. Устройство банковской системы РФ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6. Центральный банк России (ЦБР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7. Коммерческие банки и их операц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8. Понятие и структура рынка ценных бумаг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9. Понятие и сущность ценных бума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0. Ак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1. Облиг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2. Векселя, депозитные и сбере</w:t>
        <w:softHyphen/>
        <w:t xml:space="preserve">гательные сертифика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3. Понятие инвестиций. Их виды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4. Инвестиции в основной капита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5. Инвестиции в оборотные актив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6. Инвестиции в нематериальные актив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7. Инвестиции в финансовые актив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8. Валюта. Валютные систе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9. Мировая валютная система, ее элемен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0. Международная валютная система, ее элемен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1. Национальная валютная система, ее элемен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2. Валютная система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3. Международный кредит: понятие, сущность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Классификация международного кредита</w:t>
      </w:r>
    </w:p>
    <w:p>
      <w:pPr>
        <w:pStyle w:val="TextBody"/>
        <w:spacing w:before="240" w:after="240"/>
        <w:ind w:left="357" w:hanging="0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jc w:val="both"/>
        <w:rPr>
          <w:sz w:val="28"/>
        </w:rPr>
      </w:pPr>
      <w:r>
        <w:rPr>
          <w:sz w:val="28"/>
        </w:rPr>
        <w:tab/>
        <w:tab/>
        <w:t>1. Государственные и муниципальные финансы: учебник для студентов вузов, обучающихся по специальностям «Государственное и муниципальное управление», «Финансы и кредит» / Л.М. Подъяблонская. – М.: ЮНИТИ-ДАНА, 2009. – 559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лпакова Г.М. Финансы, денежное обращение, кредит: Учебное пособие. – М.: Финансы и статистика, 2004. – 496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лпакова Г.М. Финансы, денежное обращение, кредит: Учебное пособие. 2-е изд.– М.: Финансы и статистика, 2006. – 496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Финансы. Учебник. /Под ред. проф. А.М.Ковалевой. – М.: Проспект 2006. – 416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Финансы и кредит: Учебное пособие /Под ред. проф. А.М.Ковалевой. – М.: Финансы и статистика, 2006.- 512 с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Финансы организаций (предприятий). Учебник для вузов/Под ред. проф. Колчиной Н.В. – М.: ЮНИТИ –ДАНА,2006. – 36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jc w:val="both"/>
        <w:rPr>
          <w:sz w:val="28"/>
        </w:rPr>
      </w:pPr>
      <w:r>
        <w:rPr>
          <w:sz w:val="28"/>
        </w:rPr>
        <w:tab/>
        <w:tab/>
        <w:t>7. Финансы: учебник / под ред. Н.Ф. Самсонова. – М.: Высшее образование, Юрайт-Издат, 2009. – 591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jc w:val="both"/>
        <w:rPr/>
      </w:pPr>
      <w:r>
        <w:rPr>
          <w:sz w:val="28"/>
        </w:rPr>
        <w:tab/>
        <w:tab/>
        <w:t>8. Финансы: учебник / под ред. проф. М.В. Романовского, проф. Г.Н. Белоглазвой. – М.: Высшее образование, 2005. – 575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9. Финансы: учебник для студентов вызов/ под ред. проф. Г.Б. Поляка. – М.: ЮНИТИ-ДАНА, 2009. – 703 с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2:00Z</dcterms:created>
  <dc:creator>Dmitry_Nikoev</dc:creator>
  <dc:description/>
  <cp:keywords/>
  <dc:language>en-US</dc:language>
  <cp:lastModifiedBy>laborant</cp:lastModifiedBy>
  <cp:lastPrinted>2009-12-22T23:47:00Z</cp:lastPrinted>
  <dcterms:modified xsi:type="dcterms:W3CDTF">2011-04-19T04:51:00Z</dcterms:modified>
  <cp:revision>8</cp:revision>
  <dc:subject/>
  <dc:title>ВОПРОСЫ К ЭКЗАМЕНУ ПО ДИСЦИПЛИНЕ «МАРКЕТИНГ»</dc:title>
</cp:coreProperties>
</file>