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6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 ДЛЯ ПОДГОТОВКИ К ЭКЗАМЕНУ ПО ДИСЦИПЛИНЕ «ФИНАНСОВЫЙ МЕНЕДЖМЕНТ»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1. Сущность, цели, функции финансового менеджмен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2. Временная ценность дене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3. Оценка облигац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4. Оценка привилегированных акц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5. Оценка обыкновенных акц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6. Цена источника «заемный капитал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7. Цена источника «привилегированная акция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8. Цена источника «нераспределенная прибыль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9. Цена источника «обыкновенная акция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10. Средневзвешенная стоимость капитал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11. Оценка эффективности инвестиций проек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12. Формирование финансовых результатов деятельности предприят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13. Европейская концепция финансового рыча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14. Американская концепция финансового рыча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15. Пороговое значение нетто – результат эксплуатации  инвестиц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16. Переменные и постоянные затра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17. Операционный рыча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18. Порог рентаб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19. Запас финансовой проч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20. Уровень совокупного эффек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21. Ассортиментная политика предприят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22. Теория дивидендной полити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23. Внутренние темпы рос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24. Методики дивидендных выпла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25. Чистый оборотный капита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26. Политика управления оборотными средства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 w:val="false"/>
          <w:sz w:val="28"/>
          <w:szCs w:val="28"/>
        </w:rPr>
        <w:tab/>
        <w:t>27. Управление кредиторской задолженность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28. Управление дебиторской задолженность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29. Управление материальными запас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 xml:space="preserve">30. Управление денежными средствам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31. Матрицы финансовых стратегий предприят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32. Коэффициентный анализ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33. Расчет показателей, интегрирующих долгосрочных инвестиций и новые текущие финансовые потребности.</w:t>
      </w:r>
    </w:p>
    <w:p>
      <w:pPr>
        <w:pStyle w:val="Normal"/>
        <w:spacing w:lineRule="auto" w:line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ПИСОК РЕКОМЕНДУЕМОЙ ЛИТЕРАТУР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овалев В.В. Практикум по финансовому менеджменту. – М.: Финансы и статистика, 2004. – 139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Финансовый менеджмент: Учебник/Под ред. Н.И. Берзона. – М.: Академия, 2003. – 336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овалев В.В. Введение в финансовый менеджмент. – М.: Финансы и статистика, 2005.</w:t>
      </w:r>
    </w:p>
    <w:p>
      <w:pPr>
        <w:pStyle w:val="3"/>
        <w:numPr>
          <w:ilvl w:val="0"/>
          <w:numId w:val="1"/>
        </w:numPr>
        <w:spacing w:lineRule="auto" w:line="36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Финансовый менеджмент: Теория и практика: Учебник / Под ред. Стояновой Е.С. – М.: Перспектика, 2005. – 656 с.</w:t>
      </w:r>
    </w:p>
    <w:p>
      <w:pPr>
        <w:pStyle w:val="3"/>
        <w:numPr>
          <w:ilvl w:val="0"/>
          <w:numId w:val="1"/>
        </w:numPr>
        <w:spacing w:lineRule="auto" w:line="36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Забелина О.В. Финансовый менеджмент: Учеб.пособие. – М.: Экзамен, 2005. – 224 с. </w:t>
      </w:r>
    </w:p>
    <w:p>
      <w:pPr>
        <w:pStyle w:val="3"/>
        <w:numPr>
          <w:ilvl w:val="0"/>
          <w:numId w:val="1"/>
        </w:numPr>
        <w:spacing w:lineRule="auto" w:line="36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Михайлушкин А.И. Финансовый менеджмент: Учеб.пособие. – Ростов н/д: Феникс, 2004. – 352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Финансовый менеджмент: Учебник / Под ред. Г.Б.Поляк. – М.: ЮНИТИ, 2004. – 527 с.</w:t>
      </w:r>
    </w:p>
    <w:p>
      <w:pPr>
        <w:pStyle w:val="3"/>
        <w:numPr>
          <w:ilvl w:val="0"/>
          <w:numId w:val="1"/>
        </w:numPr>
        <w:spacing w:lineRule="auto" w:line="36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Басовский Л.Е. Финансовый менеджмент: Учебник. – М.: ИНФРА-М, 2003. – 240 с.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2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333333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02:00Z</dcterms:created>
  <dc:creator>tmp</dc:creator>
  <dc:description/>
  <cp:keywords/>
  <dc:language>en-US</dc:language>
  <cp:lastModifiedBy>laborant</cp:lastModifiedBy>
  <dcterms:modified xsi:type="dcterms:W3CDTF">2011-03-30T06:53:00Z</dcterms:modified>
  <cp:revision>4</cp:revision>
  <dc:subject/>
  <dc:title>ВОПРОСЫ ДЛЯ ПОДГОТОВКИ К ЭКЗАМЕНУ</dc:title>
</cp:coreProperties>
</file>