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before="240" w:after="240"/>
        <w:ind w:hanging="0"/>
        <w:rPr>
          <w:sz w:val="24"/>
          <w:szCs w:val="24"/>
        </w:rPr>
      </w:pPr>
      <w:r>
        <w:rPr>
          <w:sz w:val="24"/>
          <w:szCs w:val="24"/>
        </w:rPr>
        <w:t>Вопросы к дифференцированному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Формула простых процентов. Вывод формулы. Множитель наращения. График функц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Методы вычисления простых процентов. Точные и обычные проценты. Способы вычисления дней для срока инв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Текущее значение, его роль в анализе финансовых проблем. Дисконтный множ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Дисконт, вывод формулы. Учетная ставка. Диаграмма связи между суммой долга при погашении, учетной стоимостью и величиной диск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Вывод формулы эквивалентности учетной и процентной ставок. Графики зависимосте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Вывод формулы сложных процентов. Графики зависимос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для фиксированных процентных ст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Число периодов начисления процентов в году. Формула номинальной процентной ставки. Эквивалентные процентные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Вывод формулы наращенной суммы при непрерывном начис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ы текущего значения при различных вариантах начисления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Точный и банковский метод вычисления наращенного и текущего значений при произвольном сроке инв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ывод формул для вычисления процентной ставки и срока инвестирования при различных вариантах начисления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Временное значение денег. Эквивалентность денежных сумм. Свойство эквивалентности. Сравнение денежных сумм, относящихся к разным моментам времени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Поток платежей. Формула для нахождения денежной суммы, эквивалентной потоку платежей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равнение денежных сумм, относящихся к одному момент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Замена заданного множества платежей на эквивалентное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пособы вычисления срока выплаты, эквивалентной потоку платежей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ы текущего и наращенного значений простой обычной ренты. Множитель наращения и дисконтирующий множитель обычной простой ренты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Методы вычисления текущего и наращенного значений простой авансированной ренты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ы текущего и наращенного значений простой обычной отложенной ренты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улы для вычисления параметров разных р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ула для сведения общей ренты к простой. Временные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ы текущего и наращенного значений общей обычной ренты. Временная диа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ула для преобразования простой ренты в общую. Временные диа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а для вычисления текущего значения обычной бессрочной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Формула для вычисления текущего значения авансированной бессрочной р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улы для вычисления текущего и наращенного значений обычной и авансированной возрастающей ренты. Временная диа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caps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6:00Z</dcterms:created>
  <dc:creator>tmp</dc:creator>
  <dc:description/>
  <cp:keywords/>
  <dc:language>en-US</dc:language>
  <cp:lastModifiedBy>tmp</cp:lastModifiedBy>
  <dcterms:modified xsi:type="dcterms:W3CDTF">2011-03-31T07:46:00Z</dcterms:modified>
  <cp:revision>1</cp:revision>
  <dc:subject/>
  <dc:title>ВОПРОСЫ К ДИФФЕРЕНЦИРОВАННОМУ ЗАЧЕТУ</dc:title>
</cp:coreProperties>
</file>