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по дисциплине «Учет в банках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теме “Учет материальных ценностей”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 вариант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Задача 1. </w:t>
      </w:r>
      <w:r>
        <w:rPr>
          <w:sz w:val="28"/>
        </w:rPr>
        <w:t>Коммерческий банк А приобрел за счет средств амортизации автомобиль за 60 тыс. руб. с НДС 20 %  у поставщика, Р/с которого в банке Б. Годовая норма амортизации 10 %. Через 2 года решено его продать, от покупателя (Р/с в КБ А) получено 36 тыс. руб. с НДС 2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ние: 1. Отразить оплату поставщи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Оприходовать на балан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Начислить износ за 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Определить финансовый результат от продаж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Указать документы, которыми эти операции оформл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Задача 2. </w:t>
      </w:r>
      <w:r>
        <w:rPr>
          <w:sz w:val="28"/>
        </w:rPr>
        <w:t xml:space="preserve"> КБ А приобрел 10 счетно-печатающих машинок у поставщика, (Р/с в С) за 12 тыс. руб. с НДС 20 %, 5 штук переведено в эксплуат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ние: 1. Отразить оплату поставщи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Оприходовать на балан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Передать в эксплуат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Указать документы, которыми эти операции оформл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Задача 3. </w:t>
      </w:r>
      <w:r>
        <w:rPr>
          <w:sz w:val="28"/>
        </w:rPr>
        <w:t>КБ А для ремонта здания приобрел 10 мешков цемента по 24 руб. за шт. у поставщика (Р/с в Б), 5 банок краски по 60 руб. за шт. и 4 кисти по 10 руб. за шт. через  подотчетное лицо в магазине. Списано на ремонт 8 мешков цемента, 4 банки краски и 2 ки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ние: 1. Отразить оплату поставщику, выдачу наличных в подотч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Оприходовать на балан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Списать материальные ценности на ремон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 Указать документы, которыми эти операции оформле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I вариант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Задание 1. </w:t>
      </w:r>
      <w:r>
        <w:rPr>
          <w:sz w:val="28"/>
        </w:rPr>
        <w:t>Коммерческий банк А приобрел за счет средств фонда накопления незаконченное строительством здание с НДС 20 %  за 480 тыс. руб. у поставщика (Р/с в КБ А), для его достройки заключил с этой же организацией договор на 120 тыс. руб., работы проводились с НДС 20 %. Здание готово к эксплуатации. Годовая норма амортизации 1 %. Достройка за счет амор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ние: 1. Отразить оплату поставщику и подрядчи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Оприходовать на балан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Начислить износ за 1 меся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Указать документы, которыми эти операции оформл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Задача 2. </w:t>
      </w:r>
      <w:r>
        <w:rPr>
          <w:sz w:val="28"/>
        </w:rPr>
        <w:t>КБ А приобрел лицензию на право издательской деятельности за 60 тыс. руб. на 3 года у поставщика (Р/с в С) за счет средств амор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ние: 1. Отразить оплату поставщи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Оприходовать на балан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Начислить износ за 1 меся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Указать документы, которыми эти операции оформл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Задача 3. </w:t>
      </w:r>
      <w:r>
        <w:rPr>
          <w:sz w:val="28"/>
        </w:rPr>
        <w:t>КБ А приобрел 100 кг. бумаги за 180 тыс. руб. у поставщика (Р/с в Б) с НДС 20 % ; 4 калькулятора по 100 руб. за шт.; 10 мотков шпагата по 20 руб. за шт. через подотчетное лицо в магази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ние: 1. Отразить оплату поставщику, выдачу наличных в подотч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Оприходовать на балан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Списать на затраты банка 10 кг. бумаги, 10 мотков шпага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Передать 2 калькулятора в эксплуат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Указать документы, которыми эти операции оформл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5:00Z</dcterms:created>
  <dc:creator>laborant</dc:creator>
  <dc:description/>
  <cp:keywords/>
  <dc:language>en-US</dc:language>
  <cp:lastModifiedBy>laborant</cp:lastModifiedBy>
  <dcterms:modified xsi:type="dcterms:W3CDTF">2011-04-28T01:36:00Z</dcterms:modified>
  <cp:revision>3</cp:revision>
  <dc:subject/>
  <dc:title/>
</cp:coreProperties>
</file>