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МП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И.К.Абдулжабарова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группы -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ая работа выполняется в печатном виде. Вариант контрольной работы выбирается по таблиц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214"/>
        <w:gridCol w:w="3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Н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С, Ч, 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О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Ц, Я,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И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Х, 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 К, Р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Л, У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 М, Щ, 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трольной работе вы должны решить 8 задач по следующим разделам статистики (наименование разделов соответственно номеру задач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водка и группи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абсолютные и относительные велич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редние величины, показатели вари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нализ рядов дина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экономические индек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статистический анализ связей;</w:t>
      </w:r>
    </w:p>
    <w:p>
      <w:pPr>
        <w:pStyle w:val="Normal"/>
        <w:spacing w:before="240" w:after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основные этапы в эволюции смыслового содержания термина "Статистика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 именуется работник, для которого сбор статистических данных является родом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 каким видам (количественным или атрибутивным) относятся следующие признаки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работников на фирм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дственные связи членов семьи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ол и возраст человека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социальное положение вкладчика в Сбербанк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этажность жилых помещений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детей в семь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зничный товарооборот торговых объединений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jc w:val="right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остройте группировку коммерческих банков по величине собственного капитала, выделив четыре группы с равными интервалами. Рассчитайте по каждой группе сумму активов, собственный капитал, привлеченные ресурсы, балансовую прибыль. Результаты группировки представьте в табличной форме и сформулируйте выводы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>Постройте структурную группировку банков по величине балансовой прибыли, выделив четыре группы банков с открытыми интервалами для характеристики структуры совокупности коммерческих банков.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68"/>
        <w:gridCol w:w="15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ая мест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ая местность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диаграммы, изображающие структуру. Укажите, к какому виду графиков они относятся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Добыча нефти и угля в РФ в 2006 - 2008 гг.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3"/>
        <w:gridCol w:w="2163"/>
        <w:gridCol w:w="21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бычи, млн. т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  <w:br/>
              <w:t>Уг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5</w:t>
              <w:b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  <w:br/>
              <w:t>2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  <w:br/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По результату анализа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7. Работа автокомбината за месяц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5"/>
        <w:gridCol w:w="2732"/>
        <w:gridCol w:w="2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траты на перевозку грузов,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сячный грузооборот автомашины, т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одного ткм, ру</w:t>
            </w:r>
            <w:r>
              <w:rPr>
                <w:lang w:val="en-US"/>
              </w:rPr>
              <w:t>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br/>
              <w:t>2</w:t>
              <w:b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58</w:t>
              <w:br/>
              <w:t>142884</w:t>
              <w:br/>
              <w:t>534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</w:t>
              <w:br/>
              <w:t>5400</w:t>
              <w:br/>
              <w:t>4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</w:t>
              <w:br/>
              <w:t>2,94</w:t>
              <w:br/>
              <w:t>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по автокомбинату в целом: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юю себестоимость ткм;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ее число машин в автоколонне;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средний месячный грузооборот автомашины</w:t>
      </w:r>
    </w:p>
    <w:p>
      <w:pPr>
        <w:pStyle w:val="Normal"/>
        <w:autoSpaceDE w:val="false"/>
        <w:ind w:firstLine="709"/>
        <w:jc w:val="both"/>
        <w:rPr/>
      </w:pPr>
      <w:r>
        <w:rPr/>
        <w:t>8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улируйте определение статистики как науки и дайте ему соответствующее обосн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айте характеристику основным чертам определения предмета статисти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является общественной наукой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количественную сторону общественных явлений в связи с их качественным содержанием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массовые явления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каждое статистическое исследование должно опираться на изучение всех относящихся к данному вопросу фактов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в качестве примера сферы социально-экономической жизни общества, изучаемые статистикой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ройте группировку численности безработных двух регионов по полу и возрасту с целью приведения их к сопоставимому виду. Сделайте сравнительный анализ результатов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760"/>
        <w:gridCol w:w="744"/>
        <w:gridCol w:w="1119"/>
        <w:gridCol w:w="1119"/>
        <w:gridCol w:w="761"/>
        <w:gridCol w:w="745"/>
      </w:tblGrid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1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 2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,2</w:t>
              <w:br/>
              <w:t>15,2</w:t>
              <w:br/>
              <w:t>10,9</w:t>
              <w:br/>
              <w:t>48,1</w:t>
              <w:br/>
              <w:t>5,3</w:t>
              <w:br/>
              <w:t>4,2</w:t>
              <w:b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  <w:br/>
              <w:t>17,2</w:t>
              <w:br/>
              <w:t>11,8</w:t>
              <w:br/>
              <w:t>48,8</w:t>
              <w:br/>
              <w:t>5,0</w:t>
              <w:br/>
              <w:t>5,5</w:t>
              <w:br/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0</w:t>
              <w:br/>
              <w:t>20-30</w:t>
              <w:br/>
              <w:t>30 - 40</w:t>
              <w:br/>
              <w:t>40-50</w:t>
              <w:br/>
              <w:t>50 и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35,5</w:t>
              <w:br/>
              <w:t>26,2</w:t>
              <w:br/>
              <w:t>14,0</w:t>
              <w:br/>
              <w:t>1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  <w:br/>
              <w:t>37,2</w:t>
              <w:br/>
              <w:t>24,5</w:t>
              <w:br/>
              <w:t>14,6</w:t>
              <w:br/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  <w:br/>
              <w:t>39,7</w:t>
              <w:br/>
              <w:t>24,6</w:t>
              <w:br/>
              <w:t>15,5</w:t>
              <w:br/>
              <w:t>10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читайте по каждой группе три-четыре показателя и постройте сводную таблицу. 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нности персонала, занятого исследованием и разработками в России за 1992 - 2000 гг., постройте столбиковые, полосовые и секторные диаграммы:</w:t>
      </w:r>
    </w:p>
    <w:p>
      <w:pPr>
        <w:pStyle w:val="Normal"/>
        <w:jc w:val="right"/>
        <w:rPr/>
      </w:pPr>
      <w:r>
        <w:rPr/>
        <w:t>(млн чел.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41"/>
        <w:gridCol w:w="566"/>
        <w:gridCol w:w="566"/>
        <w:gridCol w:w="566"/>
        <w:gridCol w:w="56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рсонала - всего</w:t>
              <w:br/>
              <w:t>   В том числе:</w:t>
              <w:br/>
              <w:t>исследователи</w:t>
              <w:br/>
              <w:t>техники</w:t>
              <w:br/>
              <w:t>вспомогательный персонал</w:t>
              <w:br/>
              <w:t>прочий персон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6</w:t>
              <w:br/>
              <w:br/>
              <w:t>804</w:t>
              <w:br/>
              <w:t>180,7</w:t>
              <w:br/>
              <w:t>382,2</w:t>
              <w:br/>
              <w:t>16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  <w:br/>
              <w:br/>
              <w:t>518,7</w:t>
              <w:br/>
              <w:t>101,4</w:t>
              <w:br/>
              <w:t>274,9</w:t>
              <w:br/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  <w:br/>
              <w:br/>
              <w:t>417</w:t>
              <w:br/>
              <w:t>74,8</w:t>
              <w:br/>
              <w:t>220,1</w:t>
              <w:br/>
              <w:t>1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  <w:br/>
              <w:br/>
              <w:t>426</w:t>
              <w:br/>
              <w:t>75,2</w:t>
              <w:br/>
              <w:t>240,5</w:t>
              <w:b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5</w:t>
              <w:br/>
              <w:br/>
              <w:t>428,3</w:t>
              <w:br/>
              <w:t>75,3</w:t>
              <w:br/>
              <w:t>243,6</w:t>
              <w:br/>
              <w:t>147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оанализируйте изменение численности персонала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едприятие планировало увеличить выпуск продукции в 2002 г. по сравнению с 2001 г. на 18%. Фактический же объем продукции составил 112,3% от прошлогоднего уровня. Определите относительный показатель реализации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7. Использование складских помещений города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544"/>
        <w:gridCol w:w="278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кладских помещений по площади, тыс. 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помещ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ятая площадь, тыс. м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5</w:t>
              <w:br/>
              <w:t>5 - 10</w:t>
              <w:br/>
              <w:t>10 - 15</w:t>
              <w:br/>
              <w:t>15 - 20</w:t>
              <w:br/>
              <w:t>20 - 25</w:t>
              <w:br/>
              <w:t>25 - 30</w:t>
              <w:br/>
              <w:t>30 - 35</w:t>
              <w:br/>
              <w:t>35 и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  <w:br/>
              <w:t>21</w:t>
              <w:br/>
              <w:t>17</w:t>
              <w:br/>
              <w:t>9</w:t>
              <w:br/>
              <w:t>5</w:t>
              <w:br/>
              <w:t>3</w:t>
              <w:br/>
              <w:t>4</w:t>
              <w:b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  <w:br/>
              <w:t>108,0</w:t>
              <w:br/>
              <w:t>163,6</w:t>
              <w:br/>
              <w:t>101,2</w:t>
              <w:br/>
              <w:t>65,3</w:t>
              <w:br/>
              <w:t>40,6</w:t>
              <w:br/>
              <w:t>55,4</w:t>
              <w:br/>
              <w:t>29,0</w:t>
            </w:r>
          </w:p>
        </w:tc>
      </w:tr>
    </w:tbl>
    <w:p>
      <w:pPr>
        <w:pStyle w:val="Normal"/>
        <w:rPr/>
      </w:pPr>
      <w:r>
        <w:rPr/>
        <w:br/>
        <w:t xml:space="preserve">Вычислите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по каждой групп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в целом по городу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какие совокупности можно выделить в высшем учебном заведении для статистического изучени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количественными и атрибутивными признаками можно охарактеризовать совокупность студентов вуза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посевной площади, валовом сборе и урожайности отдельных зерновых культур (в хозяйствах всех категорий) в РФ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86"/>
        <w:gridCol w:w="687"/>
        <w:gridCol w:w="687"/>
        <w:gridCol w:w="68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зерновых культур</w:t>
              <w:br/>
              <w:t>(в весе после доработки), млн. т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  <w:br/>
              <w:br/>
              <w:br/>
              <w:t>16,3</w:t>
              <w:br/>
              <w:t>14,5</w:t>
              <w:br/>
              <w:t>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  <w:br/>
              <w:br/>
              <w:br/>
              <w:t>23,7</w:t>
              <w:br/>
              <w:t>19,5</w:t>
              <w:br/>
              <w:t>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  <w:br/>
              <w:br/>
              <w:br/>
              <w:t>17,3</w:t>
              <w:br/>
              <w:t>12,3</w:t>
              <w:b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  <w:br/>
              <w:br/>
              <w:br/>
              <w:t>15,2</w:t>
              <w:br/>
              <w:t>9,5</w:t>
              <w:br/>
              <w:t>4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 зерновых культур</w:t>
              <w:br/>
              <w:t>(в весе после доработки), ц с 1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  <w:br/>
              <w:br/>
              <w:br/>
              <w:t>11,7</w:t>
              <w:br/>
              <w:t>12</w:t>
              <w:br/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  <w:br/>
              <w:br/>
              <w:br/>
              <w:t>15,3</w:t>
              <w:br/>
              <w:t>17,1</w:t>
              <w:br/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6</w:t>
              <w:br/>
              <w:br/>
              <w:br/>
              <w:t>12,7</w:t>
              <w:br/>
              <w:t>15,5</w:t>
              <w:br/>
              <w:t>1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  <w:br/>
              <w:br/>
              <w:br/>
              <w:t>15,7</w:t>
              <w:br/>
              <w:t>19</w:t>
              <w:br/>
              <w:t>17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вная площадь под зерновыми</w:t>
              <w:br/>
              <w:t>культурами, тыс.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5</w:t>
              <w:br/>
              <w:br/>
              <w:br/>
              <w:t>15715</w:t>
              <w:br/>
              <w:t>14242</w:t>
              <w:br/>
              <w:t>79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4</w:t>
              <w:br/>
              <w:br/>
              <w:br/>
              <w:t>17112</w:t>
              <w:br/>
              <w:t>12027</w:t>
              <w:br/>
              <w:t>6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6</w:t>
              <w:br/>
              <w:br/>
              <w:br/>
              <w:t>15278</w:t>
              <w:br/>
              <w:t>8644</w:t>
              <w:br/>
              <w:t>4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1</w:t>
              <w:br/>
              <w:br/>
              <w:br/>
              <w:t>15240</w:t>
              <w:br/>
              <w:t>9479</w:t>
              <w:br/>
              <w:t>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образите приведенные в таблице данные при помощи диаграмм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вадратн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ругов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х; 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определите, по каким показателям какие диаграммы строить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производстве бумаги в РФ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15"/>
        <w:gridCol w:w="1115"/>
        <w:gridCol w:w="1115"/>
        <w:gridCol w:w="111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о бумаги, тыс.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динамики с переменной и постоянной базой сравнения. Проверьте их взаимосвязь. 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обследования сельхозпредприятий области получены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69"/>
        <w:gridCol w:w="2741"/>
        <w:gridCol w:w="201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льхозпредприятий по среднему годовому надою молока от одной коровы, 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сельхозпред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е поголовье коров (на 1 сельхозпредприят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цент жира в молок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2000</w:t>
              <w:br/>
              <w:t>2000 - 2200</w:t>
              <w:br/>
              <w:t>2200 - 2400</w:t>
              <w:br/>
              <w:t>2400 и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  <w:br/>
              <w:t>9</w:t>
              <w:br/>
              <w:t>15</w:t>
              <w:b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  <w:br/>
              <w:t>350</w:t>
              <w:br/>
              <w:t>483</w:t>
              <w:br/>
              <w:t>3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  <w:br/>
              <w:t>3,3</w:t>
              <w:br/>
              <w:t>3,8</w:t>
              <w:b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средний надой молока на одну корову и среднюю жирность молока.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сследуется совокупность коммерческих банков Москвы. Какими количественными и качественными признаками можно ее охарактеризовать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наиболее существенные варьирующие признаки, характеризующие студенческую групп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основные факторные признаки, определяющие вариацию успеваемости студ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йте аналитическую группировку коммерческих банков, перечисленных в задаче, по величине балансовой прибыли, выделив четыре группы. Рассчитайте по каждой группе два-три показателя, взаимосвязанных с балансовой прибылью. Результаты группировки изложите в табличной форме и сделайте выводы о взаимосвяз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5. Постройте линейные графики по данным о численности незанятого населения в народном хозяйстве и заявленной потребности в работниках по региону за 2002 - 2003 гг. на начало месяца. Кривые нанести на одну диаграмму (цифры условные)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045"/>
        <w:gridCol w:w="1531"/>
        <w:gridCol w:w="2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Июнь</w:t>
              <w:br/>
              <w:t>Июль</w:t>
              <w:br/>
              <w:t>Август</w:t>
              <w:br/>
              <w:t>Сентябрь</w:t>
              <w:br/>
              <w:t>Октябрь</w:t>
              <w:br/>
              <w:t>Ноябрь</w:t>
              <w:br/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  <w:br/>
              <w:t>520</w:t>
              <w:br/>
              <w:t>585</w:t>
              <w:br/>
              <w:t>660</w:t>
              <w:br/>
              <w:t>720</w:t>
              <w:br/>
              <w:t>761</w:t>
              <w:br/>
              <w:t>801</w:t>
              <w:br/>
              <w:t>875</w:t>
              <w:br/>
              <w:t>913</w:t>
              <w:br/>
              <w:t>952</w:t>
              <w:br/>
              <w:t>1005</w:t>
              <w:br/>
              <w:t>9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  <w:br/>
              <w:t>530</w:t>
              <w:br/>
              <w:t>470</w:t>
              <w:br/>
              <w:t>431</w:t>
              <w:br/>
              <w:t>405</w:t>
              <w:br/>
              <w:t>399</w:t>
              <w:br/>
              <w:t>387</w:t>
              <w:br/>
              <w:t>370</w:t>
              <w:br/>
              <w:t>355</w:t>
              <w:br/>
              <w:t>330</w:t>
              <w:br/>
              <w:t>305</w:t>
              <w:br/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  <w:br/>
              <w:t>1040</w:t>
              <w:br/>
              <w:t>1075</w:t>
              <w:br/>
              <w:t>1080</w:t>
              <w:br/>
              <w:t>1070</w:t>
              <w:br/>
              <w:t>1030</w:t>
              <w:br/>
              <w:t>996</w:t>
              <w:br/>
              <w:t>985</w:t>
              <w:br/>
              <w:t>974</w:t>
              <w:br/>
              <w:t>982</w:t>
              <w:br/>
              <w:t>1025</w:t>
              <w:br/>
              <w:t>10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  <w:br/>
              <w:t>315</w:t>
              <w:br/>
              <w:t>335</w:t>
              <w:br/>
              <w:t>382</w:t>
              <w:br/>
              <w:t>440</w:t>
              <w:br/>
              <w:t>500</w:t>
              <w:br/>
              <w:t>515</w:t>
              <w:br/>
              <w:t>512</w:t>
              <w:br/>
              <w:t>504</w:t>
              <w:br/>
              <w:t>475</w:t>
              <w:br/>
              <w:t>420</w:t>
              <w:b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оизводство автомобилей в РФ в характеризуется следующими данными: </w:t>
      </w:r>
    </w:p>
    <w:p>
      <w:pPr>
        <w:pStyle w:val="Normal"/>
        <w:jc w:val="right"/>
        <w:rPr/>
      </w:pPr>
      <w:r>
        <w:rPr/>
        <w:t>(тыс. шт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03"/>
        <w:gridCol w:w="1302"/>
        <w:gridCol w:w="1302"/>
        <w:gridCol w:w="1301"/>
        <w:gridCol w:w="129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  <w:br/>
              <w:t>В том числе:</w:t>
              <w:br/>
              <w:t>грузовые</w:t>
              <w:br/>
              <w:t>легк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  <w:br/>
              <w:br/>
              <w:t>146</w:t>
              <w:br/>
              <w:t>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  <w:br/>
              <w:br/>
              <w:t>141</w:t>
              <w:br/>
              <w:t>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  <w:br/>
              <w:br/>
              <w:t>176</w:t>
              <w:br/>
              <w:t>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  <w:br/>
              <w:br/>
              <w:t>184</w:t>
              <w:br/>
              <w:t>9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  <w:br/>
              <w:br/>
              <w:t>173</w:t>
              <w:br/>
              <w:t>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относительные показатели динамики с постоя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7. Качество продукции предприятия характеризуется следующими данными (за месяц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40"/>
        <w:gridCol w:w="373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бра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бракованной продукции,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  <w:br/>
              <w:t>0,9</w:t>
              <w:br/>
              <w:t>2,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  <w:br/>
              <w:t>3560</w:t>
              <w:br/>
              <w:t>9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ий процент брака в целом по предприяти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5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варьирующие и неварьирующие признаки, характеризующие людей; фермерские хозяйства; автомобильный транспор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группы предприятий по формам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ризнаками - прерывными или непрерывными - являютс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енность населения стран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оличество браков и разводов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изводство продукции легкой промышленности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апитальные вложения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цент выполнения плана реализованной продукц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о посадочных мест в самолете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рожайность зерновых культур в центнерах с 1 га. </w:t>
      </w:r>
    </w:p>
    <w:p>
      <w:pPr>
        <w:pStyle w:val="Normal"/>
        <w:autoSpaceDE w:val="false"/>
        <w:ind w:firstLine="709"/>
        <w:jc w:val="both"/>
        <w:rPr/>
      </w:pPr>
      <w:r>
        <w:rPr/>
        <w:t>4. Имеются следующие данные о распределении промышленных предприятий двух регионов по численности занятого на них промышленно-производственного персонала (ППП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65"/>
        <w:gridCol w:w="1715"/>
        <w:gridCol w:w="1329"/>
        <w:gridCol w:w="1165"/>
        <w:gridCol w:w="1716"/>
      </w:tblGrid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1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предприятий по численности работающих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едприяти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ромышленно-производственного персон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предприятий по численности работающих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едприятий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ромышленно-производственного персона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00</w:t>
              <w:br/>
              <w:t>101 - 500</w:t>
              <w:br/>
              <w:t>501 - 1000</w:t>
              <w:br/>
              <w:t>1001 - 2000</w:t>
              <w:br/>
              <w:t>2001 - 5000</w:t>
              <w:br/>
              <w:t>5001 и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  <w:br/>
              <w:t>38</w:t>
              <w:br/>
              <w:t>17</w:t>
              <w:br/>
              <w:t>9</w:t>
              <w:br/>
              <w:t>3</w:t>
              <w:b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4</w:t>
              <w:br/>
              <w:t>10</w:t>
              <w:br/>
              <w:t>15</w:t>
              <w:br/>
              <w:t>32</w:t>
              <w:b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300</w:t>
              <w:br/>
              <w:t>301 - 600</w:t>
              <w:br/>
              <w:t>601 - 1000</w:t>
              <w:br/>
              <w:t>1001 - 2000</w:t>
              <w:br/>
              <w:t>2001 - 4000</w:t>
              <w:br/>
              <w:t>4001 и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  <w:br/>
              <w:t>28</w:t>
              <w:br/>
              <w:t>20</w:t>
              <w:br/>
              <w:t>13</w:t>
              <w:br/>
              <w:t>4</w:t>
              <w:b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6</w:t>
              <w:br/>
              <w:t>10</w:t>
              <w:br/>
              <w:t>15</w:t>
              <w:br/>
              <w:t>43</w:t>
              <w:br/>
              <w:t>2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вторичную группировку данных о распределении промышленных предприятий, пересчитав данные: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а 2 в соответствии с группировкой региона 1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а 1 в соответствии с группировкой региона 2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ов 1 и 2, образовав следующие группы промышленных предприятий по численности ППП: до 500, 500 - 1000, 1000 - 2000, 2000 - 3000, 3000 - 4000, 4000 - 5000, 5000 и более. </w:t>
      </w:r>
    </w:p>
    <w:p>
      <w:pPr>
        <w:pStyle w:val="Normal"/>
        <w:autoSpaceDE w:val="false"/>
        <w:ind w:firstLine="709"/>
        <w:jc w:val="both"/>
        <w:rPr/>
      </w:pPr>
      <w:r>
        <w:rPr/>
        <w:t>5. Дана динамика производства отдельных видов продукции промышленности строительных материалов в одном из регионов России за 9 месяцев 2003 г. (цифры условные):</w:t>
      </w:r>
    </w:p>
    <w:p>
      <w:pPr>
        <w:pStyle w:val="Normal"/>
        <w:autoSpaceDE w:val="false"/>
        <w:ind w:firstLine="709"/>
        <w:jc w:val="right"/>
        <w:rPr/>
      </w:pPr>
      <w:r>
        <w:rPr/>
        <w:t>(в % к соответствующему периоду предыдущего года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6"/>
        <w:gridCol w:w="758"/>
        <w:gridCol w:w="555"/>
        <w:gridCol w:w="689"/>
        <w:gridCol w:w="492"/>
        <w:gridCol w:w="584"/>
        <w:gridCol w:w="577"/>
        <w:gridCol w:w="663"/>
        <w:gridCol w:w="82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мент</w:t>
              <w:br/>
              <w:t>Строительный кирпич</w:t>
              <w:br/>
              <w:t>Шиф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br/>
              <w:t>83</w:t>
              <w:b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br/>
              <w:t>95</w:t>
              <w:br/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br/>
              <w:t>93</w:t>
              <w:br/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br/>
              <w:t>92</w:t>
              <w:b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br/>
              <w:t>99,9</w:t>
              <w:br/>
              <w:t>1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br/>
              <w:t>97</w:t>
              <w:br/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  <w:br/>
              <w:t>97</w:t>
              <w:b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линейные графики (все кривые нанесите на одну диаграмму). Сделайте выводы по полученной диаграмме. </w:t>
      </w:r>
    </w:p>
    <w:p>
      <w:pPr>
        <w:pStyle w:val="Normal"/>
        <w:autoSpaceDE w:val="false"/>
        <w:ind w:firstLine="709"/>
        <w:jc w:val="both"/>
        <w:rPr/>
      </w:pPr>
      <w:r>
        <w:rPr/>
        <w:t>6. Известны следующие данные о производстве стали в РФ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03"/>
        <w:gridCol w:w="1102"/>
        <w:gridCol w:w="1101"/>
        <w:gridCol w:w="1102"/>
        <w:gridCol w:w="1195"/>
        <w:gridCol w:w="119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% к 199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динамики с переме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по фермерским хозяйствам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006"/>
        <w:gridCol w:w="331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хозяйств по себестоимости 1 ц сахарной свеклы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в среднем на 1 хозяйство, ц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</w:t>
              <w:br/>
              <w:t>22-</w:t>
            </w:r>
            <w:r>
              <w:rPr>
                <w:sz w:val="20"/>
                <w:szCs w:val="20"/>
                <w:lang w:val="en-US"/>
              </w:rPr>
              <w:t>24</w:t>
              <w:br/>
              <w:t>24-26</w:t>
              <w:br/>
              <w:t>26 и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  <w:br/>
              <w:t>58</w:t>
              <w:br/>
              <w:t>124</w:t>
              <w:b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  <w:br/>
              <w:t>89,7</w:t>
              <w:br/>
              <w:t>113,5</w:t>
              <w:br/>
              <w:t>1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себестоимость 1 ц свеклы в целом по фермерским хозяйствам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 каким видам (качественным или количественным) относятся следующие признак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арифный разряд рабочего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балл успеваем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орма собственн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ид школы (начальная, неполная средняя и т. д.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циональность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остояние в бра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общественные группы населения по источникам средств существ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оказателями можно охарактеризовать совокупность жителей города?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таблицы постройте группировку коммерческих банков по величине собственного капитала с последующей ее перегруппировкой, выделив следующие группы банков: до 20, 20 - 40, 40 - 60, 60 - 80 и свыше 80. </w:t>
      </w:r>
    </w:p>
    <w:p>
      <w:pPr>
        <w:pStyle w:val="Normal"/>
        <w:autoSpaceDE w:val="false"/>
        <w:ind w:firstLine="709"/>
        <w:jc w:val="both"/>
        <w:rPr/>
      </w:pPr>
      <w:r>
        <w:rPr/>
        <w:t>5. Продажа основных продуктов на рынках одного из городов по месяцам 2003 г. характеризуется следующими данными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4"/>
        <w:gridCol w:w="434"/>
        <w:gridCol w:w="435"/>
        <w:gridCol w:w="434"/>
        <w:gridCol w:w="434"/>
        <w:gridCol w:w="434"/>
        <w:gridCol w:w="434"/>
        <w:gridCol w:w="469"/>
        <w:gridCol w:w="434"/>
        <w:gridCol w:w="434"/>
        <w:gridCol w:w="434"/>
        <w:gridCol w:w="43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офель, тыс. т</w:t>
              <w:br/>
              <w:t>Овощи, тыс. т</w:t>
              <w:br/>
              <w:t>Мясо, т</w:t>
              <w:br/>
              <w:t>Плоды, ягоды, виноград, тыс. 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  <w:br/>
              <w:t>2,2</w:t>
              <w:br/>
              <w:t>186</w:t>
              <w:b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  <w:br/>
              <w:t>2,9</w:t>
              <w:br/>
              <w:t>168</w:t>
              <w:br/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  <w:br/>
              <w:t>3,3</w:t>
              <w:br/>
              <w:t>175</w:t>
              <w:br/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  <w:br/>
              <w:t>4,1</w:t>
              <w:br/>
              <w:t>215</w:t>
              <w:br/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  <w:br/>
              <w:t>8,4</w:t>
              <w:br/>
              <w:t>216</w:t>
              <w:br/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  <w:br/>
              <w:t>7,9</w:t>
              <w:br/>
              <w:t>167</w:t>
              <w:b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t>20</w:t>
              <w:br/>
              <w:t>125</w:t>
              <w:b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t>16</w:t>
              <w:br/>
              <w:t>146</w:t>
              <w:br/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br/>
              <w:t>16</w:t>
              <w:br/>
              <w:t>154</w:t>
              <w:br/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br/>
              <w:t>6,5</w:t>
              <w:br/>
              <w:t>246</w:t>
              <w:br/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  <w:br/>
              <w:t>3,6</w:t>
              <w:br/>
              <w:t>317</w:t>
              <w:br/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  <w:br/>
              <w:t>2,9</w:t>
              <w:br/>
              <w:t>234</w:t>
              <w:b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радиальные диаграммы по каждому виду продуктов питания. Проанализируйте сезонный характер изменения продажи проду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едприятие планировало увеличить выпуск продукции в 2002 г. по сравнению с 2001 г. на 18%. Фактический же объем продукции составил 112,3% от прошлогоднего уровня. Определите относительный показатель реализации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крестьянских (фермерских) хозяйств в РФ по размеру земельного участка на конец 2001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 земельного участка, г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числе хозяйств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3</w:t>
              <w:br/>
              <w:t>4 - 5</w:t>
              <w:br/>
              <w:t>6 - 10</w:t>
              <w:br/>
              <w:t>11 - 20</w:t>
              <w:br/>
              <w:t>21 - 50</w:t>
              <w:br/>
              <w:t>51 - 70</w:t>
              <w:br/>
              <w:t>71 - 100</w:t>
              <w:br/>
              <w:t>101 - 200</w:t>
              <w:br/>
              <w:t>Свыше 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  <w:br/>
              <w:t>9,7</w:t>
              <w:br/>
              <w:t>13,9</w:t>
              <w:br/>
              <w:t>15,5</w:t>
              <w:br/>
              <w:t>18,7</w:t>
              <w:br/>
              <w:t>6,0</w:t>
              <w:br/>
              <w:t>5,7</w:t>
              <w:br/>
              <w:t>7,0</w:t>
              <w:br/>
              <w:t>5,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ий размер земельного участка крестьянского (фермерского)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>8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7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ведите примеры статистических показателей по качественным и количественным признакам, а также прерывным и непрерывным количественным признакам. Для этой цели используйте статистические ежегодники Госкомстата России и интернет-источн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спользуя статистические сборники, или интернет-источники выпишите данные, характеризующие структуру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оголовья скота по категориям хозяйств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использования денежных доходов населения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роизводственных инвестиций по отраслям эконом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 статистическим сборникам Госкомстата России или интернет-источникам выпишите данные, характеризующие динамику за четыре-пять лет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численности насел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оизводства отдельных видов продовольственных товаров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экспорта и им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курса доллара США и индекса потребительских цен на товары и платные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задачи постройте группировку коммерческих банков по двум признакам: величине балансовой прибыли и сумме активов. По каждой группе и подгруппе определите число банков, величину балансовой прибыли и сумму активов и другие два-три показателя, взаимосвязанных с группировочными. Результаты группировки оформите в виде таблицы и сформулируйте выводы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 профессиональных театров в России (на конец года) по видам изобразите структуру совокупности с помощью столбиковых и полосовых диаграмм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28"/>
        <w:gridCol w:w="528"/>
        <w:gridCol w:w="528"/>
        <w:gridCol w:w="528"/>
        <w:gridCol w:w="52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офессиональных театров - всего</w:t>
              <w:br/>
              <w:t>   В том числе</w:t>
              <w:br/>
              <w:t>оперы и балета</w:t>
              <w:br/>
              <w:t>драмы, комедии и музыкальные</w:t>
              <w:br/>
              <w:t>детские и юного зрителя</w:t>
              <w:br/>
              <w:t>проч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  <w:br/>
              <w:br/>
              <w:t>26</w:t>
              <w:br/>
              <w:t>203</w:t>
              <w:br/>
              <w:t>109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  <w:br/>
              <w:br/>
              <w:t>31</w:t>
              <w:br/>
              <w:t>233</w:t>
              <w:br/>
              <w:t>118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  <w:br/>
              <w:br/>
              <w:t>50</w:t>
              <w:br/>
              <w:t>275</w:t>
              <w:br/>
              <w:t>138</w:t>
              <w:b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  <w:br/>
              <w:br/>
              <w:t>65</w:t>
              <w:br/>
              <w:t>318</w:t>
              <w:br/>
              <w:t>151</w:t>
              <w:b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  <w:br/>
              <w:br/>
              <w:t>66</w:t>
              <w:br/>
              <w:t>303</w:t>
              <w:br/>
              <w:t>145</w:t>
              <w:br/>
              <w:t>1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Просроченная задолженность организаций по отраслям экономики на конец 2001 г. характеризуется следующими данными:</w:t>
      </w:r>
    </w:p>
    <w:p>
      <w:pPr>
        <w:pStyle w:val="Normal"/>
        <w:jc w:val="right"/>
        <w:rPr/>
      </w:pPr>
      <w:r>
        <w:rPr/>
        <w:t>(млрд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27"/>
        <w:gridCol w:w="1435"/>
      </w:tblGrid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иторск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ость</w:t>
              <w:br/>
              <w:t>Сельское хозяйство</w:t>
              <w:br/>
              <w:t>Строительство</w:t>
              <w:br/>
              <w:t>Транспорт</w:t>
              <w:br/>
              <w:t>Связь</w:t>
              <w:br/>
              <w:t>Торговля и общественное питание</w:t>
              <w:br/>
              <w:t>Оптовая торговля продукцией</w:t>
              <w:br/>
              <w:t>производственно-технического назначения</w:t>
              <w:br/>
              <w:t>Жилищно-коммунальное хозяйство</w:t>
              <w:br/>
              <w:t>Другие отрас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  <w:br/>
              <w:t>162,8</w:t>
              <w:br/>
              <w:t>124,5</w:t>
              <w:br/>
              <w:t>172,4</w:t>
              <w:br/>
              <w:t>3,9</w:t>
              <w:br/>
              <w:t>114,4</w:t>
              <w:br/>
              <w:t>12,4</w:t>
              <w:br/>
              <w:br/>
              <w:t>156,2</w:t>
              <w:br/>
              <w:t>4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  <w:br/>
              <w:t>49,1</w:t>
              <w:br/>
              <w:t>229,4</w:t>
              <w:br/>
              <w:t>256,0</w:t>
              <w:br/>
              <w:t>52,3</w:t>
              <w:br/>
              <w:t>823,1</w:t>
              <w:br/>
              <w:t>120,4</w:t>
              <w:br/>
              <w:br/>
              <w:t>164,7</w:t>
              <w:br/>
              <w:t>260,6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и проанализируйте относительные показатели структуры. </w:t>
      </w:r>
    </w:p>
    <w:p>
      <w:pPr>
        <w:pStyle w:val="Normal"/>
        <w:autoSpaceDE w:val="false"/>
        <w:ind w:firstLine="709"/>
        <w:jc w:val="both"/>
        <w:rPr/>
      </w:pPr>
      <w:r>
        <w:rPr/>
        <w:t>7. Производственные мощности металлургических комбинатов и уровень их использования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37"/>
        <w:gridCol w:w="985"/>
        <w:gridCol w:w="1177"/>
        <w:gridCol w:w="1036"/>
        <w:gridCol w:w="985"/>
        <w:gridCol w:w="1177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ат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щность, млн. т/г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грузка, %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угу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к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угу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ка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нитогорский</w:t>
              <w:br/>
              <w:t>Череповецкий</w:t>
              <w:br/>
              <w:t>Новолипецкий</w:t>
              <w:br/>
              <w:t>Нижнетагильский</w:t>
              <w:br/>
              <w:t>Западно-Сибирский</w:t>
              <w:br/>
              <w:t>Челябинский</w:t>
              <w:br/>
              <w:t>Кузнецкий</w:t>
              <w:br/>
              <w:t>Орско-Халилов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</w:t>
              <w:br/>
              <w:t>9,5</w:t>
              <w:br/>
              <w:t>9,5</w:t>
              <w:br/>
              <w:t>7,0</w:t>
              <w:br/>
              <w:t>6,0</w:t>
              <w:br/>
              <w:t>4,0</w:t>
              <w:br/>
              <w:t>3,7</w:t>
              <w:br/>
              <w:t>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5</w:t>
              <w:br/>
              <w:t>13,5</w:t>
              <w:br/>
              <w:t>9,9</w:t>
              <w:br/>
              <w:t>8,0</w:t>
              <w:br/>
              <w:t>6,9</w:t>
              <w:br/>
              <w:t>7,0</w:t>
              <w:br/>
              <w:t>4,8</w:t>
              <w:br/>
              <w:t>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  <w:br/>
              <w:t>11,5</w:t>
              <w:br/>
              <w:t>7,0</w:t>
              <w:br/>
              <w:t>4,5</w:t>
              <w:br/>
              <w:t>4,3</w:t>
              <w:br/>
              <w:t>4,0</w:t>
              <w:br/>
              <w:t>3,5</w:t>
              <w:br/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3</w:t>
              <w:br/>
              <w:t>60,5</w:t>
              <w:br/>
              <w:t>71,4</w:t>
              <w:br/>
              <w:t>64,2</w:t>
              <w:br/>
              <w:t>69,3</w:t>
              <w:br/>
              <w:t>36,4</w:t>
              <w:br/>
              <w:t>74,2</w:t>
              <w:br/>
              <w:t>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4</w:t>
              <w:br/>
              <w:t>70,4</w:t>
              <w:br/>
              <w:t>73,7</w:t>
              <w:br/>
              <w:t>70,6</w:t>
              <w:br/>
              <w:t>75,4</w:t>
              <w:br/>
              <w:t>44,9</w:t>
              <w:br/>
              <w:t>67,0</w:t>
              <w:br/>
              <w:t>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</w:t>
              <w:br/>
              <w:t>58,5</w:t>
              <w:br/>
              <w:t>89,0</w:t>
              <w:br/>
              <w:t>82,9</w:t>
              <w:br/>
              <w:t>82,5</w:t>
              <w:br/>
              <w:t>43,7</w:t>
              <w:br/>
              <w:t>76,7</w:t>
              <w:br/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среднюю отраслевую загрузку производственных мощностей по каждому виду продукции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делайте выводы о характере данного распределения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аким путем можно установить закономерное соотношение между числом рождающихся мальчиков и девочек? На действие какого закона надо при этом опиратьс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, какие понятия, категории и методы излагаются в отрасли статистической науки - общей теории статис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, что изучает экономическая статистика. Какие отрасли экономической статистики вы знаете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выпуске учащихся общеобразовательными учреждениями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2"/>
        <w:gridCol w:w="1122"/>
        <w:gridCol w:w="1123"/>
        <w:gridCol w:w="1123"/>
        <w:gridCol w:w="1123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ил основную школу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 среднюю (полную) школ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  <w:br/>
              <w:t>1990</w:t>
              <w:br/>
              <w:t>1995</w:t>
              <w:b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  <w:br/>
              <w:t>1894</w:t>
              <w:br/>
              <w:t>1918</w:t>
              <w:br/>
              <w:t>2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  <w:br/>
              <w:t>1863</w:t>
              <w:br/>
              <w:t>1853</w:t>
              <w:br/>
              <w:t>2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br/>
              <w:t>31</w:t>
              <w:br/>
              <w:t>65</w:t>
              <w:b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  <w:br/>
              <w:t>1035</w:t>
              <w:br/>
              <w:t>1045</w:t>
              <w:br/>
              <w:t>14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  <w:br/>
              <w:t>910</w:t>
              <w:br/>
              <w:t>934</w:t>
              <w:br/>
              <w:t>1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  <w:br/>
              <w:t>125</w:t>
              <w:br/>
              <w:t>111</w:t>
              <w:b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йте диаграммы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е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внешнеторговом обороте России со странами вне СНГ:</w:t>
      </w:r>
    </w:p>
    <w:p>
      <w:pPr>
        <w:pStyle w:val="Normal"/>
        <w:jc w:val="right"/>
        <w:rPr/>
      </w:pPr>
      <w:r>
        <w:rPr/>
        <w:t>(млрд долл. США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00"/>
        <w:gridCol w:w="160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  <w:br/>
              <w:t>Им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  <w:br/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  <w:br/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структуры и координации. </w:t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ценах на предлагаемое к продаже жилье в одном из гор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6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на 1 м2, долл. СШ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щая площадь, тыс. м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- 400</w:t>
              <w:br/>
              <w:t>400 - 500</w:t>
              <w:br/>
              <w:t>500 - 600</w:t>
              <w:br/>
              <w:t>600 - 700</w:t>
              <w:br/>
              <w:t>700 - 8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4</w:t>
              <w:br/>
              <w:t>20,5</w:t>
              <w:br/>
              <w:t>7,3</w:t>
              <w:br/>
              <w:t>7,0</w:t>
              <w:br/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читайте среднюю цену 1 м</w:t>
      </w:r>
      <w:r>
        <w:rPr>
          <w:vertAlign w:val="superscript"/>
        </w:rPr>
        <w:t>2</w:t>
      </w:r>
      <w:r>
        <w:rPr/>
        <w:t xml:space="preserve"> жилья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чем объясняется разделение статистической науки на отдельные отрасли и почему изучение статистической науки начинается с общей теории статистик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еречислите специфические методы, присущие статистическому исслед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е вы знаете статистические сборники, издающиеся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>4. По годовым отчетам промышленных предприятия района получена следующая информац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900"/>
        <w:gridCol w:w="12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промышленных предприятий по стоимости основных средств, положив в основание группировки стоимость основных средств: до 10 млн. руб.; 10 – 15 млн. руб.; 20 млн. руб. и выше. По каждой группе определить число предприятий, объем продукции, среднегодовое число работников, объем продукции в расчете на 1 тыс. руб.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85"/>
        <w:gridCol w:w="1489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диаграммы, изображающие структуру. Укажите, к какому виду графиков они относятся. </w:t>
      </w:r>
    </w:p>
    <w:p>
      <w:pPr>
        <w:pStyle w:val="Normal"/>
        <w:autoSpaceDE w:val="false"/>
        <w:ind w:firstLine="709"/>
        <w:jc w:val="both"/>
        <w:rPr/>
      </w:pPr>
      <w:r>
        <w:rPr/>
        <w:t>6. Известна структура произведенных затрат металлургических комбинатов Ро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затра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в общих затратах, 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рье и материалы</w:t>
              <w:br/>
              <w:t>Топливо и энергия</w:t>
              <w:br/>
              <w:t>Оплата труда</w:t>
              <w:br/>
              <w:t>Амортизация</w:t>
              <w:br/>
              <w:t>Прочие расход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  <w:br/>
              <w:t>13</w:t>
              <w:br/>
              <w:t>4</w:t>
              <w:br/>
              <w:t>10</w:t>
              <w:br/>
              <w:t>4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координ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реализации одного товара на трех рынках гор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0"/>
        <w:gridCol w:w="1347"/>
        <w:gridCol w:w="1850"/>
        <w:gridCol w:w="336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овано на сумму, тыс. ру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2</w:t>
              <w:b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  <w:br/>
              <w:t>75</w:t>
              <w:br/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  <w:br/>
              <w:t>37</w:t>
              <w:b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  <w:br/>
              <w:t>80</w:t>
              <w:br/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  <w:br/>
              <w:t>2800</w:t>
              <w:br/>
              <w:t>2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цену данного товара за I и II кварталы и за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, какие принципы положены в основу организации статистической службы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ишите структуру органов государственной статистики на современном этап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>4. По 12 партиям, обрабатываемых рабочими производственного участка,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54"/>
        <w:gridCol w:w="2381"/>
        <w:gridCol w:w="239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рт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пераций, выполняемых при обработке одной дета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алей в парт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на обработку всей партии, 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выполнить аналитическую группировку, с тем чтобы выявить, наблюдается ли в условиях работы данного участка связь между количеством операций по обработке одной детали и временем ее обработки. Результаты группировки представить в форме групповой таблицы. Сформулиров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 данным о грузообороте по видам транспорта общего пользования в России за 1990 - 2001 гг. постройте диаграммы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вадратн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ругов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jc w:val="right"/>
        <w:rPr/>
      </w:pPr>
      <w:r>
        <w:rPr/>
        <w:t>(млрд/ткм)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9"/>
        <w:gridCol w:w="860"/>
        <w:gridCol w:w="860"/>
        <w:gridCol w:w="86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виды транспорта</w:t>
              <w:br/>
              <w:t>В том числе:</w:t>
              <w:br/>
              <w:t>железнодорожный</w:t>
              <w:br/>
              <w:t>автомобильный</w:t>
              <w:br/>
              <w:t>трубопроводный</w:t>
              <w:br/>
              <w:t>морской</w:t>
              <w:br/>
              <w:t>внутренний водный</w:t>
              <w:br/>
              <w:t>воздуш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  <w:br/>
              <w:br/>
              <w:t>2523</w:t>
              <w:br/>
              <w:t>68</w:t>
              <w:br/>
              <w:t>2575</w:t>
              <w:br/>
              <w:t>508</w:t>
              <w:br/>
              <w:t>214</w:t>
              <w:br/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6</w:t>
              <w:br/>
              <w:br/>
              <w:t>1214</w:t>
              <w:br/>
              <w:t>31</w:t>
              <w:br/>
              <w:t>1899</w:t>
              <w:br/>
              <w:t>297</w:t>
              <w:br/>
              <w:t>90</w:t>
              <w:br/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5</w:t>
              <w:br/>
              <w:br/>
              <w:t>1373</w:t>
              <w:br/>
              <w:t>23</w:t>
              <w:br/>
              <w:t>1916</w:t>
              <w:br/>
              <w:t>100</w:t>
              <w:br/>
              <w:t>65</w:t>
              <w:b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6</w:t>
              <w:br/>
              <w:br/>
              <w:t>1434</w:t>
              <w:br/>
              <w:t>23</w:t>
              <w:br/>
              <w:t>1962</w:t>
              <w:br/>
              <w:t>94</w:t>
              <w:br/>
              <w:t>76</w:t>
              <w:br/>
              <w:t>2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ъем продаж компании Samsung в странах СНГ в первом полугодии 2002 г. составил 250 млн долл. В целом же за год компания планировала реализовать товаров на 600 млн долл. Вычислите относительный показатель плана на второе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забастовках в Р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8"/>
        <w:gridCol w:w="2724"/>
        <w:gridCol w:w="34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, на которых проходили забастов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участвовавших в забастовках, тыс.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, не отработанного участвовавшими в забастовках работниками, тыс. чел.-д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  <w:br/>
              <w:t>1997</w:t>
              <w:br/>
              <w:t>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3</w:t>
              <w:br/>
              <w:t>17007</w:t>
              <w:br/>
              <w:t>2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6</w:t>
              <w:br/>
              <w:t>887,3</w:t>
              <w:br/>
              <w:t>13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,3</w:t>
              <w:br/>
              <w:t>6000,5</w:t>
              <w:b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для каждого года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юю численность работников, участвовавших в забастовках,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ого участника забасто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улиру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49:00Z</dcterms:created>
  <dc:creator>tmp</dc:creator>
  <dc:description/>
  <cp:keywords/>
  <dc:language>en-US</dc:language>
  <cp:lastModifiedBy>tmp</cp:lastModifiedBy>
  <dcterms:modified xsi:type="dcterms:W3CDTF">2011-02-05T03:54:00Z</dcterms:modified>
  <cp:revision>3</cp:revision>
  <dc:subject/>
  <dc:title>Вариант 1 </dc:title>
</cp:coreProperties>
</file>