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spacing w:lineRule="auto" w:line="240"/>
        <w:ind w:firstLine="709"/>
        <w:rPr/>
      </w:pPr>
      <w:r>
        <w:rPr>
          <w:sz w:val="28"/>
        </w:rPr>
        <w:t xml:space="preserve">Словарь терминов по дисциплине </w:t>
      </w:r>
    </w:p>
    <w:p>
      <w:pPr>
        <w:pStyle w:val="Heading7"/>
        <w:keepNext w:val="false"/>
        <w:widowControl w:val="false"/>
        <w:spacing w:lineRule="auto" w:line="240"/>
        <w:ind w:firstLine="709"/>
        <w:rPr>
          <w:sz w:val="28"/>
        </w:rPr>
      </w:pPr>
      <w:r>
        <w:rPr>
          <w:sz w:val="28"/>
        </w:rPr>
        <w:t>«Основы социологии и политологии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Абсолютизм</w:t>
      </w:r>
      <w:r>
        <w:rPr>
          <w:sz w:val="28"/>
        </w:rPr>
        <w:t xml:space="preserve"> – форма государственного правления, при которой законодательная, исполнительная и судебная власть принадлежит одному лицу – монарху. Народ при этом отстранен от участия в законодательстве и в контроле за упра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Агрегат</w:t>
      </w:r>
      <w:r>
        <w:rPr>
          <w:sz w:val="28"/>
        </w:rPr>
        <w:t xml:space="preserve"> – совокупность индивидов находящихся в общественном месте, не представляющая собой единую сплоченную групп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Адаптация социальная</w:t>
      </w:r>
      <w:r>
        <w:rPr>
          <w:sz w:val="28"/>
        </w:rPr>
        <w:t xml:space="preserve"> – процесс активного приспособления индивида или группы к образу жизни, ценностям и нормам социально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Актор</w:t>
      </w:r>
      <w:r>
        <w:rPr>
          <w:sz w:val="28"/>
        </w:rPr>
        <w:t xml:space="preserve"> – субъект социального действия (индивид или групп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Анархизм</w:t>
      </w:r>
      <w:r>
        <w:rPr>
          <w:sz w:val="28"/>
        </w:rPr>
        <w:t xml:space="preserve"> – направление политической мысли и движение, в основе которых лежит представление о г8осударстве как абсолютном зле, противоречащем природе человека, уничтожение государства во имя индивида и его свобод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Анамоя</w:t>
      </w:r>
      <w:r>
        <w:rPr>
          <w:sz w:val="28"/>
        </w:rPr>
        <w:t xml:space="preserve"> – состояние общества, характеризуемая распадом системы социальных норм, гарантирующих общественный поряд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Аполитичность</w:t>
      </w:r>
      <w:r>
        <w:rPr>
          <w:sz w:val="28"/>
        </w:rPr>
        <w:t xml:space="preserve"> – равнодушие, безразличное отношение к участию в общественно- политической жизни; стремление устраниться от обществе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Блок политический</w:t>
      </w:r>
      <w:r>
        <w:rPr>
          <w:sz w:val="28"/>
        </w:rPr>
        <w:t xml:space="preserve"> – постоянное или временное соглашение, союз, объединение фракций, партий общественных организаций в целях  осуществления политических программ, избрания в органы государственной власти и для принятия решений по крупным внутригосударственным или международным проблема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Бюрократия</w:t>
      </w:r>
      <w:r>
        <w:rPr>
          <w:sz w:val="28"/>
        </w:rPr>
        <w:t xml:space="preserve"> – социальная структура, состоящая из иерархии должностей и ролей, предписанных четкими правилами и стандартами, и базирующаяся на разделении функций и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ертикальная мобильность</w:t>
      </w:r>
      <w:r>
        <w:rPr>
          <w:sz w:val="28"/>
        </w:rPr>
        <w:t xml:space="preserve"> – перемещение индивида в социальной структуре, по вертикали вверх или вниз в социальной иерархии, т.е. со сменой стату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заимодействие</w:t>
      </w:r>
      <w:r>
        <w:rPr>
          <w:sz w:val="28"/>
        </w:rPr>
        <w:t xml:space="preserve"> – процесс взаимного влияния индивидов друг на друг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згляды политические</w:t>
      </w:r>
      <w:r>
        <w:rPr>
          <w:sz w:val="28"/>
        </w:rPr>
        <w:t xml:space="preserve"> – идеи, представления, мнения, отражающие общественное политическое бытие и содержащие его оценк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ключенные наблюдения</w:t>
      </w:r>
      <w:r>
        <w:rPr>
          <w:sz w:val="28"/>
        </w:rPr>
        <w:t xml:space="preserve"> – метод, при котором исследователи участвуют в деятельности наблюдаемых групп или общест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ласть политическая</w:t>
      </w:r>
      <w:r>
        <w:rPr>
          <w:sz w:val="28"/>
        </w:rPr>
        <w:t xml:space="preserve"> – способность одного субъекта навязывать свою волю группам, массам, организациям, индивидам, используя при этом институты государства и его ресурсы. Политическая власть через деятельность законодательных, исполнительных и судебных органов государств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нутренняя миграция</w:t>
      </w:r>
      <w:r>
        <w:rPr>
          <w:sz w:val="28"/>
        </w:rPr>
        <w:t xml:space="preserve"> – движение населения в пределах одной стран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озраст социальный</w:t>
      </w:r>
      <w:r>
        <w:rPr>
          <w:sz w:val="28"/>
        </w:rPr>
        <w:t xml:space="preserve"> – стадии активного включения индивида в социальные отношения и усвоения им социальных ро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Воспроизводство социальное</w:t>
      </w:r>
      <w:r>
        <w:rPr>
          <w:sz w:val="28"/>
        </w:rPr>
        <w:t xml:space="preserve"> – процесс самовозобновления социальной системы, включающий воспроизводство материальных благ, рабочей силы, производственных отношений, социальных институтов, норм и ц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Геополитика</w:t>
      </w:r>
      <w:r>
        <w:rPr>
          <w:sz w:val="28"/>
        </w:rPr>
        <w:t xml:space="preserve"> – политическая концепция, доктрина, отражающие сложную зависимость внешней политики государства от его географического положения – территории, климата, природных ресурсов и т.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обализация</w:t>
      </w:r>
      <w:r>
        <w:rPr>
          <w:sz w:val="28"/>
        </w:rPr>
        <w:t xml:space="preserve"> -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исторический процесс превращения мира в единую систему, обладающую едиными характеристик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Глобальное общество</w:t>
      </w:r>
      <w:r>
        <w:rPr>
          <w:sz w:val="28"/>
        </w:rPr>
        <w:t xml:space="preserve"> – мировое общество, возникающее в результате все более расширяющихся контактов, взаимосвязей и взаимозависимости национальных общест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Горизонтальная мобильность</w:t>
      </w:r>
      <w:r>
        <w:rPr>
          <w:sz w:val="28"/>
        </w:rPr>
        <w:t xml:space="preserve"> – перемещение индивида в социальной структуре не сопровождающееся сменой социального стату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Государство</w:t>
      </w:r>
      <w:r>
        <w:rPr>
          <w:sz w:val="28"/>
        </w:rPr>
        <w:t xml:space="preserve"> – социальный институт и совокупность социальных организаций, осуществляющих управление обществом и распределяющих общественные ресурс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Гражданское общество</w:t>
      </w:r>
      <w:r>
        <w:rPr>
          <w:sz w:val="28"/>
        </w:rPr>
        <w:t xml:space="preserve"> – тип общества, характеризующийся высокой степенью самоопределения индивидов и наличие самоуправления в форме различных организаций и ассоциаций, в силу чего права индивида в нем надежно защищены, а государство служит охраной и гарантом эт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Группы давления</w:t>
      </w:r>
      <w:r>
        <w:rPr>
          <w:sz w:val="28"/>
        </w:rPr>
        <w:t xml:space="preserve"> – организованные группы оказывающие воздействие на власть, но не стремящиеся к обладанию е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Группы интересов</w:t>
      </w:r>
      <w:r>
        <w:rPr>
          <w:sz w:val="28"/>
        </w:rPr>
        <w:t xml:space="preserve"> – организации людей с общими интересами или воззр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Движение социальное</w:t>
      </w:r>
      <w:r>
        <w:rPr>
          <w:sz w:val="28"/>
        </w:rPr>
        <w:t xml:space="preserve"> – массовые коллективные действия по реализации специфических интересов и це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Девиация</w:t>
      </w:r>
      <w:r>
        <w:rPr>
          <w:sz w:val="28"/>
        </w:rPr>
        <w:t xml:space="preserve"> – отклонение от поведенческой нормы, рассматриваемое большинством членов общества как предосудительное и недопустимо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Дезинтеграция социальная</w:t>
      </w:r>
      <w:r>
        <w:rPr>
          <w:sz w:val="28"/>
        </w:rPr>
        <w:t xml:space="preserve"> – процесс распада внутренней структуры социаль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Деидеологизация</w:t>
      </w:r>
      <w:r>
        <w:rPr>
          <w:sz w:val="28"/>
        </w:rPr>
        <w:t xml:space="preserve"> – процесс, в ходе которого, философские и научные концепции утрачивают идеологическое значение и перестают служить обоснованием политических целей и интересов определенных социальных групп и класс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Действие социальное</w:t>
      </w:r>
      <w:r>
        <w:rPr>
          <w:sz w:val="28"/>
        </w:rPr>
        <w:t xml:space="preserve"> – целенаправленное поведение, обладающее социальным значением и ориентированное на другог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Десоциализация </w:t>
      </w:r>
      <w:r>
        <w:rPr>
          <w:sz w:val="28"/>
        </w:rPr>
        <w:t>– процесс, обратный социализации: утрата индивидом социальных ценностей и норм, сопровождающаяся его отчуждением от сво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Достигаемый статус</w:t>
      </w:r>
      <w:r>
        <w:rPr>
          <w:sz w:val="28"/>
        </w:rPr>
        <w:t xml:space="preserve"> – статус, приобретаемый индивидом в обществе благодаря его собственным усилия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Зависимость социальная</w:t>
      </w:r>
      <w:r>
        <w:rPr>
          <w:sz w:val="28"/>
        </w:rPr>
        <w:t xml:space="preserve"> – зависимость, возникающая между индивидами, живущими в одном обществе, в силу их социаль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Закон социальный</w:t>
      </w:r>
      <w:r>
        <w:rPr>
          <w:sz w:val="28"/>
        </w:rPr>
        <w:t xml:space="preserve"> – утверждение, выражающее устойчивые существенные взаимосвязи и отношения между социальными субъектами, явлениями и процесс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Закрытая система стратификации</w:t>
      </w:r>
      <w:r>
        <w:rPr>
          <w:sz w:val="28"/>
        </w:rPr>
        <w:t xml:space="preserve"> – система стратификации, в которой люди испытывают затруднения в изменении своего стату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Закрытое общество</w:t>
      </w:r>
      <w:r>
        <w:rPr>
          <w:sz w:val="28"/>
        </w:rPr>
        <w:t xml:space="preserve"> – тип общества, характеризующийся незначительной социальной мобильностью, авторитаризмом, догматической идеологи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Зрелость социальная</w:t>
      </w:r>
      <w:r>
        <w:rPr>
          <w:sz w:val="28"/>
        </w:rPr>
        <w:t xml:space="preserve"> – уровень личностного развития индивида, когда он полностью интернализует социальные поведенческие модели и ценности и адекватно исполняет роли взрослого члена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дентификация социальная</w:t>
      </w:r>
      <w:r>
        <w:rPr>
          <w:sz w:val="28"/>
        </w:rPr>
        <w:t xml:space="preserve"> – процесс отождествления индивида с определенной группой или социальным слоем, заключающийся в усвоении присущих им поведенческих моделей, ценностей, установок и ро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деология</w:t>
      </w:r>
      <w:r>
        <w:rPr>
          <w:sz w:val="28"/>
        </w:rPr>
        <w:t xml:space="preserve"> – система философских, научных, эстетических, нравственных, политических, правовых, экономических, социологических взглядов на мир и место в нем человека, а также ценностей социальных групп, придерживающихся данной идеологии, которая организует, регулирует и направляет деятельность индивидов во всех сферах жизни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ерархия</w:t>
      </w:r>
      <w:r>
        <w:rPr>
          <w:sz w:val="28"/>
        </w:rPr>
        <w:t xml:space="preserve"> – порядок многоуровневого расположения элементов целого от низшего к высшем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ерархия социальная</w:t>
      </w:r>
      <w:r>
        <w:rPr>
          <w:sz w:val="28"/>
        </w:rPr>
        <w:t xml:space="preserve"> – иерархическая структура, характеризующаяся неравенством власти, статусов, престижа и до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ерархия статусная</w:t>
      </w:r>
      <w:r>
        <w:rPr>
          <w:sz w:val="28"/>
        </w:rPr>
        <w:t xml:space="preserve"> – порядок уровней неравного социального престижа, соответствующих положению индивида в социаль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ммиграция</w:t>
      </w:r>
      <w:r>
        <w:rPr>
          <w:sz w:val="28"/>
        </w:rPr>
        <w:t xml:space="preserve"> – въезд в страну на постоянное место жительства или на длительное прожива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ндивид</w:t>
      </w:r>
      <w:r>
        <w:rPr>
          <w:sz w:val="28"/>
        </w:rPr>
        <w:t xml:space="preserve"> – отдельно взятый человек как единичный представитель общества, нации, класса, социально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нститут политический</w:t>
      </w:r>
      <w:r>
        <w:rPr>
          <w:sz w:val="28"/>
        </w:rPr>
        <w:t xml:space="preserve"> – совокупность ролей, функций, а также структур, призванных обеспечивать реализацию интересов социальных групп, индиви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нститут социальный</w:t>
      </w:r>
      <w:r>
        <w:rPr>
          <w:sz w:val="28"/>
        </w:rPr>
        <w:t xml:space="preserve"> – устойчивый комплекс норм, правил, символов, регулирующих различные сферы человеческой жизнедеятельности и организующих их в систему ролей и статусов, с помощью которых удовлетворяются основные жизненные и социальные потреб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нтервью</w:t>
      </w:r>
      <w:r>
        <w:rPr>
          <w:sz w:val="28"/>
        </w:rPr>
        <w:t xml:space="preserve"> – целенаправленная беседа цель которой – получить ответы на вопросы, предусмотренные программой исслед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нтерес социальный</w:t>
      </w:r>
      <w:r>
        <w:rPr>
          <w:sz w:val="28"/>
        </w:rPr>
        <w:t xml:space="preserve"> – направленность мотивации и целеполагания, обусловленная социальным статусом индивидов, групп и слоев, их отношением к власти и распределении до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Исследование социологическое</w:t>
      </w:r>
      <w:r>
        <w:rPr>
          <w:sz w:val="28"/>
        </w:rPr>
        <w:t xml:space="preserve"> – изучение методами социологии социальных объектов, заявлений, процессов, направленное на выявление закономерностей социальной жизн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Каста</w:t>
      </w:r>
      <w:r>
        <w:rPr>
          <w:sz w:val="28"/>
        </w:rPr>
        <w:t xml:space="preserve"> – замкнутая социальная группа, принадлежность к которой передается по наследству, члены которой объединены по принципам происхождения и общего правово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Категория социальная</w:t>
      </w:r>
      <w:r>
        <w:rPr>
          <w:sz w:val="28"/>
        </w:rPr>
        <w:t xml:space="preserve"> – собрание людей с одним общим качеством, которое расценивается как социально значимо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Класс социальный</w:t>
      </w:r>
      <w:r>
        <w:rPr>
          <w:sz w:val="28"/>
        </w:rPr>
        <w:t xml:space="preserve"> – большая социальная группа, членов которой объединяют положения в социально-экономической системе, отношение к средствам производства, роль в общественной организации труда и принадлежащая им доля общественного богат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Класс средний</w:t>
      </w:r>
      <w:r>
        <w:rPr>
          <w:sz w:val="28"/>
        </w:rPr>
        <w:t xml:space="preserve"> – промежуточный класс в системе социальной стратификации, включающей в себя мелких и средних собственников, высокооплачиваемых работников умственного труда, представители менеджмен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Коллектив</w:t>
      </w:r>
      <w:r>
        <w:rPr>
          <w:sz w:val="28"/>
        </w:rPr>
        <w:t xml:space="preserve"> – группа людей, объединившихся для решения конкретных задач производственного, социального, политического характера, обладающих чувством групповой солидарности и идентифицирующих себя с группо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Контроль социальный</w:t>
      </w:r>
      <w:r>
        <w:rPr>
          <w:sz w:val="28"/>
        </w:rPr>
        <w:t xml:space="preserve"> – система социальных механизмов, обеспечивающих следование членами общества принятым моделям п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Конфликт социальный – </w:t>
      </w:r>
      <w:r>
        <w:rPr>
          <w:sz w:val="28"/>
        </w:rPr>
        <w:t>столкновение социальных групп, являющихся носителями противоположных социально – экономических и политических интересов, взглядов, идеолог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фликт политический – </w:t>
      </w:r>
      <w:r>
        <w:rPr>
          <w:sz w:val="28"/>
        </w:rPr>
        <w:t>состояние политических отношений между субъектами, характеризующееся их стремлением перераспределить ресурсы, ценности и статус в свою поль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мунизм – </w:t>
      </w:r>
      <w:r>
        <w:rPr>
          <w:sz w:val="28"/>
        </w:rPr>
        <w:t>политическая идеология, предполагающая устройство общества на основе принципов коллективизма, социального равенства и социальной справедлив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Консерватизм – </w:t>
      </w:r>
      <w:r>
        <w:rPr>
          <w:sz w:val="28"/>
        </w:rPr>
        <w:t>политическая идеология, выступающая за сохранение традиционных норм и ценностей, за сильное государство обеспечивающее порядок и стаби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Конфедерация</w:t>
      </w:r>
      <w:r>
        <w:rPr>
          <w:sz w:val="28"/>
        </w:rPr>
        <w:t xml:space="preserve"> – форма государственного устройства представляющая собой союз суверенных государств где каждое государство – участник сохраняет свою самостоятельность, конституцию, правовую и национальную финансовую систему, собственные вооруженные силы. Для выработки общей политики учреждаются общие органы власти, в которые делегируются представители от каждого государства – участни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Легальность</w:t>
      </w:r>
      <w:r>
        <w:rPr>
          <w:sz w:val="28"/>
        </w:rPr>
        <w:t xml:space="preserve"> – соответствие дейст</w:t>
        <w:softHyphen/>
        <w:t>вий индивидов и социальных групп установленному в данном обществе право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Легитимность</w:t>
      </w:r>
      <w:r>
        <w:rPr>
          <w:sz w:val="28"/>
        </w:rPr>
        <w:t xml:space="preserve"> – признание членами общности соответствующего социального порядка, наделения престижем, который диктует нормы и устанавливает образцы п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Либерализм</w:t>
      </w:r>
      <w:r>
        <w:rPr>
          <w:sz w:val="28"/>
        </w:rPr>
        <w:t xml:space="preserve"> – идеология, ставящая целью освобождение общества от оков государства, а личности от давления авторитарной коллективности; социально-полити</w:t>
        <w:softHyphen/>
        <w:t>ческое движение и концепция, провозглашающая индивидуаль</w:t>
        <w:softHyphen/>
        <w:t>ную свободу высшей социальной ценностью; в экономике - тео</w:t>
        <w:softHyphen/>
        <w:t>рия, поддерживающая свободу частного предпринимательства и рыночной конкуренции; тип по</w:t>
        <w:softHyphen/>
        <w:t>ведения и мышления, отличаю</w:t>
        <w:softHyphen/>
        <w:t>щийся терпимостью к различным мнениям, взглядам и типам пове</w:t>
        <w:softHyphen/>
        <w:t>д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Личность</w:t>
      </w:r>
      <w:r>
        <w:rPr>
          <w:sz w:val="28"/>
        </w:rPr>
        <w:t xml:space="preserve"> — устойчивая система со</w:t>
        <w:softHyphen/>
        <w:t>циально значимых черт, характе</w:t>
        <w:softHyphen/>
        <w:t>ризующих индивида как продукт общественного развития (социа</w:t>
        <w:softHyphen/>
        <w:t>лизации) и включения в систему социальных отношений посред</w:t>
        <w:softHyphen/>
        <w:t>ством деятельности и 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Лидер политический</w:t>
      </w:r>
      <w:r>
        <w:rPr>
          <w:sz w:val="28"/>
        </w:rPr>
        <w:t xml:space="preserve"> – авторитетный член общественной организации или малой группы, личностное влияние которого позволяет ему играть существенную роль в социальных политических процессах,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Лобби</w:t>
      </w:r>
      <w:r>
        <w:rPr>
          <w:sz w:val="28"/>
        </w:rPr>
        <w:t xml:space="preserve"> – разновидность групп давления, создаваемых при исполнительных и законодательных органов власти для защиты интересов социальных обществ, слое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Макросоциология</w:t>
      </w:r>
      <w:r>
        <w:rPr>
          <w:sz w:val="28"/>
        </w:rPr>
        <w:t xml:space="preserve"> — уровень со</w:t>
        <w:softHyphen/>
        <w:t>циологического знания, характеризующийся изучением общест</w:t>
        <w:softHyphen/>
        <w:t>ва как целостной социальной системы, его эволюции, законо</w:t>
        <w:softHyphen/>
        <w:t>мерностей и перспекти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Метод</w:t>
      </w:r>
      <w:r>
        <w:rPr>
          <w:sz w:val="28"/>
        </w:rPr>
        <w:t xml:space="preserve"> – систематизированный способ достижения теоретического или практического результата, решения проблемы или получения новой информации на основе определенных регулятивных принципов познания и деятельности, осознания специфики изучаемой предметной области и законов функционирования ее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Методика социологического иссле</w:t>
        <w:softHyphen/>
        <w:t>дования</w:t>
      </w:r>
      <w:r>
        <w:rPr>
          <w:sz w:val="28"/>
        </w:rPr>
        <w:t xml:space="preserve"> — совокупность при</w:t>
        <w:softHyphen/>
        <w:t>емов и методов для реализации целей и задач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Методология социологического ис</w:t>
        <w:softHyphen/>
        <w:t>следования</w:t>
      </w:r>
      <w:r>
        <w:rPr>
          <w:sz w:val="28"/>
        </w:rPr>
        <w:t xml:space="preserve"> — учение о методах и принципах социологического позн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Микросоциология</w:t>
      </w:r>
      <w:r>
        <w:rPr>
          <w:sz w:val="28"/>
        </w:rPr>
        <w:t xml:space="preserve"> — уровень соци</w:t>
        <w:softHyphen/>
        <w:t>ологического знания, характери</w:t>
        <w:softHyphen/>
        <w:t>зующийся изучением взаимодей</w:t>
        <w:softHyphen/>
        <w:t>ствия индивидов и малых груп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Мобильность вертикальная</w:t>
      </w:r>
      <w:r>
        <w:rPr>
          <w:sz w:val="28"/>
        </w:rPr>
        <w:t xml:space="preserve"> — пере</w:t>
        <w:softHyphen/>
        <w:t xml:space="preserve">мещение индивида в социальной структуре, по вертикали вверх </w:t>
      </w:r>
      <w:r>
        <w:rPr>
          <w:bCs/>
          <w:sz w:val="28"/>
        </w:rPr>
        <w:t>или</w:t>
      </w:r>
      <w:r>
        <w:rPr>
          <w:sz w:val="28"/>
        </w:rPr>
        <w:t xml:space="preserve"> вниз в социальной иерархии, т.е. со сменой стату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Мобильность внутрипоколенная</w:t>
      </w:r>
      <w:r>
        <w:rPr>
          <w:sz w:val="28"/>
        </w:rPr>
        <w:t xml:space="preserve"> — различия сравнительного соци</w:t>
        <w:softHyphen/>
        <w:t>ального статуса личности в те</w:t>
        <w:softHyphen/>
        <w:t>чение продолжительного вре</w:t>
        <w:softHyphen/>
        <w:t>мен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Мобильность   горизонтальная </w:t>
      </w:r>
      <w:r>
        <w:rPr>
          <w:sz w:val="28"/>
        </w:rPr>
        <w:t>— перемещение индивида в соци</w:t>
        <w:softHyphen/>
        <w:t>альной структуре, не сопровож</w:t>
        <w:softHyphen/>
        <w:t>дающееся сменой социального стату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Мобильность межпоколенная</w:t>
      </w:r>
      <w:r>
        <w:rPr>
          <w:sz w:val="28"/>
        </w:rPr>
        <w:t xml:space="preserve"> — </w:t>
      </w:r>
      <w:r>
        <w:rPr>
          <w:bCs/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Изменение социального стату</w:t>
        <w:softHyphen/>
        <w:t>са детей по отношению к стату</w:t>
        <w:softHyphen/>
        <w:t>су родителей. 2. Различия в ста</w:t>
        <w:softHyphen/>
        <w:t>тусе между поколениями данно</w:t>
        <w:softHyphen/>
        <w:t>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Мобильность социальная</w:t>
      </w:r>
      <w:r>
        <w:rPr>
          <w:sz w:val="28"/>
        </w:rPr>
        <w:t xml:space="preserve"> — измене</w:t>
        <w:softHyphen/>
        <w:t>ние положения индивида или группы в социальной структур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Монархия</w:t>
      </w:r>
      <w:r>
        <w:rPr>
          <w:sz w:val="28"/>
        </w:rPr>
        <w:t xml:space="preserve"> – форма государства, в котором вся власть сконцентрирована в руках единоличного правителя и передается по наследств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Мотив власти</w:t>
      </w:r>
      <w:r>
        <w:rPr>
          <w:sz w:val="28"/>
        </w:rPr>
        <w:t xml:space="preserve"> – психологическая потребность, определяющая стремление к власти. Мотив власти сводится к потребности доминировании, влиянии, в ощущении своего могущества и превосх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Наб</w:t>
      </w:r>
      <w:r>
        <w:rPr>
          <w:b/>
          <w:bCs/>
          <w:sz w:val="28"/>
        </w:rPr>
        <w:t>людение</w:t>
      </w:r>
      <w:r>
        <w:rPr>
          <w:sz w:val="28"/>
        </w:rPr>
        <w:t xml:space="preserve"> — метод эмпиричес</w:t>
        <w:softHyphen/>
        <w:t>кого социологического исследо</w:t>
        <w:softHyphen/>
        <w:t>вания, состоящий в непосредственном восприятии и регистра</w:t>
        <w:softHyphen/>
        <w:t>ции социальных объектов и яв</w:t>
        <w:softHyphen/>
        <w:t>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Народ</w:t>
      </w:r>
      <w:r>
        <w:rPr>
          <w:sz w:val="28"/>
        </w:rPr>
        <w:t xml:space="preserve"> — совокупность классов и социальных групп общества; на</w:t>
        <w:softHyphen/>
        <w:t>селение государства, стран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Нация</w:t>
      </w:r>
      <w:r>
        <w:rPr>
          <w:sz w:val="28"/>
        </w:rPr>
        <w:t xml:space="preserve"> — исторически складываю</w:t>
        <w:softHyphen/>
        <w:t>щийся тип этноса, представляю</w:t>
        <w:softHyphen/>
        <w:t>щий собой целостность, возник</w:t>
        <w:softHyphen/>
        <w:t>шую на основе общей террито</w:t>
        <w:softHyphen/>
        <w:t xml:space="preserve">рии, экономического единства, </w:t>
      </w:r>
      <w:r>
        <w:rPr>
          <w:bCs/>
          <w:sz w:val="28"/>
        </w:rPr>
        <w:t>языка, культурно-бытовых</w:t>
      </w:r>
      <w:r>
        <w:rPr>
          <w:sz w:val="28"/>
        </w:rPr>
        <w:t xml:space="preserve"> тра</w:t>
        <w:softHyphen/>
        <w:t>диц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Норма</w:t>
      </w:r>
      <w:r>
        <w:rPr>
          <w:sz w:val="28"/>
        </w:rPr>
        <w:t xml:space="preserve"> — социальное правило, ука</w:t>
        <w:softHyphen/>
        <w:t>зывающее на подобающее и не</w:t>
        <w:softHyphen/>
        <w:t>подобающее поведение в опреде</w:t>
        <w:softHyphen/>
        <w:t>лен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Нормативная личность</w:t>
      </w:r>
      <w:r>
        <w:rPr>
          <w:sz w:val="28"/>
        </w:rPr>
        <w:t xml:space="preserve"> — та, черты которой лучше всего выражают  данную культуру, это образец личности, социальный тип, соответствующий общественным по</w:t>
        <w:softHyphen/>
        <w:t>требностям и идеала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Общество</w:t>
      </w:r>
      <w:r>
        <w:rPr>
          <w:sz w:val="28"/>
        </w:rPr>
        <w:t xml:space="preserve"> — объединение людей, имеющее закрепленную совмест</w:t>
        <w:softHyphen/>
        <w:t>ную территорию, общие куль</w:t>
        <w:softHyphen/>
        <w:t>турные ценности и социальные нормы, характеризуемое осо</w:t>
        <w:softHyphen/>
        <w:t>знанной социокультурной иден</w:t>
        <w:softHyphen/>
        <w:t>тичностью (самопричислением) его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Общество глобальное</w:t>
      </w:r>
      <w:r>
        <w:rPr>
          <w:sz w:val="28"/>
        </w:rPr>
        <w:t xml:space="preserve"> — мировое общество, возникающее в ре</w:t>
        <w:softHyphen/>
        <w:t>зультате все более расширяю</w:t>
        <w:softHyphen/>
        <w:t>щихся контактов, взаимосвязей и взаимозависимости националь</w:t>
        <w:softHyphen/>
        <w:t>ных общест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бщество гражданское</w:t>
      </w:r>
      <w:r>
        <w:rPr>
          <w:sz w:val="28"/>
        </w:rPr>
        <w:t xml:space="preserve"> — тип об</w:t>
        <w:softHyphen/>
        <w:t>щества, характеризующийся вы</w:t>
        <w:softHyphen/>
        <w:t>сокой степенью самоопределе</w:t>
        <w:softHyphen/>
        <w:t>ния индивидов и наличием само</w:t>
        <w:softHyphen/>
        <w:t>управления в форме различных организаций и ассоциаций, в силу чего права индивида в нем надежно защищены, а государ</w:t>
        <w:softHyphen/>
        <w:t>ство служит охраной и гарантом эт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бщество закрытое</w:t>
      </w:r>
      <w:r>
        <w:rPr>
          <w:sz w:val="28"/>
        </w:rPr>
        <w:t xml:space="preserve"> — понятие, вве</w:t>
        <w:softHyphen/>
        <w:t>денное в оборот К. Поппером, тип общества, противоположный открытому обществу и характе</w:t>
        <w:softHyphen/>
        <w:t>ризующийся незначительной со</w:t>
        <w:softHyphen/>
        <w:t>циальной мобильностью, автори</w:t>
        <w:softHyphen/>
        <w:t>таризмом, догматической идео</w:t>
        <w:softHyphen/>
        <w:t>логи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бщество индустриальное</w:t>
      </w:r>
      <w:r>
        <w:rPr>
          <w:sz w:val="28"/>
        </w:rPr>
        <w:t xml:space="preserve"> — исто</w:t>
        <w:softHyphen/>
        <w:t>рический тип общества, в кото</w:t>
        <w:softHyphen/>
        <w:t>ром основой хозяйства является промышленность и которое ха</w:t>
        <w:softHyphen/>
        <w:t>рактеризуется   урбанизацией, концентрацией больших масс на</w:t>
        <w:softHyphen/>
        <w:t>селения в промышленных горо</w:t>
        <w:softHyphen/>
        <w:t>дах, наличием широкой социаль</w:t>
        <w:softHyphen/>
        <w:t>ной прослойки управленцев, бю</w:t>
        <w:softHyphen/>
        <w:t>рократии, ориентация на рациональность и эффективность про</w:t>
        <w:softHyphen/>
        <w:t>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Общество открытое</w:t>
      </w:r>
      <w:r>
        <w:rPr>
          <w:sz w:val="28"/>
        </w:rPr>
        <w:t xml:space="preserve"> — тип общест</w:t>
        <w:softHyphen/>
        <w:t>ва, характеризующийся высоким уровнем мобильности, динамиз</w:t>
        <w:softHyphen/>
        <w:t>мом, демократической идеоло</w:t>
        <w:softHyphen/>
        <w:t>гией, плюрализмом и охраной прав индиви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бщество постиндустриальное</w:t>
      </w:r>
      <w:r>
        <w:rPr>
          <w:sz w:val="28"/>
        </w:rPr>
        <w:t xml:space="preserve"> — исторический тип общества, раз</w:t>
        <w:softHyphen/>
        <w:t>вивающийся из индустриального, отличительными чертами кото</w:t>
        <w:softHyphen/>
        <w:t>рого являются переход от това</w:t>
        <w:softHyphen/>
        <w:t>ропроизводящей экономики к производству услуг, использова</w:t>
        <w:softHyphen/>
        <w:t>ние элементов планирования производства и контроля за со</w:t>
        <w:softHyphen/>
        <w:t>стоянием окружающей среды, формирование новых социаль</w:t>
        <w:softHyphen/>
        <w:t>ных эли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Общность социальная</w:t>
      </w:r>
      <w:r>
        <w:rPr>
          <w:sz w:val="28"/>
        </w:rPr>
        <w:t xml:space="preserve"> — взаимо</w:t>
        <w:softHyphen/>
        <w:t>связь людей,  обусловленная единством их интересов благода</w:t>
        <w:softHyphen/>
        <w:t>ря сходству условий бытия и де</w:t>
        <w:softHyphen/>
        <w:t>ятельности, близости их взгля</w:t>
        <w:softHyphen/>
        <w:t>дов, верований, субъективных представлений о целях и средст</w:t>
        <w:softHyphen/>
        <w:t>вах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бщественное мнение</w:t>
      </w:r>
      <w:r>
        <w:rPr>
          <w:sz w:val="28"/>
        </w:rPr>
        <w:t xml:space="preserve"> — мнение значительного числа членов об</w:t>
        <w:softHyphen/>
        <w:t>щества о какой-либо пробле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бщественный договор</w:t>
      </w:r>
      <w:r>
        <w:rPr>
          <w:sz w:val="28"/>
        </w:rPr>
        <w:t xml:space="preserve"> — у Т. Гоббса и Ж. - Ж. Руссо согла</w:t>
        <w:softHyphen/>
        <w:t>шение между людьми, знаме</w:t>
        <w:softHyphen/>
        <w:t>нующее переход от естественно</w:t>
        <w:softHyphen/>
        <w:t>го к гражданскому состоянию и прав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Общественного договора теории — </w:t>
      </w:r>
      <w:r>
        <w:rPr>
          <w:sz w:val="28"/>
        </w:rPr>
        <w:t>теории, объясняющие происхож</w:t>
        <w:softHyphen/>
        <w:t>дение государства и права за</w:t>
        <w:softHyphen/>
        <w:t>ключением общественного дого</w:t>
        <w:softHyphen/>
        <w:t>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Ожидания ролевые</w:t>
      </w:r>
      <w:r>
        <w:rPr>
          <w:sz w:val="28"/>
        </w:rPr>
        <w:t xml:space="preserve"> — требования, которые общество предъявляет к индивиду в связи с выполнением им определенной социальной рол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прос общественного мнения</w:t>
      </w:r>
      <w:r>
        <w:rPr>
          <w:sz w:val="28"/>
        </w:rPr>
        <w:t xml:space="preserve"> – метод сбора данных о человеческих убеждениях, принципах, мнениях, взглядах, мотивировках, чувствах. Данные могут, быть получены путем интервьюирования или анке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Организация</w:t>
      </w:r>
      <w:r>
        <w:rPr>
          <w:sz w:val="28"/>
        </w:rPr>
        <w:t xml:space="preserve"> — целевая, иерархи</w:t>
        <w:softHyphen/>
        <w:t>ческая и управляемая общ</w:t>
        <w:softHyphen/>
        <w:t>нос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Отчуждение социальное</w:t>
      </w:r>
      <w:r>
        <w:rPr>
          <w:sz w:val="28"/>
        </w:rPr>
        <w:t xml:space="preserve"> — состоя</w:t>
        <w:softHyphen/>
        <w:t>ние индивидов в обществе, характеризующееся изолирован</w:t>
        <w:softHyphen/>
        <w:t>ностью, отстранением от реше</w:t>
        <w:softHyphen/>
        <w:t>ния социальных проблем, аномией. В теории К. Маркса — утрата собственной сущности работником в процессе капита</w:t>
        <w:softHyphen/>
        <w:t>листического труда, связанная с эксплуатацией и отсутствием контроля над условиями и ре</w:t>
        <w:softHyphen/>
        <w:t>зультатами собственной деятель</w:t>
        <w:softHyphen/>
        <w:t>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лигархия</w:t>
      </w:r>
      <w:r>
        <w:rPr>
          <w:sz w:val="28"/>
        </w:rPr>
        <w:t xml:space="preserve"> – правление сверх богатого меньшинства в интересах своего дальнейшего обог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хлократия</w:t>
      </w:r>
      <w:r>
        <w:rPr>
          <w:sz w:val="28"/>
        </w:rPr>
        <w:t xml:space="preserve"> – власть толпы, непосредственное воздействие масс, реализующих свои интересы помимо институтов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артия политическая</w:t>
      </w:r>
      <w:r>
        <w:rPr>
          <w:sz w:val="28"/>
        </w:rPr>
        <w:t xml:space="preserve"> – форма представительства интересов членов гражданского общества, объединенных единой идеологией и стремящихся к захвату политической власти.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артийная система</w:t>
      </w:r>
      <w:r>
        <w:rPr>
          <w:sz w:val="28"/>
        </w:rPr>
        <w:t xml:space="preserve"> – механизм взаимодействия и соперничества партий в борьбе за власть и ее осуществления. Партийные системы различаются по количеству партий, уровню соревнова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олитика —</w:t>
      </w:r>
      <w:r>
        <w:rPr>
          <w:sz w:val="28"/>
        </w:rPr>
        <w:t xml:space="preserve"> сфера социальной жизни и деятельности, определяемая отношениями власти— подчинения в обществе, завоева</w:t>
        <w:softHyphen/>
        <w:t>нием, удержанием, пользованием власть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олитическая социализация</w:t>
      </w:r>
      <w:r>
        <w:rPr>
          <w:sz w:val="28"/>
        </w:rPr>
        <w:t xml:space="preserve"> – процесс усвоения культурных ценностей, политических ориентаций освоения форм политического п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олитический режим</w:t>
      </w:r>
      <w:r>
        <w:rPr>
          <w:sz w:val="28"/>
        </w:rPr>
        <w:t xml:space="preserve"> – совокупность форм и методов осуществления власти. Режим выступает как функциональная сторона политической системы и прежде всего, характеризует состояние демократии в стране. Различают следующие типы политического режима: демократический, авторитарный, тоталитарный. Демократический режим функционирует в рамках конституции, при равном доступе всех его граждан к участию в политическом процессе, при гарантированности политических и идеологических свобод. При авторитарном режиме господствующие социальные группы, классы реализуют свои политические режимы через конкретных правителей. Тоталитарный режим характеризуется всеобъемлющем контролем со стороны властвующей группы за содержанием общественной и частной жизни, сочетанием открытого насилия с завуалированными видами социального обмана, демагог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олитическая активность</w:t>
      </w:r>
      <w:r>
        <w:rPr>
          <w:sz w:val="28"/>
        </w:rPr>
        <w:t xml:space="preserve"> – важнейшая черта деятельности личности, коллектива, партии, народных масс, направленная на достижения определенных социально-экономических, политических задач и це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олитическое сознание</w:t>
      </w:r>
      <w:r>
        <w:rPr>
          <w:sz w:val="28"/>
        </w:rPr>
        <w:t xml:space="preserve"> – осознание сферы политики социальными субъектами – индивидами, группами, классами, общностями. Выступает как совокупность политических знаний и оцен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раво</w:t>
      </w:r>
      <w:r>
        <w:rPr>
          <w:sz w:val="28"/>
        </w:rPr>
        <w:t xml:space="preserve"> — система социальных норм, исполнение которых обязатель</w:t>
        <w:softHyphen/>
        <w:t>но для всех членов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редписание ролевое</w:t>
      </w:r>
      <w:r>
        <w:rPr>
          <w:sz w:val="28"/>
        </w:rPr>
        <w:t xml:space="preserve"> — поведение, обязательное для исполнителя данной социальной рол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рестиж</w:t>
      </w:r>
      <w:r>
        <w:rPr>
          <w:sz w:val="28"/>
        </w:rPr>
        <w:t xml:space="preserve"> — авторитет, влияние, уважение в обществе, степень которых соответствует опреде</w:t>
        <w:softHyphen/>
        <w:t>ленному социальному статус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ривилегии социальные</w:t>
      </w:r>
      <w:r>
        <w:rPr>
          <w:sz w:val="28"/>
        </w:rPr>
        <w:t xml:space="preserve"> — исклю</w:t>
        <w:softHyphen/>
        <w:t>чительные права или преимуще</w:t>
        <w:softHyphen/>
        <w:t>ства, в силу закона, традиции или факта принадлежащие толь</w:t>
        <w:softHyphen/>
        <w:t>ко отдельным социальным группам и недоступные для осталь</w:t>
        <w:softHyphen/>
        <w:t>ных членов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рогресс социальный</w:t>
      </w:r>
      <w:r>
        <w:rPr>
          <w:sz w:val="28"/>
        </w:rPr>
        <w:t xml:space="preserve"> — восхожде</w:t>
        <w:softHyphen/>
        <w:t>ние к более сложным формам социальной жизни. Изменение социальной системы, ведущее к новому качественному уровню общественной жизни:  более справедливому, равноправному, обеспечивающему для индивида большую степень свобод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роцесс социальный</w:t>
      </w:r>
      <w:r>
        <w:rPr>
          <w:sz w:val="28"/>
        </w:rPr>
        <w:t xml:space="preserve"> — совокуп</w:t>
        <w:softHyphen/>
        <w:t>ность однонаправленных и по</w:t>
        <w:softHyphen/>
        <w:t>вторяющихся социальных дейст</w:t>
        <w:softHyphen/>
        <w:t>вий, которые можно выделить из множества других социальн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Равенство социальное</w:t>
      </w:r>
      <w:r>
        <w:rPr>
          <w:sz w:val="28"/>
        </w:rPr>
        <w:t xml:space="preserve"> — положе</w:t>
        <w:softHyphen/>
        <w:t>ние  индивидов,  социальных групп, классов в общественной системе, проявляющееся в их одинаковом отношении к средст</w:t>
        <w:softHyphen/>
        <w:t>вам производства, одинаковом социальном статусе, возможнос</w:t>
        <w:softHyphen/>
        <w:t>тях, политических и граждан</w:t>
        <w:softHyphen/>
        <w:t>ских прав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Разделение властей </w:t>
      </w:r>
      <w:r>
        <w:rPr>
          <w:sz w:val="28"/>
        </w:rPr>
        <w:t>– один из основополагающих принципов правового государства. Разделение властей означает институциональное распределение полномочий между  законодательной, исполнительной и судебной ветвями власти. Механизм разделения властей позволяет предотвратить концентрацию власти в руках одного органа власти, сформировать систему сдержек и противовес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Революция социальная</w:t>
      </w:r>
      <w:r>
        <w:rPr>
          <w:sz w:val="28"/>
        </w:rPr>
        <w:t xml:space="preserve"> — сверже</w:t>
        <w:softHyphen/>
        <w:t>ние государственных и классо</w:t>
        <w:softHyphen/>
        <w:t>вых структур общества и замена их новым социальным порядком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дикально отличающимся</w:t>
      </w:r>
      <w:r>
        <w:rPr>
          <w:b/>
          <w:sz w:val="28"/>
        </w:rPr>
        <w:t xml:space="preserve"> </w:t>
      </w:r>
      <w:r>
        <w:rPr>
          <w:bCs/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предшествующег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Репрезентативность </w:t>
      </w:r>
      <w:r>
        <w:rPr>
          <w:sz w:val="28"/>
        </w:rPr>
        <w:t>— свойство вы</w:t>
        <w:softHyphen/>
        <w:t>борки достаточно точно отра</w:t>
        <w:softHyphen/>
        <w:t>жать свойства генеральной сово</w:t>
        <w:softHyphen/>
        <w:t>куп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Респондент </w:t>
      </w:r>
      <w:r>
        <w:rPr>
          <w:sz w:val="28"/>
        </w:rPr>
        <w:t>— лицо, выступающее в качестве источника первичной социологическ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Республика</w:t>
      </w:r>
      <w:r>
        <w:rPr>
          <w:sz w:val="28"/>
        </w:rPr>
        <w:t xml:space="preserve"> – форма правления, при которой все высшие органы государственной власти  либо избираются, либо формируются общенациональным представительным учреждени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Реформа социальная</w:t>
      </w:r>
      <w:r>
        <w:rPr>
          <w:sz w:val="28"/>
        </w:rPr>
        <w:t xml:space="preserve"> — преобразо</w:t>
        <w:softHyphen/>
        <w:t>вание какой-либо сферы жизни общества, не затрагивающее основ социаль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Ролевая система </w:t>
      </w:r>
      <w:r>
        <w:rPr>
          <w:sz w:val="28"/>
        </w:rPr>
        <w:t>— совокупность ролей, соответствующих данно</w:t>
        <w:softHyphen/>
        <w:t>му статус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Ролевой набор</w:t>
      </w:r>
      <w:r>
        <w:rPr>
          <w:sz w:val="28"/>
        </w:rPr>
        <w:t xml:space="preserve"> — набор ролей, ас</w:t>
        <w:softHyphen/>
        <w:t>социируемых с одним статус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Роль социальная</w:t>
      </w:r>
      <w:r>
        <w:rPr>
          <w:sz w:val="28"/>
        </w:rPr>
        <w:t xml:space="preserve"> — ожидаемые</w:t>
      </w:r>
      <w:r>
        <w:rPr>
          <w:b/>
          <w:sz w:val="28"/>
        </w:rPr>
        <w:t xml:space="preserve"> от </w:t>
      </w:r>
      <w:r>
        <w:rPr>
          <w:sz w:val="28"/>
        </w:rPr>
        <w:t>человека действия (права и обя</w:t>
        <w:softHyphen/>
        <w:t>занности), определяющие поведение, которое люди рассматри</w:t>
        <w:softHyphen/>
        <w:t>вают как соответствующее или несоответствующее обладателю стату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анкции социальные</w:t>
      </w:r>
      <w:r>
        <w:rPr>
          <w:sz w:val="28"/>
        </w:rPr>
        <w:t xml:space="preserve"> — меры воз</w:t>
        <w:softHyphen/>
        <w:t>действия социальной группы (общности, общества) на поведе</w:t>
        <w:softHyphen/>
        <w:t>ние индивида, отклоняющееся от социальных ожиданий, норм и ц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Система социальная</w:t>
      </w:r>
      <w:r>
        <w:rPr>
          <w:sz w:val="28"/>
        </w:rPr>
        <w:t xml:space="preserve"> — упорядочен</w:t>
        <w:softHyphen/>
        <w:t>ное  целое,   представляющее собой совокупность отдельных социальных элементов — инди</w:t>
        <w:softHyphen/>
        <w:t>видов, групп, организаций, ин</w:t>
        <w:softHyphen/>
        <w:t>ститу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Скрытое наблюдение</w:t>
      </w:r>
      <w:r>
        <w:rPr>
          <w:sz w:val="28"/>
        </w:rPr>
        <w:t xml:space="preserve"> — метод, в котором исследователи ведут на</w:t>
        <w:softHyphen/>
        <w:t>блюдения за жизнью и деятель</w:t>
        <w:softHyphen/>
        <w:t>ностью людей, не вмешиваясь в эту деятельность и не принимая в ней участ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Социализация</w:t>
      </w:r>
      <w:r>
        <w:rPr>
          <w:sz w:val="28"/>
        </w:rPr>
        <w:t xml:space="preserve"> — процесс социаль</w:t>
        <w:softHyphen/>
        <w:t>ного взаимодействия, посредст</w:t>
        <w:softHyphen/>
        <w:t>вом которого люди приобретают знания, мнения, взгляды и фор</w:t>
        <w:softHyphen/>
        <w:t>мируют</w:t>
      </w:r>
      <w:r>
        <w:rPr>
          <w:b/>
          <w:sz w:val="28"/>
        </w:rPr>
        <w:t xml:space="preserve"> </w:t>
      </w:r>
      <w:r>
        <w:rPr>
          <w:bCs/>
          <w:sz w:val="28"/>
        </w:rPr>
        <w:t>модели</w:t>
      </w:r>
      <w:r>
        <w:rPr>
          <w:sz w:val="28"/>
        </w:rPr>
        <w:t xml:space="preserve"> поведения, необ</w:t>
        <w:softHyphen/>
        <w:t>ходимые для успешного участия в жизни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оциограмма</w:t>
      </w:r>
      <w:r>
        <w:rPr>
          <w:sz w:val="28"/>
        </w:rPr>
        <w:t xml:space="preserve"> — графическое изо</w:t>
        <w:softHyphen/>
        <w:t>бражение математически обра</w:t>
        <w:softHyphen/>
        <w:t>ботанных результатов, полученных с помощью социометрического теста при исследовании межличностных отношений в малой групп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Социологическое исследование</w:t>
      </w:r>
      <w:r>
        <w:rPr>
          <w:sz w:val="28"/>
        </w:rPr>
        <w:t xml:space="preserve"> — система логически последова</w:t>
        <w:softHyphen/>
        <w:t>тельных методологических, ме</w:t>
        <w:softHyphen/>
        <w:t>тодических и организационно-технических процедур, применя</w:t>
        <w:softHyphen/>
        <w:t>емых для получения объективно достоверных данных об изучае</w:t>
        <w:softHyphen/>
        <w:t>мом социальном процессе</w:t>
      </w:r>
      <w:r>
        <w:rPr>
          <w:b/>
          <w:sz w:val="28"/>
        </w:rPr>
        <w:t xml:space="preserve">  </w:t>
      </w:r>
      <w:r>
        <w:rPr>
          <w:bCs/>
          <w:sz w:val="28"/>
        </w:rPr>
        <w:t>или</w:t>
      </w:r>
      <w:r>
        <w:rPr>
          <w:b/>
          <w:sz w:val="28"/>
        </w:rPr>
        <w:t xml:space="preserve"> </w:t>
      </w:r>
      <w:r>
        <w:rPr>
          <w:sz w:val="28"/>
        </w:rPr>
        <w:t>явлении в целях их последующе</w:t>
        <w:softHyphen/>
        <w:t>го практического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Социология</w:t>
      </w:r>
      <w:r>
        <w:rPr>
          <w:sz w:val="28"/>
        </w:rPr>
        <w:t xml:space="preserve"> — отрасль науки о че</w:t>
        <w:softHyphen/>
        <w:t>ловеческом поведении, ставящая целью раскрытие причинно-следственных связей, возникаю</w:t>
        <w:softHyphen/>
        <w:t>щих между индивидами и груп</w:t>
        <w:softHyphen/>
        <w:t>пами в процессе социальных от</w:t>
        <w:softHyphen/>
        <w:t>ношений. Она изучает традиции, структуры и институты, влияние Групп и организаций на поведе</w:t>
        <w:softHyphen/>
        <w:t>ние и характер людей. Социоло</w:t>
        <w:softHyphen/>
        <w:t>гия исследует базисные характе</w:t>
        <w:softHyphen/>
        <w:t>ристики человеческого общества в локальном и мировом масшта</w:t>
        <w:softHyphen/>
        <w:t>бе, занимается изучением соци</w:t>
        <w:softHyphen/>
        <w:t>ального взаимодействия и груп</w:t>
        <w:softHyphen/>
        <w:t>пового поведения с помощью ис</w:t>
        <w:softHyphen/>
        <w:t>следований, основанных на точ</w:t>
        <w:softHyphen/>
        <w:t>ном   и   специализированном сборе и анализе фак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оциум</w:t>
      </w:r>
      <w:r>
        <w:rPr>
          <w:sz w:val="28"/>
        </w:rPr>
        <w:t xml:space="preserve"> – большая устойчивая общность, характеризуемая единством условий жизнедеятельности людей, единством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реда социальная</w:t>
      </w:r>
      <w:r>
        <w:rPr>
          <w:sz w:val="28"/>
        </w:rPr>
        <w:t xml:space="preserve"> — совокупность социальных условий жизнедея</w:t>
        <w:softHyphen/>
        <w:t>тельности человека, оказывающих влияние на</w:t>
      </w:r>
      <w:r>
        <w:rPr>
          <w:b/>
          <w:sz w:val="28"/>
        </w:rPr>
        <w:t xml:space="preserve"> </w:t>
      </w:r>
      <w:r>
        <w:rPr>
          <w:bCs/>
          <w:sz w:val="28"/>
        </w:rPr>
        <w:t>его</w:t>
      </w:r>
      <w:r>
        <w:rPr>
          <w:sz w:val="28"/>
        </w:rPr>
        <w:t xml:space="preserve"> сознание и повед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татус</w:t>
      </w:r>
      <w:r>
        <w:rPr>
          <w:sz w:val="28"/>
        </w:rPr>
        <w:t xml:space="preserve"> — положение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в рамках </w:t>
      </w:r>
      <w:r>
        <w:rPr>
          <w:sz w:val="28"/>
        </w:rPr>
        <w:t>группы или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Статус аскриптивный (предписан</w:t>
        <w:softHyphen/>
        <w:t>ный)</w:t>
      </w:r>
      <w:r>
        <w:rPr>
          <w:sz w:val="28"/>
        </w:rPr>
        <w:t xml:space="preserve"> — прирожденный, унасле</w:t>
        <w:softHyphen/>
        <w:t>дованный стату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татус достигаемый</w:t>
      </w:r>
      <w:r>
        <w:rPr>
          <w:sz w:val="28"/>
        </w:rPr>
        <w:t xml:space="preserve"> — статус, при</w:t>
        <w:softHyphen/>
        <w:t>обретаемый индивидом в обще</w:t>
        <w:softHyphen/>
        <w:t>стве благодаря его собственным усилия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татус основной</w:t>
      </w:r>
      <w:r>
        <w:rPr>
          <w:sz w:val="28"/>
        </w:rPr>
        <w:t xml:space="preserve"> — статус, опреде</w:t>
        <w:softHyphen/>
        <w:t>ляющий общественное положе</w:t>
        <w:softHyphen/>
        <w:t>ние и значение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тратификация</w:t>
      </w:r>
      <w:r>
        <w:rPr>
          <w:sz w:val="28"/>
        </w:rPr>
        <w:t xml:space="preserve"> — иерархическая система организации общества, делящая его на различные</w:t>
      </w:r>
      <w:r>
        <w:rPr>
          <w:b/>
          <w:sz w:val="28"/>
        </w:rPr>
        <w:t xml:space="preserve"> </w:t>
      </w:r>
      <w:r>
        <w:rPr>
          <w:bCs/>
          <w:sz w:val="28"/>
        </w:rPr>
        <w:t>слои</w:t>
      </w:r>
      <w:r>
        <w:rPr>
          <w:b/>
          <w:sz w:val="28"/>
        </w:rPr>
        <w:t xml:space="preserve"> </w:t>
      </w:r>
      <w:r>
        <w:rPr>
          <w:sz w:val="28"/>
        </w:rPr>
        <w:t>(страт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Страты</w:t>
      </w:r>
      <w:r>
        <w:rPr>
          <w:sz w:val="28"/>
        </w:rPr>
        <w:t xml:space="preserve"> — относительно замкнутые общности, составляющие эле</w:t>
        <w:softHyphen/>
        <w:t>менты структурной иерархии об</w:t>
        <w:softHyphen/>
        <w:t>щества. Они представляют собой довольно узкие слои, располо</w:t>
        <w:softHyphen/>
        <w:t>женные друг над другом в ие</w:t>
        <w:softHyphen/>
        <w:t>рархическ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труктура социальная</w:t>
      </w:r>
      <w:r>
        <w:rPr>
          <w:sz w:val="28"/>
        </w:rPr>
        <w:t xml:space="preserve"> — принявшее повторяющиеся и устойчивые формы переплетение взаимоот</w:t>
        <w:softHyphen/>
        <w:t>ношений и взаимосвязей между элементами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Субъекты политики</w:t>
      </w:r>
      <w:r>
        <w:rPr>
          <w:sz w:val="28"/>
        </w:rPr>
        <w:t xml:space="preserve"> – это действующие в общественной  сфере политические лидеры и элиты, социальные группы, политические организации,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Типологизация</w:t>
      </w:r>
      <w:r>
        <w:rPr>
          <w:sz w:val="28"/>
        </w:rPr>
        <w:t xml:space="preserve"> – способ выявления сходства и различия множества социальных объектов, поиск критериев их классифик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знообразных мотивов, установок, ориентации не прибегая к насилию и подав</w:t>
        <w:softHyphen/>
        <w:t>лению человеческого достоин</w:t>
        <w:softHyphen/>
        <w:t>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Толпа —</w:t>
      </w:r>
      <w:r>
        <w:rPr>
          <w:sz w:val="28"/>
        </w:rPr>
        <w:t xml:space="preserve"> временное, относительно неорганизованное    собрание людей, находящихся в близком физическом соприкосновении друг с друг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Толпа активная </w:t>
      </w:r>
      <w:r>
        <w:rPr>
          <w:sz w:val="28"/>
        </w:rPr>
        <w:t>— возбужденное, подвижное сборище людей, уча</w:t>
        <w:softHyphen/>
        <w:t>ствующих в бунтах, грабежах и других формах агрессивного по</w:t>
        <w:softHyphen/>
        <w:t>ведения, в котором признанные общественные нормы практичес</w:t>
        <w:softHyphen/>
        <w:t>ки не признаю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Толпа конвенциональная</w:t>
      </w:r>
      <w:r>
        <w:rPr>
          <w:sz w:val="28"/>
        </w:rPr>
        <w:t xml:space="preserve"> — группа людей, собравшихся с какой-то определенной целью и обычно ведущих себя в соответствии с принятыми в обществе нормами, например, болельщики на бейс</w:t>
        <w:softHyphen/>
        <w:t>больной игре или зрители на концер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Тоталитарное государство</w:t>
      </w:r>
      <w:r>
        <w:rPr>
          <w:sz w:val="28"/>
        </w:rPr>
        <w:t xml:space="preserve"> — тип государства, в котором прави</w:t>
        <w:softHyphen/>
        <w:t>тельство берет на себя контроль над всеми аспектами социальной жизн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Унитарное государство</w:t>
      </w:r>
      <w:r>
        <w:rPr>
          <w:sz w:val="28"/>
        </w:rPr>
        <w:t xml:space="preserve"> – форма государственного устройства, административно-территориальное образования которой не имеют политической самосто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Фашизм – </w:t>
      </w:r>
      <w:r>
        <w:rPr>
          <w:sz w:val="28"/>
        </w:rPr>
        <w:t>политический режим, отличающийся крайним этатизмом и национализм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Федерация</w:t>
      </w:r>
      <w:r>
        <w:rPr>
          <w:sz w:val="28"/>
        </w:rPr>
        <w:t xml:space="preserve"> – форма государственного устройства, при которой входящие в состав административно – территориальные образования обладают ограниченной юридической и политической самостоятельностью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Функция социальная</w:t>
      </w:r>
      <w:r>
        <w:rPr>
          <w:sz w:val="28"/>
        </w:rPr>
        <w:t xml:space="preserve"> — устойчивое взаимоотношение объектов, ха</w:t>
        <w:softHyphen/>
        <w:t>рактеризующееся зависимостью одного от другого; роль опреде</w:t>
        <w:softHyphen/>
        <w:t>ленного элемента социальной системы в ее существовании как единого целог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Футурология</w:t>
      </w:r>
      <w:r>
        <w:rPr>
          <w:sz w:val="28"/>
        </w:rPr>
        <w:t xml:space="preserve"> — область науки, изу</w:t>
        <w:softHyphen/>
        <w:t>чающая перспективы человечес</w:t>
        <w:softHyphen/>
        <w:t>к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Харизма</w:t>
      </w:r>
      <w:r>
        <w:rPr>
          <w:sz w:val="28"/>
        </w:rPr>
        <w:t xml:space="preserve"> — личная привлекатель</w:t>
        <w:softHyphen/>
        <w:t>ность вождя или лидера, иногда объясняемая   вмешательством сверхъестественных си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Харизматическая власть</w:t>
      </w:r>
      <w:r>
        <w:rPr>
          <w:sz w:val="28"/>
        </w:rPr>
        <w:t xml:space="preserve"> – власть основанная на преданности социальному лидеру, которому приписывают некие высшие, почти мистические св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Ценности социальные</w:t>
      </w:r>
      <w:r>
        <w:rPr>
          <w:sz w:val="28"/>
        </w:rPr>
        <w:t xml:space="preserve"> — общие представления,    разделяемые большей частью общества, отно</w:t>
        <w:softHyphen/>
        <w:t>сительно того, что является же</w:t>
        <w:softHyphen/>
        <w:t>лательным, правильным и полез</w:t>
        <w:softHyphen/>
        <w:t>ны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Эволюция</w:t>
      </w:r>
      <w:r>
        <w:rPr>
          <w:sz w:val="28"/>
        </w:rPr>
        <w:t xml:space="preserve"> — тип развития, характе</w:t>
        <w:softHyphen/>
        <w:t>ризующийся постепенностью и плавным течением, отсутствием скачков, перерывов и перехода в новое качеств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Эксперимент</w:t>
      </w:r>
      <w:r>
        <w:rPr>
          <w:sz w:val="28"/>
        </w:rPr>
        <w:t xml:space="preserve"> — способ получения данных, при котором условия и переменные контролируются для установления причинно-следст</w:t>
        <w:softHyphen/>
        <w:t>венных связей. Он дает исследо</w:t>
        <w:softHyphen/>
        <w:t>вателям возможность проверить влияние независимой перемен</w:t>
        <w:softHyphen/>
        <w:t>ной на зависимую переменну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Экстремизм</w:t>
      </w:r>
      <w:r>
        <w:rPr>
          <w:sz w:val="28"/>
        </w:rPr>
        <w:t xml:space="preserve"> – приверженность в политике к крайним взглядам и действиям. В политическом плане экстремизм выступает против сложившихся общественных структур и политических институтов, пытается подорвать их стабильность расшатать и низвергнуть ради достижения своих це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Электорат</w:t>
      </w:r>
      <w:r>
        <w:rPr>
          <w:sz w:val="28"/>
        </w:rPr>
        <w:t xml:space="preserve"> – круг лиц, обладающих правом голоса на выбор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Элита</w:t>
      </w:r>
      <w:r>
        <w:rPr>
          <w:sz w:val="28"/>
        </w:rPr>
        <w:t xml:space="preserve"> — круг людей, обладающих высоким общественным положе</w:t>
        <w:softHyphen/>
        <w:t>нием, обусловленным особыми профессиональными, личностны</w:t>
        <w:softHyphen/>
        <w:t>ми способностями и достиже</w:t>
        <w:softHyphen/>
        <w:t>ниями, или получившими свой статус и социальную позицию в силу наследственного положения, либо за счет продвижения в рамках закрытой элитной груп</w:t>
        <w:softHyphen/>
        <w:t>п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Эмиграция</w:t>
      </w:r>
      <w:r>
        <w:rPr>
          <w:sz w:val="28"/>
        </w:rPr>
        <w:t xml:space="preserve"> — выезд за пределы страны на постоянное жительство или на длительное прожива</w:t>
        <w:softHyphen/>
        <w:t>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казатель имен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квинский Фома (1225 (26) 1274 гг.)</w:t>
      </w:r>
      <w:r>
        <w:rPr>
          <w:b w:val="false"/>
          <w:bCs w:val="false"/>
        </w:rPr>
        <w:t xml:space="preserve"> – итальянский ученый-богослов. В своих учениях сделал попытки приспособить взгляды Аристотеля к догматам католической церкви: деление общества на сословия установленные Богом, подняться выше своего сословия грешно, лучшая форма правления монархия. Характеризуя основные направления политических воззрений Аквинского следует учитывать роль церкви в жизни итальянского общества </w:t>
      </w:r>
      <w:r>
        <w:rPr>
          <w:b w:val="false"/>
          <w:bCs w:val="false"/>
          <w:lang w:val="en-US"/>
        </w:rPr>
        <w:t>XIII</w:t>
      </w:r>
      <w:r>
        <w:rPr>
          <w:b w:val="false"/>
          <w:bCs w:val="false"/>
        </w:rPr>
        <w:t xml:space="preserve"> в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истотель (384/383 – 322/321 гг. до н.э.) </w:t>
      </w:r>
      <w:r>
        <w:rPr>
          <w:b w:val="false"/>
          <w:bCs w:val="false"/>
        </w:rPr>
        <w:t>-  древнегреческий философ и ученый. Ученик Платона, воспитатель А. Македонского. В своих политических взглядах Аристотель исходил из понимания человека как «Общественного животного». Сфера жизни человека – это семья, общество, государство. Наилучшие формы государственного правления – монархия, аристократия, умеренная демократия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Белл Даниель (род. 1919 г.) </w:t>
      </w:r>
      <w:r>
        <w:rPr>
          <w:b w:val="false"/>
          <w:bCs w:val="false"/>
        </w:rPr>
        <w:t>– американский социолог, специалист в области социального прогнозирования. Разработчик концепции постиндустриального общества, согласно которой, научно – техническая революция делает излишней революцию социальную. Белл – один из наиболее видных представителей американского консерватизм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highlight w:val="green"/>
        </w:rPr>
        <w:t>Вебер Макс (1864 – 1920 гг.)</w:t>
      </w:r>
      <w:r>
        <w:rPr>
          <w:b w:val="false"/>
          <w:bCs w:val="false"/>
          <w:highlight w:val="green"/>
        </w:rPr>
        <w:t xml:space="preserve"> – немецкий социолог, философ и историк. Автор концепции идеальных типов – определения образов-схем, рассматриваемых как наиболее  удобный способ упорядочения эмпирического материал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егель Георг Фридрих Вильгельм (1770 – 1831 гг.)</w:t>
      </w:r>
      <w:r>
        <w:rPr>
          <w:b w:val="false"/>
          <w:bCs w:val="false"/>
        </w:rPr>
        <w:t xml:space="preserve"> – один из величайших мыслителей Германии. Гегель разграничил понятия гражданское общество и политическое государство. Одно из главных причин социальных переворотов усматривал в социальном неравенстве. Предпочтение отдавал конституционной монархии с разделением властей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ббс Томас (1588 – 1679 гг.)</w:t>
      </w:r>
      <w:r>
        <w:rPr>
          <w:b w:val="false"/>
          <w:bCs w:val="false"/>
        </w:rPr>
        <w:t xml:space="preserve"> – выдающийся английский мыслитель. В первые представил рационалистическое объяснение происхождения и сущности государства. </w:t>
      </w:r>
      <w:r>
        <w:rPr>
          <w:b w:val="false"/>
          <w:bCs w:val="false"/>
          <w:highlight w:val="yellow"/>
        </w:rPr>
        <w:t>Основной тезис – естественное происхождение государства, созданного людьми.</w:t>
      </w:r>
      <w:r>
        <w:rPr>
          <w:b w:val="false"/>
          <w:bCs w:val="false"/>
        </w:rPr>
        <w:t xml:space="preserve"> Признавал разные формы правления но предпочтение отдавал абсолютной монархии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юркгейм Эмиль (1858 – 1917 гг.)</w:t>
      </w:r>
      <w:r>
        <w:rPr>
          <w:b w:val="false"/>
          <w:bCs w:val="false"/>
        </w:rPr>
        <w:t xml:space="preserve"> – французский философ и социолог один из основателей современной социологии. Основное значение в своей научной деятельности придавал изучению причин порядка и беспорядка в обществе, разработал концепцию коллективного сознания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т Огюст (1798 – 1857 гг.)</w:t>
      </w:r>
      <w:r>
        <w:rPr>
          <w:b w:val="false"/>
          <w:bCs w:val="false"/>
        </w:rPr>
        <w:t xml:space="preserve"> – французский философ и социолог один из основоположников позитивизма в социологии. Конт полагал, что с помощью науки можно познать скрытые законы, управляющие всеми обществами. Такой подход он назвал сначала социальной физикой, а затем социологией (т.е. наукой об обществе). Он стремился выработать рациональный подход к изучению общества, основы которого составили бы наблюдение и эксперимент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окк Джон (1632 – 1704 гг.)</w:t>
      </w:r>
      <w:r>
        <w:rPr>
          <w:b w:val="false"/>
          <w:bCs w:val="false"/>
        </w:rPr>
        <w:t xml:space="preserve"> – английский философ один из выдающихся идеологов правового государства. В основе подхода к политической организации общества Локк видел право собственности, которое неприкосновенно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highlight w:val="yellow"/>
        </w:rPr>
        <w:t>Макиавелли Николо (1469 – 1527 гг.)</w:t>
      </w:r>
      <w:r>
        <w:rPr>
          <w:b w:val="false"/>
          <w:bCs w:val="false"/>
          <w:highlight w:val="yellow"/>
        </w:rPr>
        <w:t xml:space="preserve"> – итальянский государственный деятель, политический философ. В своих политических трактатах он дал теоретическое описание государства и способы создания сильного государства.</w:t>
      </w:r>
      <w:r>
        <w:rPr>
          <w:b w:val="false"/>
          <w:bCs w:val="false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аркс Карл (1818 – 1883 гг.)</w:t>
      </w:r>
      <w:r>
        <w:rPr>
          <w:b w:val="false"/>
          <w:bCs w:val="false"/>
        </w:rPr>
        <w:t xml:space="preserve"> – немецкий философ, социальный мыслитель, экономист. Главный вклад Маркса в социологическую мысль – анализ социальной структуры общества, непосредственно основанный на убеждении, что суть исторического процесса – борьба за контроль над собственностью и богатством. Эта борьба обусловлена разделением труда, в результате чего образуются классы. Имеющие противоположные интересы, борьба между классами, источник социальных изменений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ртон Роберт Кинг (1910 г.)</w:t>
      </w:r>
      <w:r>
        <w:rPr>
          <w:b w:val="false"/>
          <w:bCs w:val="false"/>
        </w:rPr>
        <w:t xml:space="preserve"> – американский социолог, президент Американской социологической ассоциации (1957 г.). Мертон – представитель структурно-функционального анализа (ввел понятие «дисфункции», разграничение «явных» и «латентных» функций). Ему принадлежит идея теорий среднего уровня, которые должны связать эмпирические исследования и общую теорию социологии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нтескье Шарль Луи (1689 – 1775 гг.)</w:t>
      </w:r>
      <w:r>
        <w:rPr>
          <w:b w:val="false"/>
          <w:bCs w:val="false"/>
        </w:rPr>
        <w:t xml:space="preserve"> – представитель Французского Просвещения. Один из первых идеологов попытался проникнуть в причинность тех или иных политических форм, анализировал государственные формы и формы правления. Возможность ограничения властного произвола Монтескье видел в разделении властей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ска Гаэтано (1858 – 1941 гг.)</w:t>
      </w:r>
      <w:r>
        <w:rPr>
          <w:b w:val="false"/>
          <w:bCs w:val="false"/>
        </w:rPr>
        <w:t xml:space="preserve"> – итальянский социолог и политолог, один из основоположников современной концепции элиты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арето Фильфредо (1848 – 1923 гг.)</w:t>
      </w:r>
      <w:r>
        <w:rPr>
          <w:b w:val="false"/>
          <w:bCs w:val="false"/>
        </w:rPr>
        <w:t xml:space="preserve"> – итальянский социолог и экономист. Главным элементом социологической теории Парето была идея нелогического действия. Он делал упор на иррациональном и алогичном характере человеческого поведения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арсонс Толкотт (1902 – 1970 гг.)</w:t>
      </w:r>
      <w:r>
        <w:rPr>
          <w:b w:val="false"/>
          <w:bCs w:val="false"/>
        </w:rPr>
        <w:t xml:space="preserve"> – американский социолог, один из главных представителей структурно-функционального направления в социологии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тон (427 – 347 гг. до н.э.)</w:t>
      </w:r>
      <w:r>
        <w:rPr>
          <w:b w:val="false"/>
          <w:bCs w:val="false"/>
        </w:rPr>
        <w:t xml:space="preserve"> – великий мыслитель Древней Греции. В своем подходе к политике Платон выступал как абсолютный рационалист. Этот подход в марксизме получил название абсолютного идеализма. Платон строил свою политическую теорию исходя из посылок идеального государственного строя (монархия, аристократия)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окин Питирим</w:t>
      </w:r>
      <w:r>
        <w:rPr>
          <w:b w:val="false"/>
          <w:bCs w:val="false"/>
        </w:rPr>
        <w:t xml:space="preserve"> </w:t>
      </w:r>
      <w:r>
        <w:rPr/>
        <w:t>Александрович (1889 – 1968 гг.)</w:t>
      </w:r>
      <w:r>
        <w:rPr>
          <w:b w:val="false"/>
          <w:bCs w:val="false"/>
        </w:rPr>
        <w:t xml:space="preserve"> – русско-американский социолог. В 1922 г. выслан из СССР (с 1923 г. в США). В основе идеалистической концепции Сорокина – идея о приоритете сверх органической системы ценностей, значений, «чистых культурных систем», носителями, которых являются индивиды и институты. Исторических процесс, по Сорокину, есть цикличная флуктуация типов культуры, каждый из которых – специфическая целостность, имеющая в основе несколько главных посылок (представление о природе реальности, методах ее познания). Внес большой вклад в изучение социальной мобильности, выделил каналы социальной мобильности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highlight w:val="yellow"/>
        </w:rPr>
        <w:t xml:space="preserve">Спенсер Герберт (1820 – 1903 гг.) </w:t>
      </w:r>
      <w:r>
        <w:rPr>
          <w:b w:val="false"/>
          <w:bCs w:val="false"/>
          <w:highlight w:val="yellow"/>
        </w:rPr>
        <w:t>– английский философ и социолог позитивист, основоположник органической школы в социологии. На Спенсера оказало глубокое влияние теория эволюции Ч. Дарвина. Он полагал, что ее можно применить ко всем аспектам развития Вселенной включая историю человеческого обществ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оффлер Алвин (род. 1928 г.)</w:t>
      </w:r>
      <w:r>
        <w:rPr>
          <w:b w:val="false"/>
          <w:bCs w:val="false"/>
        </w:rPr>
        <w:t xml:space="preserve"> – американский социолог и футуролог, публицист, общественный деятель, соавтор идеологии «сверх индустриальной эволюции»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илз Эдвард (род. 1911 г.)</w:t>
      </w:r>
      <w:r>
        <w:rPr>
          <w:b w:val="false"/>
          <w:bCs w:val="false"/>
        </w:rPr>
        <w:t xml:space="preserve"> – американский социолог функционалистского направления. Вместе с Парсоном разрабатывал основы структурно-функционального анализа. Шилз – сторонник концепции равновесия, в соответствии с которой общество рассматривается как система, восстанавливающая «социальный порядок», при нарушении его равновесия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847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08:00Z</dcterms:created>
  <dc:creator>Xakep</dc:creator>
  <dc:description/>
  <cp:keywords/>
  <dc:language>en-US</dc:language>
  <cp:lastModifiedBy>ifp</cp:lastModifiedBy>
  <dcterms:modified xsi:type="dcterms:W3CDTF">2011-03-22T06:29:00Z</dcterms:modified>
  <cp:revision>8</cp:revision>
  <dc:subject/>
  <dc:title/>
</cp:coreProperties>
</file>