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по дисциплине «Экономическая теор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 по дисциплине «Теория экономического анализ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общепринятыми требов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по последней цифре номе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оценка финансового состояния: источники информации и методика про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сопоставлению каких показателей  можно  дать  сравнительную оценку использования основных производственных фондов,  материальных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ресурсов на нескольких родственных предприятиях?  Укажите  по каждому виду ресурсов два-три показа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ставить несколько расчетных формул, отражающих прямую пропорциональную факторную зависимость следующих обобщающих показателе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дук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1-го рабоче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ельность труда на уровне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и состав факторов, влияющих на указанные показатели, подобрать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латежеспособности и ликвидност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четные формулы (три-четыре) Вы можете привести в  качестве примера прямой и обратной пропорциональной зависимости анализируемого обобщающего показателя от нескольких взаимосвязанных факторов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Дать  оценку ритмичности работы цеха на основе следующих показателей ритмичност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номерность  выпуска (удельный вес выпуска продукции по декадам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чность  выполнения  задания  (коэффициенты ритмичности за 1-ю декаду и за месяц в целом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ритмичность работы в первой декаде (коэффициент аритмичности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эффициент вариации отклонений от среднесуточных плановых  заданий в первой дека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ы о  соблюдении  ритмичности.  Указать  возможные причины неритмичной работы и негативные послед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управление затратами и себестоим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вязи с чем может сложиться такая ситуация,  когда  план  по производительности труда  рабочими  не  был выполнен при одновременном значительном перевыполнении норм выработки? (См. таблиц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 выработки, 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по ПТ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о професс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кари                                               - фрезеровщики                                         - кузнецы                                           - и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Желательно привести аналогичные примеры из Вашей собственной аналитической практик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пределить влияние  на  среднегодовую выработку 1-го рабочего потерь рабочего времени и изменения среднечасовой  выработки.  Составить расчетную формулу   для  анализа.  Расчеты  выполнить  приемом  цепных подстановок и приемом абсолютных разн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финансовой устойчивости предпри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диагноз надо поставить в связи с нарушением нормального хода работы предприятия по таким признак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снижаются  остатки незавершенного производства,  растут запасы готовой продукции, увеличивается оплата сверхурочной работы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пы роста объема производства превышают темпы роста производительности труд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ается  отгрузка продукции покупателям,  складские запасы готовой продукции увеличиваются,  выручка  от  реализации  приобретает тенденцию к падению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формулу баланса товарной продукции и указать,  какие показатели увязываются между собой с помощью баланса товарной продукц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ерспективного анализа для обоснования прогнозируемых финансовых показ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азить с помощью аналитических формул взаимосвязи между  так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бы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ротные сре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нтабельност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ная себестоимост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оимость основных производственных фон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траты на 1 рубл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нтабельность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ндоотдач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оимость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ый  размер  партии  запуска  деталей в производство, используя динамическое программир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довая потребность в деталях                    9000 шту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овые расходы на каждую партию запуска          3,3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е расходы на хранение одной детали          0,2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 среднем размере переходящего запаса, рав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0% партии запус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. Признак  оптимального  размера партии деталей - минимальные разовые расходы по наладке оборудования и на хранение  переходящего запаса деталей до следующего запу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2:00Z</dcterms:created>
  <dc:creator>laborant</dc:creator>
  <dc:description/>
  <cp:keywords/>
  <dc:language>en-US</dc:language>
  <cp:lastModifiedBy>laborant</cp:lastModifiedBy>
  <dcterms:modified xsi:type="dcterms:W3CDTF">2011-04-27T01:24:00Z</dcterms:modified>
  <cp:revision>2</cp:revision>
  <dc:subject/>
  <dc:title/>
</cp:coreProperties>
</file>