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и разделов дисциплины «Основы банковского дела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 1.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Банк и банковская система. </w:t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ммерческие банки – основное звено банковской системы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ие и сущность банка, специфика его деятельности как особого экономического института. Роль и функции банков в рыночной экономике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едитная система, ее структура. Двухуровневая банковская система. Банковское законодательство как правовая основа банковской деятельности. 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нтральный Банк России, юридический статус, основные задачи. Функции и операции Центрального Банка. Денежно-кредитное регулирование как основная функция Центрального Банка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ммерческие банки как основное звено банковской системы. Статус и задачи коммерческого банка. Виды коммерческих банков и банковских операций, предусмотренных банковским законодательством. Развитие сети коммерческих банков в РФ, проблемы и перспективы.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 2. </w:t>
      </w:r>
      <w:r>
        <w:rPr>
          <w:rFonts w:cs="Times New Roman" w:ascii="Times New Roman" w:hAnsi="Times New Roman"/>
          <w:b/>
          <w:i/>
          <w:sz w:val="32"/>
          <w:szCs w:val="32"/>
        </w:rPr>
        <w:t>Основы деятельности коммерческого банка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авовые основы деятельности коммерческого банка. Порядок создания и прекращения деятельности коммерческого банка. Взаимоотношения коммерческих банков с клиентами, договорные, партнерские отношения. Основные этапы работы с клиентами. Отношения между коммерческими банками. Банковские объединения. 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зор и контроль за деятельностью коммерческих банков. Виды контроля. Цели и принципы надзора. Государственное регулирование деятельности коммерческих банков. Экономическое и административное воздействие со стороны Центрального Банка. Основные инструменты регулирования (учетная политика, установление минимальных резервных требований, экономические нормативы ликвидности, достаточности капитала и рисков, операции на открытом рынке, валютное регулирование и др.).</w:t>
      </w:r>
    </w:p>
    <w:p>
      <w:pPr>
        <w:pStyle w:val="PlainText"/>
        <w:widowControl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widowControl/>
        <w:ind w:left="70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3. </w:t>
      </w:r>
      <w:r>
        <w:rPr>
          <w:rFonts w:cs="Times New Roman" w:ascii="Times New Roman" w:hAnsi="Times New Roman"/>
          <w:b/>
          <w:i/>
          <w:sz w:val="32"/>
          <w:szCs w:val="32"/>
        </w:rPr>
        <w:t>Капитал банка, его формирование и пути наращивания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ие капитала банка, его роль в деятельности коммерческого банка. Функции капитала банка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   и   структура   капитала.   Уставный   капитал  как  основной  элемент  капитала,  его формирование и основные пути наращивания. Резервный и специальные фонды, их назначение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ие достаточности капитала. Требования Центрального Банка. Способы количественной и качественной оценки капитальной базы банка, использование зарубежного опыта.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 4. </w:t>
      </w:r>
      <w:r>
        <w:rPr>
          <w:rFonts w:cs="Times New Roman" w:ascii="Times New Roman" w:hAnsi="Times New Roman"/>
          <w:b/>
          <w:i/>
          <w:sz w:val="32"/>
          <w:szCs w:val="32"/>
        </w:rPr>
        <w:t>Пассивные операции и управление ими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сивные операции коммерческих банков, их сущность, виды и роль в обеспечении коммерческой деятельности. Взаимосвязь пассивных и активных операций. Пассивные операции по формированию собственных средств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банковские кредиты, их виды. Достоинства и недостатки. Кредиты Центрального Банка, их виды. Организация депозитных операций, классификация депозитов. Депозиты до востребования, их роль. Срочные депозиты, их виды. Сберегательные и депозитные сертификаты. Особенности работы с депозитами физических лиц. Проблемы депозитной политики банковской системы в целом и отдельного коммерческого банка. Правовое регулирование и защита депозитов в коммерческих банках, возможности использования зарубежного опыта. Ценовые и неценовые методы стимулирования привлечения депозитов. Показатели, характеризующие качество депозитной базы коммерческого банка. Перспективы развития депозитных операций. Векселя и облигации как инструменты привлечения средств коммерческими банками.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 5. </w:t>
      </w:r>
      <w:r>
        <w:rPr>
          <w:rFonts w:cs="Times New Roman" w:ascii="Times New Roman" w:hAnsi="Times New Roman"/>
          <w:b/>
          <w:i/>
          <w:sz w:val="32"/>
          <w:szCs w:val="32"/>
        </w:rPr>
        <w:t>Активные операции и управление ими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ивные операции, их сущность, виды и роль. Структура активов коммерческого банка. Резервы первого и второго порядка, их роль в функционировании банка. Понятие кредитного потенциала банка. Экономические границы его использования, влияние денежно-кредитного регулирования на величину кредитного потенциала. Ссудные операции. Кредитный портфель банка, его состав и структура по основным классификационным признакам (субъектам кредитования, объектам и назначению кредита, срокам кредита, наличию и характеру обеспечения, источникам и методам погашения и др.)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нковские инвестиции в ценные бумаги. Формирование портфеля ценных бумаг банка. Основные методы формирования портфеля ценных бумаг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щность факторинга. Виды факторинговых операций, их характеристика. Договор на факторинговое обслуживание. Доходы банков от факторинговых операций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стовые операции: содержание, участники и роль банка. Виды трастовых операций. Организация трастовых операций. Проблемы правового обеспечения трастовых операций коммерческого банка. Лизинг: содержание и виды. Особенности банковских лизинговых операций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е операции коммерческих банков.</w:t>
      </w:r>
    </w:p>
    <w:p>
      <w:pPr>
        <w:pStyle w:val="PlainText"/>
        <w:widowControl/>
        <w:ind w:left="70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 6. </w:t>
      </w:r>
      <w:r>
        <w:rPr>
          <w:rFonts w:cs="Times New Roman" w:ascii="Times New Roman" w:hAnsi="Times New Roman"/>
          <w:b/>
          <w:i/>
          <w:sz w:val="32"/>
          <w:szCs w:val="32"/>
        </w:rPr>
        <w:t>Кредитные ресурсы и управление ими.</w:t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рганизация кредитования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нансовый рынок, сущность и функции. Кредитный рынок в РФ, его место в системе рынков и основные этапы становления. Современное состояние рынка кредитных ресурсов, тенденции и перспективы развития. Кредитные ресурсы, сущность и назначение. Взаимосвязь кредитных ресурсов с кредитными вложениями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ие механизма кредитования, его основные элементы. Принципы кредитования, их взаимосвязь. Трансформация принципов кредитования в условиях рыночной экономики. Понятие и признаки объекта кредитования. Классификация объектов кредитования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чники формирования оборотных средств предприятия, роль и место кредита в источниках формирования оборотного капитала. Методы  кредитования, их виды. Виды используемых ссудных счетов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бор необходимых документов и процесс принятия решения о выдаче кредита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едитный договор как основа взаимоотношений банка и заемщика. Необходимость и сущность договорных отношений коммерческого банка с клиентами. Правовая основа договора – законодательство в хозяйственной и банковской сферах. Структура кредитного договора. Обязательные реквизиты кредитного договора. Конкретизация цели кредитования, методы определения сроков погашения и размеров кредита. Виды процентных ставок и факторы, определяющие уровень процентных ставок. Оптимизация условий выдачи и погашения кредита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а, обязанности и ответственность сторон. Особые условия кредитного договора. Особенности организации кредитования предприятий малого бизнеса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едитная линия, ее виды, сфера применения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ервный кредит (stand-by), его особенности и практика использования зарубежными банками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вердрафтный кредит, его назначение и преимущества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окоррентный кредит, сфера применения. Проблемы внедрения в отечественных банках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орциальный (синдицированный) кредит.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7</w:t>
      </w:r>
      <w:r>
        <w:rPr>
          <w:rFonts w:cs="Times New Roman" w:ascii="Times New Roman" w:hAnsi="Times New Roman"/>
          <w:b/>
          <w:i/>
          <w:sz w:val="32"/>
          <w:szCs w:val="32"/>
        </w:rPr>
        <w:t>. Формы обеспечения возвратности кредита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вратность как объективная, сущностная черта кредита. Экономические и юридические основы возвратности кредита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жданский Кодекс РФ об основных способах обеспечения исполнения обязательств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ы обеспечения возвратности кредита, необходимость их применения для снижения кредитного риска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лог, его виды. Правовая основа залоговых отношений. Общие принципы применения залога. Требования к предмету залога. Юридические, экономические, организационные проблемы использования залога российскими коммерческими банками. Порядок обращения взыскания на заложенное имущество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нковская гарантия, ее разновидности. Техника гарантийной операции. Требования к гаранту. Обязательства гаранта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учительство как способ обеспечения возвратности кредита. Договор поручительства, его обязательные условия. Ответственность поручителя и должника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ахование риска непогашения кредита, его формы. Причины и факторы, ограничивающие  применение страхования риска непогашения кредита в современных условиях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ссия как форма обеспечения возвратности кредита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терии выбора форм обеспечения возвратности кредита. Перспективы развития форм обеспечения возвратности кредита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 8. </w:t>
      </w:r>
      <w:r>
        <w:rPr>
          <w:rFonts w:cs="Times New Roman" w:ascii="Times New Roman" w:hAnsi="Times New Roman"/>
          <w:b/>
          <w:i/>
          <w:sz w:val="32"/>
          <w:szCs w:val="32"/>
        </w:rPr>
        <w:t>Методы оценки кредитоспособности заемщика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нятие кредитоспособности заемщика. Цели анализа. Субъекты анализа. Факторы, учитываемые при анализе кредитоспособности. Общая схема анализа кредитоспособности. Сбор информации о заемщике. Проверка достоверности информации. Методы анализа кредитоспособности на основе отчетности предприятия. Коэффициенты и показатели кредитоспособности, их экономический смысл и способы расчета: 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показатели ликвидности баланса;</w:t>
      </w:r>
    </w:p>
    <w:p>
      <w:pPr>
        <w:pStyle w:val="PlainText"/>
        <w:widowControl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коэффициенты обеспеченности предприятия собственными средствами;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показатели эффективности использования средств (оборачиваемости и мобильности);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показатели прибыльности и рентабельности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лексная оценка кредитоспособности заемщика. Критерии отнесения заемщика к различным классам кредитоспособности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Нетрадиционные методы анализа кредитоспособности заемщика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енности анализа кредитоспособности индивидуального заемщика.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 9. </w:t>
      </w:r>
      <w:r>
        <w:rPr>
          <w:rFonts w:cs="Times New Roman" w:ascii="Times New Roman" w:hAnsi="Times New Roman"/>
          <w:b/>
          <w:i/>
          <w:sz w:val="32"/>
          <w:szCs w:val="32"/>
        </w:rPr>
        <w:t>Межхозяйственные и межбанковские расчеты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ы организации расчетов, принципы и взаимосвязь с механизмом кредитования. Требования к системе расчетов. Гражданский Кодекс РФ об основных формах расчетов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ы безналичных расчетов, сущность, сферы применения. Перспективы развития форм расчетов. Проблемы внедрения вексельного обращения в России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банковские расчеты как составная часть платежной системы страны. Эволюция межбанковских расчетов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четы через расчетно-кассовые центры Центрального Банка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ямые корреспондентские отношения коммерческих банков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банковский клиринг, его преимущества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международных расчетов с использованием системы SWIFT.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 10.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Доходы, расходы и прибыль коммерческого банка. </w:t>
      </w:r>
    </w:p>
    <w:p>
      <w:pPr>
        <w:pStyle w:val="PlainText"/>
        <w:widowControl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тежеспособность и ликвидность коммерческого банка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ецифика и исходные принципы банковской коммерции как предпринимательской деятельности. 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ходы коммерческого банка, их состав и структура. Процентные непроцентные доходы. Факторы, влияющие на процентные доходы. Управление непроцентными доходами. Основные направления увеличения доходов банка. 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ходы коммерческого банка, их состав и структура. Процентные и непроцентные расходы. Порядок формирования себестоимости банковских услуг. Прибыль коммерческого банка, ее роль в деятельности банка. Основные факторы образования прибыли коммерческого банка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затели прибыли и рентабельности коммерческого банка, их экономический смысл. Критерии эффективности деятельности коммерческого банка, способы ее оценки. Распределение прибыли коммерческого банка, основные направления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аимоотношения коммерческого банка с налоговыми органами. Основные виды налогов, уплачиваемые коммерческим банком. Налог на прибыль коммерческих банков. Недостатки действующей системы налогообложения коммерческих банков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ия платежеспособности и ликвидности коммерческого банка, их взаимосвязь. Факторы, влияющие на платежеспособность и ликвидность.  Методы внешнего регулирования платежеспособности и ликвидности коммерческого банка. Система экономических нормативов Центрального Банка. Нормативы достаточности капитала, нормативы ликвидности, нормативы максимальных размеров риска. Проблема увязки ликвидности и доходности коммерческого банка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Iniiaiieoaeno">
    <w:name w:val="Iniiaiie oaeno"/>
    <w:basedOn w:val="Normal"/>
    <w:next w:val="Normal"/>
    <w:qFormat/>
    <w:pPr>
      <w:autoSpaceDE w:val="false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5:00Z</dcterms:created>
  <dc:creator>laborant</dc:creator>
  <dc:description/>
  <cp:keywords/>
  <dc:language>en-US</dc:language>
  <cp:lastModifiedBy>laborant</cp:lastModifiedBy>
  <dcterms:modified xsi:type="dcterms:W3CDTF">2011-04-26T02:20:00Z</dcterms:modified>
  <cp:revision>5</cp:revision>
  <dc:subject/>
  <dc:title/>
</cp:coreProperties>
</file>