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АДАНИЯ ДЛЯ ВЫПОЛНЕНИЯ КОНТРОЛЬНОЙ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ПО ДИСЦИПЛИ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«Основы банковского дел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Банковские опер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для заочников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ля написания контрольной работы по теории и решение задачи студент выбирает по последней цифре (стоящей в зачетке.) номер варианта для теории и номер для решения  задачи по номеру задания  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р ; в зачетке стоит последняя цифра 07, либо 17, либо 37,   либо 47 и т.д. То для написании теории будет вариант 7 и задание 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ность и функции денег.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как особый экономический институт. Виды банков.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виды денежно-кредитной политики государства, используемые методы и инструменты.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тральный Банк РФ, его роль и задачи. 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32"/>
          <w:szCs w:val="32"/>
        </w:rPr>
        <w:t>Составьте схему, отражающую структуру Банковской системы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PlainText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мерческий банк, его юридический статус. Закон РФ "О банках и банковской деятельности в РФ". </w:t>
      </w:r>
    </w:p>
    <w:p>
      <w:pPr>
        <w:pStyle w:val="PlainText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ый потенциал банка: факторы, его определяющие.</w:t>
      </w:r>
    </w:p>
    <w:p>
      <w:pPr>
        <w:pStyle w:val="PlainText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ссивные операции коммерческого банка, их экономическое содержание и роль в коммерческой деятельности ба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</w:t>
      </w:r>
    </w:p>
    <w:p>
      <w:pPr>
        <w:pStyle w:val="PlainText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оль и надзор за деятельностью коммерческих банков. Виды контроля, цели, принципы. </w:t>
      </w:r>
    </w:p>
    <w:p>
      <w:pPr>
        <w:pStyle w:val="PlainText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 и структура собственных средств, источники их формирования и увеличения.</w:t>
      </w:r>
    </w:p>
    <w:p>
      <w:pPr>
        <w:pStyle w:val="PlainText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кредитного портфеля банка, его состав и структура. Оценка качества кредитного портфеля банка.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4</w:t>
      </w:r>
    </w:p>
    <w:p>
      <w:pPr>
        <w:pStyle w:val="PlainText"/>
        <w:widowControl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создания и прекращения деятельности коммерческого банка.</w:t>
      </w:r>
    </w:p>
    <w:p>
      <w:pPr>
        <w:pStyle w:val="PlainText"/>
        <w:widowControl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отношения коммерческих банков с другими организациями кредитной системы.</w:t>
      </w:r>
    </w:p>
    <w:p>
      <w:pPr>
        <w:pStyle w:val="PlainText"/>
        <w:widowControl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позитные операции, их виды, классификация. Оценка качества депозитов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5</w:t>
      </w:r>
    </w:p>
    <w:p>
      <w:pPr>
        <w:pStyle w:val="PlainText"/>
        <w:widowControl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нкции собственных средств банка, их роль и значение в коммерческой деятельности банка.</w:t>
      </w:r>
    </w:p>
    <w:p>
      <w:pPr>
        <w:pStyle w:val="PlainText"/>
        <w:widowControl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ции по формированию собственных средств банка.</w:t>
      </w:r>
    </w:p>
    <w:p>
      <w:pPr>
        <w:pStyle w:val="PlainText"/>
        <w:widowControl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ндовый портфель банка, принципы его формирования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6</w:t>
      </w:r>
    </w:p>
    <w:p>
      <w:pPr>
        <w:pStyle w:val="PlainText"/>
        <w:widowControl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виды денежно-кредитной политики государства, используемые методы и инструменты.</w:t>
      </w:r>
    </w:p>
    <w:p>
      <w:pPr>
        <w:pStyle w:val="PlainText"/>
        <w:widowControl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статочность капитала банка, методы ее оценки. </w:t>
      </w:r>
    </w:p>
    <w:p>
      <w:pPr>
        <w:pStyle w:val="PlainText"/>
        <w:widowControl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е кредиты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7</w:t>
      </w:r>
    </w:p>
    <w:p>
      <w:pPr>
        <w:pStyle w:val="PlainText"/>
        <w:widowControl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едитная система, ее структура. Двухуровневая банковская система.</w:t>
      </w:r>
    </w:p>
    <w:p>
      <w:pPr>
        <w:pStyle w:val="PlainText"/>
        <w:widowControl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капитала банка, его роль в деятельности коммерческого банка. Функции капитала банка.</w:t>
      </w:r>
    </w:p>
    <w:p>
      <w:pPr>
        <w:pStyle w:val="PlainText"/>
        <w:widowControl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ые операции, их сущность, виды и ро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8</w:t>
      </w:r>
    </w:p>
    <w:p>
      <w:pPr>
        <w:pStyle w:val="PlainText"/>
        <w:widowControl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и сущность банка, специфика его деятельности как особого экономического института.</w:t>
      </w:r>
    </w:p>
    <w:p>
      <w:pPr>
        <w:pStyle w:val="PlainText"/>
        <w:widowControl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вный   капитал  как  основной  элемент  капитала,  его формирование и основные пути наращивания. </w:t>
      </w:r>
    </w:p>
    <w:p>
      <w:pPr>
        <w:pStyle w:val="PlainText"/>
        <w:widowControl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зинг: содержание и ви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9</w:t>
      </w:r>
    </w:p>
    <w:p>
      <w:pPr>
        <w:pStyle w:val="PlainText"/>
        <w:widowControl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альный Банк России, юридический статус, основные задачи.</w:t>
      </w:r>
    </w:p>
    <w:p>
      <w:pPr>
        <w:pStyle w:val="PlainText"/>
        <w:widowControl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ервный и специальные фонды, их назначение.</w:t>
      </w:r>
    </w:p>
    <w:p>
      <w:pPr>
        <w:pStyle w:val="PlainText"/>
        <w:widowControl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трастовых операций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0</w:t>
      </w:r>
    </w:p>
    <w:p>
      <w:pPr>
        <w:pStyle w:val="PlainText"/>
        <w:widowControl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нкции и операции Банка России.</w:t>
      </w:r>
    </w:p>
    <w:p>
      <w:pPr>
        <w:pStyle w:val="PlainText"/>
        <w:widowControl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я депозитных операций, классификация депозитов. </w:t>
      </w:r>
    </w:p>
    <w:p>
      <w:pPr>
        <w:pStyle w:val="PlainText"/>
        <w:widowControl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активов коммерческого банка.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1</w:t>
      </w:r>
    </w:p>
    <w:p>
      <w:pPr>
        <w:pStyle w:val="PlainText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кредитное регулирование как основная функция Банка России.</w:t>
      </w:r>
    </w:p>
    <w:p>
      <w:pPr>
        <w:pStyle w:val="PlainText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ы количественной и качественной оценки капитальной базы банка, использование зарубежного опыта.</w:t>
      </w:r>
    </w:p>
    <w:p>
      <w:pPr>
        <w:pStyle w:val="PlainText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банковских лизинговых операц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2</w:t>
      </w:r>
    </w:p>
    <w:p>
      <w:pPr>
        <w:pStyle w:val="PlainText"/>
        <w:widowControl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рядок создания и прекращения деятельности коммерческого банка.</w:t>
      </w:r>
    </w:p>
    <w:p>
      <w:pPr>
        <w:pStyle w:val="PlainText"/>
        <w:widowControl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озиты до востребования, их роль. Срочные депозиты, их виды. </w:t>
      </w:r>
    </w:p>
    <w:p>
      <w:pPr>
        <w:pStyle w:val="PlainText"/>
        <w:widowControl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стовые операции: содержание, участники и роль ба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3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бор необходимых документов, их содержание и процесс принятия решения о выдаче кредита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ание риска непогашения кредитов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и анализа кредитоспособности индивидуальных заемщиков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ы организации системы безналичных расчетов. Современное состояние системы расчетов в России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 экономических нормативов, устанавливаемых Банком России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4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едитный договор, его содержание и назначение. Основные реквизиты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ссия, ее виды, опыт применения за рубежом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е расчеты, способы их проведения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овские риски, их классификация, взаимосвязь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рентабельности, их экономическое содерж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5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Кредитный договор как основа взаимоотношений банка и заемщика.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ахование риска непогашения кредита, его формы. 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прибыли и рентабельности коммерческого банка, их экономический смысл.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Распределение прибыли коммерческого банка, основные направления.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квидность коммерческого ба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6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лог, его виды. 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обязательные реквизиты договора. Нетрадиционные методы анализа кредитоспособности заемщика.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коммерческого банка, их состав и структура.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оры, влияющие на платежеспособность и ликвидность.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увязки ликвидности и доходности коммерческого банка.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7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ые условия кредитного договора. 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ая линия, ее виды, сфера применения.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кредитоспособности заемщика.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системе расчетов.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нтные  и непроцентные дох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 основании данных о пассивах бан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аспределить кредитные ресурсы на собственные, привлеченные и</w:t>
        <w:br/>
      </w:r>
      <w:r>
        <w:rPr>
          <w:color w:val="000000"/>
          <w:spacing w:val="-6"/>
          <w:sz w:val="32"/>
          <w:szCs w:val="32"/>
        </w:rPr>
        <w:t>заемны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йти удельный вес каждой группы в общем объеме ресурсов и сде</w:t>
        <w:softHyphen/>
        <w:t>лать выводы об изменениях за кварта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казать, какие из способов привлечения денежных средств являются преобладающими в данном банке.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млн. ден. ед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4461"/>
        <w:gridCol w:w="2227"/>
        <w:gridCol w:w="2212"/>
      </w:tblGrid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татьи пасси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На начало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варта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На конец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квартала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тавный фон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зервный фон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фонды бан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ки на расчетных и текущих счетах клиент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чета банков-корреспондентов (Ностро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чные депозиты юридических ли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клады гражда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ксе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, полученные от других бан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быль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едитор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,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,9</w:t>
            </w:r>
          </w:p>
        </w:tc>
      </w:tr>
    </w:tbl>
    <w:p>
      <w:pPr>
        <w:pStyle w:val="TextBodyIndent"/>
        <w:widowControl/>
        <w:ind w:left="644" w:hanging="6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</w:t>
      </w:r>
    </w:p>
    <w:p>
      <w:pPr>
        <w:pStyle w:val="Normal"/>
        <w:shd w:fill="FFFFFF" w:val="clear"/>
        <w:ind w:left="45" w:right="45" w:firstLine="66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</w:t>
      </w:r>
      <w:r>
        <w:rPr>
          <w:iCs/>
          <w:color w:val="000000"/>
          <w:sz w:val="32"/>
          <w:szCs w:val="32"/>
        </w:rPr>
        <w:t>банке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кладчику предложено разместить деньги на депозит на 6 месяцев под 14 % годовых, начисляемых по схеме простых процентов, или на тот же срок, но на условиях начисления 1% ежемесячно по схеме </w:t>
      </w:r>
      <w:r>
        <w:rPr>
          <w:color w:val="000000"/>
          <w:spacing w:val="-5"/>
          <w:sz w:val="32"/>
          <w:szCs w:val="32"/>
        </w:rPr>
        <w:t xml:space="preserve">сложных процентов. Какой вариант размещения денег более выгоден для </w:t>
      </w:r>
      <w:r>
        <w:rPr>
          <w:color w:val="000000"/>
          <w:spacing w:val="-6"/>
          <w:sz w:val="32"/>
          <w:szCs w:val="32"/>
        </w:rPr>
        <w:t>вкладчика?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/>
        <w:ind w:left="644" w:hanging="64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3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 основании данных об активах ба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ind w:left="427" w:hanging="427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аспределить активы на приносящие доход и не приносящие дох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38" w:hanging="38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Найти удельный вес каждой группы в общем объеме активов и сде</w:t>
        <w:softHyphen/>
      </w:r>
      <w:r>
        <w:rPr>
          <w:color w:val="000000"/>
          <w:spacing w:val="-5"/>
          <w:sz w:val="32"/>
          <w:szCs w:val="32"/>
        </w:rPr>
        <w:t>лать выводы об изменениях за квартал.</w:t>
      </w:r>
    </w:p>
    <w:p>
      <w:pPr>
        <w:pStyle w:val="Normal"/>
        <w:shd w:fill="FFFFFF" w:val="clear"/>
        <w:spacing w:before="5" w:after="0"/>
        <w:ind w:right="82" w:hanging="0"/>
        <w:jc w:val="righ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лн. ден. ед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38"/>
        <w:gridCol w:w="3210"/>
        <w:gridCol w:w="2182"/>
      </w:tblGrid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татьи актив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 начало квартал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На конец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квартала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сс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редства на корреспондентском счете </w:t>
            </w:r>
            <w:r>
              <w:rPr>
                <w:color w:val="000000"/>
                <w:spacing w:val="-6"/>
                <w:sz w:val="28"/>
                <w:szCs w:val="28"/>
              </w:rPr>
              <w:t>в ЦБ Р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7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ложения в государственные ценные </w:t>
            </w:r>
            <w:r>
              <w:rPr>
                <w:color w:val="000000"/>
                <w:spacing w:val="-7"/>
                <w:sz w:val="28"/>
                <w:szCs w:val="28"/>
              </w:rPr>
              <w:t>бумаг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ожения в акции А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 юридическим лица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едиты физическим лица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едиты банка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14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едства на счетах в других банках </w:t>
            </w:r>
            <w:r>
              <w:rPr>
                <w:color w:val="000000"/>
                <w:spacing w:val="-5"/>
                <w:sz w:val="28"/>
                <w:szCs w:val="28"/>
              </w:rPr>
              <w:t>(счета лоро) (по остаткам на этих счетах начисляется процент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ые средства банк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9,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4,9</w:t>
            </w:r>
          </w:p>
        </w:tc>
      </w:tr>
    </w:tbl>
    <w:p>
      <w:pPr>
        <w:pStyle w:val="TextBodyIndent"/>
        <w:widowControl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644" w:hanging="64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4</w:t>
      </w:r>
    </w:p>
    <w:p>
      <w:pPr>
        <w:pStyle w:val="Normal"/>
        <w:shd w:fill="FFFFFF" w:val="clear"/>
        <w:ind w:left="34" w:hanging="34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основании нижеприведенных данных составьте баланс коммер</w:t>
        <w:softHyphen/>
      </w:r>
      <w:r>
        <w:rPr>
          <w:color w:val="000000"/>
          <w:spacing w:val="-5"/>
          <w:sz w:val="32"/>
          <w:szCs w:val="32"/>
        </w:rPr>
        <w:t>ческого банка, (млн. ден. единиц):</w:t>
      </w:r>
    </w:p>
    <w:p>
      <w:pPr>
        <w:pStyle w:val="Normal"/>
        <w:spacing w:lineRule="exact" w:line="1" w:before="0" w:after="1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2"/>
        <w:gridCol w:w="1763"/>
      </w:tblGrid>
      <w:tr>
        <w:trPr>
          <w:trHeight w:val="24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спондентские счета в Банке Росс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  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Текущие счета клиентов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орреспондентские счета других коммерческих банков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, выданные другим коммерческим банкам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активы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пассивы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ожения в облигации предприятий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сса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чные вклады физических лиц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, полученные в других комм. банках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ставный фонд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судные счета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</w:tbl>
    <w:p>
      <w:pPr>
        <w:pStyle w:val="Normal"/>
        <w:shd w:fill="FFFFFF" w:val="clear"/>
        <w:spacing w:before="187" w:after="0"/>
        <w:ind w:left="19" w:right="72" w:firstLine="69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акие изменения произойдут в балансе в результате следующих опера</w:t>
        <w:softHyphen/>
      </w:r>
      <w:r>
        <w:rPr>
          <w:color w:val="000000"/>
          <w:spacing w:val="-9"/>
          <w:sz w:val="32"/>
          <w:szCs w:val="32"/>
        </w:rPr>
        <w:t>ц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 счет средств на корреспондентском счете в Банке России куп</w:t>
        <w:softHyphen/>
      </w:r>
      <w:r>
        <w:rPr>
          <w:color w:val="000000"/>
          <w:sz w:val="32"/>
          <w:szCs w:val="32"/>
        </w:rPr>
        <w:t>лены облигации предприятий на сумму 16,7 млн. ден. един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получен  кредит от другого  коммерческого банка на сумму </w:t>
      </w:r>
      <w:r>
        <w:rPr>
          <w:color w:val="000000"/>
          <w:sz w:val="32"/>
          <w:szCs w:val="32"/>
        </w:rPr>
        <w:t>13,2 млн. ден. единиц. Средства списаны со счета лор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ация занимает у банка 10,1 млн. ден. единиц и получает эту </w:t>
      </w:r>
      <w:r>
        <w:rPr>
          <w:color w:val="000000"/>
          <w:spacing w:val="-5"/>
          <w:sz w:val="32"/>
          <w:szCs w:val="32"/>
        </w:rPr>
        <w:t>ссуду в виде зачисления на текущий сч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 банка отправлен перевод организации с ее текущего счета на сумму 1,4 млн. ден. единиц. Средства зачислены на счет лоро.</w:t>
      </w:r>
    </w:p>
    <w:p>
      <w:pPr>
        <w:pStyle w:val="PlainTex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5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анк выдал кредит 10 000 руб. сроком на 3 года под 10 % в год. Определить сумму возврата, есл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39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проценты начисляются по схеме простых процент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9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проценты начисляются по схеме сложных процентов.</w:t>
      </w:r>
    </w:p>
    <w:p>
      <w:pPr>
        <w:pStyle w:val="TextBodyIndent"/>
        <w:widowControl/>
        <w:spacing w:before="0" w:after="0"/>
        <w:ind w:left="644" w:hanging="6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6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32"/>
          <w:szCs w:val="32"/>
        </w:rPr>
        <w:t>Малое предприятие получило кредит на 2 года в размере 20000 руб. с условием возврата 32000 руб. Определить процентную ставку для случаев простого и сложного процента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7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ить, под какую простую ставку процентов выгоднее поместить капитал на 2 года: с ежемесячным начислением 10%, с ежеквартальным на</w:t>
        <w:softHyphen/>
        <w:t>числением 30% или с ежегодным начислением 100%.</w:t>
      </w:r>
    </w:p>
    <w:p>
      <w:pPr>
        <w:pStyle w:val="Normal"/>
        <w:shd w:fill="FFFFFF" w:val="clear"/>
        <w:ind w:right="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равнить доходность представленных вариантов при условии, что проценты на капитал начисляются по схеме сложных процентов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8</w:t>
      </w:r>
    </w:p>
    <w:p>
      <w:pPr>
        <w:pStyle w:val="Normal"/>
        <w:shd w:fill="FFFFFF" w:val="clear"/>
        <w:ind w:right="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банке А вкладчику предложено разместить деньги на депозит на 8 месяцев под 20% годовых, начисляемых по схеме простых процентов, или на тот же срок, но на условиях начисления 2% ежемесячно по схеме слож</w:t>
        <w:softHyphen/>
        <w:t>ных процентов. Какой вариант размещения денег более выгоден для вклад</w:t>
        <w:softHyphen/>
        <w:t>чика?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9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емщик получил кредит на 6 месяцев под 80% годовых по схеме про</w:t>
        <w:softHyphen/>
        <w:t>стых процентов с условием вернуть 3 млн. руб. Какую сумму получил за</w:t>
        <w:softHyphen/>
        <w:t>емщик в момент заключения договора?</w:t>
      </w:r>
    </w:p>
    <w:p>
      <w:pPr>
        <w:pStyle w:val="TextBodyIndent"/>
        <w:widowControl/>
        <w:spacing w:before="0" w:after="0"/>
        <w:ind w:left="644" w:hanging="6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0</w:t>
      </w:r>
    </w:p>
    <w:p>
      <w:pPr>
        <w:pStyle w:val="Normal"/>
        <w:shd w:fill="FFFFFF" w:val="clear"/>
        <w:ind w:left="24" w:right="14" w:firstLine="68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ите, что стоит дороже: кредит 36 тыс. руб., за который нужно выплачивать 3,86 тыс. руб. ежемесячно в течение года, или кредит такого же размера, за который нужно платить ежемесячно 1,4 тыс. руб. в течение 3 лет?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1</w:t>
      </w:r>
    </w:p>
    <w:p>
      <w:pPr>
        <w:pStyle w:val="Normal"/>
        <w:shd w:fill="FFFFFF" w:val="clear"/>
        <w:ind w:left="24" w:right="14" w:firstLine="68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таток денежных средств клиента в банке – 180 млн. руб. В банк по</w:t>
        <w:softHyphen/>
        <w:t>ступили документы на оплату клиентом сделки на сумму 210 млн. руб. Процент за овердрафт составляет 30 % годовых. Поступление денег на счет клиента происходит через 10 дней после оплаты указанной сделки.</w:t>
      </w:r>
    </w:p>
    <w:p>
      <w:pPr>
        <w:pStyle w:val="Normal"/>
        <w:shd w:fill="FFFFFF" w:val="clear"/>
        <w:ind w:left="408" w:firstLine="685"/>
        <w:rPr>
          <w:sz w:val="32"/>
          <w:szCs w:val="32"/>
        </w:rPr>
      </w:pPr>
      <w:r>
        <w:rPr>
          <w:color w:val="000000"/>
          <w:sz w:val="32"/>
          <w:szCs w:val="32"/>
        </w:rPr>
        <w:t>Рассчитайте сумму овердрафта и процентный платеж по нему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изводственное объединение «МАЯК» обратилось в банк с просьбой о предоставлении ему кредита в сумме 1000 тыс. руб. сроком на 6 месяцев на расширение основных фондов для текстильной промышленности. Процентная ставка 24% годовых. В банк предоставлен технико-экономический расчет окупаемости кредитуемых затрат (тыс. руб.)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  <w:u w:val="single"/>
        </w:rPr>
        <w:t>Выручка от реализации</w:t>
      </w:r>
      <w:r>
        <w:rPr>
          <w:sz w:val="32"/>
          <w:szCs w:val="32"/>
        </w:rPr>
        <w:t xml:space="preserve">  (за 6 месяцев)              </w:t>
        <w:tab/>
        <w:t>–    24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Цена реализации единицы продукции     </w:t>
        <w:tab/>
        <w:t>–     0,5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ъем реализации за 1 месяц (шт.)           </w:t>
        <w:tab/>
        <w:t>–     80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сходы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апитальные затраты                                  </w:t>
        <w:tab/>
        <w:t>–    10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екущие затраты                                        </w:t>
        <w:tab/>
        <w:t>–     6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 материальные                                         –      3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)  оплата труда и страховые платежи    </w:t>
        <w:tab/>
        <w:t xml:space="preserve">–      200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) прочие расходы                                      </w:t>
        <w:tab/>
        <w:t>–      1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  <w:u w:val="single"/>
        </w:rPr>
        <w:t>Налоги</w:t>
      </w:r>
      <w:r>
        <w:rPr>
          <w:sz w:val="32"/>
          <w:szCs w:val="32"/>
        </w:rPr>
        <w:t xml:space="preserve">                                                                </w:t>
        <w:tab/>
        <w:t>–      28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  <w:u w:val="single"/>
        </w:rPr>
        <w:t>Прибыль</w:t>
      </w:r>
      <w:r>
        <w:rPr>
          <w:sz w:val="32"/>
          <w:szCs w:val="32"/>
        </w:rPr>
        <w:t>, остающаяся в распоряжении предприятия  – 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буетс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еречислить все документы, необходимые для оформления кредита в банке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верить правильность расчета окупаемости кредитуемых затрат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умму погасительного платежа банку по ссуде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рок окупаемости и конечный срок погашения креди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рать форму обеспечения возвратности ссуды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3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ании представленных схем, определите вид безналичных расчетов: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1600</wp:posOffset>
                </wp:positionV>
                <wp:extent cx="5143500" cy="3296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96160"/>
                          <a:chOff x="0" y="0"/>
                          <a:chExt cx="5143680" cy="329616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44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66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9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53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09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9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3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400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5812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72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0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99916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0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8pt;width:405pt;height:259.55pt" coordorigin="381,160" coordsize="8100,5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19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80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161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31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481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462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31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1,710" to="1821,16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61,345" to="5600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525" to="5600,5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710" to="6681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710" to="7581,1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804" to="5600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984" to="5600,21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3424" to="5600,3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1,3789" to="7041,4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4883" to="5600,50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3789" to="1821,4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1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2.</w:t>
      </w:r>
    </w:p>
    <w:p>
      <w:pPr>
        <w:pStyle w:val="TextBodyIndent"/>
        <w:widowControl/>
        <w:ind w:left="644" w:hanging="6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берите оптимальную форму безналичных расчетов с Вашими покупателями при оформлении договора о поставках с учетом следующих факторов, помещенных в таблице.</w:t>
      </w:r>
    </w:p>
    <w:p>
      <w:pPr>
        <w:pStyle w:val="Normal"/>
        <w:ind w:firstLine="51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13"/>
        <w:gridCol w:w="2589"/>
        <w:gridCol w:w="2014"/>
        <w:gridCol w:w="172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уп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ежеспособ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поста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безналичных расчет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Электроси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кота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бр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о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Дель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ежеспо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еженедель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ЗТ Нижнетагильский молкомбин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Таги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зак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анк выдал кредит в сумме 1000 тыс. руб. Требуемая доходность = 10% годовых. Ожидаемый годовой уровень инфляции принят равным 18%. Определите ставку процента по кредиту, погашаемую сумму и сумму полученного банком процента по выданной ссу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процентная ставка – реальная доходность + годовой уровень инфляции * уровень инфляции /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0" w:after="0"/>
        <w:ind w:left="644" w:hanging="64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6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основании нижеприведенных данных составьте баланс коммер</w:t>
        <w:softHyphen/>
      </w:r>
      <w:r>
        <w:rPr>
          <w:color w:val="000000"/>
          <w:spacing w:val="-5"/>
          <w:sz w:val="32"/>
          <w:szCs w:val="32"/>
        </w:rPr>
        <w:t>ческого банка (млн. ден. единиц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7"/>
        <w:gridCol w:w="1538"/>
      </w:tblGrid>
      <w:tr>
        <w:trPr>
          <w:trHeight w:val="321" w:hRule="atLeast"/>
        </w:trPr>
        <w:tc>
          <w:tcPr>
            <w:tcW w:w="7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спондентские счета других коммерческих бан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биторы банка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спондентские счета в других коммерческих банках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8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, полученные от других коммерческих банков 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7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авный фонд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27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актив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36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ожения в государственные облигаци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30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судные счета предприятий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7</w:t>
            </w:r>
          </w:p>
        </w:tc>
      </w:tr>
      <w:tr>
        <w:trPr>
          <w:trHeight w:val="294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зервные счета в Банке Росси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83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пассив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289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фонд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93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ход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7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кущие счета клиентов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7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дания и сооружения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</w:tr>
    </w:tbl>
    <w:p>
      <w:pPr>
        <w:pStyle w:val="TextBodyIndent"/>
        <w:widowControl/>
        <w:ind w:left="644" w:hanging="6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7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е данных о величине доходов и расходов определ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инансовый результат деятельности ба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мер банковской маржи.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млн. ден. единиц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2"/>
        <w:gridCol w:w="1123"/>
      </w:tblGrid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центы, полученные за предоставленные 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, полученные от операций с ценными бумаг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, полученные от операций с иностранной валют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центы, уплаченные за привлеченные 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7" w:firstLine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центы, уплаченные юридическим лицам </w:t>
            </w:r>
            <w:r>
              <w:rPr>
                <w:color w:val="000000"/>
                <w:spacing w:val="-5"/>
                <w:sz w:val="28"/>
                <w:szCs w:val="28"/>
              </w:rPr>
              <w:t>по привлеченным средств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центы, уплаченные физическим лицам по депозит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 по операциям с ценными бумаг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 по операциям с иностранной валют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трафы, пени, неустойки уплачен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8</w:t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имость сдаваемого в лизинг оборудования – 400 тыс.руб. Срок лизинга – 2 года . Норма амортизации – 15% . Процент за кредит – 20% за год. Согласованная по договору ставка комиссионного вознаграждения лизингодателя – 4% годовых стоимости оборудования. Лизингодатель предоставляет лизингополучателю дополнительные услуги по доставке и монтажу оборудования и по обучению персонала на сумму 10 тыс. руб. Ставка НДС – 20 % к выручке от реализации оборудования. Рассчитать используемые лизингодателем кредитные ресурсы методом минимальных платежей.</w:t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widowControl/>
        <w:spacing w:before="0" w:after="0"/>
        <w:ind w:lef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9</w:t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тоимость лизинговых основных фондов – 100 тыс. руб. Срок лизинга – 8 лет. Процентная ставка (с учетом комиссионных) – 10% годовых. Выплата платежей по лизингу производится равными суммами два раза в год. Рассчитать суммы платежей методом фиксированной сумм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pacing w:before="0" w:after="0"/>
        <w:ind w:lef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0</w:t>
      </w:r>
    </w:p>
    <w:p>
      <w:pPr>
        <w:pStyle w:val="TextBodyIndent"/>
        <w:widowControl/>
        <w:spacing w:before="0" w:after="0"/>
        <w:ind w:left="0"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имость сдаваемого в лизинг оборудования – 500 тыс.руб. Срок лизинга – 2 года . Норма амортизации – 30% . Процент за кредит – 20% за год. Согласованная по договору ставка комиссионного вознаграждения лизингодателя – 2% годовых стоимости оборудования. Лизингодатель предоставляет лизингополучателю дополнительные услуги по доставке и монтажу оборудования и по обучению персонала на сумму 5 тыс.руб. Ставка НДС – 20 % к выручке от реализации оборудования. Рассчитать используемые лизингодателем кредитные ресурсы методом минимальных платежей.</w:t>
      </w:r>
    </w:p>
    <w:p>
      <w:pPr>
        <w:pStyle w:val="TextBodyIndent"/>
        <w:widowControl/>
        <w:spacing w:before="0" w:after="0"/>
        <w:ind w:left="0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1</w:t>
      </w:r>
    </w:p>
    <w:p>
      <w:pPr>
        <w:pStyle w:val="TextBodyIndent"/>
        <w:widowControl/>
        <w:spacing w:before="0" w:after="0"/>
        <w:ind w:left="0"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читать величину дисконта и сумму платежа форфетора клиенту за приобретение у него векселя. Форфетор купил у клиента партию из 8 – векселей, каждый из которых имеет номиналом 800 $. Платежи по векселям производятся через каждые 180 дней, при этом форфетор предоставляет клиенту 3 льготных дня для расчета. Учетная ставка по векселю составляет – 6 % годовых. Расчет произвести тремя способами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85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2:00Z</dcterms:created>
  <dc:creator>дима</dc:creator>
  <dc:description/>
  <cp:keywords/>
  <dc:language>en-US</dc:language>
  <cp:lastModifiedBy>123</cp:lastModifiedBy>
  <cp:lastPrinted>2009-10-25T18:56:00Z</cp:lastPrinted>
  <dcterms:modified xsi:type="dcterms:W3CDTF">2016-11-03T04:23:00Z</dcterms:modified>
  <cp:revision>15</cp:revision>
  <dc:subject/>
  <dc:title/>
</cp:coreProperties>
</file>