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тем и разделов дисциплины «Основы банковского аудита»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  «Организация   аудиторской  деятельности  в      банковской системе Российской Федерации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Понятие и сущность аудита. Цели и задачи банковского аудит.         Классификация банковского аудита.   Правовые основы банковского аудит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2. «Внешний аудит в банковской системе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Организация внешнего банковского аудита. Порядок проведения аудиторской проверки. Порядок составления аудиторского заключения.       Организация контроля за проведением банковского аудит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3. «Организация      внутреннего     контроля       в банках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 и задачи внутреннего контроля. Организация внутреннего контроля. Надзор Центрального Банка Российской Федерации за организацией внутреннего аудита в кредитных организациях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4. «Отношение Центрального Банка с кредитными       организациями: банковское регулирование и надзор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БРФ как орган банковского регулирования и надзора. Основные методы банковского надзора и контроля. Сфера регулирования и надзора.      Лицензирование и регистрация кредитных организаций. Установление и соблюдение экономических нормативов. Инспектирование кредитных организаций.    Меры воздействия к кредитным организация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5. «Проверка   учредительных   документов внутренних положений кредитных организаций»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ы, необходимые для проверки. Аудит учредительных документов. Проверка внутренних положений. Анализ и оценка учётной политики кредитной организаци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6. «Аудит  собственного  капитала кредитной            организации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рка учёта и отражения уставного капитала банка. Аудит резервного фонда банка. Аудит прочих фондов. Проверка правильности расчётов собственных средств банк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7. «Аудит депозитных операций кредитных           организаций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Цель проверки. Порядок проведения проверки. Возможные нарушения при осуществлении депозитных операци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8. «Аудит работы банка с наличными деньгами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ла   работы   предприятий   с   денежной   наличностью   на территории Российской Федерации. Порядок    проведения    проверок    предприятий    и    кредитных  организаций по вопросам организации денежного обращения. Цель и необходимые  документы для  проверки  ведения кассовых       операций банка. Порядок проведения проверок кассовых операци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80" w:leader="none"/>
          <w:tab w:val="left" w:pos="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>Тема 9. Тема: «Анализ кредитного менеджмента в банке»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9. «Цель и порядок проведения проверки.»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удиторская  проверка  выдачи  и  погашения  отдельных  видов       кредитов. Аудит разовых краткосрочных ссуд. Аудит кредитных линий.     Аудит овердрафта. Аудит вексельных кредитов. Проверка  применяемых   банком   процедур   оценки   кредитного риска и форм РВПС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0.   «Аудит  расчётных  и  корреспондентских           операций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верка соблюдения правильности открытия расчётного счёта.     Аудит корреспондентских операций кредитной организации. Аудит расчётных операций филиалов кредитной организаци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11. «Аудит активных операций банка с ценными             бумагами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рка порядка совершения операций с ценными бумагами.    Аудит дилерской деятельности банка. Аудит брокерской деятельности банк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38:00Z</dcterms:created>
  <dc:creator>laborant</dc:creator>
  <dc:description/>
  <cp:keywords/>
  <dc:language>en-US</dc:language>
  <cp:lastModifiedBy>laborant</cp:lastModifiedBy>
  <dcterms:modified xsi:type="dcterms:W3CDTF">2011-04-20T00:37:00Z</dcterms:modified>
  <cp:revision>9</cp:revision>
  <dc:subject/>
  <dc:title/>
</cp:coreProperties>
</file>