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кзаменационных вопросов по курсу «Основы банковского аудита» для заочного и дневного отде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ация аудиторской проверки. Источники информации о деятельности кредит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Виды и характеристика аудиторских заключений по результатам обязательной аудиторской проверки ба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Экспресс-аудит отчетности банка. Общий план и программа аудита банк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 Аудит экономических нормативов банковской деятельност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Аудит финансовых результатов деятельности банк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6. Изучение и оценка работы системы внутреннего контроля ба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удит профессиональной деятельности банка на рынке ценных бумаг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8. Аудит уставного капитала банка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9. Аудит выполнения банком функций агента валютного контроля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10. Аудит кассовых операций банка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11. Аудит операций банка в иностранных валютах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12. Аудит корреспондентских отношений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3. Аудит доходов и расходов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4. Аудит депозитных операций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5. Аудит кредитных операций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6. Аудит валютно-обменных операций ба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Аудит вложений банка в ак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8. Аудит открытия и ведения счетов в иностранных валюта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9. Аудит операций банка с собственными векселя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. Аудит нематериальных активов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1. Аудит основных средств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2. Аудит вложений банка в государственные долговые обязательств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3. Аудит кредитов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Аудит операций банка с депозитными и сберегательными сертификата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5. Аудит кредитов физических лиц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6. Аудит имущества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7. Планирование аудиторской проверки ба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Аудит организации кредитной работы и эффективности кредитного менеджмен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9. Аудит дебиторской и кредиторской задолженности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0. Аудит операций банка с учтенными векселя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1. Аудит налогов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2. Аудит привлеченных средств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3. Аудит фондов и собственных средств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4. Аудит порядка открытия и ведения счетов клиент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5. Аудит налога на прибыль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6. Общий план и программа аудита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7. Изучение и оценка работы системы бухгалтерского учета в банк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8. Аудит капитала и фондов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9. Аудит расчетных операций бан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0. Аудит активных операций банка с ценными бумага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1. Аудит депозитов физических лиц.</w:t>
      </w:r>
    </w:p>
    <w:p>
      <w:pPr>
        <w:pStyle w:val="Normal"/>
        <w:ind w:firstLine="708"/>
        <w:rPr/>
      </w:pPr>
      <w:r>
        <w:rPr>
          <w:sz w:val="28"/>
          <w:szCs w:val="28"/>
        </w:rPr>
        <w:t>42. Аудит пассивных операций банка с ценными бумаг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удит банков: Учеб. пособие. – 2-е изд. перераб. и доп. / Под ред. Белоглазова Г.Н., Кроливецкая Л.Л. – М.: Финансы и статистика, 2005. – 41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ерасимова Е.Б., Мельник М.В. Основы банковского аудита: Учеб. пособие. – М.: Форум, 2008. – 22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йц В.П., Ахметбеков А.Н., Дубровина Т.А. Аудит: общий, банковский, страховой: Учебник. – 2-е изд. – М.: ИНФРА-М, 2005. – 671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уханов М.С. Аудит банковской деятельности. – М.: Теис, 2003. – 223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ий аудит: Учеб. пособие / Под ред. Бровкина Н.Д., Мельник М.В. – М.: ИНФРА-М, 2008. – 20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34:00Z</dcterms:created>
  <dc:creator>laborant</dc:creator>
  <dc:description/>
  <cp:keywords/>
  <dc:language>en-US</dc:language>
  <cp:lastModifiedBy>laborant</cp:lastModifiedBy>
  <dcterms:modified xsi:type="dcterms:W3CDTF">2011-04-08T02:34:00Z</dcterms:modified>
  <cp:revision>7</cp:revision>
  <dc:subject/>
  <dc:title/>
</cp:coreProperties>
</file>