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рганизация кредитной работы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1: Кредитные организации: виды, организационно-правовые формы и лицензирование деятельности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нятие кредитной организации, их виды. Организационно-правовые формы кредитных организаций.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кредитных организаций и лицензирова</w:t>
        <w:softHyphen/>
        <w:t>ния банковских операций (краткая характеристика основных эт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новное отличие банка от кредитн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негосударственный пенсионный фонд небанковской кредитной организ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делки, осуществляемые кредитной организацией, должны осуществляться на основании лицензии Банка России. 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2: Обособленные и внутренние структурные подразделения кредитных организаций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рядок открытия и регистрации филиалов и представительств кредитной организации в Российской Федерации и за рубежом.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крытия и регистрации операционной кассы кредитной организации вне кассового узла, дополнительного офиса кредитной организации, обменного пункта уполномоченного бан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3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кредитные организации имеют право открывать обменные пункты;</w:t>
      </w:r>
    </w:p>
    <w:p>
      <w:pPr>
        <w:pStyle w:val="3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ли вносить изменения в устав кредитной организации при открытии филиала кредитной организации;</w:t>
      </w:r>
    </w:p>
    <w:p>
      <w:pPr>
        <w:pStyle w:val="3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вляются ли филиалы и представительства кредитной организации юридическими лицами;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3: Реорганизация и ликвидация кредитных организаций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Формы реорганизации кредитных организаций.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ровольная и принудительная ликвидации кредитных организ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осуществляться реорганизация кредитной организации в форме вы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осуществляется принудительная ликвидация кредитн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ания для отзыва у кредитной организации лицензии на осуществление банковских операций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4: Особенности несостоятельности (банкротства) кредитных организаций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есостоятельность (банкротство) кредитной организации: общие положения.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конкурсного производства кредитной организации, признанной банкрот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ConsPlusTitle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какой срок вводится конкурсное производство кредитной органи-  </w:t>
      </w:r>
    </w:p>
    <w:p>
      <w:pPr>
        <w:pStyle w:val="ConsPlusTitle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ции,   признанной банкротом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- кто утверждается конкурсным управляющим при банкротстве кредитных организаций, не имевших лицензии Банка России на привлечение денежных средств физических лиц во вклады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- в каких случаях функции конкурсного управляющего при банкротстве кредитных организаций, не имевших лицензии Банка России на привлечение денежных средств граждан во вклады, осуществляет Агентство по страхованию вкладов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5: Правовое положение объединений кредитных организаций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юзы и ассоциации кредитных организаций.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анковские группы и банковские холдинг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Normal"/>
        <w:numPr>
          <w:ilvl w:val="0"/>
          <w:numId w:val="5"/>
        </w:numPr>
        <w:spacing w:lineRule="atLeast" w:line="320"/>
        <w:ind w:left="1125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й организационно-правовой форме создаются союзы и ассоциации кредитных организаций;</w:t>
        <w:tab/>
      </w:r>
    </w:p>
    <w:p>
      <w:pPr>
        <w:pStyle w:val="Normal"/>
        <w:numPr>
          <w:ilvl w:val="0"/>
          <w:numId w:val="5"/>
        </w:numPr>
        <w:spacing w:lineRule="atLeast" w:line="320"/>
        <w:ind w:left="112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ли разрешение Банка России на создание банковского холдинга:</w:t>
      </w:r>
    </w:p>
    <w:p>
      <w:pPr>
        <w:pStyle w:val="Normal"/>
        <w:numPr>
          <w:ilvl w:val="0"/>
          <w:numId w:val="5"/>
        </w:numPr>
        <w:spacing w:lineRule="atLeast" w:line="320"/>
        <w:ind w:left="1125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банковский холдинг юридическим лицом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6: Кредитный договор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кредита. Правовая природа кредитного договора.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форма договора банковского креди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Foot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м или консенсуальным является кредитный договор;</w:t>
      </w:r>
    </w:p>
    <w:p>
      <w:pPr>
        <w:pStyle w:val="Foot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банк имеет право отказаться от исполнения обязательств по кредитному договору;</w:t>
      </w:r>
    </w:p>
    <w:p>
      <w:pPr>
        <w:pStyle w:val="Foot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, по- Вашему мнению, кредитный договор разновидностью договора займа. 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7: Потребительское кредит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нятие потребительского креди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ценки кредитоспособности заемщ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ли в случае потребительского кредитования стороной кредитного договора являться физическое лицо, осуществляющее предпринимательскую деятельность без образования юридического лица;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ют ли в случае потребительского кредитования целевое назначение денежные средства, полученные по кредитному договору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осуществляться потребительское кредитование без взимания платы за пользование денежными средствами.</w:t>
      </w:r>
    </w:p>
    <w:p>
      <w:pPr>
        <w:pStyle w:val="Heading2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ариант 8: Обеспечение исполнения обязательств по кредитному договору</w:t>
      </w:r>
    </w:p>
    <w:p>
      <w:pPr>
        <w:pStyle w:val="Normal"/>
        <w:spacing w:lineRule="atLeast" w:line="120"/>
        <w:ind w:left="304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собы обеспечение исполнения обязательств заемщика по ГК РФ.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учительство, банковская гарантия и залог в банковской практик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ли право небанковская кредитная организация выдавать банковскую гарант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юридическое лицо быть поручителем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определение понятия «последующий залог». 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 xml:space="preserve">Вариант 9: Правовое регулирование ипотечного кредитовани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и механизм ипотечного кредитова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ипотеки различных видов недвижимого иму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ли земельные участки могут являться предметом ипотек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ли являться залогодателем третье лицо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становлен порядок обращения взыскания на заложенное имущество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10: Бюро кредитных ис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и содержание кредитной истор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положение Бюро кредитных истор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й части контрольной работы следует аргументировано ответить на следующие вопрос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то является согласно федеральному закону «О кредитных историях» субъектом кредитной истор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ожет ли бюро кредитных историй создаваться в форме некоммерческой организ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ой федеральный орган исполнительной власти уполномочен на осуществление функций по контролю и надзору за деятельностью бюро кредитных историй.</w:t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11: Кредитные организации как агенты валютного контроля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валютном регулировании.</w:t>
      </w:r>
    </w:p>
    <w:p>
      <w:pPr>
        <w:pStyle w:val="Normal"/>
        <w:spacing w:lineRule="atLeast" w:line="120"/>
        <w:ind w:left="304" w:right="57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уполномоченных банков как агентов валютного контрол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части контрольной работы следует аргументировано ответить на следующие вопрос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определение понятия «уполномоченный банк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рганы, кроме кредитных организаций, осуществляют функции агентов валютног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ли право нерезиденты на территории Российской Федерации открывать банковские счета (банковские вклады) в валюте Российской Федерации в кредитных организациях, не имеющих статуса уполномоченных бан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подготовки к зачету/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одательная база кредитно-банковской деятельности</w:t>
        <w:br/>
        <w:t>2.Инструменты денежно-кредитной политики Банка России</w:t>
        <w:br/>
        <w:t>3.Основы взаимоотношений Банка России с кредитными организациями</w:t>
        <w:br/>
        <w:t>4.Экономическая сущность кредитования </w:t>
        <w:br/>
        <w:t>5.Ссудный капитал</w:t>
        <w:br/>
        <w:t>6.Зарождение  и  развитие  кредитных  отношений</w:t>
        <w:br/>
        <w:t>7.Ростовщический капитал</w:t>
        <w:br/>
        <w:t>8.Кредитные  отношения в период первобытнообщинного, рабовладельческого, феодального и капиталистического строя</w:t>
        <w:br/>
        <w:t>9.Эволюция  кредитной системы России </w:t>
        <w:br/>
        <w:t>10.Нормативное регулирование кредитования</w:t>
        <w:br/>
        <w:t>11.Кредит как экономическая категория</w:t>
        <w:br/>
        <w:t>12.Заем  и  кредит</w:t>
        <w:br/>
        <w:t>13.Кредит  и  ссуда</w:t>
        <w:br/>
        <w:t>14.Классификация кредитов</w:t>
        <w:br/>
        <w:t>15.Принципы банковского кредитования</w:t>
        <w:br/>
        <w:t>16.Внутрибанковские нормативные документы</w:t>
        <w:br/>
        <w:t>17.Цели, принципы и порядок разработки кредитной политики банка</w:t>
        <w:br/>
        <w:t>18.Требования к  кредитной   политике   банка </w:t>
        <w:br/>
        <w:t>19.Содержание кредитной политики банка</w:t>
        <w:br/>
        <w:t>20.Элементы кредитной политики</w:t>
        <w:br/>
        <w:t>21.Роль и механизм реализации кредитной политики банка</w:t>
        <w:br/>
        <w:t>22.Работа банка на стадии предварительных переговоров с клиентом</w:t>
        <w:br/>
        <w:t>23.Характеристика документации для оформления кредита</w:t>
        <w:br/>
        <w:t>24.Работа банка с кредитной заявкой ссудозаемщика</w:t>
        <w:br/>
        <w:t>25.Порядок оформления кредитного договора (содержание основных разделов) </w:t>
        <w:br/>
        <w:t>26.Открытие ссудного счета и выдача кредита </w:t>
        <w:br/>
        <w:t>27.Контроль банка за погашением кредита и процентов по нему</w:t>
        <w:br/>
        <w:t>28.Эволюция представлений о критериях оценки кредитоспособности заемщика</w:t>
        <w:br/>
        <w:t>29.Критерии и показатели оценки кредитоспособности заемщика в системе минимизации кредитного риска</w:t>
        <w:br/>
        <w:t>30.Современные методы оценки кредитоспособности заемщика</w:t>
        <w:br/>
        <w:t>31.Алгоритм присвоения кредитного рейтинга заемщику</w:t>
        <w:br/>
        <w:t>32.Экономическая сущность и классификация кредитного портфеля банка</w:t>
        <w:br/>
        <w:t>33.Классификация  кредитных   рисков </w:t>
        <w:br/>
        <w:t>34.Факторы  кредитного риска </w:t>
        <w:br/>
        <w:t>35.Основные факторы, определяющие величину текущего кредитного риска </w:t>
        <w:br/>
        <w:t>36.Методы управления  кредитными   рисками</w:t>
        <w:br/>
        <w:t>37.Нормативы кредитного риска по инструкции ЦБ РФ</w:t>
        <w:br/>
        <w:t>38.Порядок создания и использования резервов на возможные потери по кредитным требованиям.</w:t>
        <w:br/>
        <w:t>39.Организация процесса кредитования юридических лиц в коммерческом банке</w:t>
        <w:br/>
        <w:t>40.Способы выдачи и погашения банковских кредитов</w:t>
        <w:br/>
        <w:t>41.Синдицированный (консорциальный) кредит</w:t>
        <w:br/>
        <w:t>42.Вексельный кредит</w:t>
      </w:r>
    </w:p>
    <w:p>
      <w:pPr>
        <w:pStyle w:val="Normal"/>
        <w:rPr/>
      </w:pPr>
      <w:r>
        <w:rPr>
          <w:sz w:val="28"/>
          <w:szCs w:val="28"/>
        </w:rPr>
        <w:t>43.Организация кредитования инвестиций</w:t>
        <w:br/>
        <w:t>44.Аренда и лизинг: общее и различия</w:t>
        <w:br/>
        <w:t>45.Ипотечное кредитование</w:t>
        <w:br/>
        <w:t>46.Особенности кредитования предприятий малого бизнеса</w:t>
        <w:br/>
        <w:t>47.Факторинг как особый кредитный продукт</w:t>
        <w:br/>
        <w:t>48.Классификация потребительских кредитов и их виды</w:t>
        <w:br/>
        <w:t>49.Порядок выдачи и погашения кредита физическим лицам</w:t>
        <w:br/>
        <w:t>50.Жилищные ипотечные кредиты</w:t>
        <w:br/>
        <w:t>51.Сущность межбанковских кредитов</w:t>
        <w:br/>
        <w:t>52.Развитие межбанковских кредитов в России</w:t>
        <w:br/>
        <w:t>53.Виды межбанковских кредитов</w:t>
        <w:br/>
        <w:t>54.Организация межбанковского кредитования</w:t>
        <w:br/>
        <w:t>55.Кредиты Банка России</w:t>
        <w:br/>
        <w:t>56.Залог: понятие и сфера применения</w:t>
        <w:br/>
        <w:t>57.Формы залога с оставлением имущества у залогодателя, их характеристика и права банка как залогодержателя</w:t>
        <w:br/>
        <w:t>58.Формы залога с передачей имущества залогодержателю, их характеристика и обязанности банка по отношению к залогодателю </w:t>
        <w:br/>
        <w:t>59.Договор о залоге: его содержание, порядок оформления, регистрация </w:t>
        <w:br/>
        <w:t>60.Порядок обращения взыскания на заложенное банку имущество </w:t>
        <w:br/>
        <w:t>61.Прекращение права залога</w:t>
        <w:br/>
        <w:t>62.Банковская гарантия и договор поручительства: содержание, порядок оформления, подтверждение платежеспособности гарантов и поручителей </w:t>
        <w:br/>
        <w:t>63.Исполнение обязательств поручителями и гарантодателями</w:t>
        <w:br/>
        <w:t>64.Кредиты под залог ценных бумаг</w:t>
        <w:br/>
        <w:t>65.Кредиты под залог недвижимо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14:00Z</dcterms:created>
  <dc:creator>QW</dc:creator>
  <dc:description/>
  <dc:language>en-US</dc:language>
  <cp:lastModifiedBy>Alex</cp:lastModifiedBy>
  <dcterms:modified xsi:type="dcterms:W3CDTF">2013-11-26T22:14:00Z</dcterms:modified>
  <cp:revision>2</cp:revision>
  <dc:subject/>
  <dc:title/>
</cp:coreProperties>
</file>